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О.Г.Квітка, вчитель географії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Нововоронцовського району Херсонської області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uk-UA"/>
        </w:rPr>
      </w:pPr>
      <w:r>
        <w:rPr>
          <w:lang w:val="uk-UA"/>
        </w:rPr>
        <w:t>КОНКУРС ЗНАВЦІВ КАР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uk-UA"/>
        </w:rPr>
        <w:t xml:space="preserve"> </w:t>
      </w:r>
      <w:r>
        <w:rPr>
          <w:b/>
          <w:i/>
          <w:lang w:val="uk-UA"/>
        </w:rPr>
        <w:t>Мета</w:t>
      </w:r>
      <w:r>
        <w:rPr>
          <w:lang w:val="uk-UA"/>
        </w:rPr>
        <w:t>: розвивати  пізнавальні  здібності  учнів.  інтерес  до  географії; доповнювати  знання,  одержані  на  уроках;  удосконалювати  вміння  роботи  з  картою;  активізувати  самостійну  пошукову  роботу  учнів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/>
        </w:rPr>
        <w:t xml:space="preserve">   </w:t>
      </w:r>
      <w:r>
        <w:rPr>
          <w:b/>
          <w:i/>
          <w:lang w:val="uk-UA"/>
        </w:rPr>
        <w:t>Обладнання</w:t>
      </w:r>
      <w:r>
        <w:rPr>
          <w:lang w:val="uk-UA"/>
        </w:rPr>
        <w:t xml:space="preserve">: карти,  атласи,  глобуси,  картки  з  прізвищами  вчених,  індивідуальні  завдання.   </w:t>
      </w:r>
    </w:p>
    <w:p>
      <w:pPr>
        <w:pStyle w:val="Normal"/>
        <w:spacing w:lineRule="auto" w:line="360"/>
        <w:rPr/>
      </w:pPr>
      <w:r>
        <w:rPr>
          <w:b/>
          <w:bCs/>
          <w:i/>
          <w:lang w:val="uk-UA"/>
        </w:rPr>
        <w:t>Учитель</w:t>
      </w:r>
      <w:r>
        <w:rPr>
          <w:lang w:val="uk-UA"/>
        </w:rPr>
        <w:t>: Океани – без  води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Міста - без будинків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Країни  - без  людей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Дороги  - без  маши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Що  це  таке?  Карта. Видатний  вчений-географ Семенов – Тянь - Шанський  говорив:  Карта - це  альфа  та  омега  усіх  географічних  уявлень.  Без  неї  кроку  не  можна  ступити. Вона важливіша  не  тільки  за  малюнки,  а  й  за  текст,  тому  що  говорить  навіть  більше,  яскравіше,  наочніше  і  лаконічніше  за  текст,  кожному  хто  вміє  в  ньому  розбиратися ”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рта – це  книжка,  читати  її  можуть  тільки  ті,  хто  вивчив  азбуку  цієї  книжки”- а це  вислів  Михайлівськ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lang w:val="uk-UA"/>
        </w:rPr>
        <w:t>Учень</w:t>
      </w:r>
      <w:r>
        <w:rPr>
          <w:lang w:val="uk-UA"/>
        </w:rPr>
        <w:t xml:space="preserve">:  Викладати  географію  треба  так,  щоб  учні  ставились  до  карт,  як  музикант  до  нот,  дивлячись  на  карту,  робили  правильні  висновки  про  життя.  Подібно  до  того,  як  нотні  знаки  народжують  у  голові  музиканта  ряди  звуків,  так  і  картографічні  знаки  повинні  бути  міцним  фундаментом  географічних  відомостей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i/>
          <w:lang w:val="uk-UA"/>
        </w:rPr>
        <w:t>Учитель</w:t>
      </w:r>
      <w:r>
        <w:rPr>
          <w:lang w:val="uk-UA"/>
        </w:rPr>
        <w:t>:  Сьогодні  ми  пропонуємо  вам  випробувати  свої  знання,  спритність,  увагу у  конкурсі  “ Знавці  карти”.  В  нашій  школі  він  проводиться  вперше, але  я  думаю  що  інтерес  до географії  допоможе нашим  учасникам  визначити   титул  “Кращого  географа   року 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lang w:val="uk-UA"/>
        </w:rPr>
        <w:t>Учень</w:t>
      </w:r>
      <w:r>
        <w:rPr>
          <w:lang w:val="uk-UA"/>
        </w:rPr>
        <w:t>:  “ Географія  знайомить  нас  з  тією  ареною,  на  якій  проходить  наше  життя...”  Переможець  крім  звання  отримає  цінний  подарунок  і  великий  вантаж  знань, “ який  за  плечима  не  носити 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uk-UA"/>
        </w:rPr>
        <w:t>Учитель</w:t>
      </w:r>
      <w:r>
        <w:rPr>
          <w:lang w:val="uk-UA"/>
        </w:rPr>
        <w:t>:  Конкурс  об’єднує  в  себе  ряд  різноманітних  тестів,  завдань  як  письмового  так  і  усного  типу.  Отже,  розпочинаємо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Учень</w:t>
      </w:r>
      <w:r>
        <w:rPr>
          <w:lang w:val="uk-UA"/>
        </w:rPr>
        <w:t>.  Хочу  познайомити  вас  з    правилами  г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змаганні бере участь 2 команд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кожній команді по 6 чолові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на столі обов’язково повинні бути  географічні атлас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жний конкурс  проводиться  за  певний проміжок ча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якщо  відповідь  готова  достроково – команда сповіщає про це дзвоником - сигнал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ходом гри слідкують арбіт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 суперників потрібно відноситись з повагою, адже  від них  залежить  ваша перемог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uk-UA"/>
        </w:rPr>
        <w:t>Учитеь</w:t>
      </w:r>
      <w:r>
        <w:rPr>
          <w:lang w:val="uk-UA"/>
        </w:rPr>
        <w:t>. Отже,  ні  пуха ,  ні пера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онкурс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вітання  команд ( назва, девіз, емблема)  - 5 б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еографічні відкриття” – домашнє завдання – інсценувати  одне  з відкриттів                           –5б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За 2 хв. записати найбільше столиць, які починаютьса на літеру “ К “  ( наприклад  - Київ – столиця нашої держави),  і  нехай  для кожної команди це буде вже 1 бал – кожне місто – 1 б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гадай ребус ”  -  кожній команді  дається по 5 ребусів – кожна правильна відповідь – 2 бали – час 2хвил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одопади ”  За географічними координатами  знайти водопади та річки на яких вони знаходятьс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1.6* пн.ш. 63* зх.д. ( Анхель, р.Оріноко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2. 18* пд.ш.26* сх.д.( Вікторія, р.Замбезі) 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3. 43* пн.ш. 79* зх.д.(Ніагарський, Ніагара)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4. 25* пн.ш 54* зх.( Ігуасу, р.Парана)- 2бали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” Ти мені, я - тобі” – Команди готують по 3 запитання  суперникові   - кожне питання – 2 бали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7.“ Морський ” написати назви  морів у які впадають ці річки. Максимальна кількість –8 балів, бо вісім річок час-2хв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8. “ Хитромудрі запитання”- 1пит- 1 бал. 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9. “ Конкурс капітанів”  Хто врятує Робінзона. Капітан кожної команди  потрібно визначити і показати на карті 4 невідомі острови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19*пн.ш.70* зх.д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8*пн.ш 80*сх.д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42*пд.ш. 148*сх.д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24* пн.ш.122*сх.       ( час - 3 хв, кожна правильна відп. –1 б.)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10. “ Третій зайвий” 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імалаї  Кракатау Анди Карпати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 Волга Памір Дніпро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арезьке Синевір Азовське Ялпуг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ерінгова Дунай Лена Хуанхе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ікторія Анхель Хуанхе Ігуасу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итік притока гирло протока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ераса річище затока заплава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атер жерло  епіцентр лава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ічка озеро льодовик море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тока протока океан озеро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мазонка Конго Етна Місіссіпі 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ніпро Дунай Десна Світязь – час – 2 хв. по 1 балу</w:t>
      </w:r>
    </w:p>
    <w:p>
      <w:pPr>
        <w:pStyle w:val="2"/>
        <w:tabs>
          <w:tab w:val="clear" w:pos="1425"/>
        </w:tabs>
        <w:spacing w:lineRule="auto" w:line="360"/>
        <w:jc w:val="both"/>
        <w:rPr>
          <w:sz w:val="24"/>
        </w:rPr>
      </w:pPr>
      <w:r>
        <w:rPr>
          <w:sz w:val="24"/>
        </w:rPr>
        <w:t>11. Заповнити таблицю за зразко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62"/>
        <w:gridCol w:w="309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Наз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Об’є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е знаходитьс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 Анд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Гори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25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д. Америка</w:t>
            </w:r>
          </w:p>
        </w:tc>
      </w:tr>
    </w:tbl>
    <w:p>
      <w:pPr>
        <w:pStyle w:val="2"/>
        <w:tabs>
          <w:tab w:val="clear" w:pos="1425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1425"/>
        </w:tabs>
        <w:spacing w:lineRule="auto" w:line="360"/>
        <w:jc w:val="both"/>
        <w:rPr>
          <w:sz w:val="24"/>
        </w:rPr>
      </w:pPr>
      <w:r>
        <w:rPr>
          <w:sz w:val="24"/>
        </w:rPr>
        <w:t>( 10 об’єктів, - 3 хв. – по 1 балу за кожну правильну відповідь)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both"/>
        <w:rPr/>
      </w:pPr>
      <w:r>
        <w:rPr>
          <w:sz w:val="24"/>
        </w:rPr>
        <w:t>12. “ Пазли” А чи знаєте ви, хто придумав гру “пазли”  - звичайний вчитель географії з Англії. Він розрізав карту своєї країни на окремі території,  що учні знали свою країну.   Завдання  команд   - скласти пазли ( якнайшвидше)  і тоді на звороті ви знайдете підказку, де заховано скарб. І   на  на стінній карті прикріпити  сундучок до вибраної вами точки.  Перший – отрисує 5 балів, а 2- 2 бал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Від кожної команди по одному  знавцю карт. Вам потрібно показати 10 номенклатурних об’єктів за найменший проміжок часу.  ( Найменше часу – 5 балів, 2 місце – 3 бали)</w:t>
      </w:r>
    </w:p>
    <w:p>
      <w:pPr>
        <w:pStyle w:val="2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читель.</w:t>
      </w:r>
      <w:r>
        <w:rPr>
          <w:sz w:val="24"/>
        </w:rPr>
        <w:t>Ось і закінчився наш конкурс . Слово арбітрам.</w:t>
      </w:r>
    </w:p>
    <w:p>
      <w:pPr>
        <w:pStyle w:val="2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(Нагородження команд грамотами)</w:t>
      </w:r>
    </w:p>
    <w:p>
      <w:pPr>
        <w:pStyle w:val="2"/>
        <w:spacing w:lineRule="auto" w:line="360"/>
        <w:jc w:val="both"/>
        <w:rPr/>
      </w:pPr>
      <w:r>
        <w:rPr>
          <w:sz w:val="24"/>
          <w:lang w:val="ru-RU"/>
        </w:rPr>
        <w:t>Учень. Дяку</w:t>
      </w:r>
      <w:r>
        <w:rPr>
          <w:sz w:val="24"/>
        </w:rPr>
        <w:t>ємо всім за участь,  успіхів у вивченні географ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5" w:leader="none"/>
      </w:tabs>
      <w:ind w:left="360" w:hanging="0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Admin</dc:creator>
  <dc:description/>
  <cp:keywords/>
  <dc:language>en-US</dc:language>
  <cp:lastModifiedBy>Admin</cp:lastModifiedBy>
  <dcterms:modified xsi:type="dcterms:W3CDTF">2014-07-04T06:34:00Z</dcterms:modified>
  <cp:revision>3</cp:revision>
  <dc:subject/>
  <dc:title>  О</dc:title>
</cp:coreProperties>
</file>