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алткевич З.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 Личківської ЗОШ І-ІІІ 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гдалинівського р-н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Гайда в Африку!» ( виставка малюнкі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селення і політична карта Афр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учнів з особливостями населення Афр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рити особливості найбільш яскравих представників народів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фрик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чити  користуватися картами «Густота населення»,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Політична карта Африки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казати відображення та впли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родних умов на способи та особливості життя народів Афр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ти розширенню світогляду учні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вати в учнів вм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вати з додатковими джерелами інформації (літературною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сурсами) та робити повідомлення за темо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віти у вигляді презентаці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рти атласу, відео-презентації, малюнки,  маски, відеорол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Традиції пігмеї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к засвоєння знань, умінь, навич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ровед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-подорож з елементами проектної технології та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ної підтрим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есний, наглядний, ігровий, проектний.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віз урок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е так назва важлива для краї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обриси не так важливі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важливо те, хто в тому краю жив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чого живе  і чим живе на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яльнех  Мулату ( ефіопський пое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  <w:r>
        <w:rPr>
          <w:rFonts w:cs="Times New Roman" w:ascii="Times New Roman" w:hAnsi="Times New Roman"/>
          <w:lang w:val="uk-UA"/>
        </w:rPr>
        <w:t xml:space="preserve">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ий момен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Мотивація навчальної діяльності; постановка завдань та цілей уро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ваблива ме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CC00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фрика. Який загадковий і незвичайний континент, з надзвичайно різноманітними ландшафтами пустель, лісів, саван, оазисів, дивовижних пірамід, величних річок, загадкових гірських вершин, які біля самостійного екватора мають сніжні шап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оча даних про цей материк є багато, але в той же час  про Африку ми знаємо дуже мало. Для повного уявлення про материк, ми повинні знати дещо і про населення. Адже Африка – це сотні племен, які ведуть надзвичайно цікавий спосіб життя, який тісно пов'язаний з природо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говорю, що раннього дитинства, коли ви вперше  почули твір Корнія Чуковського « Лікар Айболить», все мріяли відвідати цей дивовижний матер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ваші дитячі мрії здійсняться. Ми вирушаємо у далеку подорож. Аби швидше туди дістатися, ми подорожуватимемо на чудовому авіалайнер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е перш, ніж здійснити подорож, кожний мандрівник знайомиться з тим місцем, куди вирушає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ж давайте і ми згадаємо те, що ми вивчили про цей материк у його найяскравіших момен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 Географічна мозаїка 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имо ми це для того,щоб політ наш пройшов швидше. Отож ,сідайте зручніше,ми вирушаємо в політ.</w:t>
      </w:r>
    </w:p>
    <w:p>
      <w:pPr>
        <w:pStyle w:val="ListParagraph"/>
        <w:numPr>
          <w:ilvl w:val="0"/>
          <w:numId w:val="6"/>
        </w:numPr>
        <w:spacing w:before="0" w:after="0"/>
        <w:ind w:left="51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довша річка материка.(Ніл)</w:t>
      </w:r>
    </w:p>
    <w:p>
      <w:pPr>
        <w:pStyle w:val="ListParagraph"/>
        <w:numPr>
          <w:ilvl w:val="0"/>
          <w:numId w:val="6"/>
        </w:numPr>
        <w:spacing w:before="0" w:after="0"/>
        <w:ind w:left="51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а пустеля Африки.(Сахара)</w:t>
      </w:r>
    </w:p>
    <w:p>
      <w:pPr>
        <w:pStyle w:val="ListParagraph"/>
        <w:numPr>
          <w:ilvl w:val="0"/>
          <w:numId w:val="6"/>
        </w:numPr>
        <w:spacing w:before="0" w:after="0"/>
        <w:ind w:left="51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вища вершина материка.(г. Кіліманджаро)</w:t>
      </w:r>
    </w:p>
    <w:p>
      <w:pPr>
        <w:pStyle w:val="ListParagraph"/>
        <w:numPr>
          <w:ilvl w:val="0"/>
          <w:numId w:val="6"/>
        </w:numPr>
        <w:spacing w:before="0" w:after="0"/>
        <w:ind w:left="51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ий острів біля берегів Африки.(Мадагаскар)</w:t>
      </w:r>
    </w:p>
    <w:p>
      <w:pPr>
        <w:pStyle w:val="ListParagraph"/>
        <w:numPr>
          <w:ilvl w:val="0"/>
          <w:numId w:val="6"/>
        </w:numPr>
        <w:spacing w:before="0" w:after="0"/>
        <w:ind w:left="51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ий птах Африки (Страус)</w:t>
      </w:r>
    </w:p>
    <w:p>
      <w:pPr>
        <w:pStyle w:val="ListParagraph"/>
        <w:numPr>
          <w:ilvl w:val="0"/>
          <w:numId w:val="6"/>
        </w:numPr>
        <w:spacing w:before="0" w:after="0"/>
        <w:ind w:left="51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а тварина Африки.(Слон)</w:t>
      </w:r>
    </w:p>
    <w:p>
      <w:pPr>
        <w:pStyle w:val="ListParagraph"/>
        <w:numPr>
          <w:ilvl w:val="0"/>
          <w:numId w:val="6"/>
        </w:numPr>
        <w:spacing w:before="0" w:after="0"/>
        <w:ind w:left="51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е озеро Африки.(Вікторія)</w:t>
      </w:r>
    </w:p>
    <w:p>
      <w:pPr>
        <w:pStyle w:val="ListParagraph"/>
        <w:numPr>
          <w:ilvl w:val="0"/>
          <w:numId w:val="6"/>
        </w:numPr>
        <w:spacing w:before="0" w:after="0"/>
        <w:ind w:left="51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ий півострів Африки.(Сомалі)</w:t>
      </w:r>
    </w:p>
    <w:p>
      <w:pPr>
        <w:pStyle w:val="ListParagraph"/>
        <w:numPr>
          <w:ilvl w:val="0"/>
          <w:numId w:val="6"/>
        </w:numPr>
        <w:spacing w:before="0" w:after="0"/>
        <w:ind w:left="51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солоніше море у світі, що знаходиться біля Африки.(Червоне)</w:t>
      </w:r>
    </w:p>
    <w:p>
      <w:pPr>
        <w:pStyle w:val="ListParagraph"/>
        <w:numPr>
          <w:ilvl w:val="0"/>
          <w:numId w:val="6"/>
        </w:numPr>
        <w:spacing w:before="0" w:after="0"/>
        <w:ind w:left="51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молодші гори Африки.(Атлас)</w:t>
      </w:r>
    </w:p>
    <w:p>
      <w:pPr>
        <w:pStyle w:val="ListParagraph"/>
        <w:numPr>
          <w:ilvl w:val="0"/>
          <w:numId w:val="6"/>
        </w:numPr>
        <w:spacing w:before="0" w:after="0"/>
        <w:ind w:left="51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глибше озеро Африки.(Танганьїка)</w:t>
      </w:r>
    </w:p>
    <w:p>
      <w:pPr>
        <w:pStyle w:val="ListParagraph"/>
        <w:numPr>
          <w:ilvl w:val="0"/>
          <w:numId w:val="6"/>
        </w:numPr>
        <w:spacing w:before="0" w:after="0"/>
        <w:ind w:left="51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вище дерево материка.(Сейб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з вами згадали декілька яскравих  моментів із природи Африки. Але якщо ми поглянемо ось на цю карту (Політична карта Африки ),то ми не мов би дивимося у дитячий калейдоскоп,який склав нам надзвичайно цікаву  і яскраву різнокольорову картину! І ця картина – це відображення країн,які розміщенні на даному материку.А в тих країнах проживають незвичайні, самобутні мешканці. Саме про них і піде наша м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- Наш літак продовжує політ. І зараз я надаю слово нашому чудовому і розумному екскурсоводу,який і познайомить нас з населенням цього дивного материка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ше завдання – бути чемними туристами,все уважно слухати,а дещо і занотовувати.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/комп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ютерна версі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року/(Нова школа, мультимедійний підручник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дякуємо нашому екскурсоводу за чудову розповід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:А зараз наш літак вже перетнув екваторі ми робимо посадку в країні Танзан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я трапу нашого літака нас чекає експедиція,яка заздалегідь прибула до цього регіон, аби вивчити особливості населення екваторіального та тропічної Африки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слово надаємо нашим співвітчизникам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ин із прикладів учнівських презентаці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/презентація міні-проекту «Пігмеї – найменші люди Землі»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7475</wp:posOffset>
            </wp:positionV>
            <wp:extent cx="2488565" cy="1866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3890</wp:posOffset>
            </wp:positionH>
            <wp:positionV relativeFrom="paragraph">
              <wp:posOffset>210185</wp:posOffset>
            </wp:positionV>
            <wp:extent cx="2466975" cy="18497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111125</wp:posOffset>
            </wp:positionV>
            <wp:extent cx="2470150" cy="18522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152400</wp:posOffset>
            </wp:positionV>
            <wp:extent cx="2413000" cy="18097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775</wp:posOffset>
            </wp:positionH>
            <wp:positionV relativeFrom="paragraph">
              <wp:posOffset>52070</wp:posOffset>
            </wp:positionV>
            <wp:extent cx="2505075" cy="187833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0405</wp:posOffset>
            </wp:positionH>
            <wp:positionV relativeFrom="paragraph">
              <wp:posOffset>194945</wp:posOffset>
            </wp:positionV>
            <wp:extent cx="2502535" cy="187642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: Наш літак бере курс на південь Афр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пролітаємо над дивовижними африканськими країнам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Замбія,Зімбаб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свою посадку зробимо у най південнішій країні материка – Південно Африканській республіці. Скорочено ця країна називається трьома літерами – ПА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я трапу нашого авіалайнера нас зустрічає друга експедиція,яка займалася вивченням цього унікального африканського краю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ємо слово членам цієї коман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/презентація міні - проекту ( «ПАР – найрозвинутіша країна Африки»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 ознайомлюються із своєрідними умовами життя та особливостями народів готтентотів,бушменів,зулус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>Наш політ продовжується і ми відправляємося на південний захід Африки, перелетівши над країною Чад,робимо посадку в Нігерії. І тут ми знову зустрічаємося з нашими друзями,які працювали у третій експедиції. Тож слово ї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/ презентація міні-проекту «Нігерія – найбільша за кількістю населення країна Африки»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: Шановні діти! Повертаючись додому ми зробимо ще одну зупинку  на півночі материка, де відвідає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одну загадкову та найдавнішу країну світу - Єгипет. Це країна фантастичніших і разом з тим геометрично строгих споруд, що їх араби барвистою мовою називають «горами фараонів», тобто пірамід, які з давніх- давен відносять до одного з семи чудес сві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ож. Вирушаємо назустріч із представ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спедиції, які проведуть нас піщаними та кам’янистими дорогами однієї з давніх людських цивіліза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/ презентація міні - проекту «Єгипет – країна одного з семи чудес світу»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омство з жителями, побутом та традиціями арабів, берберів, туарег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Наша подорож наближається до кінц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овертаємося на Батьківщину, а разом з нами повертаються і члени всі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-х експедицій. На завершення подорожі ми знову послухаємо нашого чудового екскурсовод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/ підсумок уроку через елементи відео уроку 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ось в Україні. Надзвичайно яскрава картина із життя африканських народів нас всіх дуже вражена і збагатіла. А як саме, ми зараз і перевіри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. Осмислення та узагальнення одержаних зн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в 4-х гру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Шпаргалка»/ учні ще раз повторюють вивчений матеріал за опорною узагальнюючою схемою «Населення та країни Африки»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Шифрувальни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а/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дорожуючи гілеєю,ми потрапили під величезну зливу, яка не тільки промочила нас, але і зіпсувала наші записи. Допоможіть нам їх відновити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т, … меї, … го, … еги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ни, … дан, … оти, … нія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си, …аса, … оти, …аб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Єгипет,пігмеї,Конго,туареги,бушмени, Судан,нілоти, Танзанія, зулуси, раса, готтентоти, араби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Цікавий ребус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а/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’</w:t>
      </w:r>
      <w:r>
        <w:rPr>
          <w:rFonts w:cs="Times New Roman" w:ascii="Times New Roman" w:hAnsi="Times New Roman"/>
          <w:sz w:val="28"/>
          <w:szCs w:val="28"/>
          <w:lang w:val="uk-UA"/>
        </w:rPr>
        <w:t>ТРАСА  (раса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’’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ПІР’’ +’ НІЛ’ + ГІЛЕЯ’’’’ +’’ШИМПАНЗЕ’’’’’ + ’’’’’ОРХІДЕЇ (пігмеї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РОПА’’’’’ +ГЕПАРД’’’’’ +’’’ ХЕОПС’ + ’ЦЕЦЕ’’ + ’СТРАУС’’’’(Єгипет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Л + ’’’’’’’’ГОТТЕНТОТИ (ніло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Плутанин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п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114300</wp:posOffset>
                </wp:positionV>
                <wp:extent cx="2343150" cy="2390775"/>
                <wp:effectExtent l="5080" t="5715" r="5715" b="5080"/>
                <wp:wrapNone/>
                <wp:docPr id="7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39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150" h="2390775">
                              <a:moveTo>
                                <a:pt x="0" y="1000125"/>
                              </a:moveTo>
                              <a:cubicBezTo>
                                <a:pt x="9525" y="958850"/>
                                <a:pt x="4712" y="911299"/>
                                <a:pt x="28575" y="876300"/>
                              </a:cubicBezTo>
                              <a:cubicBezTo>
                                <a:pt x="55404" y="836951"/>
                                <a:pt x="103779" y="817772"/>
                                <a:pt x="142875" y="790575"/>
                              </a:cubicBezTo>
                              <a:cubicBezTo>
                                <a:pt x="281639" y="694044"/>
                                <a:pt x="211016" y="760534"/>
                                <a:pt x="276225" y="695325"/>
                              </a:cubicBezTo>
                              <a:cubicBezTo>
                                <a:pt x="349250" y="701675"/>
                                <a:pt x="424639" y="694882"/>
                                <a:pt x="495300" y="714375"/>
                              </a:cubicBezTo>
                              <a:cubicBezTo>
                                <a:pt x="521271" y="721539"/>
                                <a:pt x="534328" y="751590"/>
                                <a:pt x="552450" y="771525"/>
                              </a:cubicBezTo>
                              <a:cubicBezTo>
                                <a:pt x="566125" y="786568"/>
                                <a:pt x="579775" y="801910"/>
                                <a:pt x="590550" y="819150"/>
                              </a:cubicBezTo>
                              <a:cubicBezTo>
                                <a:pt x="637410" y="894127"/>
                                <a:pt x="645320" y="918373"/>
                                <a:pt x="676275" y="990600"/>
                              </a:cubicBezTo>
                              <a:cubicBezTo>
                                <a:pt x="679450" y="1012825"/>
                                <a:pt x="679514" y="1035722"/>
                                <a:pt x="685800" y="1057275"/>
                              </a:cubicBezTo>
                              <a:cubicBezTo>
                                <a:pt x="717197" y="1164923"/>
                                <a:pt x="756391" y="1236168"/>
                                <a:pt x="781050" y="1343025"/>
                              </a:cubicBezTo>
                              <a:cubicBezTo>
                                <a:pt x="821110" y="1516617"/>
                                <a:pt x="822024" y="1537467"/>
                                <a:pt x="838200" y="1666875"/>
                              </a:cubicBezTo>
                              <a:cubicBezTo>
                                <a:pt x="835025" y="1768475"/>
                                <a:pt x="842409" y="1870958"/>
                                <a:pt x="828675" y="1971675"/>
                              </a:cubicBezTo>
                              <a:cubicBezTo>
                                <a:pt x="818964" y="2042886"/>
                                <a:pt x="771909" y="2091515"/>
                                <a:pt x="742950" y="2152650"/>
                              </a:cubicBezTo>
                              <a:cubicBezTo>
                                <a:pt x="725281" y="2189952"/>
                                <a:pt x="710654" y="2228627"/>
                                <a:pt x="695325" y="2266950"/>
                              </a:cubicBezTo>
                              <a:cubicBezTo>
                                <a:pt x="691596" y="2276272"/>
                                <a:pt x="692900" y="2288425"/>
                                <a:pt x="685800" y="2295525"/>
                              </a:cubicBezTo>
                              <a:cubicBezTo>
                                <a:pt x="678700" y="2302625"/>
                                <a:pt x="666750" y="2301875"/>
                                <a:pt x="657225" y="2305050"/>
                              </a:cubicBezTo>
                              <a:cubicBezTo>
                                <a:pt x="625475" y="2282825"/>
                                <a:pt x="588586" y="2266551"/>
                                <a:pt x="561975" y="2238375"/>
                              </a:cubicBezTo>
                              <a:cubicBezTo>
                                <a:pt x="497049" y="2169630"/>
                                <a:pt x="478337" y="2086102"/>
                                <a:pt x="447675" y="2000250"/>
                              </a:cubicBezTo>
                              <a:cubicBezTo>
                                <a:pt x="441325" y="1943100"/>
                                <a:pt x="439484" y="1885267"/>
                                <a:pt x="428625" y="1828800"/>
                              </a:cubicBezTo>
                              <a:cubicBezTo>
                                <a:pt x="423502" y="1802161"/>
                                <a:pt x="401476" y="1779690"/>
                                <a:pt x="400050" y="1752600"/>
                              </a:cubicBezTo>
                              <a:cubicBezTo>
                                <a:pt x="395041" y="1657429"/>
                                <a:pt x="393013" y="1560703"/>
                                <a:pt x="409575" y="1466850"/>
                              </a:cubicBezTo>
                              <a:cubicBezTo>
                                <a:pt x="413108" y="1446829"/>
                                <a:pt x="439016" y="1437842"/>
                                <a:pt x="457200" y="1428750"/>
                              </a:cubicBezTo>
                              <a:cubicBezTo>
                                <a:pt x="509409" y="1402645"/>
                                <a:pt x="565473" y="1385069"/>
                                <a:pt x="619125" y="1362075"/>
                              </a:cubicBezTo>
                              <a:cubicBezTo>
                                <a:pt x="632176" y="1356482"/>
                                <a:pt x="643341" y="1346000"/>
                                <a:pt x="657225" y="1343025"/>
                              </a:cubicBezTo>
                              <a:cubicBezTo>
                                <a:pt x="688425" y="1336339"/>
                                <a:pt x="720725" y="1336675"/>
                                <a:pt x="752475" y="1333500"/>
                              </a:cubicBezTo>
                              <a:cubicBezTo>
                                <a:pt x="914400" y="1343025"/>
                                <a:pt x="1077560" y="1339962"/>
                                <a:pt x="1238250" y="1362075"/>
                              </a:cubicBezTo>
                              <a:cubicBezTo>
                                <a:pt x="1424544" y="1387712"/>
                                <a:pt x="1606107" y="1440482"/>
                                <a:pt x="1790700" y="1476375"/>
                              </a:cubicBezTo>
                              <a:cubicBezTo>
                                <a:pt x="1834776" y="1484945"/>
                                <a:pt x="1879600" y="1489075"/>
                                <a:pt x="1924050" y="1495425"/>
                              </a:cubicBezTo>
                              <a:cubicBezTo>
                                <a:pt x="1936750" y="1514475"/>
                                <a:pt x="1943834" y="1538838"/>
                                <a:pt x="1962150" y="1552575"/>
                              </a:cubicBezTo>
                              <a:cubicBezTo>
                                <a:pt x="2008778" y="1587546"/>
                                <a:pt x="2065730" y="1606461"/>
                                <a:pt x="2114550" y="1638300"/>
                              </a:cubicBezTo>
                              <a:cubicBezTo>
                                <a:pt x="2139069" y="1654290"/>
                                <a:pt x="2159000" y="1676400"/>
                                <a:pt x="2181225" y="1695450"/>
                              </a:cubicBezTo>
                              <a:cubicBezTo>
                                <a:pt x="2191819" y="1875550"/>
                                <a:pt x="2205683" y="1932076"/>
                                <a:pt x="2152650" y="2133600"/>
                              </a:cubicBezTo>
                              <a:cubicBezTo>
                                <a:pt x="2143910" y="2166812"/>
                                <a:pt x="2117947" y="2193334"/>
                                <a:pt x="2095500" y="2219325"/>
                              </a:cubicBezTo>
                              <a:cubicBezTo>
                                <a:pt x="2057347" y="2263502"/>
                                <a:pt x="2022919" y="2315199"/>
                                <a:pt x="1971675" y="2343150"/>
                              </a:cubicBezTo>
                              <a:cubicBezTo>
                                <a:pt x="1914213" y="2374493"/>
                                <a:pt x="1844675" y="2374900"/>
                                <a:pt x="1781175" y="2390775"/>
                              </a:cubicBezTo>
                              <a:cubicBezTo>
                                <a:pt x="1619250" y="2362200"/>
                                <a:pt x="1451791" y="2355826"/>
                                <a:pt x="1295400" y="2305050"/>
                              </a:cubicBezTo>
                              <a:cubicBezTo>
                                <a:pt x="1203209" y="2275118"/>
                                <a:pt x="1117130" y="2220338"/>
                                <a:pt x="1047750" y="2152650"/>
                              </a:cubicBezTo>
                              <a:cubicBezTo>
                                <a:pt x="983431" y="2089900"/>
                                <a:pt x="949457" y="2002069"/>
                                <a:pt x="904875" y="1924050"/>
                              </a:cubicBezTo>
                              <a:cubicBezTo>
                                <a:pt x="859150" y="1844031"/>
                                <a:pt x="811273" y="1735270"/>
                                <a:pt x="771525" y="1647825"/>
                              </a:cubicBezTo>
                              <a:cubicBezTo>
                                <a:pt x="763927" y="1604410"/>
                                <a:pt x="676858" y="1122272"/>
                                <a:pt x="666750" y="1019175"/>
                              </a:cubicBezTo>
                              <a:cubicBezTo>
                                <a:pt x="658999" y="940116"/>
                                <a:pt x="660400" y="860425"/>
                                <a:pt x="657225" y="781050"/>
                              </a:cubicBezTo>
                              <a:cubicBezTo>
                                <a:pt x="671359" y="583171"/>
                                <a:pt x="653042" y="649283"/>
                                <a:pt x="762000" y="409575"/>
                              </a:cubicBezTo>
                              <a:cubicBezTo>
                                <a:pt x="790209" y="347515"/>
                                <a:pt x="823641" y="287910"/>
                                <a:pt x="857250" y="228600"/>
                              </a:cubicBezTo>
                              <a:cubicBezTo>
                                <a:pt x="877659" y="192584"/>
                                <a:pt x="899444" y="157208"/>
                                <a:pt x="923925" y="123825"/>
                              </a:cubicBezTo>
                              <a:cubicBezTo>
                                <a:pt x="943759" y="96779"/>
                                <a:pt x="978946" y="70078"/>
                                <a:pt x="1009650" y="57150"/>
                              </a:cubicBezTo>
                              <a:cubicBezTo>
                                <a:pt x="1053151" y="38834"/>
                                <a:pt x="1097463" y="21944"/>
                                <a:pt x="1143000" y="9525"/>
                              </a:cubicBezTo>
                              <a:cubicBezTo>
                                <a:pt x="1167696" y="2790"/>
                                <a:pt x="1193800" y="3175"/>
                                <a:pt x="1219200" y="0"/>
                              </a:cubicBezTo>
                              <a:cubicBezTo>
                                <a:pt x="1481271" y="34483"/>
                                <a:pt x="1620798" y="-8895"/>
                                <a:pt x="1790700" y="209550"/>
                              </a:cubicBezTo>
                              <a:lnTo>
                                <a:pt x="1990725" y="466725"/>
                              </a:lnTo>
                              <a:cubicBezTo>
                                <a:pt x="2008509" y="520076"/>
                                <a:pt x="2019300" y="547107"/>
                                <a:pt x="2019300" y="619125"/>
                              </a:cubicBezTo>
                              <a:cubicBezTo>
                                <a:pt x="2019300" y="705085"/>
                                <a:pt x="2017584" y="792106"/>
                                <a:pt x="2000250" y="876300"/>
                              </a:cubicBezTo>
                              <a:cubicBezTo>
                                <a:pt x="1994742" y="903051"/>
                                <a:pt x="1970997" y="922765"/>
                                <a:pt x="1952625" y="942975"/>
                              </a:cubicBezTo>
                              <a:cubicBezTo>
                                <a:pt x="1939180" y="957764"/>
                                <a:pt x="1863288" y="1012158"/>
                                <a:pt x="1847850" y="1019175"/>
                              </a:cubicBezTo>
                              <a:cubicBezTo>
                                <a:pt x="1833112" y="1025874"/>
                                <a:pt x="1816315" y="1026912"/>
                                <a:pt x="1800225" y="1028700"/>
                              </a:cubicBezTo>
                              <a:cubicBezTo>
                                <a:pt x="1759081" y="1033272"/>
                                <a:pt x="1717675" y="1035050"/>
                                <a:pt x="1676400" y="1038225"/>
                              </a:cubicBezTo>
                              <a:cubicBezTo>
                                <a:pt x="1644650" y="1025525"/>
                                <a:pt x="1608039" y="1021252"/>
                                <a:pt x="1581150" y="1000125"/>
                              </a:cubicBezTo>
                              <a:cubicBezTo>
                                <a:pt x="1552367" y="977510"/>
                                <a:pt x="1511504" y="846697"/>
                                <a:pt x="1504950" y="828675"/>
                              </a:cubicBezTo>
                              <a:cubicBezTo>
                                <a:pt x="1501775" y="790575"/>
                                <a:pt x="1493304" y="752548"/>
                                <a:pt x="1495425" y="714375"/>
                              </a:cubicBezTo>
                              <a:cubicBezTo>
                                <a:pt x="1497203" y="682370"/>
                                <a:pt x="1525926" y="627921"/>
                                <a:pt x="1552575" y="609600"/>
                              </a:cubicBezTo>
                              <a:cubicBezTo>
                                <a:pt x="1618428" y="564326"/>
                                <a:pt x="1690769" y="546460"/>
                                <a:pt x="1762125" y="514350"/>
                              </a:cubicBezTo>
                              <a:cubicBezTo>
                                <a:pt x="1794496" y="499783"/>
                                <a:pt x="1826436" y="484128"/>
                                <a:pt x="1857375" y="466725"/>
                              </a:cubicBezTo>
                              <a:cubicBezTo>
                                <a:pt x="1954372" y="412164"/>
                                <a:pt x="1880400" y="430024"/>
                                <a:pt x="2019300" y="381000"/>
                              </a:cubicBezTo>
                              <a:cubicBezTo>
                                <a:pt x="2037512" y="374572"/>
                                <a:pt x="2057400" y="374650"/>
                                <a:pt x="2076450" y="371475"/>
                              </a:cubicBezTo>
                              <a:lnTo>
                                <a:pt x="2209800" y="323850"/>
                              </a:lnTo>
                              <a:cubicBezTo>
                                <a:pt x="2225844" y="317939"/>
                                <a:pt x="2242415" y="312987"/>
                                <a:pt x="2257425" y="304800"/>
                              </a:cubicBezTo>
                              <a:cubicBezTo>
                                <a:pt x="2277525" y="293837"/>
                                <a:pt x="2298386" y="282889"/>
                                <a:pt x="2314575" y="266700"/>
                              </a:cubicBezTo>
                              <a:lnTo>
                                <a:pt x="2343150" y="238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2343150,2390775" path="m0,1000125c9525,958850,4712,911299,28575,876300c55404,836951,103779,817772,142875,790575c281639,694044,211016,760534,276225,695325c349250,701675,424639,694882,495300,714375c521271,721539,534328,751590,552450,771525c566125,786568,579775,801910,590550,819150c637410,894127,645320,918373,676275,990600c679450,1012825,679514,1035722,685800,1057275c717197,1164923,756391,1236168,781050,1343025c821110,1516617,822024,1537467,838200,1666875c835025,1768475,842409,1870958,828675,1971675c818964,2042886,771909,2091515,742950,2152650c725281,2189952,710654,2228627,695325,2266950c691596,2276272,692900,2288425,685800,2295525c678700,2302625,666750,2301875,657225,2305050c625475,2282825,588586,2266551,561975,2238375c497049,2169630,478337,2086102,447675,2000250c441325,1943100,439484,1885267,428625,1828800c423502,1802161,401476,1779690,400050,1752600c395041,1657429,393013,1560703,409575,1466850c413108,1446829,439016,1437842,457200,1428750c509409,1402645,565473,1385069,619125,1362075c632176,1356482,643341,1346000,657225,1343025c688425,1336339,720725,1336675,752475,1333500c914400,1343025,1077560,1339962,1238250,1362075c1424544,1387712,1606107,1440482,1790700,1476375c1834776,1484945,1879600,1489075,1924050,1495425c1936750,1514475,1943834,1538838,1962150,1552575c2008778,1587546,2065730,1606461,2114550,1638300c2139069,1654290,2159000,1676400,2181225,1695450c2191819,1875550,2205683,1932076,2152650,2133600c2143910,2166812,2117947,2193334,2095500,2219325c2057347,2263502,2022919,2315199,1971675,2343150c1914213,2374493,1844675,2374900,1781175,2390775c1619250,2362200,1451791,2355826,1295400,2305050c1203209,2275118,1117130,2220338,1047750,2152650c983431,2089900,949457,2002069,904875,1924050c859150,1844031,811273,1735270,771525,1647825c763927,1604410,676858,1122272,666750,1019175c658999,940116,660400,860425,657225,781050c671359,583171,653042,649283,762000,409575c790209,347515,823641,287910,857250,228600c877659,192584,899444,157208,923925,123825c943759,96779,978946,70078,1009650,57150c1053151,38834,1097463,21944,1143000,9525c1167696,2790,1193800,3175,1219200,0c1481271,34483,1620798,-8895,1790700,209550l1990725,466725c2008509,520076,2019300,547107,2019300,619125c2019300,705085,2017584,792106,2000250,876300c1994742,903051,1970997,922765,1952625,942975c1939180,957764,1863288,1012158,1847850,1019175c1833112,1025874,1816315,1026912,1800225,1028700c1759081,1033272,1717675,1035050,1676400,1038225c1644650,1025525,1608039,1021252,1581150,1000125c1552367,977510,1511504,846697,1504950,828675c1501775,790575,1493304,752548,1495425,714375c1497203,682370,1525926,627921,1552575,609600c1618428,564326,1690769,546460,1762125,514350c1794496,499783,1826436,484128,1857375,466725c1954372,412164,1880400,430024,2019300,381000c2037512,374572,2057400,374650,2076450,371475l2209800,323850c2225844,317939,2242415,312987,2257425,304800c2277525,293837,2298386,282889,2314575,266700l2343150,238125e" stroked="t" o:allowincell="f" style="position:absolute;margin-left:151.5pt;margin-top:9pt;width:184.45pt;height:188.2pt;mso-wrap-style:none;v-text-anchor:middle">
                <v:fill o:detectmouseclick="t" on="false"/>
                <v:stroke color="#4579b8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9525</wp:posOffset>
                </wp:positionH>
                <wp:positionV relativeFrom="paragraph">
                  <wp:posOffset>98425</wp:posOffset>
                </wp:positionV>
                <wp:extent cx="4632325" cy="2651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2651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  <w:lang w:val="uk-UA"/>
                              </w:rPr>
                              <w:t>Пігме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  <w:lang w:val="uk-UA"/>
                              </w:rPr>
                              <w:t>Північна Афр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  <w:lang w:val="uk-UA"/>
                              </w:rPr>
                              <w:t>Араб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КОЧІВН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Туареги                                                       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  <w:lang w:val="uk-UA"/>
                              </w:rPr>
                              <w:t>НАЙНИЖЧІ ЛЮ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 xml:space="preserve">Зулуси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  <w:lang w:val="uk-UA"/>
                              </w:rPr>
                              <w:t>НАЙВИЩІ ЛЮ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4.75pt;height:208.75pt;mso-wrap-distance-left:9.05pt;mso-wrap-distance-right:9.05pt;mso-wrap-distance-top:0pt;mso-wrap-distance-bottom:0pt;margin-top:7.75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  <w:lang w:val="uk-UA"/>
                        </w:rPr>
                        <w:t>Пігмеї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</w:t>
                      </w:r>
                      <w:r>
                        <w:rPr>
                          <w:color w:val="00B050"/>
                          <w:sz w:val="28"/>
                          <w:szCs w:val="28"/>
                          <w:lang w:val="uk-UA"/>
                        </w:rPr>
                        <w:t>Північна Афри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28"/>
                          <w:szCs w:val="28"/>
                          <w:lang w:val="uk-UA"/>
                        </w:rPr>
                        <w:t>Араби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КОЧІВНИК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Туареги                                                        </w:t>
                      </w:r>
                      <w:r>
                        <w:rPr>
                          <w:color w:val="00B0F0"/>
                          <w:sz w:val="28"/>
                          <w:szCs w:val="28"/>
                          <w:lang w:val="uk-UA"/>
                        </w:rPr>
                        <w:t>НАЙНИЖЧІ ЛЮД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030A0"/>
                          <w:sz w:val="28"/>
                          <w:szCs w:val="28"/>
                          <w:lang w:val="uk-UA"/>
                        </w:rPr>
                        <w:t xml:space="preserve">Зулуси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</w:t>
                      </w:r>
                      <w:r>
                        <w:rPr>
                          <w:color w:val="7030A0"/>
                          <w:sz w:val="28"/>
                          <w:szCs w:val="28"/>
                          <w:lang w:val="uk-UA"/>
                        </w:rPr>
                        <w:t>НАЙВИЩІ ЛЮ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21590</wp:posOffset>
                </wp:positionV>
                <wp:extent cx="2333625" cy="2019300"/>
                <wp:effectExtent l="5715" t="5080" r="5080" b="5715"/>
                <wp:wrapNone/>
                <wp:docPr id="9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0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625" h="2019300">
                              <a:moveTo>
                                <a:pt x="0" y="123825"/>
                              </a:moveTo>
                              <a:cubicBezTo>
                                <a:pt x="15875" y="114300"/>
                                <a:pt x="32814" y="106358"/>
                                <a:pt x="47625" y="95250"/>
                              </a:cubicBezTo>
                              <a:cubicBezTo>
                                <a:pt x="58401" y="87168"/>
                                <a:pt x="64992" y="74147"/>
                                <a:pt x="76200" y="66675"/>
                              </a:cubicBezTo>
                              <a:cubicBezTo>
                                <a:pt x="118205" y="38672"/>
                                <a:pt x="144357" y="35829"/>
                                <a:pt x="190500" y="19050"/>
                              </a:cubicBezTo>
                              <a:cubicBezTo>
                                <a:pt x="206568" y="13207"/>
                                <a:pt x="222250" y="6350"/>
                                <a:pt x="238125" y="0"/>
                              </a:cubicBezTo>
                              <a:cubicBezTo>
                                <a:pt x="358775" y="12700"/>
                                <a:pt x="480139" y="19849"/>
                                <a:pt x="600075" y="38100"/>
                              </a:cubicBezTo>
                              <a:cubicBezTo>
                                <a:pt x="626893" y="42181"/>
                                <a:pt x="654573" y="50399"/>
                                <a:pt x="676275" y="66675"/>
                              </a:cubicBezTo>
                              <a:cubicBezTo>
                                <a:pt x="694591" y="80412"/>
                                <a:pt x="705076" y="102903"/>
                                <a:pt x="714375" y="123825"/>
                              </a:cubicBezTo>
                              <a:cubicBezTo>
                                <a:pt x="727075" y="152400"/>
                                <a:pt x="741495" y="180271"/>
                                <a:pt x="752475" y="209550"/>
                              </a:cubicBezTo>
                              <a:cubicBezTo>
                                <a:pt x="760591" y="231193"/>
                                <a:pt x="765443" y="253925"/>
                                <a:pt x="771525" y="276225"/>
                              </a:cubicBezTo>
                              <a:cubicBezTo>
                                <a:pt x="783704" y="320882"/>
                                <a:pt x="781893" y="319380"/>
                                <a:pt x="790575" y="371475"/>
                              </a:cubicBezTo>
                              <a:cubicBezTo>
                                <a:pt x="763085" y="625761"/>
                                <a:pt x="787670" y="631875"/>
                                <a:pt x="733425" y="781050"/>
                              </a:cubicBezTo>
                              <a:cubicBezTo>
                                <a:pt x="727582" y="797118"/>
                                <a:pt x="723859" y="814449"/>
                                <a:pt x="714375" y="828675"/>
                              </a:cubicBezTo>
                              <a:cubicBezTo>
                                <a:pt x="698138" y="853031"/>
                                <a:pt x="676807" y="873592"/>
                                <a:pt x="657225" y="895350"/>
                              </a:cubicBezTo>
                              <a:cubicBezTo>
                                <a:pt x="648214" y="905362"/>
                                <a:pt x="640425" y="917383"/>
                                <a:pt x="628650" y="923925"/>
                              </a:cubicBezTo>
                              <a:cubicBezTo>
                                <a:pt x="611097" y="933677"/>
                                <a:pt x="590550" y="936625"/>
                                <a:pt x="571500" y="942975"/>
                              </a:cubicBezTo>
                              <a:cubicBezTo>
                                <a:pt x="269892" y="867573"/>
                                <a:pt x="295470" y="965041"/>
                                <a:pt x="247650" y="809625"/>
                              </a:cubicBezTo>
                              <a:cubicBezTo>
                                <a:pt x="240852" y="787533"/>
                                <a:pt x="234950" y="765175"/>
                                <a:pt x="228600" y="742950"/>
                              </a:cubicBezTo>
                              <a:cubicBezTo>
                                <a:pt x="241300" y="654050"/>
                                <a:pt x="244920" y="563371"/>
                                <a:pt x="266700" y="476250"/>
                              </a:cubicBezTo>
                              <a:cubicBezTo>
                                <a:pt x="271056" y="458826"/>
                                <a:pt x="291450" y="450165"/>
                                <a:pt x="304800" y="438150"/>
                              </a:cubicBezTo>
                              <a:cubicBezTo>
                                <a:pt x="323232" y="421561"/>
                                <a:pt x="341635" y="404745"/>
                                <a:pt x="361950" y="390525"/>
                              </a:cubicBezTo>
                              <a:cubicBezTo>
                                <a:pt x="373582" y="382382"/>
                                <a:pt x="386920" y="376881"/>
                                <a:pt x="400050" y="371475"/>
                              </a:cubicBezTo>
                              <a:cubicBezTo>
                                <a:pt x="440942" y="354637"/>
                                <a:pt x="482693" y="339965"/>
                                <a:pt x="523875" y="323850"/>
                              </a:cubicBezTo>
                              <a:cubicBezTo>
                                <a:pt x="644033" y="276832"/>
                                <a:pt x="582605" y="290967"/>
                                <a:pt x="685800" y="276225"/>
                              </a:cubicBezTo>
                              <a:lnTo>
                                <a:pt x="1104900" y="285750"/>
                              </a:lnTo>
                              <a:cubicBezTo>
                                <a:pt x="1152603" y="287367"/>
                                <a:pt x="1200359" y="289804"/>
                                <a:pt x="1247775" y="295275"/>
                              </a:cubicBezTo>
                              <a:cubicBezTo>
                                <a:pt x="1307366" y="302151"/>
                                <a:pt x="1339525" y="311069"/>
                                <a:pt x="1390650" y="323850"/>
                              </a:cubicBezTo>
                              <a:cubicBezTo>
                                <a:pt x="1412875" y="342900"/>
                                <a:pt x="1433720" y="363690"/>
                                <a:pt x="1457325" y="381000"/>
                              </a:cubicBezTo>
                              <a:cubicBezTo>
                                <a:pt x="1481479" y="398713"/>
                                <a:pt x="1512345" y="407445"/>
                                <a:pt x="1533525" y="428625"/>
                              </a:cubicBezTo>
                              <a:cubicBezTo>
                                <a:pt x="1551272" y="446372"/>
                                <a:pt x="1550123" y="483049"/>
                                <a:pt x="1562100" y="504825"/>
                              </a:cubicBezTo>
                              <a:cubicBezTo>
                                <a:pt x="1592278" y="559694"/>
                                <a:pt x="1635362" y="608116"/>
                                <a:pt x="1657350" y="666750"/>
                              </a:cubicBezTo>
                              <a:cubicBezTo>
                                <a:pt x="1724471" y="845740"/>
                                <a:pt x="1690237" y="770623"/>
                                <a:pt x="1752600" y="895350"/>
                              </a:cubicBezTo>
                              <a:cubicBezTo>
                                <a:pt x="1758950" y="933450"/>
                                <a:pt x="1766188" y="971413"/>
                                <a:pt x="1771650" y="1009650"/>
                              </a:cubicBezTo>
                              <a:cubicBezTo>
                                <a:pt x="1775716" y="1038112"/>
                                <a:pt x="1774803" y="1067339"/>
                                <a:pt x="1781175" y="1095375"/>
                              </a:cubicBezTo>
                              <a:cubicBezTo>
                                <a:pt x="1790746" y="1137486"/>
                                <a:pt x="1806575" y="1177925"/>
                                <a:pt x="1819275" y="1219200"/>
                              </a:cubicBezTo>
                              <a:cubicBezTo>
                                <a:pt x="1822450" y="1241425"/>
                                <a:pt x="1829501" y="1263435"/>
                                <a:pt x="1828800" y="1285875"/>
                              </a:cubicBezTo>
                              <a:cubicBezTo>
                                <a:pt x="1823139" y="1467012"/>
                                <a:pt x="1824711" y="1649236"/>
                                <a:pt x="1800225" y="1828800"/>
                              </a:cubicBezTo>
                              <a:cubicBezTo>
                                <a:pt x="1795585" y="1862828"/>
                                <a:pt x="1762125" y="1885950"/>
                                <a:pt x="1743075" y="1914525"/>
                              </a:cubicBezTo>
                              <a:cubicBezTo>
                                <a:pt x="1712495" y="1960395"/>
                                <a:pt x="1731211" y="1940259"/>
                                <a:pt x="1666875" y="1981200"/>
                              </a:cubicBezTo>
                              <a:cubicBezTo>
                                <a:pt x="1651256" y="1991139"/>
                                <a:pt x="1637671" y="2007933"/>
                                <a:pt x="1619250" y="2009775"/>
                              </a:cubicBezTo>
                              <a:lnTo>
                                <a:pt x="1524000" y="2019300"/>
                              </a:lnTo>
                              <a:cubicBezTo>
                                <a:pt x="1457325" y="2012950"/>
                                <a:pt x="1389494" y="2014148"/>
                                <a:pt x="1323975" y="2000250"/>
                              </a:cubicBezTo>
                              <a:cubicBezTo>
                                <a:pt x="1283598" y="1991685"/>
                                <a:pt x="1209675" y="1952625"/>
                                <a:pt x="1209675" y="1952625"/>
                              </a:cubicBezTo>
                              <a:cubicBezTo>
                                <a:pt x="1184275" y="1930400"/>
                                <a:pt x="1158449" y="1908653"/>
                                <a:pt x="1133475" y="1885950"/>
                              </a:cubicBezTo>
                              <a:cubicBezTo>
                                <a:pt x="1123508" y="1876889"/>
                                <a:pt x="1112039" y="1868798"/>
                                <a:pt x="1104900" y="1857375"/>
                              </a:cubicBezTo>
                              <a:cubicBezTo>
                                <a:pt x="1039795" y="1753207"/>
                                <a:pt x="1033794" y="1722029"/>
                                <a:pt x="990600" y="1609725"/>
                              </a:cubicBezTo>
                              <a:cubicBezTo>
                                <a:pt x="984250" y="1568450"/>
                                <a:pt x="980153" y="1526765"/>
                                <a:pt x="971550" y="1485900"/>
                              </a:cubicBezTo>
                              <a:cubicBezTo>
                                <a:pt x="967413" y="1466250"/>
                                <a:pt x="952064" y="1448826"/>
                                <a:pt x="952500" y="1428750"/>
                              </a:cubicBezTo>
                              <a:cubicBezTo>
                                <a:pt x="960253" y="1072098"/>
                                <a:pt x="940053" y="1150304"/>
                                <a:pt x="1019175" y="952500"/>
                              </a:cubicBezTo>
                              <a:cubicBezTo>
                                <a:pt x="1022350" y="933450"/>
                                <a:pt x="1020533" y="912851"/>
                                <a:pt x="1028700" y="895350"/>
                              </a:cubicBezTo>
                              <a:cubicBezTo>
                                <a:pt x="1040581" y="869892"/>
                                <a:pt x="1083372" y="796267"/>
                                <a:pt x="1123950" y="781050"/>
                              </a:cubicBezTo>
                              <a:cubicBezTo>
                                <a:pt x="1160722" y="767260"/>
                                <a:pt x="1200993" y="764894"/>
                                <a:pt x="1238250" y="752475"/>
                              </a:cubicBezTo>
                              <a:cubicBezTo>
                                <a:pt x="1267915" y="742587"/>
                                <a:pt x="1295400" y="727075"/>
                                <a:pt x="1323975" y="714375"/>
                              </a:cubicBezTo>
                              <a:lnTo>
                                <a:pt x="1619250" y="723900"/>
                              </a:lnTo>
                              <a:cubicBezTo>
                                <a:pt x="1677034" y="726719"/>
                                <a:pt x="1720381" y="728812"/>
                                <a:pt x="1771650" y="752475"/>
                              </a:cubicBezTo>
                              <a:cubicBezTo>
                                <a:pt x="1830703" y="779730"/>
                                <a:pt x="1879841" y="821427"/>
                                <a:pt x="1933575" y="857250"/>
                              </a:cubicBezTo>
                              <a:cubicBezTo>
                                <a:pt x="1958497" y="873865"/>
                                <a:pt x="1985551" y="887258"/>
                                <a:pt x="2009775" y="904875"/>
                              </a:cubicBezTo>
                              <a:cubicBezTo>
                                <a:pt x="2046539" y="931612"/>
                                <a:pt x="2060805" y="973992"/>
                                <a:pt x="2085975" y="1009650"/>
                              </a:cubicBezTo>
                              <a:cubicBezTo>
                                <a:pt x="2113440" y="1048558"/>
                                <a:pt x="2171700" y="1123950"/>
                                <a:pt x="2171700" y="1123950"/>
                              </a:cubicBezTo>
                              <a:cubicBezTo>
                                <a:pt x="2174875" y="1143000"/>
                                <a:pt x="2177666" y="1162118"/>
                                <a:pt x="2181225" y="1181100"/>
                              </a:cubicBezTo>
                              <a:cubicBezTo>
                                <a:pt x="2187192" y="1212924"/>
                                <a:pt x="2194648" y="1244464"/>
                                <a:pt x="2200275" y="1276350"/>
                              </a:cubicBezTo>
                              <a:cubicBezTo>
                                <a:pt x="2204177" y="1298459"/>
                                <a:pt x="2203632" y="1321438"/>
                                <a:pt x="2209800" y="1343025"/>
                              </a:cubicBezTo>
                              <a:cubicBezTo>
                                <a:pt x="2216443" y="1366275"/>
                                <a:pt x="2228850" y="1387475"/>
                                <a:pt x="2238375" y="1409700"/>
                              </a:cubicBezTo>
                              <a:cubicBezTo>
                                <a:pt x="2238788" y="1414654"/>
                                <a:pt x="2241472" y="1555672"/>
                                <a:pt x="2266950" y="1581150"/>
                              </a:cubicBezTo>
                              <a:cubicBezTo>
                                <a:pt x="2276475" y="1590675"/>
                                <a:pt x="2283144" y="1604419"/>
                                <a:pt x="2295525" y="1609725"/>
                              </a:cubicBezTo>
                              <a:cubicBezTo>
                                <a:pt x="2307198" y="1614728"/>
                                <a:pt x="2320925" y="1609725"/>
                                <a:pt x="2333625" y="16097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2333625,2019300" path="m0,123825c15875,114300,32814,106358,47625,95250c58401,87168,64992,74147,76200,66675c118205,38672,144357,35829,190500,19050c206568,13207,222250,6350,238125,0c358775,12700,480139,19849,600075,38100c626893,42181,654573,50399,676275,66675c694591,80412,705076,102903,714375,123825c727075,152400,741495,180271,752475,209550c760591,231193,765443,253925,771525,276225c783704,320882,781893,319380,790575,371475c763085,625761,787670,631875,733425,781050c727582,797118,723859,814449,714375,828675c698138,853031,676807,873592,657225,895350c648214,905362,640425,917383,628650,923925c611097,933677,590550,936625,571500,942975c269892,867573,295470,965041,247650,809625c240852,787533,234950,765175,228600,742950c241300,654050,244920,563371,266700,476250c271056,458826,291450,450165,304800,438150c323232,421561,341635,404745,361950,390525c373582,382382,386920,376881,400050,371475c440942,354637,482693,339965,523875,323850c644033,276832,582605,290967,685800,276225l1104900,285750c1152603,287367,1200359,289804,1247775,295275c1307366,302151,1339525,311069,1390650,323850c1412875,342900,1433720,363690,1457325,381000c1481479,398713,1512345,407445,1533525,428625c1551272,446372,1550123,483049,1562100,504825c1592278,559694,1635362,608116,1657350,666750c1724471,845740,1690237,770623,1752600,895350c1758950,933450,1766188,971413,1771650,1009650c1775716,1038112,1774803,1067339,1781175,1095375c1790746,1137486,1806575,1177925,1819275,1219200c1822450,1241425,1829501,1263435,1828800,1285875c1823139,1467012,1824711,1649236,1800225,1828800c1795585,1862828,1762125,1885950,1743075,1914525c1712495,1960395,1731211,1940259,1666875,1981200c1651256,1991139,1637671,2007933,1619250,2009775l1524000,2019300c1457325,2012950,1389494,2014148,1323975,2000250c1283598,1991685,1209675,1952625,1209675,1952625c1184275,1930400,1158449,1908653,1133475,1885950c1123508,1876889,1112039,1868798,1104900,1857375c1039795,1753207,1033794,1722029,990600,1609725c984250,1568450,980153,1526765,971550,1485900c967413,1466250,952064,1448826,952500,1428750c960253,1072098,940053,1150304,1019175,952500c1022350,933450,1020533,912851,1028700,895350c1040581,869892,1083372,796267,1123950,781050c1160722,767260,1200993,764894,1238250,752475c1267915,742587,1295400,727075,1323975,714375l1619250,723900c1677034,726719,1720381,728812,1771650,752475c1830703,779730,1879841,821427,1933575,857250c1958497,873865,1985551,887258,2009775,904875c2046539,931612,2060805,973992,2085975,1009650c2113440,1048558,2171700,1123950,2171700,1123950c2174875,1143000,2177666,1162118,2181225,1181100c2187192,1212924,2194648,1244464,2200275,1276350c2204177,1298459,2203632,1321438,2209800,1343025c2216443,1366275,2228850,1387475,2238375,1409700c2238788,1414654,2241472,1555672,2266950,1581150c2276475,1590675,2283144,1604419,2295525,1609725c2307198,1614728,2320925,1609725,2333625,1609725e" stroked="t" o:allowincell="f" style="position:absolute;margin-left:151.5pt;margin-top:1.7pt;width:183.7pt;height:158.95pt;mso-wrap-style:none;v-text-anchor:middle">
                <v:fill o:detectmouseclick="t" on="false"/>
                <v:stroke color="#4579b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7375</wp:posOffset>
                </wp:positionH>
                <wp:positionV relativeFrom="paragraph">
                  <wp:posOffset>135890</wp:posOffset>
                </wp:positionV>
                <wp:extent cx="67310" cy="10160"/>
                <wp:effectExtent l="0" t="41275" r="52070" b="6223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46.25pt;margin-top:10.7pt;width:5.2pt;height:0.75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26365</wp:posOffset>
                </wp:positionV>
                <wp:extent cx="38100" cy="10160"/>
                <wp:effectExtent l="83185" t="28575" r="0" b="72390"/>
                <wp:wrapNone/>
                <wp:docPr id="1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36pt;margin-top:9.95pt;width:3pt;height:0.7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88265</wp:posOffset>
                </wp:positionV>
                <wp:extent cx="1270" cy="124460"/>
                <wp:effectExtent l="57150" t="635" r="56515" b="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51.5pt;margin-top:6.95pt;width:0.05pt;height:9.8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38350</wp:posOffset>
                </wp:positionH>
                <wp:positionV relativeFrom="paragraph">
                  <wp:posOffset>154940</wp:posOffset>
                </wp:positionV>
                <wp:extent cx="2266950" cy="1314450"/>
                <wp:effectExtent l="5080" t="5080" r="5715" b="5715"/>
                <wp:wrapNone/>
                <wp:docPr id="13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950" h="1314450">
                              <a:moveTo>
                                <a:pt x="0" y="714375"/>
                              </a:moveTo>
                              <a:lnTo>
                                <a:pt x="476250" y="723900"/>
                              </a:lnTo>
                              <a:cubicBezTo>
                                <a:pt x="492429" y="724488"/>
                                <a:pt x="509176" y="726641"/>
                                <a:pt x="523875" y="733425"/>
                              </a:cubicBezTo>
                              <a:cubicBezTo>
                                <a:pt x="551071" y="745977"/>
                                <a:pt x="576522" y="762544"/>
                                <a:pt x="600075" y="781050"/>
                              </a:cubicBezTo>
                              <a:cubicBezTo>
                                <a:pt x="641695" y="813751"/>
                                <a:pt x="656826" y="837669"/>
                                <a:pt x="685800" y="876300"/>
                              </a:cubicBezTo>
                              <a:cubicBezTo>
                                <a:pt x="695325" y="908050"/>
                                <a:pt x="700484" y="941453"/>
                                <a:pt x="714375" y="971550"/>
                              </a:cubicBezTo>
                              <a:cubicBezTo>
                                <a:pt x="720020" y="983781"/>
                                <a:pt x="735478" y="988917"/>
                                <a:pt x="742950" y="1000125"/>
                              </a:cubicBezTo>
                              <a:cubicBezTo>
                                <a:pt x="748519" y="1008479"/>
                                <a:pt x="749300" y="1019175"/>
                                <a:pt x="752475" y="1028700"/>
                              </a:cubicBezTo>
                              <a:cubicBezTo>
                                <a:pt x="749300" y="1060450"/>
                                <a:pt x="752119" y="1093387"/>
                                <a:pt x="742950" y="1123950"/>
                              </a:cubicBezTo>
                              <a:cubicBezTo>
                                <a:pt x="732750" y="1157951"/>
                                <a:pt x="712154" y="1187945"/>
                                <a:pt x="695325" y="1219200"/>
                              </a:cubicBezTo>
                              <a:cubicBezTo>
                                <a:pt x="689898" y="1229279"/>
                                <a:pt x="685904" y="1241585"/>
                                <a:pt x="676275" y="1247775"/>
                              </a:cubicBezTo>
                              <a:cubicBezTo>
                                <a:pt x="584173" y="1306983"/>
                                <a:pt x="586097" y="1300905"/>
                                <a:pt x="504825" y="1314450"/>
                              </a:cubicBezTo>
                              <a:cubicBezTo>
                                <a:pt x="460375" y="1311275"/>
                                <a:pt x="414159" y="1317730"/>
                                <a:pt x="371475" y="1304925"/>
                              </a:cubicBezTo>
                              <a:cubicBezTo>
                                <a:pt x="347723" y="1297799"/>
                                <a:pt x="331860" y="1274835"/>
                                <a:pt x="314325" y="1257300"/>
                              </a:cubicBezTo>
                              <a:cubicBezTo>
                                <a:pt x="299950" y="1242925"/>
                                <a:pt x="287140" y="1226827"/>
                                <a:pt x="276225" y="1209675"/>
                              </a:cubicBezTo>
                              <a:cubicBezTo>
                                <a:pt x="247465" y="1164480"/>
                                <a:pt x="226253" y="1093684"/>
                                <a:pt x="209550" y="1047750"/>
                              </a:cubicBezTo>
                              <a:cubicBezTo>
                                <a:pt x="212725" y="1000125"/>
                                <a:pt x="211228" y="951956"/>
                                <a:pt x="219075" y="904875"/>
                              </a:cubicBezTo>
                              <a:cubicBezTo>
                                <a:pt x="224027" y="875164"/>
                                <a:pt x="234180" y="846091"/>
                                <a:pt x="247650" y="819150"/>
                              </a:cubicBezTo>
                              <a:cubicBezTo>
                                <a:pt x="375508" y="563434"/>
                                <a:pt x="346348" y="631264"/>
                                <a:pt x="533400" y="428625"/>
                              </a:cubicBezTo>
                              <a:cubicBezTo>
                                <a:pt x="556292" y="403825"/>
                                <a:pt x="568889" y="365330"/>
                                <a:pt x="600075" y="352425"/>
                              </a:cubicBezTo>
                              <a:lnTo>
                                <a:pt x="876300" y="238125"/>
                              </a:lnTo>
                              <a:cubicBezTo>
                                <a:pt x="901440" y="227933"/>
                                <a:pt x="925705" y="213781"/>
                                <a:pt x="952500" y="209550"/>
                              </a:cubicBezTo>
                              <a:lnTo>
                                <a:pt x="1133475" y="180975"/>
                              </a:lnTo>
                              <a:cubicBezTo>
                                <a:pt x="1155700" y="168275"/>
                                <a:pt x="1176131" y="151724"/>
                                <a:pt x="1200150" y="142875"/>
                              </a:cubicBezTo>
                              <a:cubicBezTo>
                                <a:pt x="1237001" y="129298"/>
                                <a:pt x="1276074" y="122643"/>
                                <a:pt x="1314450" y="114300"/>
                              </a:cubicBezTo>
                              <a:cubicBezTo>
                                <a:pt x="1554889" y="62031"/>
                                <a:pt x="1661704" y="91209"/>
                                <a:pt x="1990725" y="85725"/>
                              </a:cubicBezTo>
                              <a:cubicBezTo>
                                <a:pt x="2012950" y="76200"/>
                                <a:pt x="2034461" y="64796"/>
                                <a:pt x="2057400" y="57150"/>
                              </a:cubicBezTo>
                              <a:cubicBezTo>
                                <a:pt x="2072759" y="52030"/>
                                <a:pt x="2089221" y="51137"/>
                                <a:pt x="2105025" y="47625"/>
                              </a:cubicBezTo>
                              <a:cubicBezTo>
                                <a:pt x="2143804" y="39007"/>
                                <a:pt x="2168933" y="30196"/>
                                <a:pt x="2209800" y="19050"/>
                              </a:cubicBezTo>
                              <a:cubicBezTo>
                                <a:pt x="2259286" y="5554"/>
                                <a:pt x="2233751" y="16599"/>
                                <a:pt x="22669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2266950,1314450" path="m0,714375l476250,723900c492429,724488,509176,726641,523875,733425c551071,745977,576522,762544,600075,781050c641695,813751,656826,837669,685800,876300c695325,908050,700484,941453,714375,971550c720020,983781,735478,988917,742950,1000125c748519,1008479,749300,1019175,752475,1028700c749300,1060450,752119,1093387,742950,1123950c732750,1157951,712154,1187945,695325,1219200c689898,1229279,685904,1241585,676275,1247775c584173,1306983,586097,1300905,504825,1314450c460375,1311275,414159,1317730,371475,1304925c347723,1297799,331860,1274835,314325,1257300c299950,1242925,287140,1226827,276225,1209675c247465,1164480,226253,1093684,209550,1047750c212725,1000125,211228,951956,219075,904875c224027,875164,234180,846091,247650,819150c375508,563434,346348,631264,533400,428625c556292,403825,568889,365330,600075,352425l876300,238125c901440,227933,925705,213781,952500,209550l1133475,180975c1155700,168275,1176131,151724,1200150,142875c1237001,129298,1276074,122643,1314450,114300c1554889,62031,1661704,91209,1990725,85725c2012950,76200,2034461,64796,2057400,57150c2072759,52030,2089221,51137,2105025,47625c2143804,39007,2168933,30196,2209800,19050c2259286,5554,2233751,16599,2266950,0e" stroked="t" o:allowincell="f" style="position:absolute;margin-left:160.5pt;margin-top:12.2pt;width:178.45pt;height:103.45pt;mso-wrap-style:none;v-text-anchor:middle">
                <v:fill o:detectmouseclick="t" on="false"/>
                <v:stroke color="#4579b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154940</wp:posOffset>
                </wp:positionV>
                <wp:extent cx="86360" cy="1270"/>
                <wp:effectExtent l="28575" t="57785" r="0" b="55880"/>
                <wp:wrapNone/>
                <wp:docPr id="1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36pt;margin-top:12.2pt;width:6.8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90725</wp:posOffset>
                </wp:positionH>
                <wp:positionV relativeFrom="paragraph">
                  <wp:posOffset>167005</wp:posOffset>
                </wp:positionV>
                <wp:extent cx="2305050" cy="1247775"/>
                <wp:effectExtent l="5080" t="5715" r="5080" b="5080"/>
                <wp:wrapNone/>
                <wp:docPr id="15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5075" h="1247775">
                              <a:moveTo>
                                <a:pt x="0" y="1228725"/>
                              </a:moveTo>
                              <a:cubicBezTo>
                                <a:pt x="28575" y="1130300"/>
                                <a:pt x="57569" y="1031996"/>
                                <a:pt x="85725" y="933450"/>
                              </a:cubicBezTo>
                              <a:cubicBezTo>
                                <a:pt x="89321" y="920863"/>
                                <a:pt x="90093" y="907382"/>
                                <a:pt x="95250" y="895350"/>
                              </a:cubicBezTo>
                              <a:cubicBezTo>
                                <a:pt x="151353" y="764442"/>
                                <a:pt x="144208" y="828378"/>
                                <a:pt x="190500" y="676275"/>
                              </a:cubicBezTo>
                              <a:cubicBezTo>
                                <a:pt x="228226" y="552317"/>
                                <a:pt x="194090" y="610700"/>
                                <a:pt x="219075" y="485775"/>
                              </a:cubicBezTo>
                              <a:cubicBezTo>
                                <a:pt x="222428" y="469009"/>
                                <a:pt x="233774" y="454685"/>
                                <a:pt x="238125" y="438150"/>
                              </a:cubicBezTo>
                              <a:cubicBezTo>
                                <a:pt x="326768" y="101308"/>
                                <a:pt x="210022" y="474929"/>
                                <a:pt x="304800" y="209550"/>
                              </a:cubicBezTo>
                              <a:cubicBezTo>
                                <a:pt x="309203" y="197222"/>
                                <a:pt x="309728" y="183707"/>
                                <a:pt x="314325" y="171450"/>
                              </a:cubicBezTo>
                              <a:cubicBezTo>
                                <a:pt x="327116" y="137342"/>
                                <a:pt x="354584" y="98552"/>
                                <a:pt x="381000" y="76200"/>
                              </a:cubicBezTo>
                              <a:cubicBezTo>
                                <a:pt x="403866" y="56852"/>
                                <a:pt x="428955" y="38544"/>
                                <a:pt x="457200" y="28575"/>
                              </a:cubicBezTo>
                              <a:cubicBezTo>
                                <a:pt x="484312" y="19006"/>
                                <a:pt x="514396" y="22616"/>
                                <a:pt x="542925" y="19050"/>
                              </a:cubicBezTo>
                              <a:lnTo>
                                <a:pt x="685800" y="0"/>
                              </a:lnTo>
                              <a:cubicBezTo>
                                <a:pt x="768350" y="12700"/>
                                <a:pt x="853771" y="13058"/>
                                <a:pt x="933450" y="38100"/>
                              </a:cubicBezTo>
                              <a:cubicBezTo>
                                <a:pt x="990971" y="56178"/>
                                <a:pt x="1084016" y="178214"/>
                                <a:pt x="1104900" y="219075"/>
                              </a:cubicBezTo>
                              <a:cubicBezTo>
                                <a:pt x="1208590" y="421947"/>
                                <a:pt x="1222432" y="481992"/>
                                <a:pt x="1276350" y="657225"/>
                              </a:cubicBezTo>
                              <a:cubicBezTo>
                                <a:pt x="1292491" y="834778"/>
                                <a:pt x="1301052" y="850301"/>
                                <a:pt x="1247775" y="1095375"/>
                              </a:cubicBezTo>
                              <a:cubicBezTo>
                                <a:pt x="1239324" y="1134250"/>
                                <a:pt x="1217609" y="1170918"/>
                                <a:pt x="1190625" y="1200150"/>
                              </a:cubicBezTo>
                              <a:cubicBezTo>
                                <a:pt x="1177005" y="1214905"/>
                                <a:pt x="1152386" y="1212446"/>
                                <a:pt x="1133475" y="1219200"/>
                              </a:cubicBezTo>
                              <a:cubicBezTo>
                                <a:pt x="1107928" y="1228324"/>
                                <a:pt x="1082675" y="1238250"/>
                                <a:pt x="1057275" y="1247775"/>
                              </a:cubicBezTo>
                              <a:cubicBezTo>
                                <a:pt x="993775" y="1238250"/>
                                <a:pt x="927885" y="1238913"/>
                                <a:pt x="866775" y="1219200"/>
                              </a:cubicBezTo>
                              <a:cubicBezTo>
                                <a:pt x="827377" y="1206491"/>
                                <a:pt x="794677" y="1177940"/>
                                <a:pt x="762000" y="1152525"/>
                              </a:cubicBezTo>
                              <a:cubicBezTo>
                                <a:pt x="715260" y="1116172"/>
                                <a:pt x="698445" y="1090010"/>
                                <a:pt x="666750" y="1047750"/>
                              </a:cubicBezTo>
                              <a:cubicBezTo>
                                <a:pt x="663575" y="1019175"/>
                                <a:pt x="660651" y="990571"/>
                                <a:pt x="657225" y="962025"/>
                              </a:cubicBezTo>
                              <a:cubicBezTo>
                                <a:pt x="651125" y="911194"/>
                                <a:pt x="638175" y="809625"/>
                                <a:pt x="638175" y="809625"/>
                              </a:cubicBezTo>
                              <a:cubicBezTo>
                                <a:pt x="666750" y="752475"/>
                                <a:pt x="690412" y="692592"/>
                                <a:pt x="723900" y="638175"/>
                              </a:cubicBezTo>
                              <a:cubicBezTo>
                                <a:pt x="749768" y="596140"/>
                                <a:pt x="790705" y="552957"/>
                                <a:pt x="838200" y="533400"/>
                              </a:cubicBezTo>
                              <a:cubicBezTo>
                                <a:pt x="875336" y="518109"/>
                                <a:pt x="914970" y="509597"/>
                                <a:pt x="952500" y="495300"/>
                              </a:cubicBezTo>
                              <a:cubicBezTo>
                                <a:pt x="1108338" y="435933"/>
                                <a:pt x="964691" y="470570"/>
                                <a:pt x="1143000" y="438150"/>
                              </a:cubicBezTo>
                              <a:cubicBezTo>
                                <a:pt x="1162209" y="439498"/>
                                <a:pt x="1733123" y="449927"/>
                                <a:pt x="1885950" y="523875"/>
                              </a:cubicBezTo>
                              <a:cubicBezTo>
                                <a:pt x="1926368" y="543432"/>
                                <a:pt x="1948375" y="588488"/>
                                <a:pt x="1981200" y="619125"/>
                              </a:cubicBezTo>
                              <a:cubicBezTo>
                                <a:pt x="1996062" y="632996"/>
                                <a:pt x="2016125" y="641350"/>
                                <a:pt x="2028825" y="657225"/>
                              </a:cubicBezTo>
                              <a:cubicBezTo>
                                <a:pt x="2054685" y="689551"/>
                                <a:pt x="2071760" y="728086"/>
                                <a:pt x="2095500" y="762000"/>
                              </a:cubicBezTo>
                              <a:cubicBezTo>
                                <a:pt x="2116260" y="791657"/>
                                <a:pt x="2140455" y="818765"/>
                                <a:pt x="2162175" y="847725"/>
                              </a:cubicBezTo>
                              <a:cubicBezTo>
                                <a:pt x="2169044" y="856883"/>
                                <a:pt x="2175256" y="866532"/>
                                <a:pt x="2181225" y="876300"/>
                              </a:cubicBezTo>
                              <a:cubicBezTo>
                                <a:pt x="2210186" y="923691"/>
                                <a:pt x="2266950" y="1019175"/>
                                <a:pt x="2266950" y="1019175"/>
                              </a:cubicBezTo>
                              <a:cubicBezTo>
                                <a:pt x="2291208" y="1140464"/>
                                <a:pt x="2258160" y="967172"/>
                                <a:pt x="2286000" y="1162050"/>
                              </a:cubicBezTo>
                              <a:cubicBezTo>
                                <a:pt x="2287851" y="1175009"/>
                                <a:pt x="2291929" y="1187563"/>
                                <a:pt x="2295525" y="1200150"/>
                              </a:cubicBezTo>
                              <a:cubicBezTo>
                                <a:pt x="2306054" y="1237002"/>
                                <a:pt x="2305050" y="1217020"/>
                                <a:pt x="2305050" y="12382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2305075,1247775" path="m0,1228725c28575,1130300,57569,1031996,85725,933450c89321,920863,90093,907382,95250,895350c151353,764442,144208,828378,190500,676275c228226,552317,194090,610700,219075,485775c222428,469009,233774,454685,238125,438150c326768,101308,210022,474929,304800,209550c309203,197222,309728,183707,314325,171450c327116,137342,354584,98552,381000,76200c403866,56852,428955,38544,457200,28575c484312,19006,514396,22616,542925,19050l685800,0c768350,12700,853771,13058,933450,38100c990971,56178,1084016,178214,1104900,219075c1208590,421947,1222432,481992,1276350,657225c1292491,834778,1301052,850301,1247775,1095375c1239324,1134250,1217609,1170918,1190625,1200150c1177005,1214905,1152386,1212446,1133475,1219200c1107928,1228324,1082675,1238250,1057275,1247775c993775,1238250,927885,1238913,866775,1219200c827377,1206491,794677,1177940,762000,1152525c715260,1116172,698445,1090010,666750,1047750c663575,1019175,660651,990571,657225,962025c651125,911194,638175,809625,638175,809625c666750,752475,690412,692592,723900,638175c749768,596140,790705,552957,838200,533400c875336,518109,914970,509597,952500,495300c1108338,435933,964691,470570,1143000,438150c1162209,439498,1733123,449927,1885950,523875c1926368,543432,1948375,588488,1981200,619125c1996062,632996,2016125,641350,2028825,657225c2054685,689551,2071760,728086,2095500,762000c2116260,791657,2140455,818765,2162175,847725c2169044,856883,2175256,866532,2181225,876300c2210186,923691,2266950,1019175,2266950,1019175c2291208,1140464,2258160,967172,2286000,1162050c2287851,1175009,2291929,1187563,2295525,1200150c2306054,1237002,2305050,1217020,2305050,1238250e" stroked="t" o:allowincell="f" style="position:absolute;margin-left:156.75pt;margin-top:13.15pt;width:181.45pt;height:98.2pt;mso-wrap-style:none;v-text-anchor:middle">
                <v:fill o:detectmouseclick="t" on="false"/>
                <v:stroke color="#4579b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144780</wp:posOffset>
                </wp:positionV>
                <wp:extent cx="57150" cy="105410"/>
                <wp:effectExtent l="43180" t="14605" r="1270" b="0"/>
                <wp:wrapNone/>
                <wp:docPr id="1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30.75pt;margin-top:11.4pt;width:4.5pt;height:8.3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144780</wp:posOffset>
                </wp:positionV>
                <wp:extent cx="86360" cy="48260"/>
                <wp:effectExtent l="0" t="52705" r="33020" b="0"/>
                <wp:wrapNone/>
                <wp:docPr id="1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56.75pt;margin-top:11.4pt;width:6.7pt;height:3.8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5300</wp:posOffset>
                </wp:positionH>
                <wp:positionV relativeFrom="paragraph">
                  <wp:posOffset>153670</wp:posOffset>
                </wp:positionV>
                <wp:extent cx="1270" cy="86360"/>
                <wp:effectExtent l="57785" t="28575" r="55880" b="0"/>
                <wp:wrapNone/>
                <wp:docPr id="1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39pt;margin-top:12.1pt;width:0.1pt;height:6.8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1675</wp:posOffset>
                </wp:positionH>
                <wp:positionV relativeFrom="paragraph">
                  <wp:posOffset>153670</wp:posOffset>
                </wp:positionV>
                <wp:extent cx="48260" cy="86360"/>
                <wp:effectExtent l="0" t="33020" r="52705" b="0"/>
                <wp:wrapNone/>
                <wp:docPr id="1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55.25pt;margin-top:12.1pt;width:3.7pt;height:6.8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Кросворд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па/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-  М  -  -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О  -  -  -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 -   Л  -  -  -</w:t>
      </w:r>
      <w:bookmarkStart w:id="0" w:name="_GoBack"/>
      <w:bookmarkEnd w:id="0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 -   -   О  -  -  -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 -   Д  -   -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  -   -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  І  -   -  -  -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тання до кросворду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йменші жителі нашої планети ( пігмеї)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раїна, що має однойменну назву з найповноводнішою річкою Африки ( Конго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Народи, що проживають в басейні Нілу ( нілоти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Найбільша країна Африки ( Судан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раїна, що має скорочену назву, що означає «правитель» ( ЦАР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Назва даної країни перекладається як « країна чорних людей» ( Нігер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аліз роботи учнів на уроц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. Рефлексія. Прийом «Мене вразило те, що …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/ учні висловлюють думки з приводу вивченого про населення та країни Африки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>. Д/З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нанести на к/к найбільші Країни Африки підписати їхні столиц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ажання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сти кросворд з центральним слов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Країни Африки» або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Народи Африк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9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25:00Z</dcterms:created>
  <dc:creator>Admin</dc:creator>
  <dc:description/>
  <cp:keywords/>
  <dc:language>en-US</dc:language>
  <cp:lastModifiedBy>Admin</cp:lastModifiedBy>
  <cp:lastPrinted>2013-12-02T12:55:00Z</cp:lastPrinted>
  <dcterms:modified xsi:type="dcterms:W3CDTF">2014-04-14T08:45:00Z</dcterms:modified>
  <cp:revision>3</cp:revision>
  <dc:subject/>
  <dc:title> Жалткевич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e02000000000001024140</vt:lpwstr>
  </property>
</Properties>
</file>