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sz w:val="32"/>
          <w:szCs w:val="32"/>
        </w:rPr>
        <w:t>Пологівській  районний  відділ  освіти</w:t>
      </w:r>
    </w:p>
    <w:p>
      <w:pPr>
        <w:pStyle w:val="Normal"/>
        <w:shd w:fill="FFFFFF" w:val="clear"/>
        <w:spacing w:lineRule="exact" w:line="456" w:before="3154" w:after="0"/>
        <w:ind w:left="984" w:hanging="0"/>
        <w:jc w:val="center"/>
        <w:rPr>
          <w:b/>
          <w:b/>
        </w:rPr>
      </w:pPr>
      <w:r>
        <w:rPr>
          <w:b/>
          <w:position w:val="9"/>
          <w:sz w:val="40"/>
          <w:szCs w:val="40"/>
        </w:rPr>
        <w:t>Урок з географії у 7 класі на тему:</w:t>
      </w:r>
    </w:p>
    <w:p>
      <w:pPr>
        <w:pStyle w:val="Normal"/>
        <w:shd w:fill="FFFFFF" w:val="clear"/>
        <w:spacing w:lineRule="exact" w:line="523" w:before="130" w:after="0"/>
        <w:jc w:val="center"/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>«</w:t>
      </w:r>
      <w:r>
        <w:rPr>
          <w:b/>
          <w:sz w:val="40"/>
          <w:szCs w:val="40"/>
        </w:rPr>
        <w:t xml:space="preserve">Південна Америка. </w:t>
      </w:r>
    </w:p>
    <w:p>
      <w:pPr>
        <w:pStyle w:val="Normal"/>
        <w:shd w:fill="FFFFFF" w:val="clear"/>
        <w:spacing w:lineRule="exact" w:line="523" w:before="13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торення, узагальнення та систематизація знань.</w:t>
      </w:r>
      <w:r>
        <w:rPr>
          <w:b/>
          <w:i/>
          <w:iCs/>
          <w:sz w:val="40"/>
          <w:szCs w:val="40"/>
        </w:rPr>
        <w:t>»</w:t>
      </w:r>
    </w:p>
    <w:p>
      <w:pPr>
        <w:pStyle w:val="Normal"/>
        <w:shd w:fill="FFFFFF" w:val="clear"/>
        <w:spacing w:lineRule="exact" w:line="379"/>
        <w:ind w:left="48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готувала вчитель географії</w:t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гівської ЗОШ І-ІІІ ступенів№4</w:t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бка Катерина Михайлівна,</w:t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іаліст вищої кваліфікаційної категорії</w:t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івденна Америка. Повторення, узагальнення та систематизація зн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и основні поняття та номенклатури, узагальнити та систематизувати знання учнів із теми;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вати творчі здібності учнів,  взаємоповагу, взаємовідповідальність під час роботи у групах, виховувати бережне ставлення до кожної хвилини робочого часу на уроці;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вати логічне мислення учнів, уміння моделювати, систематизувати раніше набуті знання; удосконалювати практичні навики та вміння учнів працювати з географічними картами, відбирати необхідну інформацію з різних джерел географічних зн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загальнення та систематизація знань, Урок-К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настінна карта півкуль, тематичні карти Південної Америки, конверти із завданнями, контури Південної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я клас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олошення теми й мети уро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орогі діти! Сьогодні ми з вами здійснимо цікаву мандрівку по Південній Амери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алеку дорогу вже зібралися дві команди: «Глобус» і «Меридіан» – на чолі з відважними капіт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чаток г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ставлення команд і журі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ітання команд, розшифрування ними своїх ембл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Хід гр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Розминка. </w:t>
      </w:r>
      <w:r>
        <w:rPr>
          <w:sz w:val="28"/>
          <w:szCs w:val="28"/>
        </w:rPr>
        <w:t>(Працює вся команда. Запитання ставить учитель. Час на обмірковування відповіді – не більше 5 секунд. Ціна кожної відповіді – 1 бал. Картами користуватися не мож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тання команді «Глоб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більш посушлива берегова пустеля материка. (Атака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ширша у світі протока. (Дре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нижча точка Південної Америки над рівнем моря. (П-ів Вальдеа – -40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к називається вологе літо в субекваторіальному кліматичному поясі? (Інвері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йня східна точка материка. (м. Кабу-Бра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йвищий водоспад світу. (Анх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Європеєць, який брав участь у кількох експедиціях до берегів Південної Америки в 1492-1504 рр. (Х. Колум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Яка пора року буде в липні на материку Південна Америка? 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 якій країні знаходиться водоспад Анхель? (Венесу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 яких горах знаходиться озеро Тітікака? (Ан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тання команді «Мериді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більше озеро материка. (Маракай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к називається архіпелаг вулканічних островів у районі екватора? (Галапаг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вища точка над рівнем моря. (г. Аконкагу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к називають суху та спекотну зиму в субекваторіальному кліматичному поясі? (Вера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йня західна точка материка (м. Парінья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ку річку в Південній Америці називають «царицею рік»? (Амазонку)</w:t>
      </w:r>
    </w:p>
    <w:p>
      <w:pPr>
        <w:pStyle w:val="Normal"/>
        <w:jc w:val="both"/>
        <w:rPr/>
      </w:pPr>
      <w:r>
        <w:rPr>
          <w:sz w:val="28"/>
          <w:szCs w:val="28"/>
        </w:rPr>
        <w:t>7. З якою корисною копалиною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а назва гір Анди? (Мі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Який клімат панує на Амазонській низовині? (Екваторіаль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у зону в Південній Америці називають кампос? (Сава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Як називається зона вологих екваторіальних лісів? (Сель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Конкурс «Знавець карти». </w:t>
      </w:r>
      <w:r>
        <w:rPr>
          <w:sz w:val="28"/>
          <w:szCs w:val="28"/>
        </w:rPr>
        <w:t>(На дошку вивішуються два великих контури Південної Америки. Один учасник від кожної команди отримує конверт із завданнями – номенклатури материка. Кожна географічна назва у завданнях зафіксована під певним номером, яким і позначається вказаний об</w:t>
      </w:r>
      <w:r>
        <w:rPr>
          <w:sz w:val="28"/>
          <w:szCs w:val="28"/>
          <w:lang w:val="ru-RU"/>
        </w:rPr>
        <w:t>’єкт на контурній карті. Кожна правильна відповідь оцінюється одним балом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Карта – це особливий винахід людини. Потреба в картах відчувалася на всіх етапах розвитку людства. Будь-яке географічне дослідження  починалося з карти і закінчувалося нею ж, але вже з нанесеними результатами. Географічна карта – важливе джерело знань, неоціненний засіб інформації, а робота з нею – важливий метод пізнання. Її не можна замінити ні текстом, ні живим словом. Тому, мабуть, не випадково карта виникла раніше від писемності. </w:t>
      </w:r>
    </w:p>
    <w:p>
      <w:pPr>
        <w:pStyle w:val="Normal"/>
        <w:tabs>
          <w:tab w:val="clear" w:pos="708"/>
          <w:tab w:val="left" w:pos="6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команді «Глоб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улкан Котопах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-в Вогняна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зеро Тітік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тока Др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рибське море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м. Гор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намський ка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а-Платська низовина</w:t>
      </w:r>
    </w:p>
    <w:p>
      <w:pPr>
        <w:pStyle w:val="Normal"/>
        <w:jc w:val="both"/>
        <w:rPr/>
      </w:pPr>
      <w:r>
        <w:rPr>
          <w:sz w:val="28"/>
          <w:szCs w:val="28"/>
        </w:rPr>
        <w:t>9. Бразильське плоског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одоспад Ігуа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олклендські ост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устеля Атак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команді «Мериді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улкан Сан-Пе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-ви Галапа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зеро Маракай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гелланова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тока Ла-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. Фроуе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енокська низ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. Парінья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віанське плоскогір’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одоспад Анх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мазонська низ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. Аконкагуа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онкурс капіта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капітанам пропонуються в закритих конвертах, які вони вибирають самі. За правильну змістовну відповідь – 2 ба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Проаналізуйте причини утворення на материку найповноводнішо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ічки світу – Амазо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ясніть, як ви розумієте вираз «Ріки – дзеркало клімату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Конкурс «Вірю-не вірю»</w:t>
      </w:r>
      <w:r>
        <w:rPr>
          <w:sz w:val="28"/>
          <w:szCs w:val="28"/>
        </w:rPr>
        <w:t xml:space="preserve"> (по 1 балу за кожну правильну відпові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жне запитання член команди повинен відповідати «вірю», якщо вважає твердження правильним, або «не вірю», якщо запропоноване твердження, на його думку, є хибн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анди «Глоб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чний внесок у дослідження материка зробили О. Гумбольдт і М. Вавілов. (Вір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терик омивається трьома океанами. (Не вір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а маса населення спілкується французькою мовою. (Не вірю)</w:t>
      </w:r>
    </w:p>
    <w:p>
      <w:pPr>
        <w:pStyle w:val="Normal"/>
        <w:jc w:val="both"/>
        <w:rPr/>
      </w:pPr>
      <w:r>
        <w:rPr>
          <w:sz w:val="28"/>
          <w:szCs w:val="28"/>
        </w:rPr>
        <w:t>4. Лама – це ендемік Південної Америки, що мешкає в Андах, був приручений місцевим населенням і використовується як в</w:t>
      </w:r>
      <w:r>
        <w:rPr>
          <w:sz w:val="28"/>
          <w:szCs w:val="28"/>
          <w:lang w:val="ru-RU"/>
        </w:rPr>
        <w:t>’ючна тварина. (Вірю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Америка була відкрита у зв’</w:t>
      </w:r>
      <w:r>
        <w:rPr>
          <w:sz w:val="28"/>
          <w:szCs w:val="28"/>
        </w:rPr>
        <w:t>язку з пошуками нових етносів. (Не вір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івденна Америка відокремлена від Північної Америки Панамським каналом. (Вір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анди «Мериді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чний внесок у дослідження материка зробив Д. Лівінгстон. (Не вір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ди за віком є молодими горами. (Вір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а маса населення на материку спілкується іспанською мовою. (Вір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йня східна точка материка – мис Горн. (Не вір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більшу частину Південної Америки вологу приносять пасати. (Вір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йлегше дерево у світі – бальса. (Вір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 Конкурс уболівальників «Рекорди» </w:t>
      </w:r>
      <w:r>
        <w:rPr>
          <w:sz w:val="28"/>
          <w:szCs w:val="28"/>
        </w:rPr>
        <w:t xml:space="preserve">(якщо вболівальники якоїсь із команд не дають правильної відповіді, можливість відповісти надається суперникам. Кожна правильна відповідь – 1 ба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вболівальників команди «Глобус» – рекорди континенту Південна Амер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йбільша затока матер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йдовша рі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більше озер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йбільша за площею краї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айнижча точка над рівнем мор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Найвища г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вболівальників команди «Меридіан» – світові рекор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йбільший річковий басейн.</w:t>
      </w:r>
    </w:p>
    <w:p>
      <w:pPr>
        <w:pStyle w:val="Normal"/>
        <w:tabs>
          <w:tab w:val="clear" w:pos="708"/>
          <w:tab w:val="left" w:pos="766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йвищий водоспад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повноводніша у світі рі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йпосушливіше місце на планет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айдовший гірський ланцю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Найвисокогірніше судноплавне озер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онкурс «Домашнє завдання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) конкурс на краще повідомлення з рубрики «Це цікаво знати»</w:t>
      </w:r>
      <w:r>
        <w:rPr>
          <w:sz w:val="28"/>
          <w:szCs w:val="28"/>
        </w:rPr>
        <w:t xml:space="preserve"> (до 4 хвилин кожній команді, оцінюється за 5-бальною шкалою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) конкурс «Чомучка» </w:t>
      </w:r>
      <w:r>
        <w:rPr>
          <w:sz w:val="28"/>
          <w:szCs w:val="28"/>
        </w:rPr>
        <w:t>(кожна команда ставить іншій 3 запитання, час на обдумування відповіді – 5 секунд, правильна відповідь – 1 б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7. Конкурс «Хто такий? Що таке?» </w:t>
      </w:r>
      <w:r>
        <w:rPr>
          <w:sz w:val="28"/>
          <w:szCs w:val="28"/>
        </w:rPr>
        <w:t>(по 1 балу за кожну правильну відповідь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анди «Глоб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 цього водоспаду в перекладі означає «Велика вода». (Ігуа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оверхні води величезне кругле листя цієї рослини розкидається до 2 м, краї листків злегка підняті. Такий лист витримує вагу до 72 кг. (Вікторія-регія)</w:t>
      </w:r>
    </w:p>
    <w:p>
      <w:pPr>
        <w:pStyle w:val="Normal"/>
        <w:jc w:val="both"/>
        <w:rPr/>
      </w:pPr>
      <w:r>
        <w:rPr>
          <w:sz w:val="28"/>
          <w:szCs w:val="28"/>
        </w:rPr>
        <w:t>3. Ми практично жодного дня не обходимося без неї. Батьківщина її – Чилі, а в Болівії її налічується до 200 сортів. До нас вона прийшла лише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толітті. (Картоп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анди «Меридіан».</w:t>
      </w:r>
    </w:p>
    <w:p>
      <w:pPr>
        <w:pStyle w:val="Normal"/>
        <w:jc w:val="both"/>
        <w:rPr/>
      </w:pPr>
      <w:r>
        <w:rPr>
          <w:sz w:val="28"/>
          <w:szCs w:val="28"/>
        </w:rPr>
        <w:t>1. З іменем цього видатного німецького географа і мандрівника зв</w:t>
      </w:r>
      <w:r>
        <w:rPr>
          <w:sz w:val="28"/>
          <w:szCs w:val="28"/>
          <w:lang w:val="ru-RU"/>
        </w:rPr>
        <w:t>’язано багато досліджень. Вони настільки вагомі, що його раніше називали «другим Колумбом». (О. Гумбольд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Його іменем названа найширша протока у світі, яка відокремлює Південну Америку від Антарктиди. (Дрей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олиця однієї з південноамериканських країн, яка знаходиться найвище над рівнем моря. (Ла-Пас, Боліві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8. Підсумки КВ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машнє завд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сти відгук із враженнями від уроку у формі синкве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6:00Z</dcterms:created>
  <dc:creator>user</dc:creator>
  <dc:description/>
  <cp:keywords/>
  <dc:language>en-US</dc:language>
  <cp:lastModifiedBy>Admin</cp:lastModifiedBy>
  <dcterms:modified xsi:type="dcterms:W3CDTF">2014-03-27T15:47:00Z</dcterms:modified>
  <cp:revision>3</cp:revision>
  <dc:subject/>
  <dc:title>Пологівській  районний  відділ  освіти</dc:title>
</cp:coreProperties>
</file>