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>Поверхневі води. Основні річкові басейни та їх характер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рок з географії для 8 кла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Інна ГОПКА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учитель географії, учитель вищої категорії, старший учите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КЗ СЗШ №28,  м.Дніпродзержинськ  Дніпропетровської област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Анотація: </w:t>
      </w:r>
      <w:r>
        <w:rPr>
          <w:rFonts w:cs="Times New Roman" w:ascii="Times New Roman" w:hAnsi="Times New Roman"/>
          <w:sz w:val="28"/>
          <w:lang w:val="uk-UA"/>
        </w:rPr>
        <w:t xml:space="preserve">Розробка уроку на заявлену тему в 8 класі, мета якого - </w:t>
      </w:r>
      <w:r>
        <w:rPr>
          <w:rFonts w:cs="Times New Roman" w:ascii="Times New Roman" w:hAnsi="Times New Roman"/>
          <w:sz w:val="28"/>
        </w:rPr>
        <w:t>ознайомити учнів із загальними особливостями поверхневих вод Украї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и залежність гідрологічних особливостей від кліма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и характеризувати річку шляхом </w:t>
      </w:r>
      <w:r>
        <w:rPr>
          <w:rFonts w:cs="Times New Roman" w:ascii="Times New Roman" w:hAnsi="Times New Roman"/>
          <w:sz w:val="28"/>
          <w:lang w:val="uk-UA"/>
        </w:rPr>
        <w:t>використ</w:t>
      </w:r>
      <w:r>
        <w:rPr>
          <w:rFonts w:cs="Times New Roman" w:ascii="Times New Roman" w:hAnsi="Times New Roman"/>
          <w:sz w:val="28"/>
        </w:rPr>
        <w:t>ання карт і  нових терміні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ховувати бережне ставлення до поверхневих вод свого кра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uk-UA"/>
        </w:rPr>
        <w:t>ОВЕРХНЕВІ ВОДИ</w:t>
      </w:r>
      <w:r>
        <w:rPr>
          <w:rFonts w:cs="Times New Roman" w:ascii="Times New Roman" w:hAnsi="Times New Roman"/>
          <w:b/>
          <w:sz w:val="28"/>
        </w:rPr>
        <w:t>. О</w:t>
      </w:r>
      <w:r>
        <w:rPr>
          <w:rFonts w:cs="Times New Roman" w:ascii="Times New Roman" w:hAnsi="Times New Roman"/>
          <w:b/>
          <w:sz w:val="28"/>
          <w:lang w:val="uk-UA"/>
        </w:rPr>
        <w:t>СНОВНІ РІЧКОВІ БАСЕЙНИ ТА ЇХ ХАРАКТЕРИСТИК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 уро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знайомити учнів із загальними особливостями поверхневих вод Украї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и залежність гідрологічних особливостей від кліма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и характеризувати річку шляхом </w:t>
      </w:r>
      <w:r>
        <w:rPr>
          <w:rFonts w:cs="Times New Roman" w:ascii="Times New Roman" w:hAnsi="Times New Roman"/>
          <w:sz w:val="28"/>
          <w:lang w:val="uk-UA"/>
        </w:rPr>
        <w:t>використ</w:t>
      </w:r>
      <w:r>
        <w:rPr>
          <w:rFonts w:cs="Times New Roman" w:ascii="Times New Roman" w:hAnsi="Times New Roman"/>
          <w:sz w:val="28"/>
        </w:rPr>
        <w:t>ання карт і  нових терміні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ховувати бережне ставлення до поверхневих вод свого кр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Тип уроку:</w:t>
      </w:r>
      <w:r>
        <w:rPr>
          <w:rFonts w:cs="Times New Roman" w:ascii="Times New Roman" w:hAnsi="Times New Roman"/>
          <w:sz w:val="28"/>
        </w:rPr>
        <w:t xml:space="preserve"> комбін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чікувані результати: </w:t>
      </w:r>
      <w:r>
        <w:rPr>
          <w:rFonts w:cs="Times New Roman" w:ascii="Times New Roman" w:hAnsi="Times New Roman"/>
          <w:sz w:val="28"/>
          <w:lang w:val="uk-UA"/>
        </w:rPr>
        <w:t>після уроку учні повинні: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називати поверхневі води України, давати їм характеристику;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знати поняття і визначати "падіння річки", "похил річки", "витрати води", "річний стік", "водний баланс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ід урок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І. Організація кла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uk-UA"/>
        </w:rPr>
        <w:t>Актуалізація опорних знань і умінь учн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Прийом «Асоціація»</w:t>
      </w:r>
      <w:r>
        <w:rPr>
          <w:rFonts w:cs="Times New Roman" w:ascii="Times New Roman" w:hAnsi="Times New Roman"/>
          <w:sz w:val="28"/>
          <w:lang w:val="uk-UA"/>
        </w:rPr>
        <w:t xml:space="preserve"> ( </w:t>
      </w:r>
      <w:r>
        <w:rPr>
          <w:rFonts w:cs="Times New Roman" w:ascii="Times New Roman" w:hAnsi="Times New Roman"/>
          <w:i/>
          <w:sz w:val="28"/>
          <w:lang w:val="uk-UA"/>
        </w:rPr>
        <w:t>проводиться  у вигляді  розгадування кросворду  між окремими групами учні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итання для кросворд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ий водний потік (річк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 із характеристик річки (довжин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річки (витік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впадання річки в океан, море, озеро або злиття з іншою річкою (гирло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ки, що безпосередньо впадають в океани, моря, озера називають (головними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ки, що впадають в головні річки називають (притоками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я найбільших глибин русла (фарватер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и твердих кристалічних порід на шляху річки (пороги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діння води з високого виступу в руслі річки (водоспа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uk-UA"/>
        </w:rPr>
        <w:t>. Мотивація навчальної і пізнавальної діяльност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ийом «Слово вчител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росил на днях Малыш-сосе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 струйки, льющейся из кран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ткуда ты? Вода в отв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здалека, из оке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ы, газировка, что шипиш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из бурлящего стак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несся шепо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най, малыш, и я пришла из оке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ом малыш гулял в лес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сою искрилась поля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ткуда ты? - спросил рос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ерь - и я из оке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ле лег туман сед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лыш спросил и у туман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ткуда ты? Ты кто тако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 я, дружок, из оке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дивительно, не так 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упе, в чае, в каждой капл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звонкой льдинк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в дождинке, и в росинке, И в снежинке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м откликнется всег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еанская во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Вода – найбільш розповсюджена речовина в природі, без якої неможливе життя на Землі. Вода. Ми згадуємо про неї в спеку або коли мучить спрага. Ми бездумно використовуємо її, коли вона є і починаємо, раптом, турбуватися, коли її не вистачає. Вже сьогодні відчуваємо нестачу прісної води в деяких країн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і води суходолу беруть участь в кругообігу води в природі і постійно знаходяться в рус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ий з нас, без сумнівів, бачив в природі річку – велику чи маленьку, з повільною течією, яка тече по рівнині, або бурхливий потік в горах. Будь – яка річка на наших очах "живе”, змінюється сама і змінює береги протягом всієї своєї течі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житті людини ріки відіграють величезну роль. Як ми всі знаємо з історії, найдавніші могутні держави виникли саме біля великих рік – Нілу, Тигру і Євфрату, Інду і Гангу. Ці ріки використовувалися для зрошення: від них брали свій початок головні повноводні канали, від яких відгалужувалися все більш і більш дрібні, поки волога не потрапляла безпосередньо на поля, а також для судноплавства та на інші господарські потреби. Енергію рік почали використовувати вже багато століть тому назад, спочатку для водяних млинів, для приведення в дію механізмів на фабриках, а зараз її використовують для виробництва електроенергії. Більшість населених пунктів розташовано в долинах рі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V. Повідомлення теми і мети уроку.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сьогоднішньому уроці ми більше дізнаємося про річку її частини, її особливості та роль у житті люди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дошці записана тема і план уроку, учні переписують його в зош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річку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іби синя стрічка, через поле й г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спішає річка  у далекий кр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вібравши в себе із струмків во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бива завзято довгії шля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про все, що бачить, розповідь скл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вильками-устами тихо промов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Я з землі прорвалась чистим джере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ушила по лісу, стала потіч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тім мандрувала, вилась поміж ск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ігла, простувала через греблі й 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лю напувала, буйно щоб цві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звірят у спеку втіхою бу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нечко вмивала ранньої пор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віжала хмарки залюбки вгор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стила веселки райдужну ду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овила в тумани вербу мол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овники гойдала на своїм плеч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оджала в вирій журавлів ключ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Ясночолий місяць та ясні зір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рібло промивали у моїй во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у а про малечу нічого й казати 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Їй з моїх обіймів ліньки вилізат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у а зараз мушу обрій наздогна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б його нарешті добре покупати. 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помчала річка в невідому д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инувши на коси голубу печ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тюпцем прямує через поле й г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б ще більш дізнатись про свій рідний кр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(До уроку учням дане завдання підготувати повідомлення на такі теми: "Незвичайні і цікаві ріки в Україні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620770" cy="34239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>. Вивчення нового матеріал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Розповідь вчителя з елементами бесі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ічкова система України—це сукупність всіх річок даної території. На Україні нараховується більш як 71 тис. річок. З них довжиною більше 10км-- 4000, а більше 100 км—близько 160. Ріки—найважливіший елемент природного середовища, джерело питної та промислової води, постійно відновлювальне джерело гідроенерг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чені створили різноманітні класифікації річок, в залежності від рельєфу, їх живлення і річного стоку та розмірів. Більшість річок України належать до рівнинно-річкових. До гірських можна зарахувати річки південного берега Криму та деякі ріки Карпат. За джерелом живлення в Україні нараховується такі типи рік, які отримують воду від талого снігу на рівнинах і у невисоких горах, від дощу з весняним павод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Річки України течуть переважно з півночі на південь до Чорного й Азовського морів; Ріки північно-західної України течуть з півдня на північний захід і північ до Вісли і Прип'яті. Басейн Чорного й Азовського морів охоплює понад 90 % української території. Тут знаходяться ріки: Дунай з Тисою і Прутом, Дністер, Південний Буг, Дніпро з Прип'яттю і Десною, Дон з Дінцем. До стоку Балтійського моря належать праві притоки Вісли: Вепш, Сян і Західний Буг. Головний вододіл між Чорним і Балтійським морями та між басейнами головних рік проходить переважно низовинами, за винятком Карпат, і дає змогу пов'язати ріки різних басейнів системою каналів та сполучити обидва моря — Чорне і Балтійське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Напрямок і швидкість течії річок визначає рельєф. За цими ознаками річки поділяють на рівнинні та гірські. Більшість річок України є рівнинними, у тому числі й найдовші – Дніпро і Південний Буг із притоками, що входять до їх річкових систем. Гірськими є деякі річки Українських Карпат і невеликі річки Південного берега Криму. Більшість річок, що беруть початок у Карпатах та на північних схилах Головного пасма Кримських гір, є гірсько-рівнинними (Дністер, Тиса, Прут та їх притоки, Салгир та ін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28515" cy="3046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л. Гірська річка в Карпат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 «Географічна лабораторі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працюють разом з вчителе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’ясувати за текстом підручника особливості гідрографічних характеристик річок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lang w:val="uk-UA"/>
        </w:rPr>
        <w:t>Основні річкові системи</w:t>
      </w:r>
    </w:p>
    <w:p>
      <w:pPr>
        <w:pStyle w:val="Normal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8320" cy="1699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7117"/>
                            </w:tblGrid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uk-UA"/>
                                    </w:rPr>
                                    <w:t>Річка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uk-UA"/>
                                    </w:rPr>
                                    <w:t xml:space="preserve">Прито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uk-UA"/>
                                    </w:rPr>
                                    <w:t xml:space="preserve"> поряд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  <w:t>Дніпро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  <w:t xml:space="preserve">Десна (Сейм), Сула, Псел, Ворскла, Самара, Прип’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  <w:t>(Стрий, Горинь), Тетерів, Рось, Інгулец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  <w:t>Дністер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  <w:t>Стрий, Збруч, Сер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  <w:t>Дунай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  <w:t>Прут, Ти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  <w:t>Сів. Донець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  <w:t>Оскіл, Айда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  <w:t>Пд. Буг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  <w:t>Інгу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lang w:val="uk-UA"/>
                                    </w:rPr>
                                    <w:t>Зх. Буг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28"/>
                                      <w:lang w:val="uk-UA"/>
                                    </w:rPr>
                                    <w:t>Пол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7117"/>
                      </w:tblGrid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uk-UA"/>
                              </w:rPr>
                              <w:t>Річка</w:t>
                            </w:r>
                          </w:p>
                        </w:tc>
                        <w:tc>
                          <w:tcPr>
                            <w:tcW w:w="71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uk-UA"/>
                              </w:rPr>
                              <w:t xml:space="preserve">Прито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uk-UA"/>
                              </w:rPr>
                              <w:t xml:space="preserve"> поряд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lang w:val="uk-UA"/>
                              </w:rPr>
                              <w:t>Дніпро</w:t>
                            </w:r>
                          </w:p>
                        </w:tc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8"/>
                                <w:lang w:val="uk-UA"/>
                              </w:rPr>
                              <w:t xml:space="preserve">Десна (Сейм), Сула, Псел, Ворскла, Самара, Прип’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8"/>
                                <w:lang w:val="uk-UA"/>
                              </w:rPr>
                              <w:t>(Стрий, Горинь), Тетерів, Рось, Інгулец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lang w:val="uk-UA"/>
                              </w:rPr>
                              <w:t>Дністер</w:t>
                            </w:r>
                          </w:p>
                        </w:tc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8"/>
                                <w:lang w:val="uk-UA"/>
                              </w:rPr>
                              <w:t>Стрий, Збруч, Сер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lang w:val="uk-UA"/>
                              </w:rPr>
                              <w:t>Дунай</w:t>
                            </w:r>
                          </w:p>
                        </w:tc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8"/>
                                <w:lang w:val="uk-UA"/>
                              </w:rPr>
                              <w:t>Прут, Ти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lang w:val="uk-UA"/>
                              </w:rPr>
                              <w:t>Сів. Донець</w:t>
                            </w:r>
                          </w:p>
                        </w:tc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8"/>
                                <w:lang w:val="uk-UA"/>
                              </w:rPr>
                              <w:t>Оскіл, Айда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lang w:val="uk-UA"/>
                              </w:rPr>
                              <w:t>Пд. Буг</w:t>
                            </w:r>
                          </w:p>
                        </w:tc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8"/>
                                <w:lang w:val="uk-UA"/>
                              </w:rPr>
                              <w:t>Інгу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lang w:val="uk-UA"/>
                              </w:rPr>
                              <w:t>Зх. Буг</w:t>
                            </w:r>
                          </w:p>
                        </w:tc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8"/>
                                <w:lang w:val="uk-UA"/>
                              </w:rPr>
                              <w:t>Пол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886200" cy="271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 «Словнич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>За доступними джерелами інформації учні з’ясовують зміст понять: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"падіння річки", "похил річки", "витрати води", "річний стік", "водний баланс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аді́ння рі́чки</w:t>
      </w:r>
      <w:r>
        <w:rPr>
          <w:rFonts w:cs="Times New Roman" w:ascii="Times New Roman" w:hAnsi="Times New Roman"/>
          <w:sz w:val="28"/>
          <w:szCs w:val="28"/>
        </w:rPr>
        <w:t xml:space="preserve"> — різниця висот рівнинної поверхні води річки у двох різних точках, розташованих на певній відстані по довжині річки; виражається в метрах. Різниця висот між витоком і гирлом називається повним падінням річки. Звичайно вираховують падіння ріки на 1 км русла. Для рівнинних рік воно становить декілька см/км, для гірських – декілька м/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діння річки визначають за формулою: П =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—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, де П — падіння річки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— висота витоку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2 — висота гир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́хил рі́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відношення падіння річки на якій-небудь ділянці до довжини цієї ділянки. Виражається в проміле (‰), тобто метр на кілометр (м/км), рідше у відсотках (%).Від похилу річки залежить швидкість течії рі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мо падіння та похил найбільших річок,заповнюємо таблиц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діння та похил головних рік Украї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11620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трата </w:t>
      </w:r>
      <w:r>
        <w:rPr>
          <w:rFonts w:cs="Times New Roman" w:ascii="Times New Roman" w:hAnsi="Times New Roman"/>
          <w:sz w:val="28"/>
          <w:szCs w:val="28"/>
          <w:lang w:val="uk-UA"/>
        </w:rPr>
        <w:t>— кількість води, що проходить через поперечний переріз річки за одиницю часу. Зазвичай витрата вимірюється в кубометрах за секунду (м?/с). Вона дорівнює площі поперечного перерізу помноженій на середню швидкість рі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 річки = 2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h = 1,5 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 = 2 м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W річки -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в’язан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у води визначаємо за формуло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W = S · V, де W – витрата води в річці (м3/с) на даному відрізку річ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 – площа поперечного перерізу річки (м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 – швидкість течії річки (м/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формулі нам невідома 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 = Ш · h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 = 20 м · 1,5 м = 30 м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W = 30 м2 · 2 м/с = 60 м3/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витрата води в річці на даному відрізку дорівнює 60 м3/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чний ст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витрати води річки протягом року. Вимірюється в км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в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 «баланс» ми чуємо не вперше. З французької – це «ваги». Відоме слово балансувати означає «врівноважуватися». Отже, саме означення його нам знайоме з життя. Ми маємо справу з водним балансом. То що ми повинні збалансувати? (можливі відповіді учні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дний балан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кількісне співвідношення надходження, витрат і накопичення во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льова г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ені –учні виступають  від імені річки з повною розповіддю про цю річ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</w:t>
      </w:r>
    </w:p>
    <w:p>
      <w:pPr>
        <w:pStyle w:val="Normal"/>
        <w:spacing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920240" cy="1463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 -- ( древні греки називали його Борисфен) третя за довжиною річка Європи. Його довжина 2285 км. Бере свій початок на Валдайській вишині, протікає по території Росії - 485км, Білорусі -595 км, кордоном по Білорусії та Україні - 115 км і Україною-1090 км. Підвищений правий берег, круто зриваючись, йде до річки, являє собою живописні Дніпровські круч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іпро—головна ріка країни, оспівана у різноманітних художніх та документальних творах. Завдяки йому з'явилися такі назви як Лівобережна та Правобережна Украї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ніпра впадає багато рік, які самі собою дуже важливі в історії людства: Десна, Сула, Рось, Псел, Ворскла, Самара, Інгулець та ін. Головна ріка країни є рекордсменом по кількості розташованих на її берегах обласних центрів: Київ, Черкаси, Дніпропетровськ, Запоріжжя, Херсон. Дніпро має велике господарське значення. На ньому розташовані могутні гідроелектростанції України. Річка є основним джерелом водопостачання Україн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СТЕР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14750" cy="18014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СТЕР – (1362 км ) найдовша з річок України, яка починається і закінчується на території України. Бере свій початок з Карпат на висоті 900 м на кордоні з Польщ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Галича до Хотина річка утворює Дністровський каньйон, який з 2008 року внесено до списку семи природних чудес України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істер у верхній частині (в межах Українських Карпат) — типова гірська річка з вузькою й глибокою долиною. На рівнину виходить нижче міста Старого Самбора. Звідти й до гирла Дністер має рівнинний характер. Басейн річки лежить у межах трьох країн: Польщі, України та Молдови. Більша його частина розташована в Україні. Середній Дністер багатий на рибу. Тут водяться: верховодка, окунь, судак, підуст, густера, короп, краснопірка, сом, жерех. Рідкісними є марена, вирезуб і стерлядь. Із птахів найчисленніший вид — берегова ластівка, на островах водиться чимало мартинів і крячків. Є також водоплавні птахи. Часто трапляються сірі, рідше білі чаплі, лелека чорний та рибалочка.  Вздовж Дністра створено чимало заповідних зон — національних природних парків, заказників, пам'яток приро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нтастичної краси пейзажі вражають зір допитливих туристів. Багатство природних ( ботанічних, геологічних, археологічних), архітектурних і культових пам'яток є в долині Дністра. Гірські породи, з яких складені берега річки, у висоту досягають 150 м, оберігають літопис цього краю майже за пів-мільярд останніх рок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ВДЕННИЙ БУГ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29050" cy="206121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ВДЕННИЙ БУГ – величезна ріка на півдні України, яка починається на Подільській височині на висоті 321 м над рівнем моря, і впадає в Бугський лиман Чорного моря. У верхоріччі Південний Буг протікає по болотній місцевості шириною 1,5 км і має неглибоке русло – 0,2 м. В середині ріка різко звужується до 200-300 м, утворюючи каньйон зі скель висотою 20-40м. Унизу річка розширюється, а її береги знижую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денний Буг має велике господарське значення. Його воду широко використовують для зрошення земель і водопостачання, на ріці побудовано 13 малих гідроелектростанцій і багато водосховищ. По його берегах розташовані такі міста як Хмельницький, Хмельник, Винниця, Первомайськ, Вознесенсь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ВЕРСЬКИЙ ДОНЕЦЬ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14750" cy="237744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ВЕРСЬКИЙ ДОНЕЦЬ – головна водяна артерія сходу України і величезний приток Дона ( басейн Азовського моря ). Довжина ріки 1053 км. Протікає вона територією Харківської, Донецької і Луганської областей. Характерна ширина долини – до 20-26 км, з високими правими і пологими лівими берег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 значущими притоками Сіверського Дінця є ріки Вовча, Великий Бурлук, Уда, Бахмут, Айдар і Лугань. У долині ріки розташована православна святиня України – Свято-Успенська Святогорська лавра, перлина природоохоронного фонду сходу країни—національний природний парк "Святі Гори". На берегах ріки розташовані такі міста як Чугуєв, Ізюм, Лисичанськ, Святогорськ, Северодонец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ічки вкривають земну кулю неначе блакитним павутинням. Вони відіграють велику роль у житті всіх народів. У далекому минулому річки були головними шляхами сполучення. Вздовж берегів річок селилися племена, виникали міста. Об’єднання племен, що мешкали в межах території однієї річки, призвело до утворення князівств і держ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сторичні документи та археологічні знахідки свідчать, що ще до існування Київської русі, річки широко використовувалися не лише для внутрішнього й для міждержавного сполучення. Достатньо нагадати про знаменитий шлях “з варяг у греки”, що пролягав від Балтійського до Чорного моря по Дніп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ановита рі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шла вздовж берега Марі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уч швидко бігла рі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цікавилась Марі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>Що робити вміє річ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>Вмію плинути, звиват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текти, і розливат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моніти та спів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рогах танцюв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видко мчати і сміят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у в хованки пограт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ватися між ло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під кригою в мороз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вник місячний гойд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зірками мандрув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и, трави полив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аглу землю напув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вувалася Марі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о здібна рі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вім усім на світ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річки — таланови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РІЧ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чки виконують велику роботу: руйнують (розмивають і змивають) гірські породи, переносять частинки цих порід і відкладають їх у вигляді наносів уздовж русла чи в гирлі. Результатом їх довготривалої роботи є формування річкових долин і дель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говорення з учнями, де використовують річ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Використання річок люди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60020</wp:posOffset>
                </wp:positionV>
                <wp:extent cx="1638935" cy="377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жерело питної в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9.7pt;mso-wrap-distance-left:9.05pt;mso-wrap-distance-right:9.05pt;mso-wrap-distance-top:0pt;mso-wrap-distance-bottom:0pt;margin-top:12.6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жерело питної в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160020</wp:posOffset>
                </wp:positionV>
                <wp:extent cx="1638935" cy="37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ранспортні шля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9.7pt;mso-wrap-distance-left:9.05pt;mso-wrap-distance-right:9.05pt;mso-wrap-distance-top:0pt;mso-wrap-distance-bottom:0pt;margin-top:12.6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Транспортні шля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112395</wp:posOffset>
                </wp:positionV>
                <wp:extent cx="729615" cy="492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112395</wp:posOffset>
                </wp:positionV>
                <wp:extent cx="949325" cy="492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30175</wp:posOffset>
                </wp:positionV>
                <wp:extent cx="1638935" cy="352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дяні</w:t>
                            </w:r>
                            <w:r>
                              <w:rPr>
                                <w:sz w:val="5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5pt;mso-wrap-distance-left:9.05pt;mso-wrap-distance-right:9.05pt;mso-wrap-distance-top:0pt;mso-wrap-distance-bottom:0pt;margin-top:10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Водяні</w:t>
                      </w:r>
                      <w:r>
                        <w:rPr>
                          <w:sz w:val="56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м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130175</wp:posOffset>
                </wp:positionV>
                <wp:extent cx="1224915" cy="3524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і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7.75pt;mso-wrap-distance-left:9.05pt;mso-wrap-distance-right:9.05pt;mso-wrap-distance-top:0pt;mso-wrap-distance-bottom:0pt;margin-top:10.2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і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47825</wp:posOffset>
                </wp:positionH>
                <wp:positionV relativeFrom="paragraph">
                  <wp:posOffset>85725</wp:posOffset>
                </wp:positionV>
                <wp:extent cx="7296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47825</wp:posOffset>
                </wp:positionH>
                <wp:positionV relativeFrom="paragraph">
                  <wp:posOffset>85725</wp:posOffset>
                </wp:positionV>
                <wp:extent cx="729615" cy="382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83305</wp:posOffset>
                </wp:positionH>
                <wp:positionV relativeFrom="paragraph">
                  <wp:posOffset>85725</wp:posOffset>
                </wp:positionV>
                <wp:extent cx="949325" cy="269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3305</wp:posOffset>
                </wp:positionH>
                <wp:positionV relativeFrom="paragraph">
                  <wp:posOffset>85725</wp:posOffset>
                </wp:positionV>
                <wp:extent cx="949325" cy="852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2765</wp:posOffset>
                </wp:positionH>
                <wp:positionV relativeFrom="paragraph">
                  <wp:posOffset>85725</wp:posOffset>
                </wp:positionV>
                <wp:extent cx="574675" cy="748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85725</wp:posOffset>
                </wp:positionV>
                <wp:extent cx="635" cy="7480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105</wp:posOffset>
                </wp:positionH>
                <wp:positionV relativeFrom="paragraph">
                  <wp:posOffset>76200</wp:posOffset>
                </wp:positionV>
                <wp:extent cx="1638935" cy="6019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рег річки –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удове місце відпочи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7.4pt;mso-wrap-distance-left:9.05pt;mso-wrap-distance-right:9.05pt;mso-wrap-distance-top:0pt;mso-wrap-distance-bottom:0pt;margin-top:6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ерег річки –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Чудове місце відпочи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49225</wp:posOffset>
                </wp:positionV>
                <wp:extent cx="1638935" cy="3327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Г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2pt;mso-wrap-distance-left:9.05pt;mso-wrap-distance-right:9.05pt;mso-wrap-distance-top:0pt;mso-wrap-distance-bottom:0pt;margin-top:11.7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Г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030</wp:posOffset>
                </wp:positionH>
                <wp:positionV relativeFrom="paragraph">
                  <wp:posOffset>304800</wp:posOffset>
                </wp:positionV>
                <wp:extent cx="1638935" cy="3314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лав лі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1pt;mso-wrap-distance-left:9.05pt;mso-wrap-distance-right:9.05pt;mso-wrap-distance-top:0pt;mso-wrap-distance-bottom:0pt;margin-top:24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лав лі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105</wp:posOffset>
                </wp:positionH>
                <wp:positionV relativeFrom="paragraph">
                  <wp:posOffset>231140</wp:posOffset>
                </wp:positionV>
                <wp:extent cx="1638935" cy="3194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лов ри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5.15pt;mso-wrap-distance-left:9.05pt;mso-wrap-distance-right:9.05pt;mso-wrap-distance-top:0pt;mso-wrap-distance-bottom:0pt;margin-top:18.2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лов ри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304800</wp:posOffset>
                </wp:positionV>
                <wp:extent cx="1638935" cy="5143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ля промислових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потре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0.5pt;mso-wrap-distance-left:9.05pt;mso-wrap-distance-right:9.05pt;mso-wrap-distance-top:0pt;mso-wrap-distance-bottom:0pt;margin-top:24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Для промислових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потре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верхневих вод найбільше значення в житті й господарській діяльності людини мають річки. Річки сприяють економічному розвитку держав. Води рік використовуються для водопостачання населення питною й технічною водо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оїй господарській діяльності людина використовує гідротехнічні споруди. Зокрема створюються канали, призначені для зрошення,  водного транспорту, забезпечення населення водою. Для зрошення в Україні наприклад створені канали Дніпро-Донбас, Каховський, Північнокримський. Для водного транспорту найбільше в світі значення мають Суецький (між Азією й Африкою) та Панамський (між Північною та Південною Америко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али перерозподіляють стік річок, різко збільшують витрати води, що може призвести до негативних наслідкі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о каналів, численних гідроелектростанцій вимагає перерозподілу річного стоку цих рік за порами року, створення запасів води для нормального функціонування всієї системи. З цією метою стали створювати штучні водосховища. Найбільшими водосховищами в Україні є: Київське, Канівське, Кременчуцьке, Дніпродзержинське, Каховське на Дніпрі, Дністровське (на Дністрі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сховища порушують природний баланс місцевості: відбувається затоплення плодючих земель, заболочення прилеглої території, перешкоджають міграції риб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говорення бай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а і Джерело (Бай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авно все оце бул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ла собі Ріка, широка й повново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оддалік дзюрчало Джерело,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була у ньому чиста і хол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юди, як хотіли п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мали зви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увши Рі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ти до Джерела, щоб спра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воль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тує, піниться, на люд все нарі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Ну і чого вони всі йдуть туд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на півсвіту вистачить во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они воду п’ють з нікчемного струмка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ода ж у річці тій брудна дуже була!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а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що шукать мор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е і часу жаль,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кайте краще Джере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ерела і види забруднення водних ресурс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ій країні вимоги до якості води в різних галузях народного господарства різні і визначаються нормативними документами. Найбільш якісною повинна бути вода для споживання. Існуючі державні норми найсуворіше регламентують наявність токсичних речовин. Обмежується також вміст речовин, що додають воді небажаного смаку, кольору або запа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норм якості води досягло рівнів, які ведуть до деградації водних екосистем, зниження продуктивності водойм. Значна частина населення України використовує для своїх життєвих потреб недоброякісну воду, що загрожує здоров'ю н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причинами забруднення поверхневих вод України є: скид неочищених та не досить очищених комунально-побутових і промислових стічних вод безпосередньо у водні об'єкти та через систему міської каналізації; надходження до водних об'єктів забруднюючих речовин у процесі поверхневого стоку води з забудованих територій та сільгоспугідь; ерозія ґрунтів на водозабірній площі. Якісний стан підземних вод внаслідок господарської діяльності також постійно погіршується. Це пов'язано з існуванням на території України близько 3 тис. фільтруючих накопичувачів стічних вод, а також з широким використанням мінеральних добрив та пестицидів. Найбільш незадовільний якісний стан підземних вод у Донбасі та Кривбасі. Значну небезпеку в експлуатаційних свердловинах Західної України становить наявність фенолів (до 5 - 10 гранично допустимих концентрацій - далі ГДК), а також підвищення мінералізації та зростання вмісту важких металів у підземних водах Крим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іплення нових знань та умі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телектуальний брифін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ні швидко,без обдумування дають визначення термінам і поняттям, представленим на дошці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довша  головна річка країни:   її водою  користується понад 70% українців, нею  пропливає 60% усіх кораблів. (Дніпр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чка бере початок доволі високо у Карпатах, тече Україною та Молдовою, і впадає у Чорне море. Щодо її назви, то є ціла легенда. Колись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ністер</w:t>
      </w:r>
      <w:r>
        <w:rPr>
          <w:rFonts w:cs="Times New Roman" w:ascii="Times New Roman" w:hAnsi="Times New Roman"/>
          <w:sz w:val="28"/>
          <w:szCs w:val="28"/>
          <w:lang w:val="uk-UA"/>
        </w:rPr>
        <w:t>) був маленьким струмочком без назви. На одному з його берегів люди вели на піску календар. Одного дня струмок розлився та змив усі записи. Побачивши це, люди сказали: «Струмок дні стер»… так і з’явилася назва … Дніст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Г</w:t>
      </w:r>
      <w:r>
        <w:rPr>
          <w:rFonts w:cs="Times New Roman" w:ascii="Times New Roman" w:hAnsi="Times New Roman"/>
          <w:sz w:val="28"/>
          <w:szCs w:val="28"/>
        </w:rPr>
        <w:t>оловна водна артерія сходу України та найбільша права притока Д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Сіверський Донец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</w:t>
      </w:r>
      <w:r>
        <w:rPr>
          <w:rFonts w:cs="Times New Roman" w:ascii="Times New Roman" w:hAnsi="Times New Roman"/>
          <w:sz w:val="28"/>
          <w:szCs w:val="28"/>
        </w:rPr>
        <w:t>айбільша річка Криму</w:t>
      </w:r>
      <w:r>
        <w:rPr>
          <w:rFonts w:cs="Times New Roman" w:ascii="Times New Roman" w:hAnsi="Times New Roman"/>
          <w:sz w:val="28"/>
          <w:szCs w:val="28"/>
          <w:lang w:val="uk-UA"/>
        </w:rPr>
        <w:t>.  (</w:t>
      </w:r>
      <w:r>
        <w:rPr>
          <w:rFonts w:cs="Times New Roman" w:ascii="Times New Roman" w:hAnsi="Times New Roman"/>
          <w:sz w:val="28"/>
          <w:szCs w:val="28"/>
        </w:rPr>
        <w:t>Салгир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кажіть на карті н</w:t>
      </w:r>
      <w:r>
        <w:rPr>
          <w:rFonts w:cs="Times New Roman" w:ascii="Times New Roman" w:hAnsi="Times New Roman"/>
          <w:sz w:val="28"/>
          <w:szCs w:val="28"/>
        </w:rPr>
        <w:t>айдовші річки України (зазначена загальна довж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й (2960 к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 (2201 к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стер (1362 к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на (1130 к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верський Донець (1053 к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денний Буг (806 к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ний Буг (772 к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п'ять (761к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Стародавня назва — Гіпаніс, повністю протікає в Україні; має довжину 806 км і площу басейну 63 700 км2. </w:t>
      </w:r>
      <w:r>
        <w:rPr>
          <w:rFonts w:cs="Times New Roman" w:ascii="Times New Roman" w:hAnsi="Times New Roman"/>
          <w:sz w:val="28"/>
          <w:szCs w:val="28"/>
        </w:rPr>
        <w:t>Починається на Подільській височині на висоті 321 м на північний захід від м. Хмельницьк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івденний Бу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У </w:t>
      </w:r>
      <w:r>
        <w:rPr>
          <w:rFonts w:cs="Times New Roman" w:ascii="Times New Roman" w:hAnsi="Times New Roman"/>
          <w:sz w:val="28"/>
          <w:szCs w:val="28"/>
        </w:rPr>
        <w:t xml:space="preserve"> межах України протікає тільки своєю нижньою частиною, довжиною 174 к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у</w:t>
      </w:r>
      <w:r>
        <w:rPr>
          <w:rFonts w:cs="Times New Roman" w:ascii="Times New Roman" w:hAnsi="Times New Roman"/>
          <w:sz w:val="28"/>
          <w:szCs w:val="28"/>
        </w:rPr>
        <w:t xml:space="preserve"> гирлі  розпадається на три великі рукави, серед них — Килійський (довжина 112 км), по якому проходить державний кордон України з Румуніє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уна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Розподіл річок по території країни залежить від …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льєфу і клімату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йбільша густота річкової мережі на території  України в … (Карпатах і Криму), найменша - … (на Причорноморській низовині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. Підсумок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ставлення оцінок. Заключне слово вч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І. Домашнє завд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ацювати параграф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увати повідомлення про річки України для проведення конференції. План проведення доводиться до учнів. ( випереджальне завданн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лів’я та приказки про річку</w:t>
      </w:r>
      <w:r>
        <w:rPr>
          <w:rFonts w:cs="Times New Roman" w:ascii="Times New Roman" w:hAnsi="Times New Roman"/>
          <w:sz w:val="28"/>
          <w:szCs w:val="28"/>
          <w:lang w:val="uk-UA"/>
        </w:rPr>
        <w:t>, легенди про назви річок. Робота по карті 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9:00Z</dcterms:created>
  <dc:creator>RePack by SPecialiST</dc:creator>
  <dc:description/>
  <cp:keywords/>
  <dc:language>en-US</dc:language>
  <cp:lastModifiedBy>Admin</cp:lastModifiedBy>
  <dcterms:modified xsi:type="dcterms:W3CDTF">2014-03-07T18:41:00Z</dcterms:modified>
  <cp:revision>3</cp:revision>
  <dc:subject/>
  <dc:title>Поверхневі во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803000000000001024140</vt:lpwstr>
  </property>
</Properties>
</file>