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еан та люди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ти уявлення про основні проблеми Світового океану; розвивати вміння працювати з картами океанів та морів; виховувати у учнів бережливе ставлення до природи, зокрема до водних об’єктів; розвивати в учнів почуття прекрас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вивчення нового матеріал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а карта материків та океанів; атлас для 6 класу; телевізор; підручник; фотограф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уро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бруднення вод Світового океа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мирання певних видів твар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хист Світового океа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ий момен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, діти! Давайте відмітимо, хто сьогодні відсутній? Ви всі готові до початку уроку? Гаразд, тоді розпочнемо!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ізація опорних знань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 таке океан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Що таке море? Затоки? Протоки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кажіть про ділянки суходолу в Океан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тивація.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снування Світового океану та його вплив на кліматичні умови на нашої планет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ожна знайти дуже багато інформації у літературі, не тільки науковій, а й художній. Здавна живописні берега Океану, морів та інших водних об’єктів були джерелом натхнення для художників, музиканті, письменників та ін.. Саме завдяки цьому були створені: така відома картина К.Коровіна «Льодовитий океан», вірші відомих письменників М.Лермонтова «Волны и люд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И.Бунін «Океан под ясной луной…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останній час стан води в Світовому океані набагато став гіршим.                        Поверхня водної оболонки покрита пластиковими упаковками, нафтовими плямами, пляшками та іншим сміттям, яке не розкладається у воді. Кількість твердих відходів накопичилась вже понад 20 млн. т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Перегляд уривку з кінофільму «Океани» 1:22:40 – 1:24:40 [6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ільки за період з 1967 по 1983 р. сталося 7 аварій, які призвели до катастрофічного забруднення морської поверхні й узбережжя. Унаслідок кожної з них в океан було викинуто від 100 до 237 тис. тон нафти. Взагалі, з понад 1 млрд. т нафтопродуктів, які щороку перевозять морським шляхом, не менше 0,1%, тобто 1 млн. т, потрапляють у Світовий океа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днією з масштабніших катастроф останнього часу є аварія у Мексиканській затоці (давайте знайдемо це місце у наших атласах на карті материків та океанів), яка відбулась на нафтовій платформі </w:t>
      </w:r>
      <w:r>
        <w:rPr>
          <w:rStyle w:val="Appleconvertedspace"/>
          <w:rFonts w:cs="Arial" w:ascii="Arial" w:hAnsi="Arial"/>
          <w:color w:val="272727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>Deepwater</w:t>
      </w: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oriz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20 квітня 2010 (рис. 1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413760" cy="2560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89505" cy="3159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ис. 1. Аварія на нафтовій платформі </w:t>
      </w: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>Deepwater</w:t>
      </w: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oriz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[3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ід час цієї масштабної катастрофи в океан вилилось 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 млн. барелів нафти, а нафтова пляма досягла площі 75 тис. квадратних кілометр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Щороку в Світовий океан з різних джерел потрапляє понад 4 млн. т летких органічних сполук (дихлоретан, фреони та ін.), коло 120 тис. т хлорвуглеводнів (ДДТ, альдрин, бензилтексахлорид, полі-хлоровані дифеніли та ін.), понад 300 тис. т свинцю, 10 тис. т кадмі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 глобальними оцінками, внаслідок забруднення за останні 30-40 років продукція морів і океанів знизилася на 30%, в тому числі щорічна продукція промислових риб - не менше, як на 20 млн. т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2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своїх підручниках на сторінці 225 ми можемо знайти цікавий факт про зниклих тварин. Давайте з вами прочитаємо: деякі тварини, що ще недавно жили в Океані, вже зникли назавжди. Наприклад, повністю була винищена схожа на тюленя морська корова. У ХХ ст. різко зменшилася кількість синіх китів: з 150 000 особин залишилося менше 2 000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ині ці тварини охороняються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Перегляд уривку з кінофільму «Океани» 1:10:08 – 1:18:20 [6].</w:t>
      </w:r>
    </w:p>
    <w:p>
      <w:pPr>
        <w:pStyle w:val="Style15"/>
        <w:shd w:fill="FFFFFF" w:val="clear"/>
        <w:spacing w:lineRule="auto" w:line="360" w:before="0" w:after="0"/>
        <w:ind w:firstLine="22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іма питаннями, пов'язаними з проблемами Світового океану, займається Міжнародна морська організація (ІМО - International Maritime Organization). Це міжнародна міжурядова організація, що має статус спеціалізованої агенції ООН. Заснована у 1958 р. з метою сприяння міжнародному співробітництву у сфері морських перевезень і морської торгівлі (рис. 2)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22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227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3440" cy="4366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22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22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Рис. 2. Штаб-квартира ІМО в Лондоні </w:t>
      </w:r>
      <w:r>
        <w:rPr>
          <w:color w:val="000000"/>
          <w:sz w:val="28"/>
          <w:szCs w:val="28"/>
        </w:rPr>
        <w:t>[5]</w:t>
      </w:r>
    </w:p>
    <w:p>
      <w:pPr>
        <w:pStyle w:val="Style15"/>
        <w:shd w:fill="FFFFFF" w:val="clear"/>
        <w:spacing w:lineRule="auto" w:line="360" w:before="0" w:after="0"/>
        <w:ind w:firstLine="22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ІМО має свій прапор (рис. 3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9598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Рис.3. Прапор ІМО</w:t>
      </w:r>
      <w:r>
        <w:rPr>
          <w:color w:val="000000"/>
          <w:sz w:val="28"/>
          <w:szCs w:val="28"/>
          <w:lang w:val="en-US"/>
        </w:rPr>
        <w:t xml:space="preserve"> [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організації ІМО. Сприяла прийняттю біля 50 конвенцій і протоколів і прийняла більше 1000 кодексів і рекомендацій, які відносяться до безпеки і охорони на морі, запобіганню забруднень і пов’язаним з цим питанням [7]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ленами ІМО є більше ніж 190 держав, у тому числі й Україна. ІМО вирішує питання, пов'язані із забезпеченням співробітництва у судноплавстві й мореплаванні, розробкою рекомендацій і проектів конвенцій з морського права. Вищим органом ІМО є асамблея, що складається з усіх її членів і скликається раз на два роки. Секретаріат ІМО очолює генеральний секретар. Штаб-квартира організації розташована в Лондоні</w:t>
      </w:r>
      <w:r>
        <w:rPr>
          <w:color w:val="000000"/>
          <w:sz w:val="28"/>
          <w:szCs w:val="28"/>
        </w:rPr>
        <w:t xml:space="preserve"> [4].</w:t>
      </w:r>
    </w:p>
    <w:p>
      <w:pPr>
        <w:pStyle w:val="Style15"/>
        <w:shd w:fill="FFFFFF" w:val="clear"/>
        <w:spacing w:lineRule="auto" w:line="360" w:before="0" w:after="0"/>
        <w:ind w:firstLine="227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кріплення нового матеріалу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озкажіть про джерела забруднення в Океані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Яка організація займається проблемами Світового океану?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сумок уроку: </w:t>
      </w:r>
      <w:r>
        <w:rPr>
          <w:color w:val="000000"/>
          <w:sz w:val="28"/>
          <w:szCs w:val="28"/>
          <w:lang w:val="uk-UA"/>
        </w:rPr>
        <w:t>Отже сьогодні , ми з вами, діти, ознайомилися зі станом вод Світового Океану, розглянули види забруднення водного середовища. Можемо дійти висновку, що Світовий Океан – це особлива оболонка, яку необхідно оберігати та всіляко захищати, від негативних впливів, потрапляння у воду нафтових забруднень і т.д. Захищати тваринний світ від браконьєрів, від негативних впливів і т.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ювати параграф підручника; зробити коротке повідомлення про вимираючий вид тварин Океа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ойко В.М., Міхелі С.В. Підручник Загальна географія 6 клас/ Бойко В.М., Міхелі С.В.-К. Педгогічна преса, 2006.- 2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ци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логія довкілля. Охорона природи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uk-UA"/>
        </w:rPr>
        <w:t>Грицик В., Канарський Ю., Бедрій Я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uk-UA"/>
        </w:rPr>
        <w:t>Кондор</w:t>
      </w:r>
      <w:r>
        <w:rPr>
          <w:rFonts w:cs="Times New Roman" w:ascii="Times New Roman" w:hAnsi="Times New Roman"/>
          <w:sz w:val="28"/>
          <w:szCs w:val="28"/>
        </w:rPr>
        <w:t>, 20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uk-UA"/>
        </w:rPr>
        <w:t>29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фтова катастрофа в Мексиканській затоці</w:t>
      </w:r>
      <w:r>
        <w:rPr>
          <w:rFonts w:cs="Times New Roman" w:ascii="Times New Roman" w:hAnsi="Times New Roman"/>
          <w:sz w:val="28"/>
          <w:szCs w:val="28"/>
        </w:rPr>
        <w:t>. – Режим доступу до сайту: http://news.tochka.net/ua/116314-neftyanaya-katastrofa-v-meksikanskom-zalive-kak-eto-bylo-foto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</w:tabs>
        <w:suppressAutoHyphens w:val="true"/>
        <w:spacing w:lineRule="auto" w:line="360" w:before="0" w:after="0"/>
        <w:ind w:left="360" w:hanging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лійник Я.Б., Шищенко П.Г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и екології/ Олійник Я.Б., Шищенко П.Г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К.:Знание, 2012. – 5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пор ІМО</w:t>
      </w:r>
      <w:r>
        <w:rPr>
          <w:rFonts w:cs="Times New Roman" w:ascii="Times New Roman" w:hAnsi="Times New Roman"/>
          <w:sz w:val="28"/>
          <w:szCs w:val="28"/>
        </w:rPr>
        <w:t>. – Режим доступу до сайту: http://commons.wikimedia.org/wiki/File:Flag_of_the_International_Maritime_Organization.svg?uselang=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ьм «Океани»</w:t>
      </w:r>
      <w:r>
        <w:rPr>
          <w:rFonts w:cs="Times New Roman" w:ascii="Times New Roman" w:hAnsi="Times New Roman"/>
          <w:sz w:val="28"/>
          <w:szCs w:val="28"/>
        </w:rPr>
        <w:t>. – Режим доступу до сайту: http://megogo.net/ru/view/12652-okeany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то такое ИМО</w:t>
      </w:r>
      <w:r>
        <w:rPr>
          <w:rFonts w:cs="Times New Roman" w:ascii="Times New Roman" w:hAnsi="Times New Roman"/>
          <w:sz w:val="28"/>
          <w:szCs w:val="28"/>
        </w:rPr>
        <w:t xml:space="preserve">. – Режим доступу до сайт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uments</w:t>
      </w:r>
      <w:r>
        <w:rPr>
          <w:rFonts w:cs="Times New Roman" w:ascii="Times New Roman" w:hAnsi="Times New Roman"/>
          <w:sz w:val="28"/>
          <w:szCs w:val="28"/>
        </w:rPr>
        <w:t>/19469%20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>%20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%20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%20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%20</w:t>
      </w:r>
      <w:r>
        <w:rPr>
          <w:rFonts w:cs="Times New Roman" w:ascii="Times New Roman" w:hAnsi="Times New Roman"/>
          <w:sz w:val="28"/>
          <w:szCs w:val="28"/>
          <w:lang w:val="en-US"/>
        </w:rPr>
        <w:t>L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8:00Z</dcterms:created>
  <dc:creator>Admin</dc:creator>
  <dc:description/>
  <cp:keywords/>
  <dc:language>en-US</dc:language>
  <cp:lastModifiedBy>Admin</cp:lastModifiedBy>
  <dcterms:modified xsi:type="dcterms:W3CDTF">2014-02-03T07:38:00Z</dcterms:modified>
  <cp:revision>2</cp:revision>
  <dc:subject/>
  <dc:title>6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2000000000001024140</vt:lpwstr>
  </property>
</Properties>
</file>