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>Комишуватська загальноосвітня школа І – ІІІ ступен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7475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  <w:lang w:val="uk-UA"/>
        </w:rPr>
        <w:t>Урок № 34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івденна Америка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Географічне положення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сторія відкриття і дослідження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>Урок підготув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вчитель географії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>Комишуватської ЗОШ І-ІІІ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Першотравневого району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>Донецької області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>Нижник Алла Василівна</w:t>
      </w:r>
      <w:r>
        <w:br w:type="page"/>
      </w:r>
    </w:p>
    <w:p>
      <w:pPr>
        <w:pStyle w:val="Normal"/>
        <w:ind w:left="1080" w:hanging="9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ЦІЛІ: - освітні: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ати учням знання про особливості фізико-географічного положення материка, його розміри та обриси; основні відомості з історії відкриття материка, плавання Христофора Колумба; </w:t>
      </w:r>
    </w:p>
    <w:p>
      <w:pPr>
        <w:pStyle w:val="Normal"/>
        <w:ind w:left="1080" w:hanging="9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озвивальні:  </w:t>
      </w:r>
      <w:r>
        <w:rPr>
          <w:rFonts w:cs="Times New Roman" w:ascii="Times New Roman" w:hAnsi="Times New Roman"/>
          <w:sz w:val="32"/>
          <w:szCs w:val="32"/>
          <w:lang w:val="uk-UA"/>
        </w:rPr>
        <w:t>удосконалювати вміння і навички роботи з картами та підручником,  продовжити розвивати пізнавальний інтерес, зацікавленість вивченням географічних наук, уміння аналізувати та аргументувати свою точку зору, логічно мислити;</w:t>
      </w:r>
    </w:p>
    <w:p>
      <w:pPr>
        <w:pStyle w:val="Normal"/>
        <w:ind w:left="1080" w:hanging="90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- виховні: </w:t>
      </w:r>
      <w:r>
        <w:rPr>
          <w:rFonts w:cs="Times New Roman" w:ascii="Times New Roman" w:hAnsi="Times New Roman"/>
          <w:sz w:val="32"/>
          <w:szCs w:val="32"/>
          <w:lang w:val="uk-UA"/>
        </w:rPr>
        <w:t>сприяти формуванню навичків роботи в групі, толерантності, підтримувати інтерес до нових засобів навчання.</w:t>
      </w:r>
    </w:p>
    <w:p>
      <w:pPr>
        <w:pStyle w:val="Normal"/>
        <w:ind w:left="1080" w:hanging="90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ип уроку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рок вивчення й первинного закріплення нових зна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Обладнання: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арти світу і Південної Америки, плакати, підручник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атласи, портрети мандрівникі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Х і д   у р о к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. Орг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віт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І. Мотивація навчальної діяль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з Вами вивчили два материка: Африку та Австралію. Протягом наступних 7 уроків будемо вивчати новий особливий матер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ийом «Відгадай мене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ої роману Ж. Верна «Діти капітана Гранта» мандрували ни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материк лежить у західній півкулі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ьому знаходиться найбільша річ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ги цього материка омивають Тихий та Атлантичний океан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перетинає еквато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знаходиться найдовший гірський ланцю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инулась найбільша низовина земної кулі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ться найвеличніший масив вічнозелених лісі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є «загублені світи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цьому материці знаходиться найвищий в світі водоспа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батьківщина танго й карнавалу.</w:t>
      </w:r>
    </w:p>
    <w:p>
      <w:pPr>
        <w:pStyle w:val="Normal"/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15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ерегляд фрагменту фільму «Бразильський карнавал»)</w:t>
      </w:r>
    </w:p>
    <w:p>
      <w:pPr>
        <w:pStyle w:val="Normal"/>
        <w:ind w:left="15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 уже здогадались, що це Південна Америка.   </w:t>
      </w:r>
    </w:p>
    <w:p>
      <w:pPr>
        <w:pStyle w:val="Normal"/>
        <w:ind w:left="15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ІІ. Актуалізація опорних знан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яким планом вивчається материк?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«Мозковий штурм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відкриття та дослідженн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географічного положенн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формування материк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форми рельєфу та їх взаємозв’язок із тектонічними структурам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ні копалини та закономірності їх розміщенн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мат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і вод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ні зон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ня та політична ка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 Вивчення нового матеріал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сіда. Характеристика ФГП Південної Амери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характеристику географічному положенню материка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Вправа «Мікрофон»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иси материка нагадують трикутник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вденна Америка віддалена від всіх материків, крім Північної Америк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о перетинає екватор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жить в західній півкулі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ідне узбережжя материка омивається Тихим океаном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ідне узбережжя материка омивається Атлантичним океаном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івночі омивається Карибським морем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Північної Америки з’єднується Панамським перешийком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ик має острів Вогняна Земля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</w:t>
      </w:r>
      <w:r>
        <w:rPr>
          <w:rFonts w:cs="Times New Roman" w:ascii="Times New Roman" w:hAnsi="Times New Roman"/>
          <w:sz w:val="28"/>
          <w:szCs w:val="28"/>
        </w:rPr>
        <w:t xml:space="preserve">дивовижний </w:t>
      </w:r>
      <w:r>
        <w:rPr>
          <w:rFonts w:cs="Times New Roman" w:ascii="Times New Roman" w:hAnsi="Times New Roman"/>
          <w:sz w:val="28"/>
          <w:szCs w:val="28"/>
          <w:lang w:val="uk-UA"/>
        </w:rPr>
        <w:t>і 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альний  материк, ми зараз в цьому перекон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мось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(Метод проек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в.)    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ипереджальн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вд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езента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вденної Амери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SKIPIF 1 &lt; 0             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046470" cy="415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обота в парах з підручником та карто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ти завдання № 1 - 4 на с.131 підручника  «Робота з картою»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правити помилку в тек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«Південна Америка простяглася на захід від Африки,на північ від Антарктиди, на південь від Північної Америки. Її східне узбережжя омивають води Атлантичного, а західне - Тихого океанів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координати крайніх точок матер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с Гальїнас     12˚пн.ш.  72˚ зх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с Фроуерд     54˚ пд.ш.  71˚зх.д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с Паріньяс     5˚ пд.ш.   82˚зх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с Кабу-Бланку  7˚ пд.ш.  35˚зх.д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протяжність материка із заходу на схід, з півночі на пів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півночі на південь 66˚- 7000 к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заходу на схід 47˚-5110 км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холодні та теплі течії, які омивають береги Південної Амер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олодні: Перуанська, Фолклендсь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плі:Гвіанська,Бразильсь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осл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</w:rPr>
        <w:t>дження та осво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є</w:t>
      </w:r>
      <w:r>
        <w:rPr>
          <w:rFonts w:cs="Times New Roman" w:ascii="Times New Roman" w:hAnsi="Times New Roman"/>
          <w:b/>
          <w:sz w:val="32"/>
          <w:szCs w:val="32"/>
        </w:rPr>
        <w:t xml:space="preserve">ння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атерика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лення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орожі Х.Колумб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О.Гумбольдт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Ч.Дарвіна.</w:t>
      </w:r>
    </w:p>
    <w:p>
      <w:pPr>
        <w:pStyle w:val="Normal"/>
        <w:ind w:left="246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.   Фізкультхвилин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Естафета. По черзі учні виходять до «Фізичної карти Південної Америки» і показують вивчений об’є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.   Первинне закріплення зн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Бесід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якими паралелями та меридіанами лежить материк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положення займає Південна Америка відносно екватора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крайні точки материка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океанами, морями, течіями омивається материк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никли назви «Америка», «Вест-Індія», «індіанці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 Проблемне пит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ому Південна Америка до наших днів залишається малодосліджено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 Виконання практичної роботи № 8 (продовженн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значити на контурній карті вивчені на уроці географічні об’єк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І. Контроль і самоперевірка зн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ти тест  (роздається на картках)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ти тест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йня східна точка Південної Америки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мис Фроуерд                                     б) мис Паріньяс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 мис Кабу-Бланку                              г) мис Галлінас                                   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йня західна точка Південної Америки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мис Фроуерд                                     б) мис Паріньяс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мис Йорк                                           г) мис Галлінас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ти  54˚пд.ш., 71˚зх.д. має точка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 мис Фроуерд                                    б) мис Парінья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)  мис Йорк                                           г) мис Гальїнас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лодна течія, яка омиває Південну Америку, є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Гвіанська                                     б) Бразильсь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олклендська                              г) Каліфорнійська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берегів Південної Америки досяг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Х.Колумб                                     б) А.Веспучі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 Є.Хабаров                                    г) Ф.Маггелан 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ерика названа іменем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Х.Колумб                                     б) А.Веспучі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 Є.Хабаров                                    г) Ф.Маггелан 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ідні береги  Південної Америки омиває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Атлантичний                              б) Тихий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Індійський                                  г) Північний Льодовитий океан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ідні береги  Південної Америки не омиває течія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Гвіанська                                     б) Бразильсь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олклендська                              г) Перуансь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а, яка омиває південну точку Південної Америки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 Магелланова                              б) Панамський канал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 Дрейка                                        г) Бразильська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а затока Південної Америки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Магелланова                               б) Дрей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Ла-Плата                                      г) Гвінейська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вденна Америка наближена до материка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Євразія                                         б) Північна Америк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Антарктида                                  г) Африка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ий острів Південної Америки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Мартиніка                                    б) Тринідад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Бермудські                                   г) Вогняна Земл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: 1-в, 2-б, 3-а, 4-в, 5-а, 6-б, 7-б, 8-г, 9-а, 10-в, 11-б, 12-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перевірка роботи (відповіді проектуються на екран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ІІ. Підбиття підсумків уроку. Рефлексі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та оцінювання роботи учнів на уро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вої емоції, знання ми спробуємо висловити у вірші «сенкан».</w:t>
      </w:r>
    </w:p>
    <w:p>
      <w:pPr>
        <w:pStyle w:val="Style13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сти сенкан до теми уроку «Південна Амери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1 рядок – назва поняття ( Південна Америка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2 рядок – опис поняття, два прикмет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3 рядок – визначення дії, три дієслова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4 рядок – відношення до теми, фраза з 4 слів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5 рядок – висновок чи синонім до теми. Одне слово зі знаком оклику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Зачитуються роботи за бажанн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Х. Інформація про домашнє завд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І.  Опрацювати текст § 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ІІ.  Розв’язати задачу на сторінці 133 підручника письм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.  Творче завда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уявну подорож навколо Південної Америки та зробити опи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бачен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ва учні готують випереджальні завдання: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«Ці величні Анди»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«Амазоні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26:00Z</dcterms:created>
  <dc:creator>Татьяна</dc:creator>
  <dc:description/>
  <cp:keywords/>
  <dc:language>en-US</dc:language>
  <cp:lastModifiedBy>Admin</cp:lastModifiedBy>
  <dcterms:modified xsi:type="dcterms:W3CDTF">2014-01-01T18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18000000000001024140</vt:lpwstr>
  </property>
</Properties>
</file>