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Кольорова металургія України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  <w:lang w:val="uk-UA"/>
        </w:rPr>
        <w:t>Тип уроку.</w:t>
      </w:r>
      <w:r>
        <w:rPr>
          <w:sz w:val="28"/>
          <w:szCs w:val="28"/>
          <w:lang w:val="uk-UA"/>
        </w:rPr>
        <w:t xml:space="preserve"> Комбінован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вивчити основні райони і центри кольорової металургії України, з’ясувати фактори, що впливають на розміщення підприємств кольорової металургії, особливості сировинної бази кольорової металургії України, проблеми і перспективи її розвитку 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16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ити що таке кольорова металургія, на які групи поділяються кольорові метали, які чинники розміщення підприємств кольорової металургії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16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ити райони та центри видобутку руд кольорових метал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16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’ясувати, що є сировинною базою для розвитку кольорової металургії, рівень розвитку галузі, проблеми та перспективи розвитку кольорової металургії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16"/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розвивати вміння працювати з матеріалами підручника, картами атласу, іншими джерелами географічних знань, складати картосхеми, схеми, працювати в контурній карті; розвивати критичне, логічне, економічне, екологічне мисле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16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культуру розумової праці, раціональне ставлення до природ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998"/>
        <w:gridCol w:w="108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а урок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, прий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. Привітання. Організація клас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хв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Оголошення теми, плану, ме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ковий шту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хв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 Мотиваці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 р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. Вивчення нового матеріалу:</w:t>
            </w:r>
          </w:p>
          <w:p>
            <w:pPr>
              <w:pStyle w:val="Normal"/>
              <w:ind w:firstLine="4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кольорової металургії</w:t>
            </w:r>
          </w:p>
          <w:p>
            <w:pPr>
              <w:pStyle w:val="Normal"/>
              <w:ind w:firstLine="4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54"/>
              <w:rPr/>
            </w:pPr>
            <w:r>
              <w:rPr>
                <w:sz w:val="28"/>
                <w:szCs w:val="28"/>
                <w:lang w:val="uk-UA"/>
              </w:rPr>
              <w:t>Групи кольорових металів</w:t>
            </w:r>
          </w:p>
          <w:p>
            <w:pPr>
              <w:pStyle w:val="Normal"/>
              <w:ind w:firstLine="4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инна база</w:t>
            </w:r>
          </w:p>
          <w:p>
            <w:pPr>
              <w:pStyle w:val="Normal"/>
              <w:ind w:firstLine="4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и розміщення</w:t>
            </w:r>
          </w:p>
          <w:p>
            <w:pPr>
              <w:pStyle w:val="Normal"/>
              <w:ind w:firstLine="4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і перспективи розвитк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нтоване читання тексту підручника. Випереджальне завд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 з підручником. Складання схе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артою атласу. Складання картосхе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а з підручником (с.123). Мозковий штур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артою атласу. Складання картосхе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 групах (соціогеографічний практикум 7 с. 124). Мозковий шту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хв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. Закріплення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а робота 8 (продовж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 хв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. Підведення підсумків. Оцінюванн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орові капелю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хв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. Домашнє завданн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ери 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Література:</w:t>
      </w:r>
      <w:r>
        <w:rPr>
          <w:rStyle w:val="Style15"/>
          <w:b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uk-UA" w:eastAsia="uk-UA"/>
        </w:rPr>
        <w:t xml:space="preserve">підручник (Садкіна В.І., Гончаренко О.В. Географія: Підручн. Для 9 кл. загальноосвіт. навч. закл. – Харків: Оберіг, 2009. – 228 с.: іл., карти.); 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Style w:val="Style15"/>
          <w:rFonts w:cs="Times New Roman"/>
          <w:b w:val="false"/>
          <w:color w:val="000000"/>
          <w:sz w:val="28"/>
          <w:szCs w:val="28"/>
          <w:lang w:val="uk-UA" w:eastAsia="uk-UA"/>
        </w:rPr>
        <w:t>Садкіна В.І. 101 цікава педагогічна ідея. Як зробити урок. – Х.: Вид. група «Основа», 2010. – 88 с. – (Серія «Золота педагогічна колекція»);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/>
          <w:b w:val="false"/>
          <w:color w:val="000000"/>
          <w:sz w:val="28"/>
          <w:szCs w:val="28"/>
          <w:lang w:val="uk-UA" w:eastAsia="uk-UA"/>
        </w:rPr>
        <w:t>Гін А.О. Прийоми педагогічної техніки: посібник для вчителів – 2-ге вид. – доп. – Луганськ СПД Рєзников В.С., 2007. – 100с.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Style w:val="Style15"/>
          <w:rFonts w:cs="Times New Roman"/>
          <w:b w:val="false"/>
          <w:color w:val="000000"/>
          <w:sz w:val="28"/>
          <w:szCs w:val="28"/>
          <w:lang w:val="uk-UA" w:eastAsia="uk-UA"/>
        </w:rPr>
        <w:t xml:space="preserve">Технологія формування критичного мислення на уроці географії / Н.С.Колосова, Н.В.Вукіна, Н.П.Дементієвська, В.М.Макаренко, О.О.Туманцова; упоряд. Н.С.Колосова. – Х.: Вид. група «Основа», 2008. – </w:t>
      </w:r>
      <w:r>
        <w:rPr>
          <w:rStyle w:val="Style15"/>
          <w:rFonts w:cs="Times New Roman"/>
          <w:b w:val="false"/>
          <w:color w:val="000000"/>
          <w:sz w:val="28"/>
          <w:szCs w:val="28"/>
          <w:lang w:eastAsia="uk-UA"/>
        </w:rPr>
        <w:t>[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uk-UA" w:eastAsia="uk-UA"/>
        </w:rPr>
        <w:t>2</w:t>
      </w:r>
      <w:r>
        <w:rPr>
          <w:rStyle w:val="Style15"/>
          <w:rFonts w:cs="Times New Roman"/>
          <w:b w:val="false"/>
          <w:color w:val="000000"/>
          <w:sz w:val="28"/>
          <w:szCs w:val="28"/>
          <w:lang w:eastAsia="uk-UA"/>
        </w:rPr>
        <w:t>]</w:t>
      </w:r>
      <w:r>
        <w:rPr>
          <w:rStyle w:val="Style15"/>
          <w:rFonts w:cs="Times New Roman"/>
          <w:b w:val="false"/>
          <w:color w:val="000000"/>
          <w:sz w:val="28"/>
          <w:szCs w:val="28"/>
          <w:lang w:val="uk-UA" w:eastAsia="uk-UA"/>
        </w:rPr>
        <w:t xml:space="preserve"> с. – (Б-ка журн «Географія»; «Вивчаємо сучасні технології навчання» Вип.. 6 (54)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и та обладнання: </w:t>
      </w:r>
      <w:r>
        <w:rPr>
          <w:sz w:val="28"/>
          <w:szCs w:val="28"/>
          <w:lang w:val="uk-UA"/>
        </w:rPr>
        <w:t>підручник, економічна карта України (настінна), атласи, контурні кар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навчання: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івнем активності учні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ктивні» (робота з підручником, картами атласу, статистичними матеріалам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сивні» (демонстрація, пояснення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інтерактивні (</w:t>
      </w:r>
      <w:r>
        <w:rPr>
          <w:rStyle w:val="Style16"/>
          <w:rFonts w:cs="Times New Roman"/>
          <w:color w:val="000000"/>
          <w:sz w:val="28"/>
          <w:szCs w:val="28"/>
          <w:lang w:val="uk-UA" w:eastAsia="uk-UA"/>
        </w:rPr>
        <w:t>робота в групах, «мозковий штурм»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джерелом отримання знан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есні методи (бесіда, розповідь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очні методи (схеми, картосхеми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дидактичною мето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формування умінь і навичок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набуття нових знан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користання знан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закріплення та перевірки знань, умінь і навичок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характером пізнавальної діяльності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о-ілюстративні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-пошукові (евристичні) метод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блемного викладу;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  <w:lang w:eastAsia="uk-UA"/>
        </w:rPr>
        <w:t xml:space="preserve">Форми організації: 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ф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ронтальна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eastAsia="uk-UA"/>
        </w:rPr>
        <w:t>рупов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eastAsia="uk-UA"/>
        </w:rPr>
        <w:t>індивідуальн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арн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ривітання. Організація кла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ітаються. Потім по ланцюжку встають і сідають у єдиному ритмі – так, щоб, як тільки сів попередній, встав наступни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голошення теми, плану та мети у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нагадують який комплекс галузей вивчають, який його склад і визначають тему у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нагадують план за яким вивчається галузь господарства, вчитель доповнює його пунктом «групи кольорових металів». Відповідно до нього визначається мета у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кольорової металургі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метал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винна баз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розміще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і перспективи розв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а учнів (за бажанням) продовжують речення «Я найчастіше стикаюся в побуті з … машиною, для її виготовлення використані матеріали…». Учні роблять висновок, що основними конструкційними матеріалами для виготовлення побутових приладів, з якими найчастіше зустрічається кожен з нас, є синтетичні речовини, які виробляє хімічна промисловість та метали, в тому числі кольоро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вивчення галузей металургійної та хімічної промисловості є першочергови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</w:t>
      </w:r>
    </w:p>
    <w:p>
      <w:pPr>
        <w:pStyle w:val="Normal"/>
        <w:ind w:left="814" w:hanging="0"/>
        <w:rPr/>
      </w:pPr>
      <w:r>
        <w:rPr>
          <w:sz w:val="28"/>
          <w:szCs w:val="28"/>
          <w:lang w:val="uk-UA"/>
        </w:rPr>
        <w:t>1. Значення кольорової металург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за підручником знаходять визначення поняття «кольорова металургія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, що готували повідомлення про сплави та їх використання виступають з повідомл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одиться підсумок у якому зазначається важливість розвитку кольорової металургії для господарства взагалі і для галузі машинобудування зокрема.</w:t>
      </w:r>
    </w:p>
    <w:p>
      <w:pPr>
        <w:pStyle w:val="Normal"/>
        <w:ind w:left="8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упи металів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Учні протягом 2-х хвилин користуючись матеріалом підручника у парах складають схему «Групи кольорових металів за фізичними властивостями і призначенням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кольорових металів за фізичними властивостями і призначенням</w:t>
      </w:r>
    </w:p>
    <w:p>
      <w:pPr>
        <w:pStyle w:val="Normal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9525</wp:posOffset>
                </wp:positionV>
                <wp:extent cx="4572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75pt" to="422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9525</wp:posOffset>
                </wp:positionV>
                <wp:extent cx="571500" cy="2286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75pt" to="314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9525</wp:posOffset>
                </wp:positionV>
                <wp:extent cx="6858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75pt" to="134.95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-9525</wp:posOffset>
                </wp:positionV>
                <wp:extent cx="457200" cy="228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75pt" to="206.95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сновні              легуючі                     благородні                  рідкісні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71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125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en-US"/>
        </w:rPr>
        <w:t>Wa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  <w:lang w:val="uk-UA"/>
        </w:rPr>
        <w:t xml:space="preserve">                      германій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кі         легкі              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lang w:val="uk-UA"/>
        </w:rPr>
        <w:t xml:space="preserve">                      індій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/>
        </w:rPr>
        <w:t>Wo                          Pt</w:t>
      </w:r>
      <w:r>
        <w:rPr>
          <w:sz w:val="28"/>
          <w:szCs w:val="28"/>
          <w:lang w:val="uk-UA"/>
        </w:rPr>
        <w:t xml:space="preserve">                        талій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b                Mg</w:t>
      </w:r>
      <w:r>
        <w:rPr>
          <w:sz w:val="28"/>
          <w:szCs w:val="28"/>
          <w:lang w:val="uk-UA"/>
        </w:rPr>
        <w:t xml:space="preserve">                                                                            цирконій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                Ti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3.    Сировинна ба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ні в тих самих парах визначають місцезнаходження центрів добування руд кольорових металів, показують їх на карті та наносять на картосхем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1257300</wp:posOffset>
            </wp:positionH>
            <wp:positionV relativeFrom="paragraph">
              <wp:posOffset>114300</wp:posOffset>
            </wp:positionV>
            <wp:extent cx="326390" cy="165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4" r="-48" b="2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 xml:space="preserve">                                    </w:t>
      </w:r>
      <w:r>
        <w:rPr>
          <w:b/>
          <w:i/>
          <w:lang w:val="uk-UA"/>
        </w:rPr>
        <w:t>Рафалівське</w:t>
      </w:r>
      <w:r>
        <w:rPr>
          <w:i/>
          <w:lang w:val="uk-UA"/>
        </w:rPr>
        <w:t xml:space="preserve"> 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i/>
          <w:lang w:val="uk-UA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-342900</wp:posOffset>
            </wp:positionV>
            <wp:extent cx="5760720" cy="38773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 xml:space="preserve">                          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</w:t>
      </w:r>
      <w:r>
        <w:rPr>
          <w:i/>
          <w:lang w:val="uk-UA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1828800</wp:posOffset>
            </wp:positionH>
            <wp:positionV relativeFrom="paragraph">
              <wp:posOffset>-7620</wp:posOffset>
            </wp:positionV>
            <wp:extent cx="230505" cy="2438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>Іршанське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i/>
          <w:lang w:val="uk-UA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2743200</wp:posOffset>
            </wp:positionH>
            <wp:positionV relativeFrom="paragraph">
              <wp:posOffset>113030</wp:posOffset>
            </wp:positionV>
            <wp:extent cx="169545" cy="1695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20" t="13425" r="23933" b="18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</w:t>
      </w:r>
      <w:r>
        <w:rPr>
          <w:b/>
          <w:i/>
          <w:lang w:val="uk-UA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113030</wp:posOffset>
            </wp:positionV>
            <wp:extent cx="230505" cy="2438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>Деренюське                                Микитівське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i/>
          <w:lang w:val="uk-UA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5143500</wp:posOffset>
            </wp:positionH>
            <wp:positionV relativeFrom="paragraph">
              <wp:posOffset>52070</wp:posOffset>
            </wp:positionV>
            <wp:extent cx="228600" cy="1892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w:rPr>
          <w:b/>
          <w:i/>
          <w:lang w:val="uk-UA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2514600</wp:posOffset>
            </wp:positionH>
            <wp:positionV relativeFrom="paragraph">
              <wp:posOffset>166370</wp:posOffset>
            </wp:positionV>
            <wp:extent cx="169545" cy="1695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920" t="13425" r="23933" b="18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342900</wp:posOffset>
            </wp:positionH>
            <wp:positionV relativeFrom="paragraph">
              <wp:posOffset>142875</wp:posOffset>
            </wp:positionV>
            <wp:extent cx="228600" cy="2051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>Самотканське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4000500</wp:posOffset>
            </wp:positionH>
            <wp:positionV relativeFrom="paragraph">
              <wp:posOffset>-8890</wp:posOffset>
            </wp:positionV>
            <wp:extent cx="169545" cy="1695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920" t="13425" r="23933" b="18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 xml:space="preserve">Мужіївське                                    Капітанівське             </w:t>
      </w:r>
      <w:r>
        <w:rPr>
          <w:i/>
          <w:lang w:val="uk-UA"/>
        </w:rPr>
        <w:t xml:space="preserve">  </w:t>
      </w:r>
      <w:r>
        <w:rPr>
          <w:b/>
          <w:i/>
          <w:lang w:val="uk-UA"/>
        </w:rPr>
        <w:t>Девладівське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роблять висновок про </w:t>
      </w:r>
      <w:r>
        <w:rPr>
          <w:b/>
          <w:i/>
          <w:sz w:val="28"/>
          <w:szCs w:val="28"/>
          <w:lang w:val="uk-UA"/>
        </w:rPr>
        <w:t>недостатнє забезпеченість кольорової металургії власною сировиною.</w:t>
      </w:r>
    </w:p>
    <w:p>
      <w:pPr>
        <w:pStyle w:val="Normal"/>
        <w:ind w:left="81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нципи розміщ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в парах опрацьовують матеріал підручника с. 123 і визначають чинники, які впливають на розміщення центрів кольорової металург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чні роблять висновок про те, що </w:t>
      </w:r>
      <w:r>
        <w:rPr>
          <w:b/>
          <w:i/>
          <w:sz w:val="28"/>
          <w:szCs w:val="28"/>
          <w:lang w:val="uk-UA"/>
        </w:rPr>
        <w:t>виробництво кольорових металів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атеріаломістке та енергомістке</w:t>
      </w:r>
      <w:r>
        <w:rPr>
          <w:sz w:val="28"/>
          <w:szCs w:val="28"/>
          <w:lang w:val="uk-UA"/>
        </w:rPr>
        <w:t>. Прогнозують де було б вигідніше розмістити підприємства кольорової металург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ручником (с. 122) перевіряють свої припущ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виділяють </w:t>
      </w:r>
      <w:r>
        <w:rPr>
          <w:b/>
          <w:i/>
          <w:sz w:val="28"/>
          <w:szCs w:val="28"/>
          <w:lang w:val="uk-UA"/>
        </w:rPr>
        <w:t>два райони розвитку кольорової металур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8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14" w:hanging="0"/>
        <w:rPr/>
      </w:pPr>
      <w:r>
        <w:rPr>
          <w:sz w:val="28"/>
          <w:szCs w:val="28"/>
          <w:lang w:val="uk-UA"/>
        </w:rPr>
        <w:t>5.     Проблеми і перспективи розвит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об’єднується у дві групи за основними і перехідними сезонами. (Ті, хто народилися взимку і влітку – одна група, хто народилися восени і навесні – інша.) Перша група отримує завдання виконати завдання 1 соціогеографічного практикуму 7 с. 124, друга група – завдання 2. Роботу представляють у вигляді презентації на ватма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йзабрудненіші міста Україн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 Рі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 Рі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уп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упо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накієв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жжя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група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Хвороби дихальної системи,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ані вдиханням забрудненого повітря»</w:t>
      </w:r>
    </w:p>
    <w:p>
      <w:pPr>
        <w:pStyle w:val="Normal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914400" cy="3429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170.9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571500" cy="3429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51.9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800100" cy="3429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7pt" to="377.9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685800" cy="3429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7pt" to="431.9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нхіальна астма            рак легенів, горла             бронхіт              …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чні роблять висновок про  </w:t>
      </w:r>
      <w:r>
        <w:rPr>
          <w:b/>
          <w:i/>
          <w:sz w:val="28"/>
          <w:szCs w:val="28"/>
          <w:lang w:val="uk-UA"/>
        </w:rPr>
        <w:t>проблеми розвитку кольорової металургії Україн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тача сировини. 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85800" cy="114300"/>
                <wp:effectExtent l="5080" t="6985" r="1587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4.8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Застаріле обладнання                   забруднення оточуючого середовища                                                </w:t>
      </w:r>
    </w:p>
    <w:p>
      <w:pPr>
        <w:pStyle w:val="Normal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85800" cy="114300"/>
                <wp:effectExtent l="5080" t="6985" r="1587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7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4"/>
          <w:sz w:val="28"/>
          <w:szCs w:val="28"/>
          <w:lang w:val="uk-UA"/>
        </w:rPr>
        <w:t xml:space="preserve">      </w:t>
      </w:r>
      <w:r>
        <w:rPr>
          <w:spacing w:val="-4"/>
          <w:sz w:val="28"/>
          <w:szCs w:val="28"/>
          <w:lang w:val="uk-UA"/>
        </w:rPr>
        <w:t>хвороби органів дих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00" w:hanging="10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начна кількість відходів</w:t>
      </w:r>
    </w:p>
    <w:p>
      <w:pPr>
        <w:pStyle w:val="Normal"/>
        <w:ind w:left="35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чні пропонують </w:t>
      </w:r>
      <w:r>
        <w:rPr>
          <w:b/>
          <w:i/>
          <w:spacing w:val="-4"/>
          <w:sz w:val="28"/>
          <w:szCs w:val="28"/>
          <w:lang w:val="uk-UA"/>
        </w:rPr>
        <w:t>шляхи вирішення пробл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00" w:hanging="1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ля сирови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00" w:hanging="1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овлення обладн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00" w:hanging="1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сировини і переробка відход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актична робота 8 (друга части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читель (учні) наголошує на меті практичної роботи закріпити отримані знання про розміщення сировинної бази, центрів і районів кольорової металургії України, удосконалити вміння охайно оформлювати контурну ка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чні наносять на контурну карту райони видобутку кольорових метал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и кольорової металургії, опрацьовуючи матеріал підручника с. 122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ають райони кольорової металург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ведення підсумків. Оціню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чі учні обирають собі кольорові капелюшки (білий обов’язково, інші – за наявним часом) і підводять підсумок уроку спираючись на приблизні запит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й капелюшок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тема уроку?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нання, вміння отримали на уроці?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роботи на уроці використовували?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учнів на уроці працювали, які бали отримали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ий капелюш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уроці заважало вам працювати продуктивно, успішно? (відсутність знань, неуважність, недисциплінованість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важало іншим учням, учител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ло зайвого на уроці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ий капелюшок</w:t>
      </w:r>
    </w:p>
    <w:p>
      <w:pPr>
        <w:pStyle w:val="Normal"/>
        <w:ind w:firstLine="340"/>
        <w:rPr/>
      </w:pPr>
      <w:r>
        <w:rPr>
          <w:sz w:val="28"/>
          <w:szCs w:val="28"/>
          <w:lang w:val="uk-UA"/>
        </w:rPr>
        <w:t>1.   В якому настрої ви перебували на уроці?</w:t>
      </w:r>
    </w:p>
    <w:p>
      <w:pPr>
        <w:pStyle w:val="Normal"/>
        <w:ind w:firstLine="340"/>
        <w:rPr/>
      </w:pPr>
      <w:r>
        <w:rPr>
          <w:sz w:val="28"/>
          <w:szCs w:val="28"/>
          <w:lang w:val="uk-UA"/>
        </w:rPr>
        <w:t>2.   В якому настрої (на вашу думку) перебував клас?</w:t>
      </w:r>
    </w:p>
    <w:p>
      <w:pPr>
        <w:pStyle w:val="Normal"/>
        <w:ind w:firstLine="340"/>
        <w:rPr/>
      </w:pPr>
      <w:r>
        <w:rPr>
          <w:sz w:val="28"/>
          <w:szCs w:val="28"/>
          <w:lang w:val="uk-UA"/>
        </w:rPr>
        <w:t>3.   Який був настрій у вашого вчителя?</w:t>
      </w:r>
    </w:p>
    <w:p>
      <w:pPr>
        <w:pStyle w:val="Normal"/>
        <w:ind w:firstLine="340"/>
        <w:rPr/>
      </w:pPr>
      <w:r>
        <w:rPr>
          <w:sz w:val="28"/>
          <w:szCs w:val="28"/>
          <w:lang w:val="uk-UA"/>
        </w:rPr>
        <w:t>4.   На розвиток яких здібностей, рис характеру вплинув цей урок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ій капелюшок</w:t>
      </w:r>
    </w:p>
    <w:p>
      <w:pPr>
        <w:pStyle w:val="Normal"/>
        <w:ind w:firstLine="340"/>
        <w:rPr/>
      </w:pPr>
      <w:r>
        <w:rPr>
          <w:sz w:val="28"/>
          <w:szCs w:val="28"/>
          <w:lang w:val="uk-UA"/>
        </w:rPr>
        <w:t>1.   Що корисного для навчання, для подальшого життя ви винесли з уроку?</w:t>
      </w:r>
    </w:p>
    <w:p>
      <w:pPr>
        <w:pStyle w:val="Normal"/>
        <w:ind w:firstLine="340"/>
        <w:rPr/>
      </w:pPr>
      <w:r>
        <w:rPr>
          <w:sz w:val="28"/>
          <w:szCs w:val="28"/>
          <w:lang w:val="uk-UA"/>
        </w:rPr>
        <w:t>2.   Чи важливий для вас цей урок? Чому?</w:t>
      </w:r>
    </w:p>
    <w:p>
      <w:pPr>
        <w:pStyle w:val="Normal"/>
        <w:ind w:firstLine="340"/>
        <w:rPr/>
      </w:pPr>
      <w:r>
        <w:rPr>
          <w:sz w:val="28"/>
          <w:szCs w:val="28"/>
          <w:lang w:val="uk-UA"/>
        </w:rPr>
        <w:t>3.   Де ви можете використовувати набутий досвід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й капелюшок</w:t>
      </w:r>
    </w:p>
    <w:p>
      <w:pPr>
        <w:pStyle w:val="Normal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кажіть у вигляді пантоміми за кілька секунд як змінювався ваш настрій на уроц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ий капелюшок</w:t>
      </w:r>
    </w:p>
    <w:p>
      <w:pPr>
        <w:pStyle w:val="Normal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вам сподобалося на уроці?</w:t>
      </w:r>
    </w:p>
    <w:p>
      <w:pPr>
        <w:pStyle w:val="Normal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й момент уроку, фраза підняла вам настрій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матеріал підручника сс.121-125 і виконати одне із завдан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 (7 балі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сти на тестові запитання (блог з географії для паралелі класу у якому учитель спілкується з учнями (на дошці учитель нагадує його адресу)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 (10 балів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овідомлення «Хімія в побуті», «Синтетичні матеріали» чи т. 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 (12 балів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тести до теми «Металургійний комплек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Lucida Sans Unicode" w:hAnsi="Lucida Sans Unicode" w:cs="Lucida Sans Unicode"/>
      <w:b/>
      <w:bCs/>
      <w:sz w:val="23"/>
      <w:szCs w:val="23"/>
      <w:lang w:bidi="ar-SA"/>
    </w:rPr>
  </w:style>
  <w:style w:type="character" w:styleId="Style16">
    <w:name w:val="Основной текст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rFonts w:ascii="Lucida Sans Unicode" w:hAnsi="Lucida Sans Unicode" w:cs="Lucida Sans Unicode"/>
      <w:b/>
      <w:bCs/>
      <w:sz w:val="23"/>
      <w:szCs w:val="23"/>
      <w:lang w:bidi="ar-SA"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ind w:hanging="2080"/>
    </w:pPr>
    <w:rPr>
      <w:rFonts w:ascii="Lucida Sans Unicode" w:hAnsi="Lucida Sans Unicode" w:cs="Lucida Sans Unicode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2080"/>
    </w:pPr>
    <w:rPr>
      <w:rFonts w:ascii="Lucida Sans Unicode" w:hAnsi="Lucida Sans Unicode" w:cs="Lucida Sans Unicode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08:00Z</dcterms:created>
  <dc:creator>Etalon</dc:creator>
  <dc:description/>
  <cp:keywords/>
  <dc:language>en-US</dc:language>
  <cp:lastModifiedBy>Etalon</cp:lastModifiedBy>
  <dcterms:modified xsi:type="dcterms:W3CDTF">2013-12-14T12:38:00Z</dcterms:modified>
  <cp:revision>11</cp:revision>
  <dc:subject/>
  <dc:title/>
</cp:coreProperties>
</file>