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142240</wp:posOffset>
                </wp:positionV>
                <wp:extent cx="5823585" cy="243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uk-UA"/>
                              </w:rPr>
                              <w:t>Особливості географічного положення Африки. Елементи берегової лінії. Дослідження та освоєнн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91.5pt;mso-wrap-distance-left:9.05pt;mso-wrap-distance-right:9.05pt;mso-wrap-distance-top:0pt;mso-wrap-distance-bottom:0pt;margin-top:11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uk-UA"/>
                        </w:rPr>
                        <w:t>Особливості географічного положення Африки. Елементи берегової лінії. Дослідження та освоє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E36C0A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E36C0A"/>
          <w:sz w:val="40"/>
          <w:szCs w:val="4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53180" cy="3042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E36C0A"/>
          <w:sz w:val="40"/>
          <w:szCs w:val="40"/>
          <w:lang w:val="uk-UA"/>
        </w:rPr>
        <w:t>Підготувала:  вчитель географії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E36C0A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E36C0A"/>
          <w:sz w:val="40"/>
          <w:szCs w:val="40"/>
          <w:lang w:val="uk-UA"/>
        </w:rPr>
        <w:t>Амвросіївської ЗОШ І-ІІІ ст.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E36C0A"/>
          <w:sz w:val="40"/>
          <w:szCs w:val="40"/>
          <w:lang w:val="uk-UA"/>
        </w:rPr>
        <w:t>Потапова Інна Олегі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E36C0A"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географічного положення Африки. Елементи берегової лінії. Дослідження та освоєння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E36C0A"/>
          <w:sz w:val="28"/>
          <w:szCs w:val="28"/>
          <w:lang w:val="uk-UA"/>
        </w:rPr>
        <w:t>Мета: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ти загальні уявлення про зміст та структуру розділу «Материки»; ознайомити з планом вивчення материків; розкрити поняття «географічне положення»;познайомити учнів з історією відкриття Аф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вивати навички самостійної роботи з планами і картами, підручником; розвивати логічне мислення та пізнавальну активність учн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ховувати інтерес до вивчення розділу та повагу до природи планети Земля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E36C0A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нового матеріалу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E36C0A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а карта світу, фізична карта Африки, плани характеристики географічного положення материка, контурні карти, портрети дослідників, підручники, атлас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E36C0A"/>
          <w:sz w:val="28"/>
          <w:szCs w:val="28"/>
          <w:lang w:val="uk-UA"/>
        </w:rPr>
        <w:t>Хід уроку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E36C0A"/>
          <w:sz w:val="28"/>
          <w:szCs w:val="28"/>
          <w:lang w:val="uk-UA"/>
        </w:rPr>
        <w:t>І. Організаційний мом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бі діти! Ми з вами закінчили віртуальну подорож розділом «Океани», та починаємо вивчати дуже великий розділ про материки. А першим материком, який ми з вами відвідаємо буде Африк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фрике пустыня есть,</w:t>
        <w:br/>
        <w:t>Вся в песках – Сахара,</w:t>
        <w:br/>
        <w:t>Редкие колючки здесь,</w:t>
        <w:br/>
        <w:t>Ведь воды-то мало!</w:t>
        <w:br/>
        <w:br/>
        <w:t>А к экватору пойдешь –</w:t>
        <w:br/>
        <w:t>Лес тропический найдешь.</w:t>
        <w:br/>
        <w:t>Львы, слоны, жирафы там,</w:t>
        <w:br/>
        <w:t>Носорог, гиппопотам.</w:t>
        <w:br/>
        <w:br/>
        <w:t>Змеи, обезьяны</w:t>
        <w:br/>
        <w:t>Прячутся в лианах,</w:t>
        <w:br/>
        <w:t>А зубастый крокодил –</w:t>
        <w:br/>
        <w:t>В самой длинной речке Нил.</w:t>
        <w:br/>
        <w:br/>
        <w:t>Есть еще здесь чудо света,</w:t>
        <w:br/>
        <w:t>Сфинкс и пирамиды это.</w:t>
        <w:br/>
        <w:t>Там – вулкан Килиманджаро</w:t>
        <w:br/>
        <w:t>Дышит лавой и пожаром.</w:t>
        <w:br/>
        <w:br/>
        <w:t>Стран различных – целый ряд:</w:t>
        <w:br/>
        <w:t>Ливия, Египет, Чад,</w:t>
        <w:br/>
        <w:t>Эфиопия, Заир,</w:t>
        <w:br/>
        <w:t>Мавритания, Алжи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говорення вірш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E36C0A"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olor w:val="E36C0A"/>
          <w:sz w:val="28"/>
          <w:szCs w:val="28"/>
          <w:lang w:val="uk-UA"/>
        </w:rPr>
        <w:t>Прийом «Асоціативний кущ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рику називають улюбленицею Сонця. Африка – самий жаркий, самий зелений, самий густонаселений материк. А що вам відомо про Африк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Monotype Corsiva" w:ascii="Monotype Corsiva" w:hAnsi="Monotype Corsiva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382010" cy="2505710"/>
            <wp:effectExtent l="0" t="0" r="0" b="0"/>
            <wp:docPr id="3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73" t="-11" r="-168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 пропонує кожному учню назвати ті асоціації, які виникли в них при слові «Африка»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olor w:val="E36C0A"/>
          <w:sz w:val="28"/>
          <w:szCs w:val="28"/>
          <w:lang w:val="uk-UA"/>
        </w:rPr>
        <w:t>Бесі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з вами пригадаємо деякі понятт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терик – це ….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астина світу – це …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ватор – це …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ульовий меридіан – це …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еографічний пояс – це 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E36C0A"/>
          <w:sz w:val="28"/>
          <w:szCs w:val="28"/>
          <w:lang w:val="uk-UA"/>
        </w:rPr>
        <w:t>ІІІ. Мотивація навчальної та пізнавальної діяльності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olor w:val="E36C0A"/>
          <w:sz w:val="28"/>
          <w:szCs w:val="28"/>
          <w:lang w:val="uk-UA"/>
        </w:rPr>
        <w:t>Прийом «Дивуй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фрика … скільки загадковості в цьому слові!</w:t>
        <w:tab/>
        <w:t xml:space="preserve"> Це континент різноманітних ландшафтів: пустелі, напівпустелі, ліси, жаркі савани, гірські вершини, покриті снігом. Про цей материк можна казати як про най-най. Тут живуть: найбільша тварина суходолу – африканський слон, найвища тварина світу – жираф, чемпіон з бігу серед тварин – гепард, найбільший на Землі птах – африканський страус, найшвидша змія – африканська мамба тощ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 Африки взимку відлітають птахи України: лелеки, ластівки, журавлі тощ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аме Африка – батьківщина таких цінних культур, як буряки, цибуля, капуста, кавуни, що поширились по всьому світу. Африканські продукти: какао, кава, цитрусові, банани, ананаси користуються попитом як в Україні, так і у сві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фрика – це сотні племен, які ведуть цікавий образ жи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така вона Африка – казкова і загадкова частина нашої планети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E36C0A"/>
          <w:sz w:val="28"/>
          <w:szCs w:val="28"/>
          <w:lang w:val="uk-UA"/>
        </w:rPr>
        <w:t>ІV. Повідомлення теми і мети у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відправляємось у подорож Африкою. Під пекучим сонцем, проливними дощами, через болота та джунглі. Під гарячими вітрами повторимо маршрут Д. Лівінгстон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ування портрету)</w:t>
      </w:r>
      <w:r>
        <w:rPr>
          <w:rFonts w:cs="Times New Roman" w:ascii="Times New Roman" w:hAnsi="Times New Roman"/>
          <w:sz w:val="28"/>
          <w:szCs w:val="28"/>
          <w:lang w:val="uk-UA"/>
        </w:rPr>
        <w:t>. Це 28 000 км., тому вражень у вас буде дуже багат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E36C0A"/>
          <w:sz w:val="28"/>
          <w:szCs w:val="28"/>
          <w:lang w:val="uk-UA"/>
        </w:rPr>
        <w:t>V. Вивчення нового матеріалу.</w:t>
      </w:r>
    </w:p>
    <w:p>
      <w:pPr>
        <w:pStyle w:val="ListParagraph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i/>
          <w:i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olor w:val="E36C0A"/>
          <w:sz w:val="28"/>
          <w:szCs w:val="28"/>
          <w:lang w:val="uk-UA"/>
        </w:rPr>
        <w:t>Ознайомлення з планом вивчення материк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у вас на партах лежить план вивчення материка. Ознайомимося з ним. Кожен материк вивчають за таким планом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ко-географічне положенн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відкриття та дослідженн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льєф, тектонічна будова, корисні копалин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клімату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и суходолу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і зон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та політична к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ні записують пункти типового плану, а також розмірковують і дають відповідь на запитання «Чому вивчення материка розпочинається з його географічного положення та дослідження та освоєння?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вчення за таким планом ґрунтується на існуючих в природі залежностях між компонентами географічної оболонки. Це полегшить вивчення природи материків та порівняння їх один з одним.</w:t>
      </w:r>
    </w:p>
    <w:p>
      <w:pPr>
        <w:pStyle w:val="ListParagraph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i/>
          <w:i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olor w:val="E36C0A"/>
          <w:sz w:val="28"/>
          <w:szCs w:val="28"/>
          <w:lang w:val="uk-UA"/>
        </w:rPr>
        <w:t>Географічне положення, берегова ліні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, за допомогою карт атласу ми визначимо географічне положення Африки та будемо наносити елементи географічної номенклатури на контурну карт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півкулях розташован материк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положення Африки відносно екватора та нульового меридіана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крайні точки матери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океанами та морями омиваються береги Африки?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фрика розташована в усіх півкулях. Площа – 30,3 млн.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з прилеглими островами. Крайні точки: північна – м. Рас-Енгела, південна – м. Агульяс (Голковий), західна – м. Альмаді, східна – м. Рас-Гафу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5935" cy="3999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E36C0A"/>
          <w:sz w:val="28"/>
          <w:szCs w:val="28"/>
          <w:lang w:val="uk-UA"/>
        </w:rPr>
        <w:t>Завдання.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уючись фізичною картою Африки, визначте координати крайніх точок материк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и материка слабо розчленовані. На сході в суходіл вдається Аденська затока, на заході – Гвінейська. Найбільший півострів – Сомалі, а найбільший острів – Мадагаскар, який має материкове походження.</w:t>
      </w:r>
    </w:p>
    <w:p>
      <w:pPr>
        <w:pStyle w:val="ListParagraph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i/>
          <w:i/>
          <w:color w:val="E36C0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olor w:val="E36C0A"/>
          <w:sz w:val="28"/>
          <w:szCs w:val="28"/>
          <w:lang w:val="uk-UA"/>
        </w:rPr>
        <w:t>Дослідження та освоєння Африки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E36C0A"/>
          <w:sz w:val="28"/>
          <w:szCs w:val="28"/>
          <w:lang w:val="en-US" w:eastAsia="en-US"/>
        </w:rPr>
        <w:drawing>
          <wp:inline distT="0" distB="0" distL="0" distR="0">
            <wp:extent cx="1018540" cy="50546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color w:val="E36C0A"/>
          <w:sz w:val="28"/>
          <w:szCs w:val="28"/>
          <w:lang w:val="uk-UA"/>
        </w:rPr>
        <w:t>Робота з підручником.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параграф підручника, складіть хронологічну таблицю «Дослідження та освоєння Афр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бговорення в групах вклад кожного дослідника в освоєнні Африки. Робота з портрет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7360" cy="21215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7840" cy="21640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4190" cy="21456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981135" cy="21151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11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8945" cy="22129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7840" cy="22682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9915" cy="220726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  <w:t>V. Закріплення вивченого матері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uk-UA"/>
        </w:rPr>
        <w:t>Прийом «Закінчи речення»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е, що омиває Африку з півночі …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ал, що з'єднує Африку і Азію …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ий, який зробив величезний внесок у вивчення Африки …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острів біля материка …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а, що відокремлює Африку від Європи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uk-UA"/>
        </w:rPr>
        <w:t>Гра «Вірю – не вірю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рите ви, що Африка найбільший материк планети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рите ви, що вона є великим уламком Гондвани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рите ви, що Африка лежить у всіх півкулях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рите ви, що її омивають три океани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рите ви, що на півночі Африку омиває Червоне мор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  <w:t>VІ. Підсумок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роблять висновок щодо характерних рис географічного положення Афр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  <w:t>VІІ. Домашнє завданн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вати відповідний параграф підручника. Закінчити практичну роботу. Складіть кросворд, використовуючи вивчену географічну номенклатуру. </w:t>
      </w:r>
    </w:p>
    <w:sectPr>
      <w:type w:val="nextPage"/>
      <w:pgSz w:w="11906" w:h="16838"/>
      <w:pgMar w:left="1701" w:right="1274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☼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5:00Z</dcterms:created>
  <dc:creator>InnKa</dc:creator>
  <dc:description/>
  <cp:keywords/>
  <dc:language>en-US</dc:language>
  <cp:lastModifiedBy>Admin</cp:lastModifiedBy>
  <dcterms:modified xsi:type="dcterms:W3CDTF">2013-11-1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19000000000001024140</vt:lpwstr>
  </property>
</Properties>
</file>