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eastAsia="uk-UA"/>
        </w:rPr>
        <w:t>Тем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Трудові ресурси і зайнятість населенн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Укр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ї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 w:eastAsia="uk-UA"/>
        </w:rPr>
        <w:t>н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eastAsia="uk-UA"/>
        </w:rPr>
        <w:t>Мет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: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ивчит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няття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«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трудові ресурс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», «економічно активне населення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«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зайнят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аселенн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», «безробіття»;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визначити географію трудових ресурсів України; з'ясувати в чому полягає проблема зайнятості населенн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та забезпеченості працересурсним потенціалом різних регіонів України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в чому полягає проблема безробітт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 Україні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;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'ясувати чому на сучасному етапі розвитку економіки України виникають вимоги до освітньо-кваліфікаційних характеристик працівників; з'ясувати значення освіченості у оцінці якості трудових ресурсів;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озвивати критичне мислення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лобальне мислення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економічне мислення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вміння займати життєву позицію і відстоювати її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уміння працювати зі статистичним та соціографічним матеріалом, порівнювати, аналізувати інформацію, робити висновк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иховуват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амостійність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почуття відповідальності за вибір майбутньої професії, свідомих громадя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що мають активну громадянську позицію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ип уроку: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розширення і систематизація знань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навчання: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івнем активності учні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ктивні» (робота з підручником, картами атласу, статистичними матеріалам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сивні» (демонстрація, пояснення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інтерактивні (</w:t>
      </w:r>
      <w:r>
        <w:rPr>
          <w:rStyle w:val="Style15"/>
          <w:rFonts w:cs="Times New Roman"/>
          <w:color w:val="000000"/>
          <w:sz w:val="28"/>
          <w:szCs w:val="28"/>
          <w:lang w:val="uk-UA" w:eastAsia="uk-UA"/>
        </w:rPr>
        <w:t>«</w:t>
      </w:r>
      <w:r>
        <w:rPr>
          <w:rStyle w:val="Style15"/>
          <w:rFonts w:cs="Times New Roman"/>
          <w:color w:val="000000"/>
          <w:sz w:val="28"/>
          <w:szCs w:val="28"/>
          <w:lang w:eastAsia="uk-UA"/>
        </w:rPr>
        <w:t>коло ідей</w:t>
      </w:r>
      <w:r>
        <w:rPr>
          <w:rStyle w:val="Style15"/>
          <w:rFonts w:cs="Times New Roman"/>
          <w:color w:val="000000"/>
          <w:sz w:val="28"/>
          <w:szCs w:val="28"/>
          <w:lang w:val="uk-UA" w:eastAsia="uk-UA"/>
        </w:rPr>
        <w:t>»; «</w:t>
      </w:r>
      <w:r>
        <w:rPr>
          <w:rStyle w:val="Style15"/>
          <w:rFonts w:cs="Times New Roman"/>
          <w:color w:val="000000"/>
          <w:sz w:val="28"/>
          <w:szCs w:val="28"/>
          <w:lang w:eastAsia="uk-UA"/>
        </w:rPr>
        <w:t>займи позицію</w:t>
      </w:r>
      <w:r>
        <w:rPr>
          <w:rStyle w:val="Style15"/>
          <w:rFonts w:cs="Times New Roman"/>
          <w:color w:val="000000"/>
          <w:sz w:val="28"/>
          <w:szCs w:val="28"/>
          <w:lang w:val="uk-UA" w:eastAsia="uk-UA"/>
        </w:rPr>
        <w:t>», «мозковий штурм»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джерелом отримання знан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есні методи (бесіда, розповідь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очні методи (схеми, малюнки, графіки, діаграми, таблиці, текст презентації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дидактичною мето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формування умінь і навичо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набуття нових знан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користання знан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закріплення та перевірки знань, умінь і навичок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характером пізнавальної діяльност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о-ілюстративні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-пошукові (евристичні) метод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ого викладу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цький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оми: </w:t>
      </w:r>
      <w:r>
        <w:rPr>
          <w:rFonts w:cs="Times New Roman" w:ascii="Times New Roman" w:hAnsi="Times New Roman"/>
          <w:sz w:val="28"/>
          <w:szCs w:val="28"/>
          <w:lang w:val="uk-UA"/>
        </w:rPr>
        <w:t>кошик знан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; здивуй; незакінчене речення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Очікувані результати: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чні знають відмінності між поняттями «трудові ресурси», «економічно активне населення», «зайнятість населення»; уміють пояснити відмінності між методикою розрахунку рівня безробіття МОП та УЦЗ; уміють пояснити причини відмінностей у забезпеченості працересурсним потенціалом різних регіонів України, спрогнозувати зміни у забезпеченості трудовими ресурсами України на найближче майбутнє; розуміють особливості формування ринку праці України; пояснюють причини і наслідки безробіття; критично оцінюють свої можливості і перспективи працевлаштування у випадку обрання тієї чи іншої професії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Style15"/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атеріали і обладнання: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 xml:space="preserve"> підручник (Садкіна В.І., Гончаренко О.В. Географія: Підручн. Для 9 кл. загальноосвіт. навч. закл. – Харків: Оберіг, 2009. – 228 с.: іл., карти.); мультимедійне обладнання та презентація, атласи, матеріали державного комітету статистики (Інтернет-ресурс)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  <w:lang w:eastAsia="uk-UA"/>
        </w:rPr>
        <w:t xml:space="preserve">Форми організації: 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ф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>ронтальна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;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рупов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;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індивідуальн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center"/>
        <w:rPr>
          <w:rStyle w:val="22"/>
          <w:rFonts w:ascii="Times New Roman" w:hAnsi="Times New Roman" w:cs="Times New Roman"/>
          <w:sz w:val="28"/>
          <w:szCs w:val="28"/>
          <w:u w:val="none"/>
        </w:rPr>
      </w:pPr>
      <w:r>
        <w:rPr>
          <w:rStyle w:val="22"/>
          <w:rFonts w:cs="Times New Roman" w:ascii="Times New Roman" w:hAnsi="Times New Roman"/>
          <w:b/>
          <w:sz w:val="28"/>
          <w:szCs w:val="28"/>
          <w:u w:val="none"/>
          <w:lang w:val="uk-UA"/>
        </w:rPr>
        <w:t>Хід уроку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hanging="0"/>
        <w:jc w:val="both"/>
        <w:rPr>
          <w:rStyle w:val="22"/>
          <w:rFonts w:ascii="Times New Roman" w:hAnsi="Times New Roman" w:cs="Times New Roman"/>
          <w:bCs w:val="false"/>
          <w:color w:val="000000"/>
          <w:sz w:val="28"/>
          <w:szCs w:val="28"/>
          <w:lang w:val="uk-UA" w:eastAsia="uk-UA"/>
        </w:rPr>
      </w:pPr>
      <w:r>
        <w:rPr>
          <w:rStyle w:val="22"/>
          <w:rFonts w:cs="Times New Roman" w:ascii="Times New Roman" w:hAnsi="Times New Roman"/>
          <w:b/>
          <w:bCs w:val="false"/>
          <w:color w:val="000000"/>
          <w:sz w:val="28"/>
          <w:szCs w:val="28"/>
          <w:lang w:val="uk-UA" w:eastAsia="uk-UA"/>
        </w:rPr>
        <w:t xml:space="preserve">І </w:t>
      </w:r>
      <w:r>
        <w:rPr>
          <w:rStyle w:val="22"/>
          <w:rFonts w:cs="Times New Roman" w:ascii="Times New Roman" w:hAnsi="Times New Roman"/>
          <w:b/>
          <w:bCs w:val="false"/>
          <w:color w:val="000000"/>
          <w:sz w:val="28"/>
          <w:szCs w:val="28"/>
          <w:lang w:eastAsia="uk-UA"/>
        </w:rPr>
        <w:t>Організа</w:t>
      </w:r>
      <w:r>
        <w:rPr>
          <w:rStyle w:val="22"/>
          <w:rFonts w:cs="Times New Roman" w:ascii="Times New Roman" w:hAnsi="Times New Roman"/>
          <w:b/>
          <w:bCs w:val="false"/>
          <w:color w:val="000000"/>
          <w:sz w:val="28"/>
          <w:szCs w:val="28"/>
          <w:lang w:val="uk-UA" w:eastAsia="uk-UA"/>
        </w:rPr>
        <w:t>ц</w:t>
      </w:r>
      <w:r>
        <w:rPr>
          <w:rStyle w:val="22"/>
          <w:rFonts w:cs="Times New Roman" w:ascii="Times New Roman" w:hAnsi="Times New Roman"/>
          <w:b/>
          <w:bCs w:val="false"/>
          <w:color w:val="000000"/>
          <w:sz w:val="28"/>
          <w:szCs w:val="28"/>
          <w:lang w:eastAsia="uk-UA"/>
        </w:rPr>
        <w:t>ійний момент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/>
      </w:pP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uk-UA"/>
        </w:rPr>
        <w:t xml:space="preserve">Привітання. 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/>
      </w:pP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uk-UA"/>
        </w:rPr>
        <w:t xml:space="preserve">Згадуємо тему, що вивчається. 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/>
      </w:pP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uk-UA"/>
        </w:rPr>
        <w:t>Наголошується на тому, що урок заключний у темі.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hanging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 w:eastAsia="uk-UA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hanging="0"/>
        <w:jc w:val="both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  <w:lang w:val="uk-UA" w:eastAsia="uk-UA"/>
        </w:rPr>
        <w:t>ІІ Актуалізація пізнавальних процесів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Прийом «кошик знань» (учні згадують терміни, які вивчали в темі «Населення», вчитель записує їх на дошці поруч з намальованим кошиком)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hanging="0"/>
        <w:jc w:val="both"/>
        <w:rPr>
          <w:rStyle w:val="21"/>
          <w:rFonts w:ascii="Times New Roman" w:hAnsi="Times New Roman" w:cs="Times New Roman"/>
          <w:bCs w:val="false"/>
          <w:color w:val="000000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hanging="0"/>
        <w:jc w:val="both"/>
        <w:rPr>
          <w:rStyle w:val="21"/>
          <w:rFonts w:ascii="Times New Roman" w:hAnsi="Times New Roman" w:cs="Times New Roman"/>
          <w:bCs w:val="false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  <w:lang w:val="uk-UA" w:eastAsia="uk-UA"/>
        </w:rPr>
        <w:t>ІІІ Оголошення теми та очікуваних результатів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Вчитель підводить учнів до визначення теми уроку, пригадуючи з якою метою може цікавити економіку населення країни. Просить пригадати з економіки фактори виробництва. (Інтерактивна вправа «Мозковий штурм»)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uk-UA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Отже, тема нашого уроку «Трудові ресурси і зайнятість населення України»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uk-UA"/>
        </w:rPr>
        <w:t xml:space="preserve"> [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Слайд 1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uk-UA"/>
        </w:rPr>
        <w:t>]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Учитель знайомить учнів з планом уроку. 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uk-UA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Відповідно до плану учні формулюють мету уроку та очікувані результати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uk-UA"/>
        </w:rPr>
        <w:t>[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Слайд 2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uk-UA"/>
        </w:rPr>
        <w:t>]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>
          <w:rStyle w:val="21"/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b/>
          <w:bCs w:val="false"/>
          <w:i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</w:t>
      </w:r>
      <w:r>
        <w:rPr>
          <w:rStyle w:val="21"/>
          <w:rFonts w:cs="Times New Roman" w:ascii="Times New Roman" w:hAnsi="Times New Roman"/>
          <w:b/>
          <w:bCs w:val="false"/>
          <w:i/>
          <w:color w:val="000000"/>
          <w:sz w:val="28"/>
          <w:szCs w:val="28"/>
          <w:lang w:val="uk-UA" w:eastAsia="uk-UA"/>
        </w:rPr>
        <w:t>Таблиця 1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center"/>
        <w:rPr>
          <w:rStyle w:val="21"/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b/>
          <w:bCs w:val="false"/>
          <w:i/>
          <w:color w:val="000000"/>
          <w:sz w:val="28"/>
          <w:szCs w:val="28"/>
          <w:lang w:val="uk-UA" w:eastAsia="uk-UA"/>
        </w:rPr>
        <w:t xml:space="preserve">                                  </w:t>
      </w:r>
      <w:r>
        <w:rPr>
          <w:rStyle w:val="21"/>
          <w:rFonts w:cs="Times New Roman" w:ascii="Times New Roman" w:hAnsi="Times New Roman"/>
          <w:b/>
          <w:bCs w:val="false"/>
          <w:i/>
          <w:color w:val="000000"/>
          <w:sz w:val="28"/>
          <w:szCs w:val="28"/>
          <w:lang w:val="uk-UA" w:eastAsia="uk-UA"/>
        </w:rPr>
        <w:t>Визначення  мети та очікуваних результатів уроку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val="uk-UA" w:eastAsia="uk-UA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4"/>
        <w:gridCol w:w="3130"/>
      </w:tblGrid>
      <w:tr>
        <w:trPr>
          <w:trHeight w:val="44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План урок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Мета уро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Очікувані результати</w:t>
            </w:r>
          </w:p>
        </w:tc>
      </w:tr>
      <w:tr>
        <w:trPr>
          <w:trHeight w:val="44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0" w:leader="none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Поняття «трудові ресурси», «економічно активне населення», «зайнятість населення».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0" w:leader="none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Географія трудових ресурсів України.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0" w:leader="none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Проблеми зайнятості населення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0" w:leader="none"/>
                <w:tab w:val="left" w:pos="254" w:leader="none"/>
              </w:tabs>
              <w:spacing w:lineRule="auto" w:line="240" w:before="0" w:after="0"/>
              <w:ind w:hanging="0"/>
              <w:jc w:val="both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Вивчити що таке …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jc w:val="both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jc w:val="both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Ознайомитися з розміщенням …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Розширити знання з питання 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Знати …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jc w:val="both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jc w:val="both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jc w:val="both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Вміти …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jc w:val="both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Цінувати …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hanging="0"/>
        <w:jc w:val="both"/>
        <w:rPr>
          <w:rStyle w:val="21"/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hanging="0"/>
        <w:jc w:val="both"/>
        <w:rPr>
          <w:rStyle w:val="21"/>
          <w:rFonts w:ascii="Times New Roman" w:hAnsi="Times New Roman" w:cs="Times New Roman"/>
          <w:bCs w:val="false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  <w:lang w:val="uk-UA" w:eastAsia="uk-UA"/>
        </w:rPr>
        <w:t>І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  <w:lang w:val="en-US" w:eastAsia="uk-UA"/>
        </w:rPr>
        <w:t>V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  <w:lang w:val="uk-UA" w:eastAsia="uk-UA"/>
        </w:rPr>
        <w:t xml:space="preserve"> Мотивація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Прийом «здивуй». Учитель знайомить учнів з показниками рівня безробіття  в Україні за 2012 рік: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За даними українського центру зайнятості (УЦЗ) 422 тис. (1,3% від осіб працездатного віку), за даними міжнародної організації праці (МОП) – 2 493 тис. (8,1%).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uk-UA"/>
        </w:rPr>
        <w:t>[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Слайд 3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uk-UA"/>
        </w:rPr>
        <w:t>]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Учні визначають проблему та шляхи її вирішення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uk-UA"/>
        </w:rPr>
        <w:t>[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Слайд 4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uk-UA"/>
        </w:rPr>
        <w:t>]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.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uk-UA"/>
        </w:rPr>
        <w:t>Проблема: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 дані УЦЗ та МОП відрізняються.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uk-UA"/>
        </w:rPr>
        <w:t>Шляхи вирішення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: з’ясувати яка методика визначення показників, які дані потрібні для визначення рівня безробіття.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Отже, вирішення завдань уроку потрібне і для вирішення цього питання.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hanging="0"/>
        <w:jc w:val="both"/>
        <w:rPr>
          <w:rStyle w:val="21"/>
          <w:rFonts w:ascii="Times New Roman" w:hAnsi="Times New Roman" w:cs="Times New Roman"/>
          <w:bCs w:val="false"/>
          <w:color w:val="000000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hanging="0"/>
        <w:jc w:val="both"/>
        <w:rPr>
          <w:rStyle w:val="21"/>
          <w:rFonts w:ascii="Times New Roman" w:hAnsi="Times New Roman" w:cs="Times New Roman"/>
          <w:bCs w:val="false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  <w:lang w:val="en-US" w:eastAsia="uk-UA"/>
        </w:rPr>
        <w:t>V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  <w:lang w:val="uk-UA" w:eastAsia="uk-UA"/>
        </w:rPr>
        <w:t xml:space="preserve"> Засвоєння змісту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На початку вивчення теми «Населення України» учні отримали завдання розробити міні-проекти. Теми цих проектів відповідають пунктам плану уроку. Над проектами працювали групи учнів (об’єднані за бажанням).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Групи представляють результати своїх досліджень.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uk-UA"/>
        </w:rPr>
        <w:t>І група «Структура трудових ресурсів та особливості зайнятості населення України»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Доповідачі групи знайомлять учнів з поняттями «Трудові ресурси», «економічно активне населення», «зайнятість населення», пропонуючи розроблену ними схему структури трудових ресурсів. (На основі обробки схеми 6 у підручнику (сторінка 56) та схем розміщених в інших джерелах. [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Слайд 5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]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6170930" cy="33147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3314880"/>
                          <a:chOff x="0" y="0"/>
                          <a:chExt cx="6170760" cy="3314880"/>
                        </a:xfrm>
                      </wpg:grpSpPr>
                      <wps:wsp>
                        <wps:cNvSpPr txBox="1"/>
                        <wps:spPr>
                          <a:xfrm>
                            <a:off x="4342680" y="29476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нсіонери, небажаю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71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ні, студен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28800"/>
                            <a:ext cx="2171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удові ресурс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8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елення молодше працездатного ві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7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працюю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40048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о неактив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7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працездат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елення працездатного ві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6 – 59 рок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4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елення старше працездатного ві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40048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о актив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7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йнят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2330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цездат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7480"/>
                            <a:ext cx="93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цюю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працюю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233000"/>
                            <a:ext cx="93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цюю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71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езробітні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318600"/>
                            <a:ext cx="3430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616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4720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720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4720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4720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76080"/>
                            <a:ext cx="3430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57608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576080"/>
                            <a:ext cx="9144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147400"/>
                            <a:ext cx="6858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47400"/>
                            <a:ext cx="10288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19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19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719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19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85pt;width:485.85pt;height:261pt" coordorigin="-180,297" coordsize="9717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9;top:4939;width:28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нсіонери, небажаючі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4320;top:497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ні, студенти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oval id="shape_0" fillcolor="white" stroked="t" o:allowincell="f" style="position:absolute;left:2160;top:3177;width:34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удові ресурси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oval>
                <v:shape id="shape_0" fillcolor="white" stroked="t" o:allowincell="f" style="position:absolute;left:0;top:483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елення молодше працездатного віку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shape>
                <v:shape id="shape_0" fillcolor="white" stroked="t" o:allowincell="f" style="position:absolute;left:0;top:151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працюючі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5579;top:4077;width:26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о неактивні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shape>
                <v:shape id="shape_0" fillcolor="white" stroked="t" o:allowincell="f" style="position:absolute;left:2520;top:151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працездатне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3240;top:297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елення працездатного ві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6 – 59 років)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shape>
                <v:shape id="shape_0" fillcolor="white" stroked="t" o:allowincell="f" style="position:absolute;left:6480;top:477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елення старше працездатного віку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shape>
                <v:shape id="shape_0" fillcolor="white" stroked="t" o:allowincell="f" style="position:absolute;left:-1;top:4077;width:26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о активні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-180;top:493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йняті 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3959;top:2239;width:1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цездат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899;top:2277;width:1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цюючі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7380;top:155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працюючі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6299;top:2239;width:1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цюючі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1260;top:497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езробітні  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line id="shape_0" from="2700,799" to="3239,1518" stroked="t" o:allowincell="f" style="position:absolute;flip:x">
                  <v:stroke color="teal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339" to="5040,2238" stroked="t" o:allowincell="f" style="position:absolute">
                  <v:stroke color="teal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159" to="900,1518" stroked="t" o:allowincell="f" style="position:absolute">
                  <v:stroke color="teal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59" to="1980,2238" stroked="t" o:allowincell="f" style="position:absolute">
                  <v:stroke color="teal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159" to="8280,1518" stroked="t" o:allowincell="f" style="position:absolute">
                  <v:stroke color="teal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159" to="7020,2238" stroked="t" o:allowincell="f" style="position:absolute">
                  <v:stroke color="teal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779" to="2519,3318" stroked="t" o:allowincell="f" style="position:absolute">
                  <v:stroke color="teal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779" to="4679,3138" stroked="t" o:allowincell="f" style="position:absolute;flip:x">
                  <v:stroke color="teal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779" to="6839,3318" stroked="t" o:allowincell="f" style="position:absolute;flip:x">
                  <v:stroke color="teal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679" to="2339,4038" stroked="t" o:allowincell="f" style="position:absolute;flip:x">
                  <v:stroke color="teal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679" to="7019,4038" stroked="t" o:allowincell="f" style="position:absolute">
                  <v:stroke color="teal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,4579" to="540,4938" stroked="t" o:allowincell="f" style="position:absolute">
                  <v:stroke color="teal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579" to="1980,4938" stroked="t" o:allowincell="f" style="position:absolute">
                  <v:stroke color="teal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579" to="5940,4938" stroked="t" o:allowincell="f" style="position:absolute">
                  <v:stroke color="teal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579" to="7560,4938" stroked="t" o:allowincell="f" style="position:absolute">
                  <v:stroke color="teal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2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л. 1. Структура трудових ресурсів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8"/>
          <w:szCs w:val="28"/>
          <w:lang w:val="uk-UA"/>
        </w:rPr>
        <w:t>Трудові ресурси</w:t>
      </w:r>
      <w:r>
        <w:rPr>
          <w:sz w:val="28"/>
          <w:szCs w:val="28"/>
          <w:lang w:val="uk-UA"/>
        </w:rPr>
        <w:t xml:space="preserve"> – усі люди працездатного віку (16 – 59 років) (крім інвалідів та ін.) та працюючі, які старші працездатного віку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кономічно активне населення</w:t>
      </w:r>
      <w:r>
        <w:rPr>
          <w:sz w:val="28"/>
          <w:szCs w:val="28"/>
          <w:lang w:val="uk-UA"/>
        </w:rPr>
        <w:t xml:space="preserve"> – частина трудових ресурсів, що складається з людей, які працюють чи активно шукають роботу.</w:t>
      </w:r>
      <w:r>
        <w:rPr>
          <w:rStyle w:val="21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[</w:t>
      </w:r>
      <w:r>
        <w:rPr>
          <w:rStyle w:val="21"/>
          <w:rFonts w:cs="Times New Roman"/>
          <w:b w:val="false"/>
          <w:bCs w:val="false"/>
          <w:sz w:val="28"/>
          <w:szCs w:val="28"/>
          <w:lang w:val="uk-UA" w:eastAsia="uk-UA"/>
        </w:rPr>
        <w:t>Слайд 6</w:t>
      </w:r>
      <w:r>
        <w:rPr>
          <w:rStyle w:val="21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]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записують у зошити, схему замальовую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зайнятості населення</w:t>
      </w:r>
      <w:r>
        <w:rPr>
          <w:sz w:val="28"/>
          <w:szCs w:val="28"/>
          <w:lang w:val="uk-UA"/>
        </w:rPr>
        <w:t xml:space="preserve"> – частка трудових ресурсів зайнятих у господарстві. Рівень зайнятості населення у віці 15 – 70 років становив в Україні 59,6%, а в працездатному віці – 67,5%.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підставі аналізу таблиці 5 (сторінка 60 підручника) учні роблять висновок про зміну показників зайнятості населення України, доповнюючи даними за останні роки.</w:t>
      </w:r>
    </w:p>
    <w:p>
      <w:pPr>
        <w:pStyle w:val="21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йнятість населення України починаючи з 2004 року повільно зростає, а з 2008 року – знижується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[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Слайди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 7, 8]</w:t>
      </w:r>
    </w:p>
    <w:p>
      <w:pPr>
        <w:pStyle w:val="Normal"/>
        <w:ind w:firstLine="709"/>
        <w:jc w:val="both"/>
        <w:rPr>
          <w:rStyle w:val="2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1085" cy="341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ал. 2. Показники зайнятості населення за рі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(у % до населення відповідної вікової груп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ставляться запитання відповідно до теми дослідження, виставляється оцінка групі (вона є максимальною для найактивніших учасників дослідження, яких визначає група і варіює оцінки відповідно до внеску інших учасників груп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лизні запит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Як залежить кількість працюючих від кількості населення?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 група «Географія трудових ресурсі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чі знайомлять присутніх з особливостями забезпеченості працересурсним потенціалом різних регіонів України </w:t>
      </w:r>
      <w:r>
        <w:rPr>
          <w:rStyle w:val="21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[</w:t>
      </w:r>
      <w:r>
        <w:rPr>
          <w:rStyle w:val="21"/>
          <w:rFonts w:cs="Times New Roman"/>
          <w:b w:val="false"/>
          <w:bCs w:val="false"/>
          <w:sz w:val="28"/>
          <w:szCs w:val="28"/>
          <w:lang w:val="uk-UA" w:eastAsia="uk-UA"/>
        </w:rPr>
        <w:t>Слайд 9</w:t>
      </w:r>
      <w:r>
        <w:rPr>
          <w:rStyle w:val="21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2700</wp:posOffset>
            </wp:positionV>
            <wp:extent cx="5981065" cy="4196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i/>
          <w:sz w:val="36"/>
          <w:szCs w:val="36"/>
          <w:lang w:val="uk-UA"/>
        </w:rPr>
        <w:t>3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b/>
          <w:i/>
          <w:sz w:val="36"/>
          <w:szCs w:val="36"/>
          <w:lang w:val="uk-UA"/>
        </w:rPr>
        <w:t>1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i/>
          <w:sz w:val="36"/>
          <w:szCs w:val="36"/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20" w:leader="none"/>
          <w:tab w:val="left" w:pos="748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i/>
          <w:sz w:val="36"/>
          <w:szCs w:val="36"/>
          <w:lang w:val="uk-UA"/>
        </w:rPr>
        <w:t>3</w:t>
      </w:r>
      <w:r>
        <w:rPr>
          <w:lang w:val="uk-UA"/>
        </w:rPr>
        <w:tab/>
      </w:r>
      <w:r>
        <w:rPr>
          <w:b/>
          <w:i/>
          <w:sz w:val="36"/>
          <w:szCs w:val="36"/>
          <w:lang w:val="uk-UA"/>
        </w:rPr>
        <w:t>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20" w:leader="none"/>
          <w:tab w:val="left" w:pos="6160" w:leader="none"/>
        </w:tabs>
        <w:jc w:val="both"/>
        <w:rPr>
          <w:lang w:val="uk-UA"/>
        </w:rPr>
      </w:pPr>
      <w:r>
        <w:rPr>
          <w:lang w:val="uk-UA"/>
        </w:rPr>
        <w:tab/>
        <w:tab/>
      </w:r>
      <w:r>
        <w:rPr>
          <w:b/>
          <w:i/>
          <w:sz w:val="36"/>
          <w:szCs w:val="36"/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л. 3. Регіони України відповідно до забезпеченості працересурсним потенціало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36"/>
          <w:szCs w:val="36"/>
          <w:lang w:val="uk-UA"/>
        </w:rPr>
        <w:t xml:space="preserve">1   </w:t>
      </w:r>
      <w:r>
        <w:rPr>
          <w:i/>
          <w:sz w:val="28"/>
          <w:szCs w:val="28"/>
          <w:lang w:val="uk-UA"/>
        </w:rPr>
        <w:t>Зі значною часткою працездатного населення. (Донецька та ін.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36"/>
          <w:szCs w:val="36"/>
          <w:lang w:val="uk-UA"/>
        </w:rPr>
        <w:t xml:space="preserve">2 </w:t>
      </w:r>
      <w:r>
        <w:rPr>
          <w:i/>
          <w:sz w:val="28"/>
          <w:szCs w:val="28"/>
          <w:lang w:val="uk-UA"/>
        </w:rPr>
        <w:t>Зі значною часткою працездатних людей, високими показниками «старіння» населення, від’ємними або незначними додатними показниками природного приросту населення, значним механічним відпливом людей..(Одеська та ін.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36"/>
          <w:szCs w:val="36"/>
          <w:lang w:val="uk-UA"/>
        </w:rPr>
        <w:t>3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 найнижчою в Україні часткою працездатного населення. (Сумська та ін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і роблять висновок про можливі причини такої ситуації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У областях, що входять до регіону з найнижчою часткою працездатного населення найменша народжуваність і найбільша смертність, тому проблема забезпеченості трудовими ресурсами загострюватиметься особливо в Чернігівській та Сумській областях де на додачу ще й значна міграція населенн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У областях, що входять до регіону зі значною часткою працездатного населення також ситуація погіршиться, бо народжуваність ненабагато перевищує смертність а міграційні процеси у зв’язку з близькістю до країн ЄС посилюватиму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гіон зі значною забезпеченістю працересурсним потенціалом за рахунок притоку трудових ресурсів з інших регіонів залишатиметься у найвигіднішому становищ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чі ІІ групи знайомлять також з результатами проведення соціогеографічного практикуму </w:t>
      </w:r>
      <w:r>
        <w:rPr>
          <w:rStyle w:val="21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[</w:t>
      </w:r>
      <w:r>
        <w:rPr>
          <w:rStyle w:val="21"/>
          <w:rFonts w:cs="Times New Roman"/>
          <w:b w:val="false"/>
          <w:bCs w:val="false"/>
          <w:sz w:val="28"/>
          <w:szCs w:val="28"/>
          <w:lang w:val="uk-UA" w:eastAsia="uk-UA"/>
        </w:rPr>
        <w:t>Слайд 10</w:t>
      </w:r>
      <w:r>
        <w:rPr>
          <w:rStyle w:val="21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]</w:t>
      </w:r>
      <w:r>
        <w:rPr>
          <w:sz w:val="28"/>
          <w:szCs w:val="28"/>
          <w:lang w:val="uk-UA"/>
        </w:rPr>
        <w:t>. (Проводилося дослідження з метою виявлення бажань місцевих жителів покращити умови праці шляхом зміни місця проживання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езультаті аналізу даних анкетування виявлено, що 40% опитаних у віці 30 – 40 років готові змінити місце проживання, якщо матимуть можливість кращого працевлаштування. Ці дані також підтверджують вищезгадані припущення про очікувані проблеми з трудовими ресурсами в Сумській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і членам ІІ групи задаються додаткові запитання і оголошується оцінка роботи груп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лизні запитання ІІ груп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Чому наявний і прогнозований значний притік трудових ресурсів у регіон (Київська, Харківська та ін області), який і так ними достатньо забезпечений?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І група «Проблеми зайнятості населення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і знайомлять присутніх з поняттям «безробіття» (учні записують його до зошита) </w:t>
      </w:r>
      <w:r>
        <w:rPr>
          <w:rStyle w:val="21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[</w:t>
      </w:r>
      <w:r>
        <w:rPr>
          <w:rStyle w:val="21"/>
          <w:rFonts w:cs="Times New Roman"/>
          <w:b w:val="false"/>
          <w:bCs w:val="false"/>
          <w:sz w:val="28"/>
          <w:szCs w:val="28"/>
          <w:lang w:val="uk-UA" w:eastAsia="uk-UA"/>
        </w:rPr>
        <w:t>Слайд 11</w:t>
      </w:r>
      <w:r>
        <w:rPr>
          <w:rStyle w:val="21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Безробіття </w:t>
      </w:r>
      <w:r>
        <w:rPr>
          <w:sz w:val="28"/>
          <w:szCs w:val="28"/>
          <w:lang w:val="uk-UA"/>
        </w:rPr>
        <w:t>– перевищення кількості бажаючих працювати над кількістю робочих місц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ють методику обчислення рівня безробіття за даними УЦЗ та методикою МОП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/>
          <w:sz w:val="28"/>
          <w:szCs w:val="28"/>
          <w:lang w:val="uk-UA"/>
        </w:rPr>
        <w:t>Безробітні у визначенні Міжнародної організації праці (МОП)</w:t>
      </w:r>
      <w:r>
        <w:rPr>
          <w:i/>
          <w:sz w:val="28"/>
          <w:szCs w:val="28"/>
        </w:rPr>
        <w:t> </w:t>
      </w:r>
      <w:r>
        <w:rPr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особи у віці 15-70 років (</w:t>
      </w:r>
      <w:r>
        <w:rPr>
          <w:i/>
          <w:sz w:val="28"/>
          <w:szCs w:val="28"/>
          <w:u w:val="single"/>
          <w:lang w:val="uk-UA"/>
        </w:rPr>
        <w:t>зареєстровані та незареєстровані</w:t>
      </w:r>
      <w:r>
        <w:rPr>
          <w:i/>
          <w:sz w:val="28"/>
          <w:szCs w:val="28"/>
          <w:lang w:val="uk-UA"/>
        </w:rPr>
        <w:t xml:space="preserve"> в державній службі зайнятості), які одночасно задовольняють трьом умов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мали роботи (прибуткового занятт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ктивно шукали роботу або намагались організувати власну справу впродовж останніх 4-х тижнів, що передували опитуванн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тові приступити до роботи впродовж двох найближчих тижнів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/>
          <w:sz w:val="28"/>
          <w:szCs w:val="28"/>
          <w:lang w:val="uk-UA"/>
        </w:rPr>
        <w:t>Рівень безробіття за даними українського центру зайнятості (УЦЗ)</w:t>
      </w:r>
      <w:r>
        <w:rPr>
          <w:i/>
          <w:sz w:val="28"/>
          <w:szCs w:val="28"/>
          <w:lang w:val="uk-UA"/>
        </w:rPr>
        <w:t xml:space="preserve"> розраховується як відношення чисельності безробітних, які </w:t>
      </w:r>
      <w:r>
        <w:rPr>
          <w:i/>
          <w:sz w:val="28"/>
          <w:szCs w:val="28"/>
          <w:u w:val="single"/>
          <w:lang w:val="uk-UA"/>
        </w:rPr>
        <w:t>зареєстровані</w:t>
      </w:r>
      <w:r>
        <w:rPr>
          <w:i/>
          <w:sz w:val="28"/>
          <w:szCs w:val="28"/>
          <w:lang w:val="uk-UA"/>
        </w:rPr>
        <w:t xml:space="preserve"> в державній службі зайнятості, до працездатного населення працездатного віку. Значний недолік такої методики розрахунку полягає у заниженні реального числа безробітних, оскільки в країнах, де соціальна допомога безробітним низька або де-факто відсутня, багато осіб не реєструються як безробітні на біржі праці. Згаданий феномен також спостерігається у сільських регіонах, де працездатне населе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займається обробкою (власної) землі, що не охоплюється статистикою як діяльність господарю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тже показники рівня безробіття визначеного УЦЗ та МОП відрізняються. </w:t>
      </w:r>
      <w:r>
        <w:rPr>
          <w:rStyle w:val="21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[</w:t>
      </w:r>
      <w:r>
        <w:rPr>
          <w:rStyle w:val="21"/>
          <w:rFonts w:cs="Times New Roman"/>
          <w:b w:val="false"/>
          <w:bCs w:val="false"/>
          <w:sz w:val="28"/>
          <w:szCs w:val="28"/>
          <w:lang w:val="uk-UA" w:eastAsia="uk-UA"/>
        </w:rPr>
        <w:t>Слайд 12</w:t>
      </w:r>
      <w:r>
        <w:rPr>
          <w:rStyle w:val="21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6362065" cy="35013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Мал. 4. </w:t>
      </w:r>
      <w:r>
        <w:rPr>
          <w:b/>
          <w:bCs/>
          <w:i/>
          <w:sz w:val="28"/>
          <w:szCs w:val="28"/>
          <w:lang w:val="uk-UA"/>
        </w:rPr>
        <w:t>Рівень безробіття в Україні (у %), розрахований за різними методик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налізують карту «Безробіття» сторінка 11 атлас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Рівень безробіття найнижчий у Київській, Харківській, Донецькій, Дніпропетровській  та інших областях, бо це промислово розвинуті області, а найвищий – у аграрних областях: Тернопільській, Волинській, Херсонській та інших</w:t>
      </w:r>
      <w:r>
        <w:rPr>
          <w:sz w:val="28"/>
          <w:szCs w:val="28"/>
          <w:lang w:val="uk-UA"/>
        </w:rPr>
        <w:t xml:space="preserve">) [Слайди 13, 14]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і порівнюють частку безробітних в Україні та в інших країн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івнем безробіття Україна наближається до країн Європи з кращою ситуацією на ринку праці (8,1% – Україна, 7% – Нідерланди, 23% – Іспанія), що можна пояснити менталітетом українців, які погоджуються працювати в період економічної кризи навіть за не зовсім вигідних умов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групи знайомлять присутніх із різницею в показниках безробіття залежно від місця проживання, статі та віку.</w:t>
      </w:r>
    </w:p>
    <w:p>
      <w:pPr>
        <w:pStyle w:val="Normal"/>
        <w:ind w:firstLine="709"/>
        <w:jc w:val="both"/>
        <w:rPr/>
      </w:pPr>
      <w:r>
        <w:rPr>
          <w:rStyle w:val="Showdetail"/>
          <w:i/>
          <w:sz w:val="28"/>
          <w:szCs w:val="28"/>
          <w:lang w:val="uk-UA"/>
        </w:rPr>
        <w:t>П</w:t>
      </w:r>
      <w:r>
        <w:rPr>
          <w:rStyle w:val="Showdetail"/>
          <w:i/>
          <w:sz w:val="28"/>
          <w:szCs w:val="28"/>
        </w:rPr>
        <w:t xml:space="preserve">оказник безробіття </w:t>
      </w:r>
      <w:r>
        <w:rPr>
          <w:rStyle w:val="Showdetail"/>
          <w:i/>
          <w:sz w:val="28"/>
          <w:szCs w:val="28"/>
          <w:lang w:val="uk-UA"/>
        </w:rPr>
        <w:t xml:space="preserve">у 2012 році </w:t>
      </w:r>
      <w:r>
        <w:rPr>
          <w:rStyle w:val="Showdetail"/>
          <w:i/>
          <w:sz w:val="28"/>
          <w:szCs w:val="28"/>
        </w:rPr>
        <w:t>серед міського населення становив 8,1%, серед сільського – 8,3%, серед жінок – 7,2%, серед чоловіків – 8,9%. У віковому розрізі найвразливішими виявилися чоловіки у віці 25-29 років, серед них показник безробіття становив 10,6%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( За даними </w:t>
      </w:r>
      <w:r>
        <w:rPr>
          <w:rStyle w:val="Showdetail"/>
          <w:i/>
          <w:sz w:val="28"/>
          <w:szCs w:val="28"/>
        </w:rPr>
        <w:t>unian.net</w:t>
      </w:r>
      <w:r>
        <w:rPr>
          <w:rStyle w:val="Showdetail"/>
          <w:i/>
          <w:sz w:val="28"/>
          <w:szCs w:val="28"/>
          <w:lang w:val="uk-UA"/>
        </w:rPr>
        <w:t>)</w:t>
      </w:r>
    </w:p>
    <w:p>
      <w:pPr>
        <w:pStyle w:val="Normal"/>
        <w:ind w:firstLine="709"/>
        <w:jc w:val="both"/>
        <w:rPr>
          <w:rStyle w:val="Showdetail"/>
          <w:sz w:val="28"/>
          <w:szCs w:val="28"/>
        </w:rPr>
      </w:pPr>
      <w:r>
        <w:rPr>
          <w:rStyle w:val="Showdetail"/>
          <w:i/>
          <w:sz w:val="28"/>
          <w:szCs w:val="28"/>
          <w:lang w:val="uk-UA"/>
        </w:rPr>
        <w:t xml:space="preserve">У Європі серед молоді частка безробітних у 2012 році становила 23,5% (За даними «Российской Газеты»). </w:t>
      </w:r>
      <w:r>
        <w:rPr>
          <w:rStyle w:val="Showdetail"/>
          <w:sz w:val="28"/>
          <w:szCs w:val="28"/>
        </w:rPr>
        <w:t>[</w:t>
      </w:r>
      <w:r>
        <w:rPr>
          <w:rStyle w:val="Showdetail"/>
          <w:sz w:val="28"/>
          <w:szCs w:val="28"/>
          <w:lang w:val="uk-UA"/>
        </w:rPr>
        <w:t>Слайд 15</w:t>
      </w:r>
      <w:r>
        <w:rPr>
          <w:rStyle w:val="Showdetail"/>
          <w:sz w:val="28"/>
          <w:szCs w:val="28"/>
        </w:rPr>
        <w:t>]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Style w:val="Showdetail"/>
          <w:sz w:val="28"/>
          <w:szCs w:val="28"/>
          <w:lang w:val="uk-UA"/>
        </w:rPr>
        <w:t xml:space="preserve">Отже, </w:t>
      </w:r>
      <w:r>
        <w:rPr>
          <w:rStyle w:val="Showdetail"/>
          <w:b/>
          <w:i/>
          <w:sz w:val="28"/>
          <w:szCs w:val="28"/>
          <w:lang w:val="uk-UA"/>
        </w:rPr>
        <w:t>найбільша частка безробітних серед сільського населення, чоловіків та  молоді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повідачам задаються запитання, робота групи оцінюєтьс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Приблизні запитання ІІІ групі: 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t>Чому в Україні досить непогана ситуація з рівнем безробіття порівняно з деякими країнами ЄС?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І Рефлексія (осмисленн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же, ми ознайомилися з головними показниками, що стосуються трудових ресурсів. Що це за показники? (Поняття повторюються з опорою на схему «Структура трудових ресурсів», запропоновану І групою, із виділенням понять, що повторюються)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лайд 16</w:t>
      </w:r>
      <w:r>
        <w:rPr>
          <w:sz w:val="28"/>
          <w:szCs w:val="28"/>
        </w:rPr>
        <w:t>]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170930" cy="33147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3314880"/>
                          <a:chOff x="0" y="0"/>
                          <a:chExt cx="6170760" cy="3314880"/>
                        </a:xfrm>
                      </wpg:grpSpPr>
                      <wps:wsp>
                        <wps:cNvSpPr txBox="1"/>
                        <wps:spPr>
                          <a:xfrm>
                            <a:off x="4342680" y="29476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нсіонери, небажаю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71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ні, студен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28800"/>
                            <a:ext cx="2171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Трудові ресурс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8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елення молодше працездатного ві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7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працюю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40048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о неактив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7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працездат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елення працездатного ві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6 – 59 рок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4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елення старше працездатного ві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40048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Економічно актив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7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 xml:space="preserve">Зайнят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2330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цездат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7480"/>
                            <a:ext cx="93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цюю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працюю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233000"/>
                            <a:ext cx="93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цюю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71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 xml:space="preserve">Безробітні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318600"/>
                            <a:ext cx="3430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616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4720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720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4720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4720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76080"/>
                            <a:ext cx="3430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57608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576080"/>
                            <a:ext cx="9144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147400"/>
                            <a:ext cx="6858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47400"/>
                            <a:ext cx="10288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19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19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719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19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8pt;width:485.85pt;height:261pt" coordorigin="-180,256" coordsize="9717,5220">
                <v:shape id="shape_0" fillcolor="white" stroked="t" o:allowincell="f" style="position:absolute;left:6659;top:4898;width:28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нсіонери, небажаючі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4320;top:493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ні, студенти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oval id="shape_0" fillcolor="white" stroked="t" o:allowincell="f" style="position:absolute;left:2160;top:3136;width:34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Трудові ресурси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oval>
                <v:shape id="shape_0" fillcolor="white" stroked="t" o:allowincell="f" style="position:absolute;left:0;top:44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елення молодше працездатного віку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shape>
                <v:shape id="shape_0" fillcolor="white" stroked="t" o:allowincell="f" style="position:absolute;left:0;top:147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працюючі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shape>
                <v:shape id="shape_0" fillcolor="white" stroked="t" o:allowincell="f" style="position:absolute;left:5579;top:4037;width:26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о неактивні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2520;top:147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працездатне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shape>
                <v:shape id="shape_0" fillcolor="white" stroked="t" o:allowincell="f" style="position:absolute;left:3240;top:256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елення працездатного ві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6 – 59 років)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shape>
                <v:shape id="shape_0" fillcolor="white" stroked="t" o:allowincell="f" style="position:absolute;left:6480;top:437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елення старше працездатного віку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shape>
                <v:shape id="shape_0" fillcolor="white" stroked="t" o:allowincell="f" style="position:absolute;left:-1;top:4037;width:26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Економічно активні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-180;top:489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 xml:space="preserve">Зайняті 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3959;top:2198;width:1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цездат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899;top:2237;width:1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цюючі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7380;top:151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працюючі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shape>
                <v:shape id="shape_0" fillcolor="white" stroked="t" o:allowincell="f" style="position:absolute;left:6299;top:2198;width:1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цюючі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1260;top:493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 xml:space="preserve">Безробітні  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line id="shape_0" from="2700,758" to="3239,1477" stroked="t" o:allowincell="f" style="position:absolute;flip:x">
                  <v:stroke color="teal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98" to="5040,2197" stroked="t" o:allowincell="f" style="position:absolute">
                  <v:stroke color="teal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118" to="900,1477" stroked="t" o:allowincell="f" style="position:absolute">
                  <v:stroke color="teal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18" to="1980,2197" stroked="t" o:allowincell="f" style="position:absolute">
                  <v:stroke color="teal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118" to="8280,1477" stroked="t" o:allowincell="f" style="position:absolute">
                  <v:stroke color="teal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118" to="7020,2197" stroked="t" o:allowincell="f" style="position:absolute">
                  <v:stroke color="teal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738" to="2519,3277" stroked="t" o:allowincell="f" style="position:absolute">
                  <v:stroke color="teal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738" to="4679,3097" stroked="t" o:allowincell="f" style="position:absolute;flip:x">
                  <v:stroke color="teal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738" to="6839,3277" stroked="t" o:allowincell="f" style="position:absolute;flip:x">
                  <v:stroke color="teal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638" to="2339,3997" stroked="t" o:allowincell="f" style="position:absolute;flip:x">
                  <v:stroke color="teal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638" to="7019,3997" stroked="t" o:allowincell="f" style="position:absolute">
                  <v:stroke color="teal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,4538" to="540,4897" stroked="t" o:allowincell="f" style="position:absolute">
                  <v:stroke color="teal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538" to="1980,4897" stroked="t" o:allowincell="f" style="position:absolute">
                  <v:stroke color="teal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538" to="5940,4897" stroked="t" o:allowincell="f" style="position:absolute">
                  <v:stroke color="teal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538" to="7560,4897" stroked="t" o:allowincell="f" style="position:absolute">
                  <v:stroke color="teal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Трудові ресурси</w:t>
      </w:r>
      <w:r>
        <w:rPr>
          <w:sz w:val="28"/>
          <w:szCs w:val="28"/>
          <w:lang w:val="uk-UA"/>
        </w:rPr>
        <w:t xml:space="preserve"> – усі люди працездатного віку (16 – 59 років) (крім інвалідів та ін.) та працюючі, які старші або молодші працездатного ві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кономічно активне населення</w:t>
      </w:r>
      <w:r>
        <w:rPr>
          <w:sz w:val="28"/>
          <w:szCs w:val="28"/>
          <w:lang w:val="uk-UA"/>
        </w:rPr>
        <w:t xml:space="preserve"> – частина трудових ресурсів, що складається з людей, які працюють чи активно шукають робо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езробіття </w:t>
      </w:r>
      <w:r>
        <w:rPr>
          <w:sz w:val="28"/>
          <w:szCs w:val="28"/>
          <w:lang w:val="uk-UA"/>
        </w:rPr>
        <w:t>– перевищення кількості бажаючих працювати над кількістю робочих місць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Рівень зайнятості населення</w:t>
      </w:r>
      <w:r>
        <w:rPr>
          <w:sz w:val="28"/>
          <w:szCs w:val="28"/>
          <w:lang w:val="uk-UA"/>
        </w:rPr>
        <w:t xml:space="preserve"> – частка трудових ресурсів зайнятих у господарств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забезпеченістю працересурсним потенціалом</w:t>
      </w:r>
      <w:r>
        <w:rPr>
          <w:sz w:val="28"/>
          <w:szCs w:val="28"/>
          <w:lang w:val="uk-UA"/>
        </w:rPr>
        <w:t xml:space="preserve"> регіони України можна поділити на </w:t>
      </w:r>
      <w:r>
        <w:rPr>
          <w:b/>
          <w:i/>
          <w:sz w:val="28"/>
          <w:szCs w:val="28"/>
          <w:lang w:val="uk-UA"/>
        </w:rPr>
        <w:t xml:space="preserve">три групи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лайд 17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і значною забезпеченістю трудовими ресурсами і низьким природним рух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зі значною забезпеченістю трудовими ресурсами і «старінням» насел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із найнижчою забезпеченістю трудовими ресурс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начна частина людей працездатного віку готова змінити місце проживання у пошуках високооплачуваної роботи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рівня безробіття за методикою МОП відображає більш реальну картину на ринку пра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безробіття в Україні</w:t>
      </w:r>
      <w:r>
        <w:rPr>
          <w:sz w:val="28"/>
          <w:szCs w:val="28"/>
          <w:lang w:val="uk-UA"/>
        </w:rPr>
        <w:t xml:space="preserve"> до 2008 року знижувався а з 2009 року стрімко </w:t>
      </w:r>
      <w:r>
        <w:rPr>
          <w:b/>
          <w:i/>
          <w:sz w:val="28"/>
          <w:szCs w:val="28"/>
          <w:lang w:val="uk-UA"/>
        </w:rPr>
        <w:t>зростає</w:t>
      </w:r>
      <w:r>
        <w:rPr>
          <w:sz w:val="28"/>
          <w:szCs w:val="28"/>
          <w:lang w:val="uk-UA"/>
        </w:rPr>
        <w:t xml:space="preserve"> і становить </w:t>
      </w:r>
      <w:r>
        <w:rPr>
          <w:b/>
          <w:sz w:val="28"/>
          <w:szCs w:val="28"/>
          <w:lang w:val="uk-UA"/>
        </w:rPr>
        <w:t>8,1%</w:t>
      </w:r>
      <w:r>
        <w:rPr>
          <w:sz w:val="28"/>
          <w:szCs w:val="28"/>
          <w:lang w:val="uk-UA"/>
        </w:rPr>
        <w:t xml:space="preserve"> (2012 рік)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 рівнем безробіття Україна наближається до країн Європи з кращою ситуацією на ринку пра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йбільша частка безробітних у країнах Європи та Україні серед моло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итання виникають у вас після отримання даної інформації? (Учні формулюють проблемні питання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облемне питання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уникнути безробіття молоді?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лайд 18</w:t>
      </w:r>
      <w:r>
        <w:rPr>
          <w:sz w:val="28"/>
          <w:szCs w:val="28"/>
        </w:rPr>
        <w:t>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чні, об’єднавшись у групи, обговорюють питання (вправа «Коло ідей»), потім озвучують результат обговорення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итання вчител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трібно ліквідовувати безробіття? (Вправа «Займи позицію»)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Слайд 19</w:t>
      </w:r>
      <w:r>
        <w:rPr>
          <w:sz w:val="28"/>
          <w:szCs w:val="28"/>
        </w:rPr>
        <w:t>]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учень визначається зі своєю позицією і стає біля відповідної таблички: «Так, потрібно ліквідовувати безробіття», «Ні, не потрібно ліквідовувати безробіття», «Не можу визначитися». Учні аргументують свою позицію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Інформація: Артур Оукен: «Якщо фактичний рівень безробіття перевищує природний рівень на 1%, то відставання обсягу ВВП становить 2,5%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</w:t>
      </w:r>
      <w:r>
        <w:rPr>
          <w:b/>
          <w:i/>
          <w:sz w:val="28"/>
          <w:szCs w:val="28"/>
          <w:lang w:val="uk-UA"/>
        </w:rPr>
        <w:t>певний незначний рівень безробіття природни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 xml:space="preserve">ІІ Підведення підсумків </w:t>
      </w:r>
      <w:r>
        <w:rPr>
          <w:sz w:val="28"/>
          <w:szCs w:val="28"/>
          <w:lang w:val="uk-UA"/>
        </w:rPr>
        <w:t>(Прийом «Незакінчене речення»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закінчують речення «Сьогодні на уроці я …». 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лайд 20</w:t>
      </w:r>
      <w:r>
        <w:rPr>
          <w:sz w:val="28"/>
          <w:szCs w:val="28"/>
        </w:rPr>
        <w:t>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рівнюються досягнуті результати з очікуваними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лайд 21</w:t>
      </w:r>
      <w:r>
        <w:rPr>
          <w:sz w:val="28"/>
          <w:szCs w:val="28"/>
        </w:rPr>
        <w:t>]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ІІІ Домашнє завданн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сторінки 56 – 61 підручника, карти атласу с. 11 і визначити позицію Сумської області по показниках розглянутих на у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понувати заходи зниження рівня безробіття?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написати твір-роздум на тему «Яку професію обрати і як досягти високої кваліфікації, щоб у майбутньому отримати роботу».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Слайд 22</w:t>
      </w:r>
      <w:r>
        <w:rPr>
          <w:sz w:val="28"/>
          <w:szCs w:val="28"/>
        </w:rPr>
        <w:t>]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ХІХ Психологічна настано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якую за співпрацю у обговоренні проблем!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діваюся, що отримані на уроці знання допоможуть вам у виборі майбутньої професії а удосконалені вміння аналізувати, доводити, переконувати стануть у нагоді, коли ви влаштовуватиметесь на робо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жаю зробити правильний вибір професії, який забезпечить матеріальне благополуччя вашій родині і приноситиме моральне задоволенн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  <w:t>КОЛО ІДЕЙ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етою технології є залучення всіх до обговорення проблеми. Порядок проведення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читель ставить дискусійне питання та пропонує обговорити його в малих групах;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сля того як вичерпався час на обговорення, кожна група пред</w:t>
        <w:softHyphen/>
        <w:t>ставляє лише один аспект проблеми, яку ви обговорювали;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рупи висловлюються по черзі, поки не буде вичерпано всі відповіді;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д час обговорення теми на дошці складається список зазна</w:t>
        <w:softHyphen/>
        <w:t>чених ідей;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ли всі ідеї з вирішення проблеми висловлені, можна зверну</w:t>
        <w:softHyphen/>
        <w:t>тись до розгляду проблеми в цілому і підбити підсумки робот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  <w:t>ЗАЙМИ ПОЗИЦІЮ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Такий вид діяльності допоможе вам з’ясувати, які позиції і думки можуть існувати щодо розглядуваного спірного питанн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Також надається можливість висловитися кожному, продемон</w:t>
        <w:softHyphen/>
        <w:t>струвати різні думки по темі, обґрунтувати свою позицію, знай</w:t>
        <w:softHyphen/>
        <w:t>ти і висловити найбільш переконливі аргументи, порівняти їх з аргументами інших. Якщо вас переконали, ви можете перейти на іншу позицію в будь-який час та дати оцінку висловлюван</w:t>
        <w:softHyphen/>
        <w:t>ням інших учні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Порядок проведення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вчитель називає тему та пропонує висловити свою думку з досліджуваної теми;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вам потрібно стати біля того плаката («так», «ні», «не знаю»), який відповідає вашій позиції;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підготуйтеся до обґрунтування своєї позиції, чому саме її ви обрали: самостійно або в групі своїх однодумців підберіть кілька найбільш сильних аргументів, які можуть перекона</w:t>
        <w:softHyphen/>
        <w:t>ти інших у вашій правоті, висловте свої аргументи класу, за</w:t>
        <w:softHyphen/>
        <w:t>стосувавши метод «Прес»;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уважно вислухайте позиції та аргументи інших;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якщо після обговорення дискусійного питання ви змінили точку зору, то можете перейти до іншого плаката і пояснити причину свого переходу, а також назвати найбільш перекон</w:t>
        <w:softHyphen/>
        <w:t>ливу ідею чи аргумент протилежної сторон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  <w:t>МЕТОД «ПРЕС»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Метод «Прес» використовується у випадках, коли виника</w:t>
        <w:softHyphen/>
        <w:t>ють суперечливі питання і вам потрібно зайняти й чітко аргу</w:t>
        <w:softHyphen/>
        <w:t>ментувати визначену позицію з проблеми, що обговорюється, переконати інших у вашій правоті. Метод дасть вам можливість навчитися формулювати та висловлювати свою думку з диску</w:t>
        <w:softHyphen/>
        <w:t>сійного питання аргументовано, в чіткій та стислій формі, впливати на думку ваших співрозмовникі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Щоб бути чітким та переконливим, ваше висловлювання по</w:t>
        <w:softHyphen/>
        <w:t>винно мати таку структуру й етапи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зиція: почніть зі слів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«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eastAsia="uk-UA"/>
        </w:rPr>
        <w:t>вважаю, що..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eastAsia="uk-UA"/>
        </w:rPr>
        <w:t>»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а висло- віть свою думку, поясніть, у чому полягає ваша точка зору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бґрунтування: починаючи словами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...тому, що...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наведіть причину появи цієї думки, тобто поясніть, на чому ґрунтуються докази на підтримку вашої позиції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иклад: продовжуйте висловлювання словом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«...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eastAsia="uk-UA"/>
        </w:rPr>
        <w:t>на</w:t>
        <w:softHyphen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клад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...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та наведіть факти, дані, що підтверджують вашу позицію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исновки: закінчте висловлювання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eastAsia="uk-UA"/>
        </w:rPr>
        <w:t>«Отже (тому), 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7"/>
          <w:rFonts w:cs="Times New Roman" w:ascii="Times New Roman" w:hAnsi="Times New Roman"/>
          <w:b/>
          <w:i w:val="false"/>
          <w:color w:val="000000"/>
          <w:sz w:val="28"/>
          <w:szCs w:val="28"/>
          <w:lang w:eastAsia="uk-UA"/>
        </w:rPr>
        <w:t>вважаю.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..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і узагальніть свою думку, зробіть висновок про те, як необхідно діяти (це своєрідний заклик прийняти вашу позицію).</w:t>
        <w:tab/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У ваших виступах, якщо це можливо, використовуйте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думку експертів;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статистичні та наукові дані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uk-UA"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uk-UA" w:eastAsia="uk-UA"/>
        </w:rPr>
      </w:r>
      <w:bookmarkStart w:id="0" w:name="bookmark0"/>
      <w:bookmarkStart w:id="1" w:name="bookmark0"/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bookmark0"/>
      <w:bookmarkEnd w:id="2"/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закони України;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інші допоміжні матеріали (речові докази, газетні стат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uk-UA"/>
        </w:rPr>
        <w:t>думки інших учнів, громадян тощо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rFonts w:ascii="Lucida Sans Unicode" w:hAnsi="Lucida Sans Unicode" w:cs="Lucida Sans Unicode"/>
      <w:b/>
      <w:bCs/>
      <w:sz w:val="23"/>
      <w:szCs w:val="23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22">
    <w:name w:val="Основной текст (2)"/>
    <w:basedOn w:val="2"/>
    <w:qFormat/>
    <w:rPr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wdetail">
    <w:name w:val="show_detail"/>
    <w:basedOn w:val="Style14"/>
    <w:qFormat/>
    <w:rPr/>
  </w:style>
  <w:style w:type="character" w:styleId="1">
    <w:name w:val="Заголовок №1_"/>
    <w:basedOn w:val="Style14"/>
    <w:qFormat/>
    <w:rPr>
      <w:rFonts w:ascii="Century Schoolbook" w:hAnsi="Century Schoolbook" w:cs="Century Schoolbook"/>
      <w:b/>
      <w:bCs/>
      <w:sz w:val="21"/>
      <w:szCs w:val="21"/>
      <w:lang w:bidi="ar-SA"/>
    </w:rPr>
  </w:style>
  <w:style w:type="character" w:styleId="Style17">
    <w:name w:val="Основной текст + Курсив"/>
    <w:basedOn w:val="Style15"/>
    <w:qFormat/>
    <w:rPr>
      <w:rFonts w:ascii="Century Schoolbook" w:hAnsi="Century Schoolbook" w:cs="Century Schoolbook"/>
      <w:i/>
      <w:i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ind w:hanging="2080"/>
    </w:pPr>
    <w:rPr>
      <w:rFonts w:ascii="Lucida Sans Unicode" w:hAnsi="Lucida Sans Unicode" w:cs="Lucida Sans Unicode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2080"/>
    </w:pPr>
    <w:rPr>
      <w:rFonts w:ascii="Lucida Sans Unicode" w:hAnsi="Lucida Sans Unicode" w:cs="Lucida Sans Unicode"/>
      <w:b/>
      <w:bCs/>
      <w:sz w:val="23"/>
      <w:szCs w:val="23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rFonts w:ascii="Century Schoolbook" w:hAnsi="Century Schoolbook" w:eastAsia="Courier New" w:cs="Century Schoolbook"/>
      <w:b/>
      <w:bCs/>
      <w:sz w:val="21"/>
      <w:szCs w:val="21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rFonts w:ascii="Century Schoolbook" w:hAnsi="Century Schoolbook" w:cs="Century Schoolbook"/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55:00Z</dcterms:created>
  <dc:creator>Etalon</dc:creator>
  <dc:description/>
  <cp:keywords/>
  <dc:language>en-US</dc:language>
  <cp:lastModifiedBy>Admin</cp:lastModifiedBy>
  <cp:lastPrinted>2013-10-21T18:09:00Z</cp:lastPrinted>
  <dcterms:modified xsi:type="dcterms:W3CDTF">2013-10-29T17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3000000000001024140</vt:lpwstr>
  </property>
</Properties>
</file>