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32"/>
          <w:szCs w:val="32"/>
          <w:lang w:val="uk-UA"/>
        </w:rPr>
        <w:t>Розробка уроку географії. 10 кла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:       Австралійський Союз. Океані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продовжити формувати  систему знань про   Австралію,        сформувати                         систему знань про природно-ресурсний потенціал Австралії і          Океанії; систематизувати уявлення учнів про міжнародну спеціалізацію  регіонів, вдосконалити вміння і навички учнів самостійно працювати з джерелами географічної інформації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: політична карта світу, фізична карта Австралії, фізична карт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кеанії, атласи, учнівські презент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засвоєння нових знан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і умінь учн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Чим  план характеристики материка відрізняється від   економіко-географічної характеристики країн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асоціації у вас викликає слово «Австралія»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дошці виконується схема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1256665" cy="4572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5pt" to="377.9pt,4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1485900" cy="4572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5pt" to="215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249555</wp:posOffset>
                </wp:positionV>
                <wp:extent cx="6858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65pt" to="233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249555</wp:posOffset>
                </wp:positionV>
                <wp:extent cx="456565" cy="3429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65pt" to="296.9pt,4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нгуру             пасовища                      евкаліпти               крі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5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206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207645</wp:posOffset>
                </wp:positionV>
                <wp:extent cx="1371600" cy="4572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35pt" to="206.95pt,5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321945</wp:posOffset>
                </wp:positionV>
                <wp:extent cx="5715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35pt" to="314.9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21945</wp:posOffset>
                </wp:positionV>
                <wp:extent cx="114300" cy="3429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35pt" to="224.95pt,5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еликобританія                           </w:t>
      </w:r>
      <w:r>
        <w:rPr>
          <w:b/>
          <w:sz w:val="36"/>
          <w:szCs w:val="36"/>
          <w:lang w:val="uk-UA"/>
        </w:rPr>
        <w:t>Австралія</w:t>
      </w:r>
      <w:r>
        <w:rPr>
          <w:sz w:val="28"/>
          <w:szCs w:val="28"/>
          <w:lang w:val="uk-UA"/>
        </w:rPr>
        <w:t xml:space="preserve">                   Ку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жежі                        качкодзьоб               вівц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і пізнавальної діяльності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стралійський поет Бернард О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Дуед присвятив своїй батьківщині такі рядки: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Таких тварин ти зберегла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Яких тепер не знає сві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Який же рок тобою управл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бра в твоїй багато долі й з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Хреста сузір’я в лобі мерехти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Бурхливий океан у ніг плеска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ьогодні на уроці  ми пригадаємо  інформацію  про  Австралію як про материк,   і зробимо економіко- географічну характеристику країни Австралійський Союз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>.Вивчення нового матері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ізитна картка країни: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                                   7682,3 тис. км</w:t>
      </w:r>
      <w:r>
        <w:rPr>
          <w:sz w:val="16"/>
          <w:szCs w:val="16"/>
          <w:lang w:val="uk-UA"/>
        </w:rPr>
        <w:t>. К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                            20 млн. о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иця                                  Канбер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устрій                 федеративна парламентська держав у склад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Британської співдруж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иродні умови і ресурс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ентації учнів  за питанням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криття і дослідження матери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ельєф і багатство корисних копали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собливості кліматичних умов та бідність внутрішніх вод матери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Характеристика природних з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5. Великий Бар’єрний риф – унікальна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 прир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Населе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тота                                         2,5 особи на км к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й приріст                     6 %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життя                         79,6 (ч.), 82,7 (ж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банізація                                   86%</w:t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6460" cy="39604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3960360"/>
                          <a:chOff x="0" y="0"/>
                          <a:chExt cx="5966640" cy="396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6640" cy="39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Диаграмма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7880"/>
                            <a:ext cx="4474080" cy="36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6320" y="0"/>
                            <a:ext cx="151200" cy="350640"/>
                          </a:xfrm>
                          <a:prstGeom prst="downArrow">
                            <a:avLst>
                              <a:gd name="adj1" fmla="val 50000"/>
                              <a:gd name="adj2" fmla="val 50106"/>
                            </a:avLst>
                          </a:prstGeom>
                          <a:gradFill rotWithShape="0">
                            <a:gsLst>
                              <a:gs pos="0">
                                <a:srgbClr val="a49350"/>
                              </a:gs>
                              <a:gs pos="100000">
                                <a:srgbClr val="a49350"/>
                              </a:gs>
                            </a:gsLst>
                            <a:lin ang="8340000"/>
                          </a:gradFill>
                          <a:ln w="9360">
                            <a:solidFill>
                              <a:srgbClr val="988744"/>
                            </a:solidFill>
                            <a:miter/>
                          </a:ln>
                          <a:effectLst>
                            <a:outerShdw dist="229102" dir="2700000" blurRad="0" rotWithShape="0">
                              <a:srgbClr val="000000">
                                <a:alpha val="26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0"/>
                            <a:ext cx="150480" cy="350640"/>
                          </a:xfrm>
                          <a:prstGeom prst="downArrow">
                            <a:avLst>
                              <a:gd name="adj1" fmla="val 50000"/>
                              <a:gd name="adj2" fmla="val 49979"/>
                            </a:avLst>
                          </a:prstGeom>
                          <a:gradFill rotWithShape="0">
                            <a:gsLst>
                              <a:gs pos="0">
                                <a:srgbClr val="a49350"/>
                              </a:gs>
                              <a:gs pos="100000">
                                <a:srgbClr val="a49350"/>
                              </a:gs>
                            </a:gsLst>
                            <a:lin ang="8340000"/>
                          </a:gradFill>
                          <a:ln w="9360">
                            <a:solidFill>
                              <a:srgbClr val="988744"/>
                            </a:solidFill>
                            <a:miter/>
                          </a:ln>
                          <a:effectLst>
                            <a:outerShdw dist="229102" dir="2700000" blurRad="0" rotWithShape="0">
                              <a:srgbClr val="000000">
                                <a:alpha val="26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341640"/>
                            <a:ext cx="230832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Bookman Old Style"/>
                                  <w:color w:val="181818"/>
                                  <w:lang w:val="uk-UA" w:bidi="ar-SA"/>
                                </w:rPr>
                                <w:t>Прибуле населе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man Old Style" w:hAnsi="Bookman Old Style" w:eastAsia="Times New Roman" w:cs="Bookman Old Style"/>
                                  <w:color w:val="181818"/>
                                  <w:lang w:val="uk-UA" w:bidi="ar-SA"/>
                                </w:rPr>
                                <w:t>1.  Англоавстралійці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man Old Style" w:hAnsi="Bookman Old Style" w:eastAsia="Times New Roman" w:cs="Bookman Old Style"/>
                                  <w:color w:val="181818"/>
                                  <w:lang w:val="uk-UA" w:bidi="ar-SA"/>
                                </w:rPr>
                                <w:t>2. Англоновозеландці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man Old Style" w:hAnsi="Bookman Old Style" w:eastAsia="Times New Roman" w:cs="Bookman Old Style"/>
                                  <w:color w:val="181818"/>
                                  <w:lang w:val="uk-UA" w:bidi="ar-SA"/>
                                </w:rPr>
                                <w:t>3. Французи (Фр. Полінезія, Нова Каледоні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man Old Style" w:hAnsi="Bookman Old Style" w:eastAsia="Times New Roman" w:cs="Bookman Old Style"/>
                                  <w:color w:val="181818"/>
                                  <w:lang w:val="uk-UA" w:bidi="ar-SA"/>
                                </w:rPr>
                                <w:t>4. Американці СШ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man Old Style" w:hAnsi="Bookman Old Style" w:eastAsia="Times New Roman" w:cs="Bookman Old Style"/>
                                  <w:color w:val="181818"/>
                                  <w:lang w:val="uk-UA" w:bidi="ar-SA"/>
                                </w:rPr>
                                <w:t>5. Фіджііндійці (Фідж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pt;height:311.85pt" coordorigin="0,0" coordsize="9396,6237">
                <v:rect id="shape_0" stroked="f" o:allowincell="f" style="position:absolute;left:0;top:0;width:9395;height:6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3" stroked="f" o:allowincell="f" style="position:absolute;left:0;top:359;width:7045;height:580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5" fillcolor="#a49350" stroked="t" o:allowincell="f" style="position:absolute;left:3380;top:0;width:237;height:551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49350"/>
                  <v:stroke color="#988744" weight="9360" joinstyle="miter" endcap="flat"/>
                  <v:shadow on="t" obscured="f" color="black"/>
                  <w10:wrap type="none"/>
                </v:shape>
                <v:shape id="shape_0" ID="Стрелка вниз 6" fillcolor="#a49350" stroked="t" o:allowincell="f" style="position:absolute;left:7969;top:0;width:236;height:551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49350"/>
                  <v:stroke color="#988744" weight="936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9;top:538;width:3634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Bookman Old Style"/>
                            <w:color w:val="181818"/>
                            <w:lang w:val="uk-UA" w:bidi="ar-SA"/>
                          </w:rPr>
                          <w:t>Прибуле населе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man Old Style" w:hAnsi="Bookman Old Style" w:eastAsia="Times New Roman" w:cs="Bookman Old Style"/>
                            <w:color w:val="181818"/>
                            <w:lang w:val="uk-UA" w:bidi="ar-SA"/>
                          </w:rPr>
                          <w:t>1.  Англоавстралійці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man Old Style" w:hAnsi="Bookman Old Style" w:eastAsia="Times New Roman" w:cs="Bookman Old Style"/>
                            <w:color w:val="181818"/>
                            <w:lang w:val="uk-UA" w:bidi="ar-SA"/>
                          </w:rPr>
                          <w:t>2. Англоновозеландці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man Old Style" w:hAnsi="Bookman Old Style" w:eastAsia="Times New Roman" w:cs="Bookman Old Style"/>
                            <w:color w:val="181818"/>
                            <w:lang w:val="uk-UA" w:bidi="ar-SA"/>
                          </w:rPr>
                          <w:t>3. Французи (Фр. Полінезія, Нова Каледоні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man Old Style" w:hAnsi="Bookman Old Style" w:eastAsia="Times New Roman" w:cs="Bookman Old Style"/>
                            <w:color w:val="181818"/>
                            <w:lang w:val="uk-UA" w:bidi="ar-SA"/>
                          </w:rPr>
                          <w:t>4. Американці СШ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man Old Style" w:hAnsi="Bookman Old Style" w:eastAsia="Times New Roman" w:cs="Bookman Old Style"/>
                            <w:color w:val="181818"/>
                            <w:lang w:val="uk-UA" w:bidi="ar-SA"/>
                          </w:rPr>
                          <w:t>5. Фіджііндійці (Фіджі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4005580</wp:posOffset>
                </wp:positionV>
                <wp:extent cx="5702935" cy="10325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181818"/>
                                <w:sz w:val="28"/>
                                <w:szCs w:val="28"/>
                                <w:lang w:val="uk-UA"/>
                              </w:rPr>
                              <w:t>Океанія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181818"/>
                                <w:sz w:val="28"/>
                                <w:szCs w:val="28"/>
                                <w:lang w:val="uk-UA"/>
                              </w:rPr>
                              <w:t>: папуаси, канаки, меланезійці, мікронезійці, полінезійці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181818"/>
                                <w:sz w:val="28"/>
                                <w:szCs w:val="28"/>
                                <w:lang w:val="uk-UA"/>
                              </w:rPr>
                              <w:t>Нова Зеландія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181818"/>
                                <w:sz w:val="28"/>
                                <w:szCs w:val="28"/>
                                <w:lang w:val="uk-UA"/>
                              </w:rPr>
                              <w:t>: маорі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181818"/>
                                <w:sz w:val="28"/>
                                <w:szCs w:val="28"/>
                                <w:lang w:val="uk-UA"/>
                              </w:rPr>
                              <w:t>Австралія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181818"/>
                                <w:sz w:val="28"/>
                                <w:szCs w:val="28"/>
                                <w:lang w:val="uk-UA"/>
                              </w:rPr>
                              <w:t>: аборигени Австралії.</w:t>
                            </w:r>
                          </w:p>
                        </w:txbxContent>
                      </wps:txbx>
                      <wps:bodyPr anchor="t" lIns="64770" tIns="32385" rIns="6477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81.3pt;mso-wrap-distance-left:9.05pt;mso-wrap-distance-right:9.05pt;mso-wrap-distance-top:0pt;mso-wrap-distance-bottom:0pt;margin-top:315.4pt;mso-position-vertical-relative:text;margin-left:18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181818"/>
                          <w:sz w:val="28"/>
                          <w:szCs w:val="28"/>
                          <w:lang w:val="uk-UA"/>
                        </w:rPr>
                        <w:t>Океанія</w:t>
                      </w:r>
                      <w:r>
                        <w:rPr>
                          <w:rFonts w:cs="Bookman Old Style" w:ascii="Bookman Old Style" w:hAnsi="Bookman Old Style"/>
                          <w:color w:val="181818"/>
                          <w:sz w:val="28"/>
                          <w:szCs w:val="28"/>
                          <w:lang w:val="uk-UA"/>
                        </w:rPr>
                        <w:t>: папуаси, канаки, меланезійці, мікронезійці, полінезійці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181818"/>
                          <w:sz w:val="28"/>
                          <w:szCs w:val="28"/>
                          <w:lang w:val="uk-UA"/>
                        </w:rPr>
                        <w:t>Нова Зеландія</w:t>
                      </w:r>
                      <w:r>
                        <w:rPr>
                          <w:rFonts w:cs="Bookman Old Style" w:ascii="Bookman Old Style" w:hAnsi="Bookman Old Style"/>
                          <w:color w:val="181818"/>
                          <w:sz w:val="28"/>
                          <w:szCs w:val="28"/>
                          <w:lang w:val="uk-UA"/>
                        </w:rPr>
                        <w:t>: маорі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181818"/>
                          <w:sz w:val="28"/>
                          <w:szCs w:val="28"/>
                          <w:lang w:val="uk-UA"/>
                        </w:rPr>
                        <w:t>Австралія</w:t>
                      </w:r>
                      <w:r>
                        <w:rPr>
                          <w:rFonts w:cs="Bookman Old Style" w:ascii="Bookman Old Style" w:hAnsi="Bookman Old Style"/>
                          <w:color w:val="181818"/>
                          <w:sz w:val="28"/>
                          <w:szCs w:val="28"/>
                          <w:lang w:val="uk-UA"/>
                        </w:rPr>
                        <w:t>: аборигени Австралії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Господарство  Австралії і Океанії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72"/>
          <w:szCs w:val="72"/>
          <w:lang w:val="uk-UA" w:eastAsia="en-US"/>
        </w:rPr>
      </w:pPr>
      <w:r>
        <w:rPr>
          <w:sz w:val="72"/>
          <w:szCs w:val="7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7315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64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3.2pt" to="64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56"/>
          <w:szCs w:val="56"/>
          <w:lang w:val="uk-UA"/>
        </w:rPr>
        <w:t>Е          К          С          П          О          Р          Т</w:t>
      </w:r>
    </w:p>
    <w:p>
      <w:pPr>
        <w:pStyle w:val="Normal"/>
        <w:rPr>
          <w:sz w:val="56"/>
          <w:szCs w:val="56"/>
          <w:lang w:val="uk-UA" w:eastAsia="en-US"/>
        </w:rPr>
      </w:pPr>
      <w:r>
        <w:rPr>
          <w:sz w:val="56"/>
          <w:szCs w:val="5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1028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9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7315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64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78pt,9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628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2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86700</wp:posOffset>
                </wp:positionH>
                <wp:positionV relativeFrom="paragraph">
                  <wp:posOffset>152400</wp:posOffset>
                </wp:positionV>
                <wp:extent cx="0" cy="11455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2pt" to="621pt,10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154940</wp:posOffset>
                </wp:positionV>
                <wp:extent cx="0" cy="10287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2pt" to="477pt,9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 xml:space="preserve">Вовна,                                                                        Вовна              Чорні, кольорові </w:t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0" cy="1828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378pt,1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124460</wp:posOffset>
                </wp:positionV>
                <wp:extent cx="0" cy="29692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8pt" to="477pt,2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          </w:t>
      </w:r>
      <w:r>
        <w:rPr>
          <w:b/>
        </w:rPr>
        <w:t>м’</w:t>
      </w:r>
      <w:r>
        <w:rPr>
          <w:b/>
          <w:lang w:val="uk-UA"/>
        </w:rPr>
        <w:t>ясо, сир                                                                                                      метали                                  Вовна,</w:t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26pt,4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пшениця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цуко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86700</wp:posOffset>
                </wp:positionH>
                <wp:positionV relativeFrom="paragraph">
                  <wp:posOffset>167640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3.2pt" to="621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Машино-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Рибальство                                                                                                                   будування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pt" to="432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0" cy="800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27pt,6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Вівчарство,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скотарство</w:t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38100</wp:posOffset>
                </wp:positionV>
                <wp:extent cx="0" cy="1257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pt" to="495pt,10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pt" to="494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lang w:val="uk-UA" w:eastAsia="en-US"/>
        </w:rPr>
        <w:t xml:space="preserve">   </w:t>
      </w:r>
      <w:r>
        <w:rPr>
          <w:b/>
          <w:lang w:val="en-US" w:eastAsia="en-US"/>
        </w:rPr>
        <w:t xml:space="preserve">   </w:t>
      </w:r>
      <w:r>
        <w:rPr>
          <w:b/>
          <w:lang w:val="uk-UA" w:eastAsia="en-US"/>
        </w:rPr>
        <w:t xml:space="preserve">КМ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Гірничо-                                                                     ЧМ                                                    Вівчарство</w:t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1485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1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1115</wp:posOffset>
                </wp:positionV>
                <wp:extent cx="1828800" cy="1371600"/>
                <wp:effectExtent l="635" t="0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5pt" to="584.95pt,11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147320</wp:posOffset>
                </wp:positionV>
                <wp:extent cx="0" cy="45529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1.6pt" to="621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видобувна                                                                                                                  зернові, цукрова тростина</w:t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0" cy="1143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180pt,9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Морський</w:t>
      </w:r>
    </w:p>
    <w:p>
      <w:pPr>
        <w:pStyle w:val="Normal"/>
        <w:rPr/>
      </w:pPr>
      <w:r>
        <w:rPr>
          <w:b/>
          <w:lang w:val="uk-UA"/>
        </w:rPr>
        <w:t>флот                                                                                                             Вівчарство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8458200" cy="1047750"/>
                <wp:effectExtent l="5080" t="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0" h="1650">
                              <a:moveTo>
                                <a:pt x="0" y="1650"/>
                              </a:moveTo>
                              <a:cubicBezTo>
                                <a:pt x="225" y="1635"/>
                                <a:pt x="450" y="1620"/>
                                <a:pt x="720" y="1470"/>
                              </a:cubicBezTo>
                              <a:cubicBezTo>
                                <a:pt x="990" y="1320"/>
                                <a:pt x="1290" y="900"/>
                                <a:pt x="1620" y="750"/>
                              </a:cubicBezTo>
                              <a:cubicBezTo>
                                <a:pt x="1950" y="600"/>
                                <a:pt x="2340" y="540"/>
                                <a:pt x="2700" y="570"/>
                              </a:cubicBezTo>
                              <a:cubicBezTo>
                                <a:pt x="3060" y="600"/>
                                <a:pt x="2850" y="840"/>
                                <a:pt x="3780" y="930"/>
                              </a:cubicBezTo>
                              <a:cubicBezTo>
                                <a:pt x="4710" y="1020"/>
                                <a:pt x="7320" y="1020"/>
                                <a:pt x="8280" y="1110"/>
                              </a:cubicBezTo>
                              <a:cubicBezTo>
                                <a:pt x="9240" y="1200"/>
                                <a:pt x="9120" y="1650"/>
                                <a:pt x="9540" y="1470"/>
                              </a:cubicBezTo>
                              <a:cubicBezTo>
                                <a:pt x="9960" y="1290"/>
                                <a:pt x="10350" y="60"/>
                                <a:pt x="10800" y="30"/>
                              </a:cubicBezTo>
                              <a:cubicBezTo>
                                <a:pt x="11250" y="0"/>
                                <a:pt x="11820" y="1020"/>
                                <a:pt x="12240" y="1290"/>
                              </a:cubicBezTo>
                              <a:cubicBezTo>
                                <a:pt x="12660" y="1560"/>
                                <a:pt x="12990" y="1605"/>
                                <a:pt x="13320" y="16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0,1650" path="m0,1650c225,1635,450,1620,720,1470c990,1320,1290,900,1620,750c1950,600,2340,540,2700,570c3060,600,2850,840,3780,930c4710,1020,7320,1020,8280,1110c9240,1200,9120,1650,9540,1470c9960,1290,10350,60,10800,30c11250,0,11820,1020,12240,1290c12660,1560,12990,1605,13320,1650e" stroked="t" o:allowincell="f" style="position:absolute;margin-left:27pt;margin-top:1.85pt;width:665.95pt;height: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378pt,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 xml:space="preserve">Пасовищне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635" t="4445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5pt" to="260.95pt,2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5pt" to="314.9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5pt" to="9pt,4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5pt" to="1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5pt" to="1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114300" cy="214630"/>
                <wp:effectExtent l="3810" t="381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832">
                              <a:moveTo>
                                <a:pt x="68" y="832"/>
                              </a:moveTo>
                              <a:cubicBezTo>
                                <a:pt x="173" y="822"/>
                                <a:pt x="281" y="828"/>
                                <a:pt x="383" y="802"/>
                              </a:cubicBezTo>
                              <a:cubicBezTo>
                                <a:pt x="398" y="798"/>
                                <a:pt x="375" y="771"/>
                                <a:pt x="368" y="757"/>
                              </a:cubicBezTo>
                              <a:cubicBezTo>
                                <a:pt x="360" y="741"/>
                                <a:pt x="351" y="725"/>
                                <a:pt x="338" y="712"/>
                              </a:cubicBezTo>
                              <a:cubicBezTo>
                                <a:pt x="291" y="665"/>
                                <a:pt x="197" y="628"/>
                                <a:pt x="143" y="592"/>
                              </a:cubicBezTo>
                              <a:cubicBezTo>
                                <a:pt x="128" y="582"/>
                                <a:pt x="98" y="562"/>
                                <a:pt x="98" y="562"/>
                              </a:cubicBezTo>
                              <a:cubicBezTo>
                                <a:pt x="68" y="572"/>
                                <a:pt x="0" y="561"/>
                                <a:pt x="8" y="592"/>
                              </a:cubicBezTo>
                              <a:cubicBezTo>
                                <a:pt x="29" y="674"/>
                                <a:pt x="35" y="671"/>
                                <a:pt x="113" y="697"/>
                              </a:cubicBezTo>
                              <a:cubicBezTo>
                                <a:pt x="153" y="687"/>
                                <a:pt x="194" y="679"/>
                                <a:pt x="233" y="667"/>
                              </a:cubicBezTo>
                              <a:cubicBezTo>
                                <a:pt x="259" y="659"/>
                                <a:pt x="295" y="661"/>
                                <a:pt x="308" y="637"/>
                              </a:cubicBezTo>
                              <a:cubicBezTo>
                                <a:pt x="330" y="597"/>
                                <a:pt x="318" y="547"/>
                                <a:pt x="323" y="502"/>
                              </a:cubicBezTo>
                              <a:cubicBezTo>
                                <a:pt x="313" y="427"/>
                                <a:pt x="309" y="351"/>
                                <a:pt x="293" y="277"/>
                              </a:cubicBezTo>
                              <a:cubicBezTo>
                                <a:pt x="288" y="255"/>
                                <a:pt x="284" y="223"/>
                                <a:pt x="263" y="217"/>
                              </a:cubicBezTo>
                              <a:cubicBezTo>
                                <a:pt x="224" y="205"/>
                                <a:pt x="183" y="227"/>
                                <a:pt x="143" y="232"/>
                              </a:cubicBezTo>
                              <a:cubicBezTo>
                                <a:pt x="148" y="262"/>
                                <a:pt x="143" y="296"/>
                                <a:pt x="158" y="322"/>
                              </a:cubicBezTo>
                              <a:cubicBezTo>
                                <a:pt x="166" y="336"/>
                                <a:pt x="189" y="330"/>
                                <a:pt x="203" y="337"/>
                              </a:cubicBezTo>
                              <a:cubicBezTo>
                                <a:pt x="219" y="345"/>
                                <a:pt x="233" y="357"/>
                                <a:pt x="248" y="367"/>
                              </a:cubicBezTo>
                              <a:cubicBezTo>
                                <a:pt x="342" y="344"/>
                                <a:pt x="433" y="345"/>
                                <a:pt x="488" y="262"/>
                              </a:cubicBezTo>
                              <a:cubicBezTo>
                                <a:pt x="478" y="187"/>
                                <a:pt x="483" y="108"/>
                                <a:pt x="458" y="37"/>
                              </a:cubicBezTo>
                              <a:cubicBezTo>
                                <a:pt x="451" y="16"/>
                                <a:pt x="419" y="0"/>
                                <a:pt x="398" y="7"/>
                              </a:cubicBezTo>
                              <a:cubicBezTo>
                                <a:pt x="372" y="16"/>
                                <a:pt x="421" y="60"/>
                                <a:pt x="428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832" path="m68,832c173,822,281,828,383,802c398,798,375,771,368,757c360,741,351,725,338,712c291,665,197,628,143,592c128,582,98,562,98,562c68,572,0,561,8,592c29,674,35,671,113,697c153,687,194,679,233,667c259,659,295,661,308,637c330,597,318,547,323,502c313,427,309,351,293,277c288,255,284,223,263,217c224,205,183,227,143,232c148,262,143,296,158,322c166,336,189,330,203,337c219,345,233,357,248,367c342,344,433,345,488,262c478,187,483,108,458,37c451,16,419,0,398,7c372,16,421,60,428,67e" stroked="t" o:allowincell="f" style="position:absolute;margin-left:27pt;margin-top:10.45pt;width:8.95pt;height:1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землеробство       Землі не  використовуються                                                                                    Пасовища,</w:t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1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емлеробство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27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36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3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lang w:val="uk-UA"/>
        </w:rPr>
        <w:t>Пасовища</w:t>
      </w:r>
      <w:r>
        <w:rPr>
          <w:lang w:val="uk-UA"/>
        </w:rPr>
        <w:t xml:space="preserve">                           </w:t>
      </w:r>
      <w:r>
        <w:rPr>
          <w:b/>
          <w:lang w:val="uk-UA"/>
        </w:rPr>
        <w:t xml:space="preserve"> ГЕС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114300" cy="11557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-0.0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5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5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9600</wp:posOffset>
                </wp:positionH>
                <wp:positionV relativeFrom="paragraph">
                  <wp:posOffset>117475</wp:posOffset>
                </wp:positionV>
                <wp:extent cx="114300" cy="342900"/>
                <wp:effectExtent l="6350" t="2921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648pt;margin-top:9.25pt;width:8.95pt;height:26.95pt;flip:x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5315</wp:posOffset>
                </wp:positionH>
                <wp:positionV relativeFrom="paragraph">
                  <wp:posOffset>-395605</wp:posOffset>
                </wp:positionV>
                <wp:extent cx="115570" cy="914400"/>
                <wp:effectExtent l="5715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560" cy="91440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8.45pt;margin-top:-31.2pt;width:9.05pt;height:7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-567690</wp:posOffset>
                </wp:positionV>
                <wp:extent cx="114300" cy="1485900"/>
                <wp:effectExtent l="5715" t="0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-44.75pt;width:8.95pt;height:11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14300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7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30* пд.ш.                     </w:t>
      </w:r>
      <w:r>
        <w:rPr>
          <w:b/>
          <w:sz w:val="36"/>
          <w:szCs w:val="36"/>
          <w:lang w:val="en-US"/>
        </w:rPr>
        <w:t>U</w:t>
      </w:r>
      <w:r>
        <w:rPr>
          <w:b/>
          <w:sz w:val="36"/>
          <w:szCs w:val="36"/>
          <w:lang w:val="uk-UA"/>
        </w:rPr>
        <w:t xml:space="preserve">, </w:t>
      </w:r>
      <w:r>
        <w:rPr>
          <w:b/>
          <w:sz w:val="36"/>
          <w:szCs w:val="36"/>
          <w:lang w:val="en-US"/>
        </w:rPr>
        <w:t>Au</w:t>
      </w:r>
      <w:r>
        <w:rPr>
          <w:b/>
          <w:sz w:val="36"/>
          <w:szCs w:val="36"/>
          <w:lang w:val="uk-UA"/>
        </w:rPr>
        <w:t xml:space="preserve">, </w:t>
      </w:r>
      <w:r>
        <w:rPr>
          <w:b/>
          <w:sz w:val="36"/>
          <w:szCs w:val="36"/>
          <w:lang w:val="en-US"/>
        </w:rPr>
        <w:t>Al</w:t>
      </w:r>
      <w:r>
        <w:rPr>
          <w:lang w:val="uk-UA"/>
        </w:rPr>
        <w:t xml:space="preserve">                                                                </w:t>
      </w:r>
      <w:r>
        <w:rPr>
          <w:b/>
          <w:sz w:val="36"/>
          <w:szCs w:val="36"/>
          <w:lang w:val="en-US"/>
        </w:rPr>
        <w:t>Fe</w:t>
      </w:r>
      <w:r>
        <w:rPr>
          <w:b/>
          <w:sz w:val="36"/>
          <w:szCs w:val="36"/>
          <w:lang w:val="uk-UA"/>
        </w:rPr>
        <w:t xml:space="preserve">, </w:t>
      </w:r>
      <w:r>
        <w:rPr>
          <w:b/>
          <w:sz w:val="36"/>
          <w:szCs w:val="36"/>
          <w:lang w:val="en-US"/>
        </w:rPr>
        <w:t>Pb</w:t>
      </w:r>
      <w:r>
        <w:rPr>
          <w:b/>
          <w:sz w:val="36"/>
          <w:szCs w:val="36"/>
          <w:lang w:val="uk-UA"/>
        </w:rPr>
        <w:t xml:space="preserve">, </w:t>
      </w:r>
      <w:r>
        <w:rPr>
          <w:b/>
          <w:sz w:val="36"/>
          <w:szCs w:val="36"/>
          <w:lang w:val="en-US"/>
        </w:rPr>
        <w:t>Zn</w:t>
      </w:r>
      <w:r>
        <w:rPr>
          <w:b/>
          <w:sz w:val="36"/>
          <w:szCs w:val="36"/>
          <w:lang w:val="uk-UA"/>
        </w:rPr>
        <w:t xml:space="preserve">, </w:t>
      </w:r>
      <w:r>
        <w:rPr>
          <w:b/>
          <w:sz w:val="36"/>
          <w:szCs w:val="36"/>
          <w:lang w:val="en-US"/>
        </w:rPr>
        <w:t>Cu</w:t>
      </w:r>
      <w:r>
        <w:rPr>
          <w:lang w:val="uk-UA"/>
        </w:rPr>
        <w:t xml:space="preserve">                                       </w:t>
      </w:r>
      <w:r>
        <w:rPr>
          <w:b/>
          <w:lang w:val="uk-UA"/>
        </w:rPr>
        <w:t>ТЕ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ОЛС.    Внутрішні виробничі і зовнішні економічні зв’язки Австрал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Внутрішні відмінності і міста Австралійського Союз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дання. Порівняти поняття, дібрати узагальнююче слово та спільні ознак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С (За П.О. Барабохою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</w:t>
      </w:r>
      <w:r>
        <w:rPr>
          <w:b/>
          <w:sz w:val="40"/>
          <w:szCs w:val="40"/>
          <w:lang w:val="uk-UA"/>
        </w:rPr>
        <w:t>?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11430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296.95pt,1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635" cy="22796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pt" to="22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635" cy="22796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pt" to="270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76860</wp:posOffset>
                </wp:positionV>
                <wp:extent cx="570865" cy="456565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8pt" to="314.9pt,5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686435" cy="456565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8pt" to="207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lang w:val="uk-UA"/>
        </w:rPr>
        <w:t>Мельбурн                         Сідней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</w:t>
      </w:r>
      <w:r>
        <w:rPr>
          <w:b/>
          <w:sz w:val="40"/>
          <w:szCs w:val="40"/>
          <w:lang w:val="uk-UA"/>
        </w:rPr>
        <w:t>4+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</w:t>
      </w:r>
      <w:r>
        <w:rPr>
          <w:b/>
          <w:sz w:val="40"/>
          <w:szCs w:val="40"/>
          <w:lang w:val="uk-UA"/>
        </w:rPr>
        <w:t>міст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кількість населення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порти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аеропорти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30% промислової продукції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</w:t>
      </w:r>
      <w:r>
        <w:rPr>
          <w:b/>
          <w:sz w:val="40"/>
          <w:szCs w:val="40"/>
          <w:lang w:val="uk-UA"/>
        </w:rPr>
        <w:t>?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1257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323.95pt,1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635" cy="22796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52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635" cy="22796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5pt" to="288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lang w:val="uk-UA"/>
        </w:rPr>
        <w:t>Південний Уельс                         Вікторі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1028700" cy="34290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5pt" to="233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799465" cy="342265"/>
                <wp:effectExtent l="1905" t="4445" r="190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5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65pt" to="368.9pt,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lang w:val="uk-UA"/>
        </w:rPr>
        <w:t xml:space="preserve">               </w:t>
      </w:r>
      <w:r>
        <w:rPr>
          <w:b/>
          <w:sz w:val="40"/>
          <w:szCs w:val="40"/>
          <w:lang w:val="uk-UA"/>
        </w:rPr>
        <w:t>3+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</w:t>
      </w:r>
      <w:r>
        <w:rPr>
          <w:b/>
          <w:sz w:val="40"/>
          <w:szCs w:val="40"/>
          <w:lang w:val="uk-UA"/>
        </w:rPr>
        <w:t>штат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              </w:t>
      </w:r>
      <w:r>
        <w:rPr>
          <w:b/>
          <w:sz w:val="40"/>
          <w:szCs w:val="40"/>
          <w:u w:val="single"/>
          <w:lang w:val="uk-UA"/>
        </w:rPr>
        <w:t>субтропіки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             </w:t>
      </w:r>
      <w:r>
        <w:rPr>
          <w:b/>
          <w:sz w:val="40"/>
          <w:szCs w:val="40"/>
          <w:u w:val="single"/>
          <w:lang w:val="uk-UA"/>
        </w:rPr>
        <w:t>перші колонії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lang w:val="uk-UA"/>
        </w:rPr>
        <w:t xml:space="preserve">                </w:t>
      </w:r>
      <w:r>
        <w:rPr>
          <w:b/>
          <w:sz w:val="40"/>
          <w:szCs w:val="40"/>
          <w:u w:val="single"/>
          <w:lang w:val="uk-UA"/>
        </w:rPr>
        <w:t>спеціалізація с.г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ІС                                        </w:t>
      </w:r>
      <w:r>
        <w:rPr>
          <w:b/>
          <w:sz w:val="28"/>
          <w:szCs w:val="28"/>
          <w:lang w:val="uk-UA"/>
        </w:rPr>
        <w:t xml:space="preserve"> « ОКЕАНІЯ»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1600200" cy="685800"/>
                <wp:effectExtent l="1905" t="444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377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1828800" cy="685800"/>
                <wp:effectExtent l="0" t="5080" r="190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pt" to="179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228600" cy="685800"/>
                <wp:effectExtent l="5080" t="1905" r="1206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51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800100" cy="800100"/>
                <wp:effectExtent l="0" t="381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206.95pt,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ланезія            Мікронезія             Полінезія</w:t>
      </w:r>
      <w:r>
        <w:rPr>
          <w:b/>
          <w:sz w:val="36"/>
          <w:szCs w:val="36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Нова  Зеландія </w:t>
      </w:r>
    </w:p>
    <w:p>
      <w:pPr>
        <w:pStyle w:val="Normal"/>
        <w:rPr/>
      </w:pPr>
      <w:r>
        <w:rPr>
          <w:sz w:val="28"/>
          <w:szCs w:val="28"/>
          <w:lang w:val="uk-UA"/>
        </w:rPr>
        <w:t>Н.Гвінея                  Маріанські          Гавайські                   о.Півден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Каледонія           Каролінські         Туамоту                      о. Північний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</wp:posOffset>
                </wp:positionV>
                <wp:extent cx="0" cy="8001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pt" to="378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Соломонові остр.  Маршалові           Тон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Гебріди         Гільберта             Само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джі                     Банаба                  Маркізькі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-1424305</wp:posOffset>
                </wp:positionV>
                <wp:extent cx="228600" cy="3429000"/>
                <wp:effectExtent l="5080" t="635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429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112.2pt;width:17.95pt;height:26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у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Екваторіальний пояс                                  Субтропічний пояс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ропічний пояс                                           Помірний пояс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0" cy="5715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13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Земельні ресурси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3pt" to="378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Гідроресур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сподарство                                               Господарст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914400" cy="1028700"/>
                <wp:effectExtent l="0" t="3175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98.95pt,8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228600" cy="914400"/>
                <wp:effectExtent l="5080" t="1270" r="190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161.95pt,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(аграрно-сировинне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інтенсивне)                                                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</wp:posOffset>
                </wp:positionV>
                <wp:extent cx="342900" cy="457200"/>
                <wp:effectExtent l="3810" t="317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85pt" to="413.9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685800" cy="571500"/>
                <wp:effectExtent l="0" t="3810" r="317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341.95pt,5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.г.                   промисловість                        с.г.                 промисловість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5pt" to="162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-кокосова пальма                                     -вівчарство                -харч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мс                                                            -в.р.х.                        -лісова</w:t>
      </w:r>
    </w:p>
    <w:p>
      <w:pPr>
        <w:pStyle w:val="Normal"/>
        <w:rPr/>
      </w:pPr>
      <w:r>
        <w:rPr>
          <w:sz w:val="28"/>
          <w:szCs w:val="28"/>
          <w:lang w:val="uk-UA"/>
        </w:rPr>
        <w:t>-маніок                               ?                     -зернові                    -деревооброб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цукр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ст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ана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овоч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фрукт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-1121410</wp:posOffset>
                </wp:positionV>
                <wp:extent cx="228600" cy="2514600"/>
                <wp:effectExtent l="5080" t="635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88.35pt;width:17.95pt;height:19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-1235710</wp:posOffset>
                </wp:positionV>
                <wp:extent cx="114300" cy="2628900"/>
                <wp:effectExtent l="5080" t="635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629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16"/>
                              </a:lnTo>
                              <a:cubicBezTo>
                                <a:pt x="10800" y="9816"/>
                                <a:pt x="5400" y="10716"/>
                                <a:pt x="0" y="10716"/>
                              </a:cubicBezTo>
                              <a:cubicBezTo>
                                <a:pt x="5400" y="10716"/>
                                <a:pt x="10800" y="11616"/>
                                <a:pt x="10800" y="125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97.3pt;width:8.95pt;height:20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183515</wp:posOffset>
                </wp:positionV>
                <wp:extent cx="0" cy="4572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45pt" to="333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0" cy="457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99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Експорт                                                     експор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окоси                                                        дереви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цукор                                                          вов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д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золот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ік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>.Закріплення нових знань і умінь уч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і завд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1.За площею країна займає міс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;                               Б) 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5;                               Г) 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іматичні пояси, в яких знаходиться Австралі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помірний;                 Б) антарктичн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тропічний;                 Г) субтропіч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йпоширеніші типи грунтів Австрал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орноземи;               Б) червоно-бурі;</w:t>
        <w:br/>
        <w:t>В)  коричневі;                Г) підзоли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Гори Австралії:</w:t>
      </w:r>
    </w:p>
    <w:p>
      <w:pPr>
        <w:pStyle w:val="Normal"/>
        <w:rPr/>
      </w:pPr>
      <w:r>
        <w:rPr>
          <w:sz w:val="28"/>
          <w:szCs w:val="28"/>
          <w:lang w:val="uk-UA"/>
        </w:rPr>
        <w:t>А) Великий Б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ний риф;   Б) Великий Вододільний хребе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ерединно-океанічний хребет;  Г) Австралійські Аль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значити міста у найбільш заселеній частині краї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нберра;                                  Б) Дарві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Перт;                                          Г) Аделаї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відна галузь сільського господарств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тахівництво;       Б) вівчарств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ерблюдівництво;   В) скотарств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>І. Підсумок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>ІІ. Домашнє завд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Опрацювати відповідний текст підруч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е завдання «Австралія у художніх творах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54:00Z</dcterms:created>
  <dc:creator>FuckYouBill</dc:creator>
  <dc:description/>
  <cp:keywords/>
  <dc:language>en-US</dc:language>
  <cp:lastModifiedBy>Admin</cp:lastModifiedBy>
  <dcterms:modified xsi:type="dcterms:W3CDTF">2013-03-04T10:21:00Z</dcterms:modified>
  <cp:revision>17</cp:revision>
  <dc:subject/>
  <dc:title>Порівняти поняття дібрати узагальнююче слово та спільні ознаки</dc:title>
</cp:coreProperties>
</file>