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географ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-узагальнення знань з теми «Атмосфе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: перевірити і оцінити знання, уміння та навички набуті при вивченні даної теми, продовжити формувати вміння колективної роботи, розвивати інтерес до предмета, заохочувати учнів до вивчення географії, виховувати взаємоповагу і толерантн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у: перевірка, оцінка і корекція знань умінь і навич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уроку: урок-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днання: мультимедійна презентація «Вид хмар», плакат «Космічний простір», «Ракети», демонстраційні картки до конкурсів, атласи, мультимедійний проектор, таблиці: «Чисте повітря – запорука здоров’я». «Будова атмосфери», «Негативні наслідки»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І. Визначення теми і мети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ІІ. Мотивація навчальної діяльності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у велику тему ми вивчили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ьогодні ми станемо підкорювачами космосу. І допоможуть нам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ьому наші знання. Кожна команда буде отримувати не бали, а кілометри за допомогою яких ви зможете піднятися на своїх космічних кораблях до верхньої межі атмосфери. За правильну відповідь одержуєте червону фішку, за доповнення – білу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ІІ. Перевірка засвоєння теоретичних зн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и учнів, на які поділений клас для рольової гри демонструють свої знання у формі гри. Умови «бліц-турніру» дати правильну відповідь на поставлене питання протягом однієї хвилини. Кількість правильних відповідей – кількість зароблених фішок і кількість кілометрів – 20 к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тання конкурсу «Бліц-турні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тання команді «Восток»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ітряна оболонка нашої планети. (Атмосфера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упчення завислих в атмосфері дрібних крапель води або кристаликів льоду. (Хмари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торічний режим погоди у даній місцевості. (Клімат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ск вимірюється приладом… (Барометром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ношення фактичного вмісту водяної пари в повітрі до можливого при даній температурі. (Відносна вологість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мосфера складається з шарів… (Тропосфери, стратосфери і верхніх шарів атмосфери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ники стану погоди (Температура, тиск, вітер, вологість, хмарність, опади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яких одиницях вимірюється відносна вологість. (у %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а повітря залежить від … (Кута падіння сонячних променів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д для вимірювання напряму і сили вітру. (Флюгер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, що вивчає зміни показників стану повітря. (Метеорологія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изонтальний рух повітря з області високого тиску в область низького. (Вітер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зонні вітри, що змінюють свій напрям двічі на рік. (Мусони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і гази, що входять до складу повітря. (Кисень. Азот, вуглекислий газ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 атмосфери, що простягається до висоти 50-55 км. (Стратосфера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ід води з рідкого чи твердого стану у газоподібний. (Випаровування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ількість водяної пари у грамах, яка може міститися в одному 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повітря при даній температурі. (Абсолютна вологість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д, яким вимірюють відносну вологість (гігрометр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а, що випадає з хмар у рідкому чи твердому стані.(Опади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д для вимірювання кількості опадів. (Опадомір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тання команді «Союз»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 нижнього стану атмосфери в даний час і в даному місці. (Погода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вченням клімату займається наука … (Кліматологія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 висотою температура зменшується на … (6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д, з допомогою якого вимірюють температуру повітря. (Термометр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ший барометр називався … (Ртутний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 підняттям угору тиск зменшується на … (100 мм рт.ст. на 1 км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езний об’єм повітря з подібними властивостями … (Повітряна маса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хороподібний рух повітря з низьким тиском в центрі (Циклон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три, що дмуть від області високого тиску в область низького (Пасати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д, яким вимірюють висоту снігового покриву (снігомірна рейка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а, з якою повітря тисне на земну поверхню (1 кг 33 г.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упчення в атмосфері дрібних крапель води або кристаликів льоду (Хмари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мари, що утворюються на висоті 6000 метрів (Перисті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ідкі опади (Дощ, роса, туман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промінювання сонця, згубне для всього живого на Землі (Ультрафіолетове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і опади (Сніг, град, іній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йбільша кількість повітря знаходиться в … (Тропосфері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ількість поясів атмосферного тиску на Землі (Сім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ясів високого атмосферного тиску … (Чотири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ясів низького атмосферного тиску … (Три)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конкурс «Практик» (Від кожної команди по одному учню. Завдання: накреслити графік температур за місяць, діаграму хмарності, розу вітрів). Підняття 20 км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конкурс капітанів. (Капітани по черзі один одному задають запитання, що підготували вдома). Висота підняття 35 км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конкурс «Ти – мені, я – тобі». (Команди задають по три запитання, які підготували заздалегідь). Висота підняття 545 км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конкурс «Хмари» (На мультимедійній дошці три види хмар. По одному учню з команди вибирають по одному виду хмар) Підняття на 200 км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6 конкурс «Цифровий диктант» - «Магія цифр».</w:t>
      </w:r>
    </w:p>
    <w:tbl>
      <w:tblPr>
        <w:tblW w:w="89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395"/>
        <w:gridCol w:w="229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ст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юз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 мм рт.с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 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-55 к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черв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0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ількість азоту в складі повітр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і стратосфер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сота, на якій утворюються перисті хмар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ормальний атмосферний тиск на рівні моря пр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літнього сонцестоянн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сота, на якій утворюються шаруваті хмар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і атмосфер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а тропосфери над екватором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сток» (3,5,8,1,7,6,4,2)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юз» (6,4,1,8,2,3,5,7)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няття 200 к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конкурс «Знайди помилку» (2 учні від кожної команди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і прилади відносяться до теми «Атмосфера»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арометр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u w:val="single"/>
        </w:rPr>
        <w:t>нівелір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адомір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термоме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сі вітри відносяться до мусон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u w:val="single"/>
        </w:rPr>
        <w:t>постійні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езонн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ітер визначають за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прям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ило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sz w:val="28"/>
          <w:u w:val="single"/>
        </w:rPr>
        <w:t>висотою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швидкіст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тмосфера складається з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тратосф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ропосфер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sz w:val="28"/>
          <w:u w:val="single"/>
        </w:rPr>
        <w:t>астеносфер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інших шарів атмосф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няття 200 км.</w:t>
      </w:r>
    </w:p>
    <w:p>
      <w:pPr>
        <w:pStyle w:val="Normal"/>
        <w:spacing w:lineRule="auto" w:line="360" w:before="0" w:after="0"/>
        <w:jc w:val="both"/>
        <w:rPr/>
      </w:pPr>
      <w:r>
        <w:rPr/>
        <w:t>8 конкурс «Кросворд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2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99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9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9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59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7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</w:t>
            </w:r>
          </w:p>
        </w:tc>
        <w:tc>
          <w:tcPr>
            <w:tcW w:w="538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7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іг, дощ, град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 атмосфери до якого входить шар озон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упчення дрібних крапельок води або льод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д, за яким визначають відносну вологість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зонний вітер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 повітря в якому існує людство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іщення повітря з області високого тиску в область низького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д для вимірювання напряму і сили вітр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торічний режим погоди в даній місцевості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сота підняття 200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 конкурс «Відгадай» (По одному учню від команди – на мультимедійне зображення «Бриз», по одному учню демонстраційна картка «Циклон», «Антициклон». По три учні на умовні знаки відображення погоди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повідь про денний бриз з мультимедійним супрово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повідь про нічний бриз з мультимедійним супрово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няття 100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конкурс «Прикмети погоди». Конкурс продовжується до останньої відповіді коман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няття 200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ти графік температур, діаграму хмарності і розу вітрів з конкурсу                  №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конкурс «Негативні факт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ести по 3 приклади негативного впливу людини на атмосфе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ести по три приклади впливу атмосфери на люди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няття 200 к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конкурс «Метеорологічні прилад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гадати по два прилади, що стоять на парті (барометр, гігрометр, опадомір, термометр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няття на 200 к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биття підсумків конкурс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Висновок про значення атмосфери і оцінювання учн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машнє завдання: повторити терміни, основні поняття з тем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10:00Z</dcterms:created>
  <dc:creator>Kseniya</dc:creator>
  <dc:description/>
  <cp:keywords/>
  <dc:language>en-US</dc:language>
  <cp:lastModifiedBy>Admin</cp:lastModifiedBy>
  <dcterms:modified xsi:type="dcterms:W3CDTF">2013-03-03T08:10:00Z</dcterms:modified>
  <cp:revision>2</cp:revision>
  <dc:subject/>
  <dc:title>Урок географії</dc:title>
</cp:coreProperties>
</file>