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sz w:val="96"/>
          <w:szCs w:val="9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sz w:val="96"/>
          <w:szCs w:val="96"/>
          <w:lang w:val="uk-UA"/>
        </w:rPr>
        <w:t xml:space="preserve">Відкритий ур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sz w:val="96"/>
          <w:szCs w:val="96"/>
          <w:lang w:val="uk-UA"/>
        </w:rPr>
        <w:t>із географії у 10 клас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sz w:val="96"/>
          <w:szCs w:val="9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  <w:t xml:space="preserve">Тема. </w:t>
      </w:r>
      <w:r>
        <w:rPr>
          <w:rFonts w:cs="Times New Roman" w:ascii="Times New Roman" w:hAnsi="Times New Roman"/>
          <w:sz w:val="56"/>
          <w:szCs w:val="56"/>
          <w:lang w:val="uk-UA"/>
        </w:rPr>
        <w:t xml:space="preserve">НТР. Її вплив на структуру 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56"/>
          <w:szCs w:val="56"/>
          <w:lang w:val="uk-UA"/>
        </w:rPr>
        <w:t xml:space="preserve">           </w:t>
      </w:r>
      <w:r>
        <w:rPr>
          <w:rFonts w:cs="Times New Roman" w:ascii="Times New Roman" w:hAnsi="Times New Roman"/>
          <w:sz w:val="56"/>
          <w:szCs w:val="56"/>
          <w:lang w:val="uk-UA"/>
        </w:rPr>
        <w:t>розміщення світового господар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Вчитель: Нестеренко Олена Іван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ЗШ №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рок географії у 10 клас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. </w:t>
      </w:r>
      <w:r>
        <w:rPr>
          <w:rFonts w:cs="Times New Roman" w:ascii="Times New Roman" w:hAnsi="Times New Roman"/>
          <w:sz w:val="28"/>
          <w:szCs w:val="28"/>
          <w:lang w:val="uk-UA"/>
        </w:rPr>
        <w:t>НТР. Її вплив на структуру та розміщення світового господар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формувати в учнів систему знань про вплив НТР на галузеву структуру 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у організацію виробництва. На основі поєднання блоків знань і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іології, історії, хімії закріпити знання про етапи еволюції, формува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зитивне ставлення до навчанн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 уроку: </w:t>
      </w:r>
      <w:r>
        <w:rPr>
          <w:rFonts w:cs="Times New Roman" w:ascii="Times New Roman" w:hAnsi="Times New Roman"/>
          <w:sz w:val="28"/>
          <w:szCs w:val="28"/>
          <w:lang w:val="uk-UA"/>
        </w:rPr>
        <w:t>інтегрова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дна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хема «Вплив НТР на світове господарство», політична карта світ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тласи, підручни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Організаційний мом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 Мотивація навчальної і пізнавальної діяльності учні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часне покоління стало свідком грандіозних змін у всіх сферах життєдіяльності людства. Науково - технічна революція (НТР), що розпочалася в середині ХХ ст., змінила планету, додавши усьому, що відбувається глобальності, всеосяжності. Зміна індексу Доу - Джонса на токійській фондовій біржі хвилює європейських бізнесменів, українські кондитери турбуються, чи не знищить ураган у Латинській Америці врожаю какао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 під впливом НТР стрімко змінюється, тому знання особливостей науково - технічної революції допоможе вам орієнтуватися в цих змін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. Вивчення нового матеріал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лок географії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ТР – це якісне перетворення продуктивних сил, серед яких лідирує наука – провідний чинник розвитку суспільств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чавшись у середині ХХ ст., НТР змінила характер праці і виробництва, вплинула на всі сфери життя суспільства. НТР властиві: швидкий розвиток кількох напрямів, комплексна автоматизація виробництва, створення і впровадження ресурсозберігаючих і екологічних техніки і технології, поширення біотехнологій. Розглянемо ці особливості детальніш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НТР та її основні напрями: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НТР – поступальний рух людського суспільства у розвитку науки і техніки.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ина 50-х р. ХХ ст. – прискорення НТР охопило більшість країн та галузей.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и НТР:</w:t>
      </w:r>
    </w:p>
    <w:p>
      <w:pPr>
        <w:pStyle w:val="ListParagraph"/>
        <w:numPr>
          <w:ilvl w:val="0"/>
          <w:numId w:val="4"/>
        </w:numPr>
        <w:spacing w:before="0" w:after="0"/>
        <w:ind w:left="397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іверсальність – охоплює всі країни та сфери виробництва;</w:t>
      </w:r>
    </w:p>
    <w:p>
      <w:pPr>
        <w:pStyle w:val="ListParagraph"/>
        <w:numPr>
          <w:ilvl w:val="0"/>
          <w:numId w:val="4"/>
        </w:numPr>
        <w:spacing w:before="0" w:after="0"/>
        <w:ind w:left="397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корення науково - технічних перетворень (моральне старіння техніки випереджує фізичне);</w:t>
      </w:r>
    </w:p>
    <w:p>
      <w:pPr>
        <w:pStyle w:val="ListParagraph"/>
        <w:numPr>
          <w:ilvl w:val="0"/>
          <w:numId w:val="4"/>
        </w:numPr>
        <w:spacing w:before="0" w:after="0"/>
        <w:ind w:left="397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 ролі людини у виробництві (інтелектуалізація праці);</w:t>
      </w:r>
    </w:p>
    <w:p>
      <w:pPr>
        <w:pStyle w:val="ListParagraph"/>
        <w:numPr>
          <w:ilvl w:val="0"/>
          <w:numId w:val="4"/>
        </w:numPr>
        <w:spacing w:before="0" w:after="0"/>
        <w:ind w:left="397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о - технічна революція.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ляхи розвитку НТР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еволюційний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 прискорення механізації;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 збільшення швидкості руху на транспорті;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 пропускна потужність автомагістралей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революційний – прогресивний переворот торкнувся 3 галузей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 техніка виробництва – автоматизація;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 енергетична база – атомна енергія;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  виробництво сировини та матеріалів – перехід від природної речовини до штучносинтезованих із заданими властивостями.  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лок  біології.</w:t>
      </w:r>
    </w:p>
    <w:p>
      <w:pPr>
        <w:pStyle w:val="ListParagraph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 необоротних змін в живих організмах на різних етапах їх розвитку. Еволюція живих організмів як незворотний процес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лок географії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83820</wp:posOffset>
                </wp:positionV>
                <wp:extent cx="3981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uk-UA"/>
                              </w:rPr>
                              <w:t>Вплив НТР на світове господар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8.5pt;mso-wrap-distance-left:9.05pt;mso-wrap-distance-right:9.05pt;mso-wrap-distance-top:0pt;mso-wrap-distance-bottom:0pt;margin-top:6.6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uk-UA"/>
                        </w:rPr>
                        <w:t>Вплив НТР на світове господа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76325</wp:posOffset>
                </wp:positionH>
                <wp:positionV relativeFrom="paragraph">
                  <wp:posOffset>201295</wp:posOffset>
                </wp:positionV>
                <wp:extent cx="962025" cy="31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75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5650</wp:posOffset>
                </wp:positionH>
                <wp:positionV relativeFrom="paragraph">
                  <wp:posOffset>201295</wp:posOffset>
                </wp:positionV>
                <wp:extent cx="635" cy="314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24375</wp:posOffset>
                </wp:positionH>
                <wp:positionV relativeFrom="paragraph">
                  <wp:posOffset>201295</wp:posOffset>
                </wp:positionV>
                <wp:extent cx="1114425" cy="31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25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0375</wp:posOffset>
                </wp:positionH>
                <wp:positionV relativeFrom="paragraph">
                  <wp:posOffset>702310</wp:posOffset>
                </wp:positionV>
                <wp:extent cx="635" cy="542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5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71550</wp:posOffset>
                </wp:positionH>
                <wp:positionV relativeFrom="paragraph">
                  <wp:posOffset>702310</wp:posOffset>
                </wp:positionV>
                <wp:extent cx="2028825" cy="542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5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1740535</wp:posOffset>
                </wp:positionV>
                <wp:extent cx="438150" cy="552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3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740535</wp:posOffset>
                </wp:positionV>
                <wp:extent cx="635" cy="1076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3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1740535</wp:posOffset>
                </wp:positionV>
                <wp:extent cx="542925" cy="1076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13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740535</wp:posOffset>
                </wp:positionV>
                <wp:extent cx="676275" cy="5524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3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3112135</wp:posOffset>
                </wp:positionV>
                <wp:extent cx="19050" cy="5429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24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24025</wp:posOffset>
                </wp:positionH>
                <wp:positionV relativeFrom="paragraph">
                  <wp:posOffset>3112135</wp:posOffset>
                </wp:positionV>
                <wp:extent cx="1628775" cy="771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24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560</wp:posOffset>
                </wp:positionV>
                <wp:extent cx="1819275" cy="6762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искорення темпів виробниц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53.25pt;mso-wrap-distance-left:9.05pt;mso-wrap-distance-right:9.05pt;mso-wrap-distance-top:0pt;mso-wrap-distance-bottom:0pt;margin-top:2.8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искорення темпів виробниц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35560</wp:posOffset>
                </wp:positionV>
                <wp:extent cx="1819275" cy="6762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міни у галузевій структурі господар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53.25pt;mso-wrap-distance-left:9.05pt;mso-wrap-distance-right:9.05pt;mso-wrap-distance-top:0pt;mso-wrap-distance-bottom:0pt;margin-top:2.8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Зміни у галузевій структурі господарств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5850</wp:posOffset>
                </wp:positionH>
                <wp:positionV relativeFrom="paragraph">
                  <wp:posOffset>35560</wp:posOffset>
                </wp:positionV>
                <wp:extent cx="1819275" cy="6762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рушення у розміщенні господар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53.25pt;mso-wrap-distance-left:9.05pt;mso-wrap-distance-right:9.05pt;mso-wrap-distance-top:0pt;mso-wrap-distance-bottom:0pt;margin-top:2.8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Зрушення у розміщенні господарств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</wp:posOffset>
                </wp:positionH>
                <wp:positionV relativeFrom="paragraph">
                  <wp:posOffset>1235710</wp:posOffset>
                </wp:positionV>
                <wp:extent cx="1295400" cy="5143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иробнича сф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40.5pt;mso-wrap-distance-left:9.05pt;mso-wrap-distance-right:9.05pt;mso-wrap-distance-top:0pt;mso-wrap-distance-bottom:0pt;margin-top:97.3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Виробнича сф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1235710</wp:posOffset>
                </wp:positionV>
                <wp:extent cx="1295400" cy="5143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евиробнича сф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40.5pt;mso-wrap-distance-left:9.05pt;mso-wrap-distance-right:9.05pt;mso-wrap-distance-top:0pt;mso-wrap-distance-bottom:0pt;margin-top:97.3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Невиробнича сф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0</wp:posOffset>
                </wp:positionH>
                <wp:positionV relativeFrom="paragraph">
                  <wp:posOffset>1311910</wp:posOffset>
                </wp:positionV>
                <wp:extent cx="2066925" cy="19335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93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Чинники розміщення виробництва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340" w:hanging="3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ЕГП зрушення виробництва до моря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340" w:hanging="3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иродно - ресурсний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340" w:hanging="3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Транспортний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340" w:hanging="3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Трудових ресурсів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340" w:hanging="3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укоємний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340" w:hanging="3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Екологіч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152.25pt;mso-wrap-distance-left:9.05pt;mso-wrap-distance-right:9.05pt;mso-wrap-distance-top:0pt;mso-wrap-distance-bottom:0pt;margin-top:103.3pt;mso-position-vertical-relative:text;margin-left:36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Чинники розміщення виробництва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0"/>
                        <w:ind w:left="340" w:hanging="3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ЕГП зрушення виробництва до моря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0"/>
                        <w:ind w:left="340" w:hanging="3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иродно - ресурсний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0"/>
                        <w:ind w:left="340" w:hanging="3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Транспортний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0"/>
                        <w:ind w:left="340" w:hanging="3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Трудових ресурсів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0"/>
                        <w:ind w:left="340" w:hanging="3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Наукоємний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0"/>
                        <w:ind w:left="340" w:hanging="3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Екологіч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2807335</wp:posOffset>
                </wp:positionV>
                <wp:extent cx="1219200" cy="3143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мислов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75pt;mso-wrap-distance-left:9.05pt;mso-wrap-distance-right:9.05pt;mso-wrap-distance-top:0pt;mso-wrap-distance-bottom:0pt;margin-top:221.0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омислов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2807335</wp:posOffset>
                </wp:positionV>
                <wp:extent cx="942975" cy="3143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/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4.75pt;mso-wrap-distance-left:9.05pt;mso-wrap-distance-right:9.05pt;mso-wrap-distance-top:0pt;mso-wrap-distance-bottom:0pt;margin-top:221.0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С/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8275</wp:posOffset>
                </wp:positionH>
                <wp:positionV relativeFrom="paragraph">
                  <wp:posOffset>2283460</wp:posOffset>
                </wp:positionV>
                <wp:extent cx="1047750" cy="3143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Транспо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75pt;mso-wrap-distance-left:9.05pt;mso-wrap-distance-right:9.05pt;mso-wrap-distance-top:0pt;mso-wrap-distance-bottom:0pt;margin-top:179.8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Тран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2283460</wp:posOffset>
                </wp:positionV>
                <wp:extent cx="1038225" cy="3143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Торгів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4.75pt;mso-wrap-distance-left:9.05pt;mso-wrap-distance-right:9.05pt;mso-wrap-distance-top:0pt;mso-wrap-distance-bottom:0pt;margin-top:179.8pt;mso-position-vertical-relative:text;margin-left:-25.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Торгів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0</wp:posOffset>
                </wp:positionH>
                <wp:positionV relativeFrom="paragraph">
                  <wp:posOffset>3645535</wp:posOffset>
                </wp:positionV>
                <wp:extent cx="2057400" cy="9048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вангардна трійка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340" w:hanging="36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електроенергетика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340" w:hanging="36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ашинобудування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340" w:hanging="3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хімічна промисловіс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71.25pt;mso-wrap-distance-left:9.05pt;mso-wrap-distance-right:9.05pt;mso-wrap-distance-top:0pt;mso-wrap-distance-bottom:0pt;margin-top:287.05pt;mso-position-vertical-relative:text;margin-left:-25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Авангардна трійка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ind w:left="340" w:hanging="36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електроенергетика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ind w:left="340" w:hanging="36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машинобудування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ind w:left="340" w:hanging="3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хімічна промислові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2625</wp:posOffset>
                </wp:positionH>
                <wp:positionV relativeFrom="paragraph">
                  <wp:posOffset>3874135</wp:posOffset>
                </wp:positionV>
                <wp:extent cx="3200400" cy="5048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40" w:hanging="3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нтенсивний шлях ведення господарства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40" w:hanging="3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екстенсивний шлях ведення господар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39.75pt;mso-wrap-distance-left:9.05pt;mso-wrap-distance-right:9.05pt;mso-wrap-distance-top:0pt;mso-wrap-distance-bottom:0pt;margin-top:305.05pt;mso-position-vertical-relative:text;margin-left:153.7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340" w:hanging="3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інтенсивний шлях ведення господарства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340" w:hanging="3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екстенсивний шлях ведення господар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нники розміщення виробництва в умовах НТР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лок історії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асні фактори:</w:t>
      </w:r>
    </w:p>
    <w:p>
      <w:pPr>
        <w:pStyle w:val="ListParagraph"/>
        <w:numPr>
          <w:ilvl w:val="0"/>
          <w:numId w:val="4"/>
        </w:numPr>
        <w:spacing w:before="0" w:after="0"/>
        <w:ind w:left="397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ємність – новий фактор;</w:t>
      </w:r>
    </w:p>
    <w:p>
      <w:pPr>
        <w:pStyle w:val="ListParagraph"/>
        <w:numPr>
          <w:ilvl w:val="0"/>
          <w:numId w:val="4"/>
        </w:numPr>
        <w:spacing w:before="0" w:after="0"/>
        <w:ind w:left="397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технополісів (Японія, США, Франція);</w:t>
      </w:r>
    </w:p>
    <w:p>
      <w:pPr>
        <w:pStyle w:val="ListParagraph"/>
        <w:numPr>
          <w:ilvl w:val="0"/>
          <w:numId w:val="4"/>
        </w:numPr>
        <w:spacing w:before="0" w:after="0"/>
        <w:ind w:left="397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ль науки у створенні нових технологій виробництва.</w:t>
      </w:r>
    </w:p>
    <w:p>
      <w:pPr>
        <w:pStyle w:val="Normal"/>
        <w:spacing w:before="0" w:after="0"/>
        <w:ind w:left="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диційні фактори:</w:t>
      </w:r>
    </w:p>
    <w:p>
      <w:pPr>
        <w:pStyle w:val="ListParagraph"/>
        <w:numPr>
          <w:ilvl w:val="0"/>
          <w:numId w:val="4"/>
        </w:numPr>
        <w:spacing w:before="0" w:after="0"/>
        <w:ind w:left="397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щення трудових ресурсів за територіальним чинником;</w:t>
      </w:r>
    </w:p>
    <w:p>
      <w:pPr>
        <w:pStyle w:val="ListParagraph"/>
        <w:numPr>
          <w:ilvl w:val="0"/>
          <w:numId w:val="4"/>
        </w:numPr>
        <w:spacing w:before="0" w:after="0"/>
        <w:ind w:left="397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нник трудових ресурсів (розвинуті країни – кваліфіковані ресурси; розвиваючі країни – дешева робоча сила).</w:t>
      </w:r>
    </w:p>
    <w:p>
      <w:pPr>
        <w:pStyle w:val="Normal"/>
        <w:spacing w:before="0" w:after="0"/>
        <w:ind w:left="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фактори:</w:t>
      </w:r>
    </w:p>
    <w:p>
      <w:pPr>
        <w:pStyle w:val="ListParagraph"/>
        <w:numPr>
          <w:ilvl w:val="0"/>
          <w:numId w:val="4"/>
        </w:numPr>
        <w:spacing w:before="0" w:after="0"/>
        <w:ind w:left="397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нспортна система;</w:t>
      </w:r>
    </w:p>
    <w:p>
      <w:pPr>
        <w:pStyle w:val="ListParagraph"/>
        <w:numPr>
          <w:ilvl w:val="0"/>
          <w:numId w:val="4"/>
        </w:numPr>
        <w:spacing w:before="0" w:after="0"/>
        <w:ind w:left="397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нок збуту;</w:t>
      </w:r>
    </w:p>
    <w:p>
      <w:pPr>
        <w:pStyle w:val="ListParagraph"/>
        <w:numPr>
          <w:ilvl w:val="0"/>
          <w:numId w:val="4"/>
        </w:numPr>
        <w:spacing w:before="0" w:after="0"/>
        <w:ind w:left="397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логічний.</w:t>
      </w:r>
    </w:p>
    <w:p>
      <w:pPr>
        <w:pStyle w:val="Normal"/>
        <w:spacing w:before="0" w:after="0"/>
        <w:ind w:left="37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лок географії.</w:t>
      </w:r>
    </w:p>
    <w:p>
      <w:pPr>
        <w:pStyle w:val="Normal"/>
        <w:spacing w:before="0" w:after="0"/>
        <w:ind w:left="37" w:firstLine="67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ТР змінює галузеву структуру світового господарства: багато традиційних галузей втрачають своє значення, нові – високотехнологічні – визначають економіку країн, регіонів і Землі загалом. Отже, НТР має могутній вплив на всі сторони сучасного виробництва, систему суспільних відносин, на саму людину і середовище її мешканн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V. Закріплення нових знань і умінь учнів.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 ви розумієте процес, що визначається словосполученням «науково - технічна революція»?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риси властиві НТР?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ТР впливає на галузеву структуру світового господарства?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Підсумок уроку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науково - технічна революція, що почалася у другій половині ХХ ст., перетворила науку на основну виробничу силу світового господарства;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 про вплив НТР на національну економіку можна судити за рівнем і часткою в її структурі наукоємних галузей;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 структура світового господарства за останні десятиліття істотно змінилася під впливом НТР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І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Домашнє завдання.</w:t>
      </w:r>
    </w:p>
    <w:p>
      <w:pPr>
        <w:pStyle w:val="ListParagraph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рацювати п.15, вміти характеризувати чинники і фактори НТР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34:00Z</dcterms:created>
  <dc:creator>МАША</dc:creator>
  <dc:description/>
  <cp:keywords/>
  <dc:language>en-US</dc:language>
  <cp:lastModifiedBy>Admin</cp:lastModifiedBy>
  <cp:lastPrinted>2013-01-09T20:35:00Z</cp:lastPrinted>
  <dcterms:modified xsi:type="dcterms:W3CDTF">2013-02-04T11:34:00Z</dcterms:modified>
  <cp:revision>2</cp:revision>
  <dc:subject/>
  <dc:title>Відкритий урок </dc:title>
</cp:coreProperties>
</file>