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Розробка теми «Металургійний комплекс» у 9 класі за модульно-розвивальною технологією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читель географії ЗОШ № 57 м. Миколаєва Філаткіна О.В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Тема: Металургійна промисловість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Чорна і кольорова металургія.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 xml:space="preserve">Мета: </w:t>
      </w:r>
      <w:r>
        <w:rPr>
          <w:u w:val="single"/>
          <w:lang w:val="uk-UA"/>
        </w:rPr>
        <w:t>вивчити</w:t>
      </w:r>
      <w:r>
        <w:rPr>
          <w:lang w:val="uk-UA"/>
        </w:rPr>
        <w:t xml:space="preserve"> галузі, які входять до складу металургійної промисловості та типи підприємств, які працюють в галузі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</w:t>
      </w:r>
      <w:r>
        <w:rPr>
          <w:u w:val="single"/>
          <w:lang w:val="uk-UA"/>
        </w:rPr>
        <w:t>Вміти</w:t>
      </w:r>
      <w:r>
        <w:rPr>
          <w:lang w:val="uk-UA"/>
        </w:rPr>
        <w:t xml:space="preserve"> характеризувати галузеву та територіальну структуру металургії, показувати на карті основні райони та найбільші центри металургії, пояснювати принципи розміщення різних типів підприємств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</w:t>
      </w:r>
      <w:r>
        <w:rPr>
          <w:u w:val="single"/>
          <w:lang w:val="uk-UA"/>
        </w:rPr>
        <w:t>Проаналізувати</w:t>
      </w:r>
      <w:r>
        <w:rPr>
          <w:lang w:val="uk-UA"/>
        </w:rPr>
        <w:t xml:space="preserve"> статистичні дані про викиди шкідливих речовин у різних містах України, зробити висновки про вплив галузі на навколишнє середовище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ні-модулі: Змістовно – пошуковий, Оцінно – смисловий, Адаптивно – перетворюючий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1Х30 (перший міні модуль – 30 хвилин)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uk-UA"/>
        </w:rPr>
        <w:t>Вчитель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>Повідомлення теми і мети уроку. (</w:t>
      </w:r>
      <w:r>
        <w:rPr>
          <w:b/>
          <w:lang w:val="uk-UA"/>
        </w:rPr>
        <w:t>3 хв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Актуалізація: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(Слайд </w:t>
      </w:r>
      <w:r>
        <w:rPr>
          <w:b/>
          <w:lang w:val="en-US"/>
        </w:rPr>
        <w:t>2</w:t>
      </w:r>
      <w:r>
        <w:rPr>
          <w:b/>
          <w:lang w:val="uk-UA"/>
        </w:rPr>
        <w:t>) (8 х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і галузі господарського комплексу є найбільшими споживачами вугілл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ий склад і значення металургійного комплекс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Що виробляє чорна металургія? Кольорова металургі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Які особливості сировинної бази чорної  та кольорової металургії в Україні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игадати форми організації виробниц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ригадати план вивчення галузі промисловості. </w:t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читель</w:t>
      </w:r>
      <w:r>
        <w:rPr>
          <w:b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Мотивація. </w:t>
      </w:r>
      <w:r>
        <w:rPr>
          <w:b/>
          <w:lang w:val="uk-UA"/>
        </w:rPr>
        <w:t>(3 хв)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Металургійна промисловість об'єднує підприємства, які послідовно здійснюють видобування, збагачення, металургійну переробку руд чорних і кольорових металів та нерудної сировини (флюсових і вогнетривких матеріалів), виробництво чавуну, сталі, кольорових і дорогоцінних металів, сплавів, прокатне виробництво, переробку вторинної сировини (металобрухту)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uk-UA"/>
        </w:rPr>
        <w:t>Назвіть основних споживачів продукції металургійної промисловості (</w:t>
      </w:r>
      <w:r>
        <w:rPr>
          <w:i/>
          <w:lang w:val="uk-UA"/>
        </w:rPr>
        <w:t>машинобудування, будівництво, транспорт…</w:t>
      </w:r>
      <w:r>
        <w:rPr>
          <w:lang w:val="uk-UA"/>
        </w:rPr>
        <w:t>)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вчення нового матеріалу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i/>
          <w:lang w:val="uk-UA"/>
        </w:rPr>
        <w:t>Складання схеми металургійного комплексу.</w:t>
      </w:r>
      <w:r>
        <w:rPr>
          <w:b/>
          <w:lang w:val="uk-UA"/>
        </w:rPr>
        <w:t>(Слайд</w:t>
      </w:r>
      <w:r>
        <w:rPr>
          <w:b/>
        </w:rPr>
        <w:t>3</w:t>
      </w:r>
      <w:r>
        <w:rPr>
          <w:b/>
          <w:lang w:val="uk-UA"/>
        </w:rPr>
        <w:t>) (15 хв)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2Х30 (другий міні модуль – 30 хвилин)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u w:val="single"/>
          <w:lang w:val="uk-UA"/>
        </w:rPr>
        <w:t>Чорна металургія –</w:t>
      </w:r>
      <w:r>
        <w:rPr>
          <w:lang w:val="uk-UA"/>
        </w:rPr>
        <w:t xml:space="preserve"> одна з найбільш розвинених в Україні галузей промисловості, на яку припадає ¼  всього промислового виробництв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(Слайд </w:t>
      </w:r>
      <w:r>
        <w:rPr>
          <w:b/>
        </w:rPr>
        <w:t>4</w:t>
      </w:r>
      <w:r>
        <w:rPr>
          <w:b/>
          <w:lang w:val="uk-UA"/>
        </w:rPr>
        <w:t>) Перегляньте відео фрагмент. (5 хвилин)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Користуючись текстом підручника, з'ясуйте, які чинники сприяли розвитку чорної металургії в Україні.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Це матеріаломістка галузь, для виплавки 1 тонни чавуну, потрібно 3 тонни залізної руди, 1,1 т- коксу, 20 т – води, також марганцева руда, флюсові матеріали та ін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Отже, підприємства розміщують біля </w:t>
      </w:r>
      <w:r>
        <w:rPr>
          <w:u w:val="single"/>
          <w:lang w:val="uk-UA"/>
        </w:rPr>
        <w:t>джерел сировини чи палива або між ним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 xml:space="preserve">(Слайд </w:t>
      </w:r>
      <w:r>
        <w:rPr>
          <w:b/>
          <w:u w:val="single"/>
          <w:lang w:val="en-US"/>
        </w:rPr>
        <w:t>5</w:t>
      </w:r>
      <w:r>
        <w:rPr>
          <w:b/>
          <w:u w:val="single"/>
          <w:lang w:val="uk-UA"/>
        </w:rPr>
        <w:t>)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Користуючись атласом, знайдіть родовища залізних  та марганцевих руд на Україні. Дайте їх коротку характеристику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Яке паливо використовується для виплавки чорних металів?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Знайдіть на карті основні центри коксохімії. Яка їх орієнтація в розміщенні?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Покажіть на карті найбільші родовища флюсів і вогнетривких гли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u w:val="single"/>
          <w:lang w:val="uk-UA"/>
        </w:rPr>
        <w:t xml:space="preserve">(Слайд </w:t>
      </w:r>
      <w:r>
        <w:rPr>
          <w:b/>
          <w:u w:val="single"/>
          <w:lang w:val="en-US"/>
        </w:rPr>
        <w:t>5</w:t>
      </w:r>
      <w:r>
        <w:rPr>
          <w:b/>
          <w:u w:val="single"/>
          <w:lang w:val="uk-UA"/>
        </w:rPr>
        <w:t>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Для чорної металургії характерні </w:t>
      </w:r>
      <w:r>
        <w:rPr>
          <w:u w:val="single"/>
          <w:lang w:val="uk-UA"/>
        </w:rPr>
        <w:t xml:space="preserve">комбінування і концентрація </w:t>
      </w:r>
      <w:r>
        <w:rPr>
          <w:lang w:val="uk-UA"/>
        </w:rPr>
        <w:t>виробництв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Пригадайте визначення: - комбінування,  - концентраці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Розглянути схему «Комплекс виробництв чорної металургії»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b/>
          <w:u w:val="single"/>
          <w:lang w:val="uk-UA"/>
        </w:rPr>
        <w:t>Учитель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ожне з виробництв має відходи й побічну продукцію, які є сировиною для інших галузей промисловості – хімічної, будівельних матеріалів, металообробки. Підприємства цих галузей вигідно розміщувати поряд з металургійними комбінатами.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38735</wp:posOffset>
                </wp:positionV>
                <wp:extent cx="0" cy="4572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05pt" to="114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Чорна металургія має важливе комплексоутворююче значення, на її основі формуються багатогалузеві вузли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Чорна металургія представлена здебільшого великими підприємствами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Найбільші комбінати знаходяться в Кривому Розі, Запоріжжі, Дніпропетровську, Макіївці, Єнакієвому, Маріуполі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en-US"/>
        </w:rPr>
        <w:t>(</w:t>
      </w:r>
      <w:r>
        <w:rPr>
          <w:b/>
          <w:u w:val="single"/>
          <w:lang w:val="uk-UA"/>
        </w:rPr>
        <w:t>Слайд 6 – виробництво прокату)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Сукупність металургійних центрів та вузлів, що тяжіють один до одного – утворюють </w:t>
      </w:r>
      <w:r>
        <w:rPr>
          <w:u w:val="single"/>
          <w:lang w:val="uk-UA"/>
        </w:rPr>
        <w:t>металургійний район</w:t>
      </w:r>
      <w:r>
        <w:rPr>
          <w:lang w:val="uk-UA"/>
        </w:rPr>
        <w:t>.   (охоплює територію однієї або кількох областей і формують територіально-виробничі комплекси)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На Україні сформувалися 3 райони чорної металургії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идніпровськ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нецьк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иазовський.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Використовуючи матеріал підручника, дайте характеристику районів.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актична робота №8 (початок) (використати слайд 5)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Які проблеми в розвитку чорної металургії України вам відомі?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Які перспективи розвитку ви бачите в чорній металургії?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3Х30 (третій міні модуль – 30 хвилин)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b/>
          <w:u w:val="single"/>
          <w:lang w:val="uk-UA"/>
        </w:rPr>
        <w:t>Вчитель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Що таке </w:t>
      </w:r>
      <w:r>
        <w:rPr>
          <w:i/>
          <w:u w:val="single"/>
          <w:lang w:val="uk-UA"/>
        </w:rPr>
        <w:t>кольорова металургія?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i/>
          <w:lang w:val="uk-UA"/>
        </w:rPr>
        <w:t>Які метали належать до кольорових?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Які ви знаєте родовища руд кольорових металів на Україні?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Кольорова металургія в Україні не набула значного розвитку і складається лише з деяких виробництв. (</w:t>
      </w:r>
      <w:r>
        <w:rPr>
          <w:i/>
          <w:u w:val="single"/>
          <w:lang w:val="uk-UA"/>
        </w:rPr>
        <w:t>Чому?</w:t>
      </w:r>
      <w:r>
        <w:rPr>
          <w:lang w:val="uk-UA"/>
        </w:rPr>
        <w:t>)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(це пов'язано з незначними запасами сировини)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Особливості сировини</w:t>
      </w:r>
    </w:p>
    <w:p>
      <w:pPr>
        <w:pStyle w:val="Normal"/>
        <w:spacing w:lineRule="auto" w:line="360"/>
        <w:ind w:left="360" w:hanging="0"/>
        <w:jc w:val="center"/>
        <w:rPr>
          <w:u w:val="single"/>
          <w:lang w:val="uk-UA" w:eastAsia="en-US"/>
        </w:rPr>
      </w:pPr>
      <w:r>
        <w:rPr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2286000" cy="571500"/>
                <wp:effectExtent l="635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5pt" to="251.95pt,5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98425</wp:posOffset>
                </wp:positionV>
                <wp:extent cx="1676400" cy="457200"/>
                <wp:effectExtent l="1270" t="5080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75pt" to="389.9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  <w:lang w:val="uk-UA"/>
        </w:rPr>
        <w:t>Бідність руд</w:t>
      </w:r>
      <w:r>
        <w:rPr>
          <w:lang w:val="uk-UA"/>
        </w:rPr>
        <w:t xml:space="preserve">                                                                    </w:t>
      </w:r>
      <w:r>
        <w:rPr>
          <w:u w:val="single"/>
          <w:lang w:val="uk-UA"/>
        </w:rPr>
        <w:t>комплексність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на вміст корисного компоненту                                   (наявність у руді кількох  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(мідь, свинець, цинк, олово –                                        металів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містять всього декілька %                                             кожний метал має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основного металу, а інколи                                           свою технологію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менше 1%)                                                                       виплавки.</w:t>
      </w:r>
    </w:p>
    <w:p>
      <w:pPr>
        <w:pStyle w:val="Normal"/>
        <w:spacing w:lineRule="auto" w:line="360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25pt" to="60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0.25pt" to="372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u w:val="single"/>
          <w:lang w:val="uk-UA"/>
        </w:rPr>
        <w:t>Вони потребують</w:t>
      </w:r>
      <w:r>
        <w:rPr>
          <w:lang w:val="uk-UA"/>
        </w:rPr>
        <w:t xml:space="preserve"> збагачення                                потреба у </w:t>
      </w:r>
      <w:r>
        <w:rPr>
          <w:u w:val="single"/>
          <w:lang w:val="uk-UA"/>
        </w:rPr>
        <w:t xml:space="preserve">комбінуванні </w:t>
      </w:r>
      <w:r>
        <w:rPr>
          <w:lang w:val="uk-UA"/>
        </w:rPr>
        <w:t xml:space="preserve">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  <w:lang w:val="uk-UA"/>
        </w:rPr>
        <w:t>(</w:t>
      </w:r>
      <w:r>
        <w:rPr>
          <w:lang w:val="uk-UA"/>
        </w:rPr>
        <w:t>перетворення їх у концентрат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з вмістом металу 40-60%)</w:t>
      </w:r>
    </w:p>
    <w:p>
      <w:pPr>
        <w:pStyle w:val="Normal"/>
        <w:spacing w:lineRule="auto" w:line="360"/>
        <w:ind w:left="360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ind w:left="3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b/>
          <w:u w:val="single"/>
          <w:lang w:val="uk-UA"/>
        </w:rPr>
        <w:t>Учні</w:t>
      </w:r>
      <w:r>
        <w:rPr>
          <w:b/>
          <w:u w:val="single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  <w:t>Використовуючи текст підручника, складіть схему «Кольорові метали»</w:t>
      </w:r>
    </w:p>
    <w:p>
      <w:pPr>
        <w:pStyle w:val="Normal"/>
        <w:spacing w:lineRule="auto" w:line="360"/>
        <w:ind w:left="36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2286000" cy="342900"/>
                <wp:effectExtent l="0" t="5080" r="12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pt" to="251.95pt,4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86690</wp:posOffset>
                </wp:positionV>
                <wp:extent cx="609600" cy="5715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.7pt" to="251.95pt,5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304800" cy="5715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pt" to="275.95pt,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1524000" cy="342900"/>
                <wp:effectExtent l="1270" t="5080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pt" to="371.9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Кольорові метали</w:t>
      </w:r>
    </w:p>
    <w:p>
      <w:pPr>
        <w:pStyle w:val="Normal"/>
        <w:spacing w:lineRule="auto" w:line="360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Благородні                                                                             Важкі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(золото, срібло,              Тугоплавкі          Легкі                (свинець, мідь,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платина)                    (титан, хром,         (алюміній,           цинк, олово, ртуть…) 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молібден,               літій, берилій,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вольфрам…)          натрій, магній)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У конспект учнів: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Для виплавки більшості важких металів необхідна велика кількість </w:t>
      </w:r>
      <w:r>
        <w:rPr>
          <w:u w:val="single"/>
          <w:lang w:val="uk-UA"/>
        </w:rPr>
        <w:t>палива</w:t>
      </w:r>
      <w:r>
        <w:rPr>
          <w:lang w:val="uk-UA"/>
        </w:rPr>
        <w:t xml:space="preserve"> (коксівне вугілля)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Легкі метали потребують багато електроенергії на виробництво 1 тонни металу. Такі виробництва є </w:t>
      </w:r>
      <w:r>
        <w:rPr>
          <w:u w:val="single"/>
          <w:lang w:val="uk-UA"/>
        </w:rPr>
        <w:t>енергомісткими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Отже, визначальними факторами розміщення підприємств кольорової металургії є – </w:t>
      </w:r>
      <w:r>
        <w:rPr>
          <w:u w:val="single"/>
          <w:lang w:val="uk-UA"/>
        </w:rPr>
        <w:t>сировинний і паливно-енергетични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Через низький вміст металу у рудах, великі затрати на видобуток і збагачення їх, а також високу частку корисного компоненту в рудному концентраті часто спостерігається просторовий розрив між видобутком і збагаченням та виробництвом з них чистого металу і сплаві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Учні</w:t>
      </w:r>
      <w:r>
        <w:rPr>
          <w:b/>
          <w:u w:val="single"/>
        </w:rPr>
        <w:t>:</w:t>
      </w:r>
      <w:r>
        <w:rPr>
          <w:b/>
          <w:lang w:val="uk-UA"/>
        </w:rPr>
        <w:t xml:space="preserve">    Напередодні отримали випереджальне завдання підготувати повідомлення про застосування кольорових металів та їх сплавів у різних галузях господарств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лайд 9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b/>
          <w:u w:val="single"/>
          <w:lang w:val="uk-UA"/>
        </w:rPr>
        <w:t>Учні:</w:t>
      </w:r>
      <w:r>
        <w:rPr>
          <w:lang w:val="uk-UA"/>
        </w:rPr>
        <w:t xml:space="preserve">             Скласти таблицю: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7"/>
        <w:gridCol w:w="335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кольорової металургі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Чинник розміщенн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центр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В Україні є два райони кольорової металургії: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1) Донецький;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2) Придніпровський.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Використовуючи текст підручника, дати характеристику районів.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>Виявити проблеми та перспективи розвитку кольорової металургії на Україні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uk-UA"/>
        </w:rPr>
        <w:t>Виконання практичної роботи №8 (продовження)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uk-UA"/>
        </w:rPr>
        <w:t>Слайд 10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7. Тест «Металургія»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8. Підведення підсумків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>9. Домашнє завдання.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200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Тест «Металургія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І варіант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. Які форми організації виробництва використовують в Україні у кольоровій металургії:а)кооперування; б)комбінування; в)концентрація; г)спеціалізація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 З яких стадій виробництва складається чорна металургія повного циклу: а)збагачення руди; б)коксування вугілля; в)одержання глинозему; г)доменне виробництво; д) сталеплавильне вир-во; е)прокатне вир-во; є)металообробк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. Яка в Україні є власна сировина для розвитку чорної металургії? а)коксівне вугілля; б)залізні руди; в)марганцеві руди; г)повний комплекс сировин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. Для виплавки сталі металургія неповного циклу використовує: а)агломерат; б)окатиші; в)металізовані окатиші: г)металобрухт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5. Виберіть назви районів чорної металургії в Україні: а)Прикарпаття; б) Придніпров'я; в)Причорномор'я; г) Приазов'я; д) Донбас; е)Столичний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6. Яку власну місцеву сировину використов. металургійні комбінати повного циклу Донбасу? а)залізні руди; б)марганцеві руди; в) коксівне вугілля; г)флюсові вапняки; д)вогнетривкі глин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7. Виберіть центри чорної металургії повного циклу в Україні: а) Макіївка; б)Луцьк; в)Дніпродзержинськ; г)Краматорськ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8. Чому кольорова металургія не одержала великого розвитку? а) через нестачу електроенергії; б)через нестачу власної сировини; в)через нестачу палив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9.Які галузі кольорової мет-ї працюють в основному на власній сировині? а)мідна; б)алюмінієва; в)ртутна; г)магнієв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0. Знайдіть назву центру виробництва в Україні свинцю і цинку: а)Миколаїв; б)Запоріжжя; в)Костянтинівна; г)Донецьк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Тест «Металургія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ІІ варіант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 Які форми організації виробництва використовують в Україні у чорній металургії:а)кооперування; б)комбінування; в)концентрація; г)спеціалізація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2. З яких стадій виробництва складається чорна металургія неповного циклу: а)збагачення руди; б)коксування вугілля; в)одержання глинозему; г)доменне виробництво; д) сталеплавильне вир-во; е)прокатне вир-во; є)металообробк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3. Які в Україні є види сировини для розвитку кольорової металургії: а) мідні руди; б)титанові руди; в)боксити; г) ртутні руди; д)олов'яні руди; е)нікелеві руд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4. Для виплавки сталі переробна металургія використовує: а)агломерат; б)окатиші; в)металізовані окатиші: г)металобрухт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5. Виберіть назви найбільших центрів кольорової металургії в Україні: а)Київ; б)Запоріжжя; в)Одеса; г)Донецьк; д)Миколаїв; е)Микитівк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6. Яку власну місцеву сировину використов. металургійні комбінати повного циклу Придніпров'я: а)залізні руди; б)марганцеві руди; в) коксівне вугілля; г)флюсові вапняки; д)вогнетривкі глин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7. Виберіть центри чорної металургії повного циклу в Україні: а) Горлівка; б)Кривий Ріг; в)Київ; г)Запоріжж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8. Чому кольорова металургія не одержала великого розвитку? а) через відсутність споживача; б)через обмежені запаси нафти і природного газу; в)через обмеженість природно-ресурсної бази для галуз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9.Які галузі кольорової мет-ї працюють в основному на власній сировині?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олов'яна; б)титанова; в)свинцево-цинкова; г)нікелев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0. Знайдіть назву центру виробництва в Україні глинозему: а)Миколаїв; б)Запоріжжя; в)Костянтинівна; г)Донецьк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200" w:right="851" w:gutter="0" w:header="0" w:top="567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38:00Z</dcterms:created>
  <dc:creator>HOME</dc:creator>
  <dc:description/>
  <cp:keywords/>
  <dc:language>en-US</dc:language>
  <cp:lastModifiedBy>User</cp:lastModifiedBy>
  <dcterms:modified xsi:type="dcterms:W3CDTF">2013-01-22T09:52:00Z</dcterms:modified>
  <cp:revision>47</cp:revision>
  <dc:subject/>
  <dc:title>Розробка теми «Металургійний комплекс» у 9 класі за модульно-розвивальною технологією</dc:title>
</cp:coreProperties>
</file>