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Розробка уроку географії у 10 класі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асянович Жанни Миколаївни,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чителя географії загальноосвітньої школи І-ІІІ ступенів №9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м.Новограда-Волинського Житомирської області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У   НАС   В   ГОСТЯХ    ІНДІ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Мета</w:t>
      </w:r>
      <w:r>
        <w:rPr>
          <w:color w:val="000000"/>
          <w:spacing w:val="-1"/>
          <w:sz w:val="28"/>
          <w:szCs w:val="28"/>
          <w:lang w:val="uk-UA"/>
        </w:rPr>
        <w:t xml:space="preserve">: </w:t>
      </w:r>
      <w:r>
        <w:rPr>
          <w:color w:val="000000"/>
          <w:spacing w:val="9"/>
          <w:sz w:val="28"/>
          <w:szCs w:val="28"/>
          <w:lang w:val="uk-UA"/>
        </w:rPr>
        <w:t xml:space="preserve">забезпечити засвоєння </w:t>
      </w:r>
      <w:r>
        <w:rPr>
          <w:color w:val="000000"/>
          <w:spacing w:val="2"/>
          <w:sz w:val="28"/>
          <w:szCs w:val="28"/>
          <w:lang w:val="uk-UA"/>
        </w:rPr>
        <w:t xml:space="preserve">учнями знань про </w:t>
      </w:r>
      <w:r>
        <w:rPr>
          <w:color w:val="000000"/>
          <w:spacing w:val="-1"/>
          <w:sz w:val="28"/>
          <w:szCs w:val="28"/>
          <w:lang w:val="uk-UA"/>
        </w:rPr>
        <w:t xml:space="preserve"> характерні риси </w:t>
      </w:r>
      <w:r>
        <w:rPr>
          <w:color w:val="000000"/>
          <w:sz w:val="28"/>
          <w:szCs w:val="28"/>
          <w:lang w:val="uk-UA"/>
        </w:rPr>
        <w:t xml:space="preserve">економіко - географічного положення Індії, особливості </w:t>
      </w:r>
      <w:r>
        <w:rPr>
          <w:color w:val="000000"/>
          <w:spacing w:val="3"/>
          <w:sz w:val="28"/>
          <w:szCs w:val="28"/>
          <w:lang w:val="uk-UA"/>
        </w:rPr>
        <w:t xml:space="preserve">природних умов і ресурсів, </w:t>
      </w:r>
      <w:r>
        <w:rPr>
          <w:color w:val="000000"/>
          <w:spacing w:val="-1"/>
          <w:sz w:val="28"/>
          <w:szCs w:val="28"/>
          <w:lang w:val="uk-UA"/>
        </w:rPr>
        <w:t>розміщення населення й господарства, культурно-істо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ричні особливості країни; розвивати творчі здібності </w:t>
      </w:r>
      <w:r>
        <w:rPr>
          <w:color w:val="000000"/>
          <w:spacing w:val="1"/>
          <w:sz w:val="28"/>
          <w:szCs w:val="28"/>
          <w:lang w:val="uk-UA"/>
        </w:rPr>
        <w:t>учнів, логічне мислення, формувати культуру спілку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вання; продовжити розвивати </w:t>
      </w:r>
      <w:r>
        <w:rPr>
          <w:color w:val="000000"/>
          <w:spacing w:val="1"/>
          <w:sz w:val="28"/>
          <w:szCs w:val="28"/>
          <w:lang w:val="uk-UA"/>
        </w:rPr>
        <w:t>інтерес до предмета; формувати вміння працювати са</w:t>
        <w:softHyphen/>
      </w:r>
      <w:r>
        <w:rPr>
          <w:color w:val="000000"/>
          <w:spacing w:val="2"/>
          <w:sz w:val="28"/>
          <w:szCs w:val="28"/>
          <w:lang w:val="uk-UA"/>
        </w:rPr>
        <w:t>мостійно та в групах, в</w:t>
      </w:r>
      <w:r>
        <w:rPr>
          <w:color w:val="000000"/>
          <w:sz w:val="28"/>
          <w:szCs w:val="28"/>
          <w:lang w:val="uk-UA"/>
        </w:rPr>
        <w:t>иховувати почуття доброти й ми</w:t>
        <w:softHyphen/>
      </w:r>
      <w:r>
        <w:rPr>
          <w:color w:val="000000"/>
          <w:spacing w:val="1"/>
          <w:sz w:val="28"/>
          <w:szCs w:val="28"/>
          <w:lang w:val="uk-UA"/>
        </w:rPr>
        <w:t>лосердя до людей інших національ</w:t>
        <w:softHyphen/>
      </w:r>
      <w:r>
        <w:rPr>
          <w:color w:val="000000"/>
          <w:sz w:val="28"/>
          <w:szCs w:val="28"/>
          <w:lang w:val="uk-UA"/>
        </w:rPr>
        <w:t>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Обладнання:</w:t>
      </w:r>
      <w:r>
        <w:rPr>
          <w:color w:val="000000"/>
          <w:spacing w:val="4"/>
          <w:sz w:val="28"/>
          <w:szCs w:val="28"/>
          <w:lang w:val="uk-UA"/>
        </w:rPr>
        <w:t xml:space="preserve"> політична карта світу, </w:t>
      </w:r>
      <w:r>
        <w:rPr>
          <w:color w:val="000000"/>
          <w:spacing w:val="1"/>
          <w:sz w:val="28"/>
          <w:szCs w:val="28"/>
          <w:lang w:val="uk-UA"/>
        </w:rPr>
        <w:t xml:space="preserve">фізична й економічна карти Індії, </w:t>
      </w:r>
      <w:r>
        <w:rPr>
          <w:color w:val="000000"/>
          <w:spacing w:val="-1"/>
          <w:sz w:val="28"/>
          <w:szCs w:val="28"/>
          <w:lang w:val="uk-UA"/>
        </w:rPr>
        <w:t xml:space="preserve">фотоілюстрації  історичних пам'яток, презентація </w:t>
      </w:r>
      <w:r>
        <w:rPr>
          <w:color w:val="000000"/>
          <w:spacing w:val="2"/>
          <w:sz w:val="28"/>
          <w:szCs w:val="28"/>
          <w:lang w:val="uk-UA"/>
        </w:rPr>
        <w:t>«Індія»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Тип уроку</w:t>
      </w:r>
      <w:r>
        <w:rPr>
          <w:color w:val="000000"/>
          <w:spacing w:val="3"/>
          <w:sz w:val="28"/>
          <w:szCs w:val="28"/>
          <w:lang w:val="uk-UA"/>
        </w:rPr>
        <w:t>: вивчення нового матеріал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Форма проведення</w:t>
      </w:r>
      <w:r>
        <w:rPr>
          <w:color w:val="000000"/>
          <w:spacing w:val="3"/>
          <w:sz w:val="28"/>
          <w:szCs w:val="28"/>
          <w:lang w:val="uk-UA"/>
        </w:rPr>
        <w:t>: урок-подорож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І.Організаційний момент.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pacing w:val="-2"/>
          <w:sz w:val="28"/>
          <w:szCs w:val="28"/>
          <w:lang w:val="uk-UA"/>
        </w:rPr>
        <w:t>ІІ. Оголошення теми та мети уроку.</w:t>
      </w:r>
      <w:r>
        <w:rPr>
          <w:color w:val="000000"/>
          <w:sz w:val="28"/>
          <w:szCs w:val="28"/>
          <w:lang w:val="uk-UA"/>
        </w:rPr>
        <w:t xml:space="preserve"> Епіграф уроку: 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8"/>
          <w:szCs w:val="28"/>
          <w:lang w:val="uk-UA"/>
        </w:rPr>
        <w:t xml:space="preserve">Глянь, о </w:t>
      </w:r>
      <w:r>
        <w:rPr>
          <w:bCs/>
          <w:color w:val="000000"/>
          <w:sz w:val="28"/>
          <w:szCs w:val="28"/>
          <w:lang w:val="uk-UA"/>
        </w:rPr>
        <w:t>душе моя,—ось жадан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ля, 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ь земля споконвічна прочан. 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лянь на Індію ти, на той берег святий. 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вселюдно шумить океан.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. Тагор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uk-UA"/>
        </w:rPr>
        <w:t>Вступне слово вчителя:</w:t>
      </w:r>
      <w:r>
        <w:rPr>
          <w:color w:val="000000"/>
          <w:spacing w:val="-3"/>
          <w:sz w:val="28"/>
          <w:szCs w:val="28"/>
          <w:lang w:val="uk-UA"/>
        </w:rPr>
        <w:t xml:space="preserve"> Винятково багатоманітна і багатолика ця країна — </w:t>
      </w:r>
      <w:r>
        <w:rPr>
          <w:color w:val="000000"/>
          <w:spacing w:val="1"/>
          <w:sz w:val="28"/>
          <w:szCs w:val="28"/>
          <w:lang w:val="uk-UA"/>
        </w:rPr>
        <w:t xml:space="preserve">далека і близька, розташована на півострові Індостан, який часто іменують субконтинентом. «Країною чудес» </w:t>
      </w:r>
      <w:r>
        <w:rPr>
          <w:color w:val="000000"/>
          <w:spacing w:val="2"/>
          <w:sz w:val="28"/>
          <w:szCs w:val="28"/>
          <w:lang w:val="uk-UA"/>
        </w:rPr>
        <w:t xml:space="preserve">називали її мореплавці й мандрівники минулого за </w:t>
      </w:r>
      <w:r>
        <w:rPr>
          <w:color w:val="000000"/>
          <w:spacing w:val="1"/>
          <w:sz w:val="28"/>
          <w:szCs w:val="28"/>
          <w:lang w:val="uk-UA"/>
        </w:rPr>
        <w:t xml:space="preserve">казкову красу і багатство; «країною снігів і пальм» — самі індійці за вічнозелену рослинність (не випадково </w:t>
      </w:r>
      <w:r>
        <w:rPr>
          <w:color w:val="000000"/>
          <w:spacing w:val="2"/>
          <w:sz w:val="28"/>
          <w:szCs w:val="28"/>
          <w:lang w:val="uk-UA"/>
        </w:rPr>
        <w:t>уособленням країни є пальма) і величні хребти Гіма</w:t>
        <w:softHyphen/>
      </w:r>
      <w:r>
        <w:rPr>
          <w:color w:val="000000"/>
          <w:spacing w:val="3"/>
          <w:sz w:val="28"/>
          <w:szCs w:val="28"/>
          <w:lang w:val="uk-UA"/>
        </w:rPr>
        <w:t>лаїв і Каракорума, покриті вічними сніг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Це країна контрастів, де плоска, як стіл, Індо-Гангська рівнина межує з найвищими гірськими вершина</w:t>
        <w:softHyphen/>
      </w:r>
      <w:r>
        <w:rPr>
          <w:color w:val="000000"/>
          <w:spacing w:val="2"/>
          <w:sz w:val="28"/>
          <w:szCs w:val="28"/>
          <w:lang w:val="uk-UA"/>
        </w:rPr>
        <w:t>ми, посушливе Деканське плоскогір'я — з південними штатами, що потопають у тропічній рослинності,</w:t>
      </w:r>
      <w:r>
        <w:rPr>
          <w:color w:val="000000"/>
          <w:spacing w:val="8"/>
          <w:sz w:val="28"/>
          <w:szCs w:val="28"/>
          <w:lang w:val="uk-UA"/>
        </w:rPr>
        <w:t xml:space="preserve"> а різко континентальний клімат </w:t>
      </w:r>
      <w:r>
        <w:rPr>
          <w:color w:val="000000"/>
          <w:sz w:val="28"/>
          <w:szCs w:val="28"/>
          <w:lang w:val="uk-UA"/>
        </w:rPr>
        <w:t xml:space="preserve">внутрішніх областей, де нестерпна спека літніх місяців </w:t>
      </w:r>
      <w:r>
        <w:rPr>
          <w:color w:val="000000"/>
          <w:spacing w:val="2"/>
          <w:sz w:val="28"/>
          <w:szCs w:val="28"/>
          <w:lang w:val="uk-UA"/>
        </w:rPr>
        <w:t xml:space="preserve">змінюється пронизливими холодом у зимовий сезон, </w:t>
      </w:r>
      <w:r>
        <w:rPr>
          <w:color w:val="000000"/>
          <w:spacing w:val="1"/>
          <w:sz w:val="28"/>
          <w:szCs w:val="28"/>
          <w:lang w:val="uk-UA"/>
        </w:rPr>
        <w:t>межує з морським кліматом прибережних зон, особли</w:t>
        <w:softHyphen/>
      </w:r>
      <w:r>
        <w:rPr>
          <w:color w:val="000000"/>
          <w:spacing w:val="-1"/>
          <w:sz w:val="28"/>
          <w:szCs w:val="28"/>
          <w:lang w:val="uk-UA"/>
        </w:rPr>
        <w:t>во на півдні, де поділ на сезони по суті стає умовніст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уже часто її називають «країною мовних джунглів». </w:t>
      </w:r>
      <w:r>
        <w:rPr>
          <w:color w:val="000000"/>
          <w:spacing w:val="2"/>
          <w:sz w:val="28"/>
          <w:szCs w:val="28"/>
          <w:lang w:val="uk-UA"/>
        </w:rPr>
        <w:t>І це не випадково, оскільки в країні налічується понад півтори тисячі мов і говірок, хоч основними, консти</w:t>
        <w:softHyphen/>
      </w:r>
      <w:r>
        <w:rPr>
          <w:color w:val="000000"/>
          <w:spacing w:val="3"/>
          <w:sz w:val="28"/>
          <w:szCs w:val="28"/>
          <w:lang w:val="uk-UA"/>
        </w:rPr>
        <w:t>туційно визначеними залишаються п'ятнадцять, яки</w:t>
        <w:softHyphen/>
        <w:t>ми розмовляє 90 відсотків населення краї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Індія — воістину велична країна, де живе працьо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витий, талановитий, сповнений сил і почуття власної </w:t>
      </w:r>
      <w:r>
        <w:rPr>
          <w:color w:val="000000"/>
          <w:sz w:val="28"/>
          <w:szCs w:val="28"/>
          <w:lang w:val="uk-UA"/>
        </w:rPr>
        <w:t>гідності народ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с на дошці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сновою економіки Індії є господарство, </w:t>
      </w:r>
      <w:r>
        <w:rPr>
          <w:color w:val="000000"/>
          <w:spacing w:val="-9"/>
          <w:sz w:val="28"/>
          <w:szCs w:val="28"/>
          <w:lang w:val="uk-UA"/>
        </w:rPr>
        <w:t>як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ає сировину для галузей текстильної, джутової; </w:t>
      </w:r>
      <w:r>
        <w:rPr>
          <w:color w:val="000000"/>
          <w:spacing w:val="2"/>
          <w:sz w:val="28"/>
          <w:szCs w:val="28"/>
          <w:lang w:val="uk-UA"/>
        </w:rPr>
        <w:t>цукрової промисловост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ожайність сільськогосподарських культур одна </w:t>
      </w:r>
      <w:r>
        <w:rPr>
          <w:color w:val="000000"/>
          <w:spacing w:val="2"/>
          <w:sz w:val="28"/>
          <w:szCs w:val="28"/>
          <w:lang w:val="uk-UA"/>
        </w:rPr>
        <w:t>з найнижчих у світ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ереважає рослинництво (4/5 товарної продукції </w:t>
      </w:r>
      <w:r>
        <w:rPr>
          <w:color w:val="000000"/>
          <w:spacing w:val="1"/>
          <w:sz w:val="28"/>
          <w:szCs w:val="28"/>
          <w:lang w:val="uk-UA"/>
        </w:rPr>
        <w:t>сільського господарств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 рослинництві 4/5 — це продовольчі культури: </w:t>
      </w:r>
      <w:r>
        <w:rPr>
          <w:color w:val="000000"/>
          <w:spacing w:val="5"/>
          <w:sz w:val="28"/>
          <w:szCs w:val="28"/>
          <w:lang w:val="uk-UA"/>
        </w:rPr>
        <w:t>рис, пшениця, прос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ind w:left="0"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посідає І місце у світі за кількістю ВРХ (викори</w:t>
        <w:softHyphen/>
      </w:r>
      <w:r>
        <w:rPr>
          <w:color w:val="000000"/>
          <w:spacing w:val="1"/>
          <w:sz w:val="28"/>
          <w:szCs w:val="28"/>
          <w:lang w:val="uk-UA"/>
        </w:rPr>
        <w:t>стовують її як тяглову силу); на північному заході роз</w:t>
        <w:softHyphen/>
      </w:r>
      <w:r>
        <w:rPr>
          <w:color w:val="000000"/>
          <w:sz w:val="28"/>
          <w:szCs w:val="28"/>
          <w:lang w:val="uk-UA"/>
        </w:rPr>
        <w:t>водять овец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  <w:t>Індія посідає друге місце у світі за розмірами зрошу</w:t>
        <w:softHyphen/>
      </w:r>
      <w:r>
        <w:rPr>
          <w:iCs/>
          <w:color w:val="000000"/>
          <w:spacing w:val="-5"/>
          <w:sz w:val="28"/>
          <w:szCs w:val="28"/>
          <w:lang w:val="uk-UA"/>
        </w:rPr>
        <w:t>вального землеробства</w:t>
      </w:r>
      <w:r>
        <w:rPr>
          <w:i/>
          <w:iCs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IV. Вивчення нового матеріалу.</w:t>
      </w:r>
    </w:p>
    <w:p>
      <w:pPr>
        <w:pStyle w:val="Normal"/>
        <w:ind w:firstLine="567"/>
        <w:jc w:val="center"/>
        <w:rPr>
          <w:b/>
          <w:b/>
          <w:color w:val="943634"/>
          <w:spacing w:val="1"/>
          <w:sz w:val="28"/>
          <w:szCs w:val="28"/>
          <w:lang w:val="uk-UA"/>
        </w:rPr>
      </w:pPr>
      <w:r>
        <w:rPr>
          <w:b/>
          <w:color w:val="943634"/>
          <w:spacing w:val="1"/>
          <w:sz w:val="28"/>
          <w:szCs w:val="28"/>
          <w:lang w:val="uk-UA"/>
        </w:rPr>
        <w:t>Зупинка  «Картографічна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i/>
          <w:color w:val="000000"/>
          <w:spacing w:val="1"/>
          <w:sz w:val="28"/>
          <w:szCs w:val="28"/>
          <w:lang w:val="uk-UA"/>
        </w:rPr>
        <w:t xml:space="preserve">Визначення ГП країн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оща: 3,287 млн. к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 Населення: 1,21 млрд. осіб. Столиця: Нью-Делі. Глава держави: президент. Державний устрій: федеративна республі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ходить до Співдружності націй, очолюваного Великобританіє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Адміністративний поділ: 28 штатів, 7 союзних територі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спубліка Індія розташована в Пів</w:t>
        <w:softHyphen/>
        <w:t>денній Азії на півострові Індостан, що за формою нагадує трикутник, наче відгороджений від іншої Азії високою стіною Гімалаї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вдні, сході, заході країна оми</w:t>
        <w:softHyphen/>
        <w:t>вається Аравійським морем і Бен</w:t>
        <w:softHyphen/>
        <w:t>гальською   затокою   Індійського океан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Індія межує з Пакистаном, Афга</w:t>
        <w:softHyphen/>
        <w:t>ністаном, Китаєм, Непалом, Бута</w:t>
        <w:softHyphen/>
        <w:t>ном, Бангладеш і М'янмою. Найдовшим  є кордон з Китаєм, що проходить головним Гімалай</w:t>
        <w:softHyphen/>
        <w:t>ським хребт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изькими морськими сусідами Ін</w:t>
        <w:softHyphen/>
        <w:t>дії є острівні держави Шрі-Ланка і Мальдівська Республі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Через Індію проходять міжнарод</w:t>
        <w:softHyphen/>
        <w:t>ні торгові шляхи, що поєднують Азію, Європу, Африку і Австралію. Це, безумовно, сприяє встановлен</w:t>
        <w:softHyphen/>
        <w:t>ню Індією зовнішньоекономічних зв'язків.</w:t>
      </w:r>
    </w:p>
    <w:p>
      <w:pPr>
        <w:pStyle w:val="Normal"/>
        <w:numPr>
          <w:ilvl w:val="0"/>
          <w:numId w:val="6"/>
        </w:numPr>
        <w:ind w:left="0" w:firstLine="567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  <w:t>Запис у зошит назв сусідніх країн, основних форм рельєфу на найбільших міст.</w:t>
      </w:r>
    </w:p>
    <w:p>
      <w:pPr>
        <w:pStyle w:val="Normal"/>
        <w:ind w:firstLine="567"/>
        <w:jc w:val="center"/>
        <w:rPr>
          <w:b/>
          <w:b/>
          <w:color w:val="943634"/>
          <w:spacing w:val="1"/>
          <w:sz w:val="28"/>
          <w:szCs w:val="28"/>
          <w:lang w:val="uk-UA"/>
        </w:rPr>
      </w:pPr>
      <w:r>
        <w:rPr>
          <w:b/>
          <w:color w:val="943634"/>
          <w:spacing w:val="1"/>
          <w:sz w:val="28"/>
          <w:szCs w:val="28"/>
          <w:lang w:val="uk-UA"/>
        </w:rPr>
        <w:t>Зупинка «Історична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Європейці почали колонізувати Ін</w:t>
        <w:softHyphen/>
        <w:t xml:space="preserve">дію ще в XVI ст.— португальців, Голландців, французів, англійців привабили її легендарні багатства. Англійці </w:t>
      </w:r>
      <w:r>
        <w:rPr>
          <w:bCs/>
          <w:color w:val="000000"/>
          <w:sz w:val="28"/>
          <w:szCs w:val="28"/>
          <w:lang w:val="uk-UA"/>
        </w:rPr>
        <w:t xml:space="preserve">отримали </w:t>
      </w:r>
      <w:r>
        <w:rPr>
          <w:color w:val="000000"/>
          <w:sz w:val="28"/>
          <w:szCs w:val="28"/>
          <w:lang w:val="uk-UA"/>
        </w:rPr>
        <w:t>перемогу над су</w:t>
        <w:softHyphen/>
        <w:t xml:space="preserve">перниками в ході тривалих війн, і з середини XIX ст. до 1947 р. </w:t>
      </w:r>
      <w:r>
        <w:rPr>
          <w:bCs/>
          <w:color w:val="000000"/>
          <w:sz w:val="28"/>
          <w:szCs w:val="28"/>
          <w:lang w:val="uk-UA"/>
        </w:rPr>
        <w:t>Ін</w:t>
        <w:softHyphen/>
        <w:t xml:space="preserve">дія </w:t>
      </w:r>
      <w:r>
        <w:rPr>
          <w:color w:val="000000"/>
          <w:sz w:val="28"/>
          <w:szCs w:val="28"/>
          <w:lang w:val="uk-UA"/>
        </w:rPr>
        <w:t>фактично була сировинним до</w:t>
        <w:softHyphen/>
        <w:t>датком Британської імперії, звідки вивозилися практично всі промис</w:t>
        <w:softHyphen/>
        <w:t>лові вироб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Індія — </w:t>
      </w:r>
      <w:r>
        <w:rPr>
          <w:bCs/>
          <w:color w:val="000000"/>
          <w:sz w:val="28"/>
          <w:szCs w:val="28"/>
          <w:lang w:val="uk-UA"/>
        </w:rPr>
        <w:t>найбільша держа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вден</w:t>
        <w:softHyphen/>
        <w:t>ної Азії. Це країна контрастів як з точки зору природних умов, так і соціально-економічної ситуації.</w:t>
      </w:r>
    </w:p>
    <w:p>
      <w:pPr>
        <w:pStyle w:val="Normal"/>
        <w:numPr>
          <w:ilvl w:val="0"/>
          <w:numId w:val="6"/>
        </w:numPr>
        <w:ind w:left="0" w:firstLine="567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b/>
          <w:i/>
          <w:color w:val="000000"/>
          <w:spacing w:val="1"/>
          <w:sz w:val="28"/>
          <w:szCs w:val="28"/>
          <w:lang w:val="uk-UA"/>
        </w:rPr>
        <w:t>Винаходи індійців</w:t>
      </w:r>
      <w:r>
        <w:rPr>
          <w:i/>
          <w:color w:val="000000"/>
          <w:spacing w:val="1"/>
          <w:sz w:val="28"/>
          <w:szCs w:val="28"/>
          <w:lang w:val="uk-UA"/>
        </w:rPr>
        <w:t xml:space="preserve">    (розповіді учнів)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b/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943634"/>
          <w:spacing w:val="1"/>
          <w:sz w:val="28"/>
          <w:szCs w:val="28"/>
          <w:lang w:val="uk-UA"/>
        </w:rPr>
      </w:pPr>
      <w:r>
        <w:rPr>
          <w:b/>
          <w:color w:val="943634"/>
          <w:spacing w:val="1"/>
          <w:sz w:val="28"/>
          <w:szCs w:val="28"/>
          <w:lang w:val="uk-UA"/>
        </w:rPr>
        <w:t>Зупинка «Природн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567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b/>
          <w:i/>
          <w:color w:val="000000"/>
          <w:spacing w:val="1"/>
          <w:sz w:val="28"/>
          <w:szCs w:val="28"/>
          <w:lang w:val="uk-UA"/>
        </w:rPr>
        <w:t>Характеристика природних умов та ресурсів</w:t>
      </w:r>
      <w:r>
        <w:rPr>
          <w:i/>
          <w:color w:val="000000"/>
          <w:spacing w:val="1"/>
          <w:sz w:val="28"/>
          <w:szCs w:val="28"/>
          <w:lang w:val="uk-UA"/>
        </w:rPr>
        <w:t xml:space="preserve">  (робота з текстом підручника )</w:t>
      </w:r>
    </w:p>
    <w:p>
      <w:pPr>
        <w:pStyle w:val="Normal"/>
        <w:ind w:firstLine="567"/>
        <w:jc w:val="center"/>
        <w:rPr>
          <w:b/>
          <w:b/>
          <w:color w:val="943634"/>
          <w:spacing w:val="1"/>
          <w:sz w:val="28"/>
          <w:szCs w:val="28"/>
          <w:lang w:val="uk-UA"/>
        </w:rPr>
      </w:pPr>
      <w:r>
        <w:rPr>
          <w:b/>
          <w:color w:val="943634"/>
          <w:spacing w:val="1"/>
          <w:sz w:val="28"/>
          <w:szCs w:val="28"/>
          <w:lang w:val="uk-UA"/>
        </w:rPr>
        <w:t>Зупинка «Народн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i/>
          <w:color w:val="000000"/>
          <w:spacing w:val="1"/>
          <w:sz w:val="28"/>
          <w:szCs w:val="28"/>
          <w:lang w:val="uk-UA"/>
        </w:rPr>
        <w:t>Загальна характеристика населення країн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1 учень:</w:t>
      </w:r>
      <w:r>
        <w:rPr>
          <w:color w:val="000000"/>
          <w:sz w:val="28"/>
          <w:szCs w:val="28"/>
          <w:lang w:val="uk-UA"/>
        </w:rPr>
        <w:t xml:space="preserve"> Індія займає близько </w:t>
      </w:r>
      <w:r>
        <w:rPr>
          <w:i/>
          <w:iCs/>
          <w:color w:val="000000"/>
          <w:sz w:val="28"/>
          <w:szCs w:val="28"/>
          <w:lang w:val="uk-UA"/>
        </w:rPr>
        <w:t xml:space="preserve">2% </w:t>
      </w:r>
      <w:r>
        <w:rPr>
          <w:color w:val="000000"/>
          <w:sz w:val="28"/>
          <w:szCs w:val="28"/>
          <w:lang w:val="uk-UA"/>
        </w:rPr>
        <w:t>площі сві</w:t>
        <w:softHyphen/>
        <w:t>тової суші, а її населення становить близько 15% населення планети. За кількістю жителів Індія посідає друге місце після Кита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ередня густота населення ста</w:t>
        <w:softHyphen/>
        <w:t>новить 324 осіб, на к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і є однією з найвищих у світі. У деяких ра</w:t>
        <w:softHyphen/>
        <w:t>йонах густота населення досягає  понад 750 осіб на к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Індії характерна висока народжуваність, пов'язана з традиційно  ранніми шлюбами і багатодітними сім'ям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дня тривалість життя індусів до  недавнього часу становила всього 32 роки, нині перевищує 62 роки. Чоловіче населення Індії за чисельністю переважає над жіночим: на 100 жінок припадає 107 чоловік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изько 65% населення країни проживає у селах. Підсилення міграційних процесів привело за останні півстоліття до формування таких гігантських агломерацій, як Мумбаї (Бомбей), Калькутта і союзна територія Делі з однойменною столицею. Найбільші міста: Бомбей, Делі, Калькутта, Хайдарабад, Бангалор, Мадр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ія — багатонаціональна країна. Процес формування нації ще не за</w:t>
        <w:softHyphen/>
        <w:t>кінчений. Найбільша етнічна спіль</w:t>
        <w:softHyphen/>
        <w:t xml:space="preserve">ність — хіндустанці, мова яких — </w:t>
      </w:r>
      <w:r>
        <w:rPr>
          <w:b/>
          <w:i/>
          <w:color w:val="000000"/>
          <w:sz w:val="28"/>
          <w:szCs w:val="28"/>
          <w:lang w:val="uk-UA"/>
        </w:rPr>
        <w:t>хінді</w:t>
      </w:r>
      <w:r>
        <w:rPr>
          <w:color w:val="000000"/>
          <w:sz w:val="28"/>
          <w:szCs w:val="28"/>
          <w:lang w:val="uk-UA"/>
        </w:rPr>
        <w:t xml:space="preserve"> — проголошена державною. Мовою державного спілкування є англійська. Також у штатах Індії визнані як офіційні і використовуються ще 14 мов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еред народів Індії широко поши</w:t>
        <w:softHyphen/>
        <w:t>рені різноманітні релігійні віруван</w:t>
        <w:softHyphen/>
        <w:t>ня, звичаї та традиції. 82,6 % — індуїсти (вірять в багатьох богів та культ явищ природи). У країні найбільше у світі мусульманського населення — по</w:t>
        <w:softHyphen/>
        <w:t>над 120 млн. осіб. В Індії діє складна кастова система, що розділяє людей приблизно на 3 тис. груп, яка ви</w:t>
        <w:softHyphen/>
        <w:t>значає не тільки місце кожної кас</w:t>
        <w:softHyphen/>
        <w:t>ти в суспільстві, а й численні за</w:t>
        <w:softHyphen/>
        <w:t>борони, зокрема заборони на про</w:t>
        <w:softHyphen/>
        <w:t>фесії, контракти, шлюби. Попри урядові реформи, кастова система досі залишається важливим аспек</w:t>
        <w:softHyphen/>
        <w:t>том життя індійці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2% — мусульмани. Поширені та</w:t>
        <w:softHyphen/>
        <w:t>кож такі релігії, як сикхізм, буд</w:t>
        <w:softHyphen/>
        <w:t>дизм, християн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i/>
          <w:color w:val="000000"/>
          <w:spacing w:val="1"/>
          <w:sz w:val="28"/>
          <w:szCs w:val="28"/>
          <w:lang w:val="uk-UA"/>
        </w:rPr>
        <w:t>Особливості проживання та відмінність у рівні житт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2 учень:</w:t>
      </w:r>
      <w:r>
        <w:rPr>
          <w:color w:val="000000"/>
          <w:sz w:val="28"/>
          <w:szCs w:val="28"/>
          <w:lang w:val="uk-UA"/>
        </w:rPr>
        <w:t xml:space="preserve"> Багатство і злидні живуть пліч-о-пліч. Заможні верстви Індії становлять менш ніж 4% від загаль</w:t>
        <w:softHyphen/>
        <w:t>ної кількості населення. 60 % населення країни офіційно живуть  за межею бідності, багато людей живе в міських нетрях або взагалі без даху над голово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 даними перепису населення Індії у 2001 році частка неграмотного населення становила 35%. У країні введено обов'язкове безкоштовне початкове навчання (у деяких штатах — і без</w:t>
        <w:softHyphen/>
        <w:t>коштовна середня освіта). Незва</w:t>
        <w:softHyphen/>
        <w:t>жаючи на це, багато дітей не ходять до школи, рівень освіти залишаєть</w:t>
        <w:softHyphen/>
        <w:t>ся досить низьки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ійські міста дуже шумні — безпе</w:t>
        <w:softHyphen/>
        <w:t>рервно сигналять автомобілі, з ме</w:t>
        <w:softHyphen/>
        <w:t>гафонів звучить музика, а торговці перекрикують один одного, напе</w:t>
        <w:softHyphen/>
        <w:t>ребій пропонуючи товари. Перепов</w:t>
        <w:softHyphen/>
        <w:t>нені людьми автобуси викидають клуби вихлопних газів. Багато тва</w:t>
        <w:softHyphen/>
        <w:t>рин на вулицях ні в кого не викли</w:t>
        <w:softHyphen/>
        <w:t>кають подиву. Містом розгулюють корови, кози і навіть мавп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містах ремісники та торговці по</w:t>
        <w:softHyphen/>
        <w:t>селяються в основному біля своїх майстерень або лотків, утворюючи професійні цехи. Будівлі в основ</w:t>
        <w:softHyphen/>
        <w:t>ному невисокі, вулички вузькі, а густота населення досить вис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а біднота будує хатини з жес</w:t>
        <w:softHyphen/>
        <w:t>ті й дерева та нелегально підключає їх до електромережі. Великою про</w:t>
        <w:softHyphen/>
        <w:t>блемою міст є відведення нечистот. Зазвичай відходи стікають стічними канавами, викликаючи страшенний сморід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Життя в індійському селі</w:t>
      </w:r>
      <w:r>
        <w:rPr>
          <w:i/>
          <w:color w:val="000000"/>
          <w:sz w:val="28"/>
          <w:szCs w:val="28"/>
          <w:u w:val="single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3 учень:</w:t>
      </w:r>
      <w:r>
        <w:rPr>
          <w:color w:val="000000"/>
          <w:sz w:val="28"/>
          <w:szCs w:val="28"/>
          <w:lang w:val="uk-UA"/>
        </w:rPr>
        <w:t xml:space="preserve">  Серед</w:t>
        <w:softHyphen/>
        <w:t>ній індієць — сільський житель, він цілий рік працює на зрошувальних полях, у сезон хариф вирощує рис, боби, а під час сезону рабі — пше</w:t>
        <w:softHyphen/>
        <w:t>ницю, картоплю, овочі. Працює пе</w:t>
        <w:softHyphen/>
        <w:t>реважно вручну, для обробки землі і як транспортний засіб викорис</w:t>
        <w:softHyphen/>
        <w:t>товує бика; цілком можливо, що в нього немає своєї землі або він є власником дуже маленької ділян</w:t>
        <w:softHyphen/>
        <w:t>ки. Частину зібраного врожаю він обмінює на предмети першої необ</w:t>
        <w:softHyphen/>
        <w:t>хід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н сповідує індуїзм; не знає дер</w:t>
        <w:softHyphen/>
        <w:t>жавної ( англійської), мови, ледве читає другою державною мовою —хінді; його дружина неграмотна. У родині четверо дітей, троє з них уміють читати й писати. В його бу</w:t>
        <w:softHyphen/>
        <w:t>динку немає електрики й газу. Хар</w:t>
        <w:softHyphen/>
        <w:t>чується він в основному рослинною їжею. Найчастіше на його столі бу</w:t>
        <w:softHyphen/>
        <w:t>ває рис, борошняні вироби, каша, боби, овочі, картопля, кисле мо</w:t>
        <w:softHyphen/>
        <w:t>локо; паливом у його господарстві служить солома та кізяк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н ніколи не виїжджає за межі свого штату. Ймовірно, він та його дружина проживуть 60—65 років. Можливо, деякі з його дітей переїдуть  до міста й будуть працювати в промисловості або сфері послуг, найшвидше в їхніх родинах буде менше дітей.</w:t>
        <w:tab/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ія має значні трудові ресурси. У країні немає офіційно оголошених меж працездатного віку. Незважаючи на закон, до сих пір використовується дитяча праця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ійська цивілізація налічує понад 5 тисяч років. її матеріальні пам'ятки — храми, мавзолеї, мечеті, пала</w:t>
        <w:softHyphen/>
        <w:t>ци, форти — трапляються повсюд</w:t>
        <w:softHyphen/>
        <w:t>но, багато з них відомі в усьому сві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ind w:left="0" w:firstLine="567"/>
        <w:rPr>
          <w:color w:val="000000"/>
          <w:spacing w:val="1"/>
          <w:sz w:val="28"/>
          <w:szCs w:val="28"/>
          <w:lang w:val="uk-UA"/>
        </w:rPr>
      </w:pPr>
      <w:r>
        <w:rPr>
          <w:b/>
          <w:i/>
          <w:color w:val="000000"/>
          <w:spacing w:val="1"/>
          <w:sz w:val="28"/>
          <w:szCs w:val="28"/>
          <w:lang w:val="uk-UA"/>
        </w:rPr>
        <w:t xml:space="preserve">Національний одяг індусів </w:t>
      </w:r>
      <w:r>
        <w:rPr>
          <w:i/>
          <w:color w:val="000000"/>
          <w:spacing w:val="1"/>
          <w:sz w:val="28"/>
          <w:szCs w:val="28"/>
          <w:lang w:val="uk-UA"/>
        </w:rPr>
        <w:t>(розповідь супроводжується показом фотоілюстрацій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Сарі </w:t>
      </w:r>
      <w:r>
        <w:rPr>
          <w:i/>
          <w:iCs/>
          <w:color w:val="000000"/>
          <w:spacing w:val="-6"/>
          <w:sz w:val="28"/>
          <w:szCs w:val="28"/>
          <w:lang w:val="uk-UA"/>
        </w:rPr>
        <w:t>— жіночий одяг. Це довгий цілий кусок тканини завдовжки 5—9 м. Проте найпопулярніший вид сарі — ку</w:t>
        <w:softHyphen/>
      </w:r>
      <w:r>
        <w:rPr>
          <w:i/>
          <w:iCs/>
          <w:color w:val="000000"/>
          <w:spacing w:val="-4"/>
          <w:sz w:val="28"/>
          <w:szCs w:val="28"/>
          <w:lang w:val="uk-UA"/>
        </w:rPr>
        <w:t>сок тканини традиційної довжини — 6 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  <w:t xml:space="preserve">Чолі </w:t>
      </w:r>
      <w:r>
        <w:rPr>
          <w:i/>
          <w:iCs/>
          <w:color w:val="000000"/>
          <w:spacing w:val="-3"/>
          <w:sz w:val="28"/>
          <w:szCs w:val="28"/>
          <w:lang w:val="uk-UA"/>
        </w:rPr>
        <w:t>— коротка кофточка, яка надівається під сар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Дхоті </w:t>
      </w:r>
      <w:r>
        <w:rPr>
          <w:i/>
          <w:iCs/>
          <w:color w:val="000000"/>
          <w:sz w:val="28"/>
          <w:szCs w:val="28"/>
          <w:lang w:val="uk-UA"/>
        </w:rPr>
        <w:t>— чоловічий варіант сар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Лунгі</w:t>
      </w:r>
      <w:r>
        <w:rPr>
          <w:i/>
          <w:iCs/>
          <w:color w:val="000000"/>
          <w:sz w:val="28"/>
          <w:szCs w:val="28"/>
          <w:lang w:val="uk-UA"/>
        </w:rPr>
        <w:t xml:space="preserve"> — чоловічий варіант сарі на півдні Індії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Шальвари </w:t>
      </w:r>
      <w:r>
        <w:rPr>
          <w:i/>
          <w:iCs/>
          <w:color w:val="000000"/>
          <w:spacing w:val="-2"/>
          <w:sz w:val="28"/>
          <w:szCs w:val="28"/>
          <w:lang w:val="uk-UA"/>
        </w:rPr>
        <w:t>— шаровари на півночі Індії,</w:t>
      </w:r>
    </w:p>
    <w:p>
      <w:pPr>
        <w:pStyle w:val="Normal"/>
        <w:ind w:firstLine="567"/>
        <w:rPr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  <w:t xml:space="preserve">Каміз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— довгі сорочки на півночі Індії. Це результат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впливу перських і монгольських прибульців.)</w:t>
      </w:r>
    </w:p>
    <w:p>
      <w:pPr>
        <w:pStyle w:val="Normal"/>
        <w:ind w:firstLine="567"/>
        <w:jc w:val="center"/>
        <w:rPr>
          <w:b/>
          <w:b/>
          <w:color w:val="943634"/>
          <w:spacing w:val="1"/>
          <w:sz w:val="28"/>
          <w:szCs w:val="28"/>
          <w:lang w:val="uk-UA"/>
        </w:rPr>
      </w:pPr>
      <w:r>
        <w:rPr>
          <w:b/>
          <w:color w:val="943634"/>
          <w:spacing w:val="1"/>
          <w:sz w:val="28"/>
          <w:szCs w:val="28"/>
          <w:lang w:val="uk-UA"/>
        </w:rPr>
        <w:t>Зупинка  «Традиції»</w:t>
      </w:r>
    </w:p>
    <w:p>
      <w:pPr>
        <w:pStyle w:val="Normal"/>
        <w:numPr>
          <w:ilvl w:val="0"/>
          <w:numId w:val="4"/>
        </w:numPr>
        <w:ind w:left="0" w:firstLine="567"/>
        <w:rPr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b/>
          <w:i/>
          <w:color w:val="000000"/>
          <w:spacing w:val="1"/>
          <w:sz w:val="28"/>
          <w:szCs w:val="28"/>
          <w:lang w:val="uk-UA"/>
        </w:rPr>
        <w:t xml:space="preserve">Знайомство із традиціями та звичаями жителів Індії  </w:t>
      </w:r>
      <w:r>
        <w:rPr>
          <w:i/>
          <w:color w:val="000000"/>
          <w:spacing w:val="1"/>
          <w:sz w:val="28"/>
          <w:szCs w:val="28"/>
          <w:lang w:val="uk-UA"/>
        </w:rPr>
        <w:t>(матеріал в додатку)</w:t>
      </w:r>
    </w:p>
    <w:p>
      <w:pPr>
        <w:pStyle w:val="Normal"/>
        <w:ind w:firstLine="567"/>
        <w:jc w:val="center"/>
        <w:rPr>
          <w:b/>
          <w:b/>
          <w:color w:val="943634"/>
          <w:spacing w:val="1"/>
          <w:sz w:val="28"/>
          <w:szCs w:val="28"/>
          <w:lang w:val="uk-UA"/>
        </w:rPr>
      </w:pPr>
      <w:r>
        <w:rPr>
          <w:b/>
          <w:color w:val="943634"/>
          <w:spacing w:val="1"/>
          <w:sz w:val="28"/>
          <w:szCs w:val="28"/>
          <w:lang w:val="uk-UA"/>
        </w:rPr>
        <w:t>Зупинка «Економічна»</w:t>
      </w:r>
    </w:p>
    <w:p>
      <w:pPr>
        <w:pStyle w:val="Normal"/>
        <w:numPr>
          <w:ilvl w:val="0"/>
          <w:numId w:val="1"/>
        </w:numPr>
        <w:ind w:left="0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мисловий розвиток Індії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i/>
          <w:sz w:val="28"/>
          <w:szCs w:val="28"/>
          <w:lang w:val="uk-UA"/>
        </w:rPr>
        <w:t>Традиції сільського господарства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ранспорт. Зовнішні зв'язк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943634"/>
          <w:spacing w:val="1"/>
          <w:sz w:val="28"/>
          <w:szCs w:val="28"/>
          <w:lang w:val="uk-UA"/>
        </w:rPr>
      </w:pPr>
      <w:r>
        <w:rPr>
          <w:b/>
          <w:color w:val="943634"/>
          <w:spacing w:val="1"/>
          <w:sz w:val="28"/>
          <w:szCs w:val="28"/>
          <w:lang w:val="uk-UA"/>
        </w:rPr>
        <w:t>Зупинка  «Туристична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ам'ятники та храми, якими славиться Індія, — це справді те, що варто побачити. Тому за знімками істо</w:t>
        <w:softHyphen/>
      </w:r>
      <w:r>
        <w:rPr>
          <w:color w:val="000000"/>
          <w:spacing w:val="4"/>
          <w:sz w:val="28"/>
          <w:szCs w:val="28"/>
          <w:lang w:val="uk-UA"/>
        </w:rPr>
        <w:t>ричних об'єктів потрібно їх назвати й охарактеризу</w:t>
        <w:softHyphen/>
      </w:r>
      <w:r>
        <w:rPr>
          <w:color w:val="000000"/>
          <w:spacing w:val="1"/>
          <w:sz w:val="28"/>
          <w:szCs w:val="28"/>
          <w:lang w:val="uk-UA"/>
        </w:rPr>
        <w:t>вати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pacing w:val="4"/>
          <w:sz w:val="28"/>
          <w:szCs w:val="28"/>
          <w:u w:val="single"/>
          <w:lang w:val="uk-UA"/>
        </w:rPr>
        <w:t>Основні історичні об'єкти Індії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7" w:leader="none"/>
        </w:tabs>
        <w:ind w:left="0" w:firstLine="567"/>
        <w:jc w:val="both"/>
        <w:rPr>
          <w:b/>
          <w:b/>
          <w:bCs/>
          <w:color w:val="000000"/>
          <w:spacing w:val="-1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Червоний Форт. </w:t>
      </w:r>
      <w:r>
        <w:rPr>
          <w:color w:val="000000"/>
          <w:sz w:val="28"/>
          <w:szCs w:val="28"/>
          <w:lang w:val="uk-UA"/>
        </w:rPr>
        <w:t>Має червонуватий колір, бо по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будований із рожевого пісковику понад 350 років тому. </w:t>
      </w:r>
      <w:r>
        <w:rPr>
          <w:color w:val="000000"/>
          <w:spacing w:val="2"/>
          <w:sz w:val="28"/>
          <w:szCs w:val="28"/>
          <w:lang w:val="uk-UA"/>
        </w:rPr>
        <w:t>Знаходиться в Дел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7" w:leader="none"/>
        </w:tabs>
        <w:ind w:left="0" w:firstLine="567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Залізна колона. </w:t>
      </w:r>
      <w:r>
        <w:rPr>
          <w:color w:val="000000"/>
          <w:spacing w:val="-2"/>
          <w:sz w:val="28"/>
          <w:szCs w:val="28"/>
          <w:lang w:val="uk-UA"/>
        </w:rPr>
        <w:t xml:space="preserve">Вважається світовим чудом. Вона </w:t>
      </w:r>
      <w:r>
        <w:rPr>
          <w:color w:val="000000"/>
          <w:spacing w:val="4"/>
          <w:sz w:val="28"/>
          <w:szCs w:val="28"/>
          <w:lang w:val="uk-UA"/>
        </w:rPr>
        <w:t>не вражає своїм зовнішнім виглядом. Це чорна мета</w:t>
        <w:softHyphen/>
        <w:t>лева труба заввишки близько семи метрів, прикраше</w:t>
        <w:softHyphen/>
      </w:r>
      <w:r>
        <w:rPr>
          <w:color w:val="000000"/>
          <w:spacing w:val="3"/>
          <w:sz w:val="28"/>
          <w:szCs w:val="28"/>
          <w:lang w:val="uk-UA"/>
        </w:rPr>
        <w:t>на зверху на зразок давньогрецьких кол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важається, що вона стоїть тут аж XV століть. При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наймні про це свідчить напис на ній.  Цінність колони </w:t>
      </w:r>
      <w:r>
        <w:rPr>
          <w:color w:val="000000"/>
          <w:spacing w:val="-1"/>
          <w:sz w:val="28"/>
          <w:szCs w:val="28"/>
          <w:lang w:val="uk-UA"/>
        </w:rPr>
        <w:t>у неповторних властивостях металу, з якого вона відли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та. Це чисте залізо. Колона не ржавіє. Такої чистоти </w:t>
      </w:r>
      <w:r>
        <w:rPr>
          <w:color w:val="000000"/>
          <w:spacing w:val="-1"/>
          <w:sz w:val="28"/>
          <w:szCs w:val="28"/>
          <w:lang w:val="uk-UA"/>
        </w:rPr>
        <w:t>металу не можуть досягти сучасні металурги. Подейку</w:t>
        <w:softHyphen/>
      </w:r>
      <w:r>
        <w:rPr>
          <w:color w:val="000000"/>
          <w:spacing w:val="3"/>
          <w:sz w:val="28"/>
          <w:szCs w:val="28"/>
          <w:lang w:val="uk-UA"/>
        </w:rPr>
        <w:t>ють про її позаземне похо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ind w:left="0" w:firstLine="567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лоща «Брама Індії». </w:t>
      </w:r>
      <w:r>
        <w:rPr>
          <w:color w:val="000000"/>
          <w:sz w:val="28"/>
          <w:szCs w:val="28"/>
          <w:lang w:val="uk-UA"/>
        </w:rPr>
        <w:t>Це велична брама (на зра</w:t>
        <w:softHyphen/>
      </w:r>
      <w:r>
        <w:rPr>
          <w:color w:val="000000"/>
          <w:spacing w:val="3"/>
          <w:sz w:val="28"/>
          <w:szCs w:val="28"/>
          <w:lang w:val="uk-UA"/>
        </w:rPr>
        <w:t>зок паризької Тріумфальної), стіни якої вкриті імена</w:t>
        <w:softHyphen/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ми людей, котрі віддали своє життя за незалежність </w:t>
      </w:r>
      <w:r>
        <w:rPr>
          <w:color w:val="000000"/>
          <w:spacing w:val="3"/>
          <w:sz w:val="28"/>
          <w:szCs w:val="28"/>
          <w:lang w:val="uk-UA"/>
        </w:rPr>
        <w:t>країни. Навколо споруди розкинулася велетенська га</w:t>
        <w:softHyphen/>
      </w:r>
      <w:r>
        <w:rPr>
          <w:color w:val="000000"/>
          <w:spacing w:val="-1"/>
          <w:sz w:val="28"/>
          <w:szCs w:val="28"/>
          <w:lang w:val="uk-UA"/>
        </w:rPr>
        <w:t>лявина з поодинокими старими деревами. Галявина має</w:t>
        <w:br/>
      </w:r>
      <w:r>
        <w:rPr>
          <w:color w:val="000000"/>
          <w:spacing w:val="3"/>
          <w:sz w:val="28"/>
          <w:szCs w:val="28"/>
          <w:lang w:val="uk-UA"/>
        </w:rPr>
        <w:t>розміри, як кілька футбольних пол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ind w:left="0" w:firstLine="567"/>
        <w:jc w:val="both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Кутаб - Мінар </w:t>
      </w:r>
      <w:r>
        <w:rPr>
          <w:color w:val="000000"/>
          <w:spacing w:val="-6"/>
          <w:sz w:val="28"/>
          <w:szCs w:val="28"/>
          <w:lang w:val="uk-UA"/>
        </w:rPr>
        <w:t xml:space="preserve">— найвища в Індії (майже 73-метрова) </w:t>
      </w:r>
      <w:r>
        <w:rPr>
          <w:color w:val="000000"/>
          <w:spacing w:val="1"/>
          <w:sz w:val="28"/>
          <w:szCs w:val="28"/>
          <w:lang w:val="uk-UA"/>
        </w:rPr>
        <w:t>вежа, вправно побудована з пісковику і мармуру. Спо</w:t>
      </w:r>
      <w:r>
        <w:rPr>
          <w:color w:val="000000"/>
          <w:spacing w:val="-2"/>
          <w:sz w:val="28"/>
          <w:szCs w:val="28"/>
          <w:lang w:val="uk-UA"/>
        </w:rPr>
        <w:t xml:space="preserve">чатку вона слугувала оглядовим майданчиком принцесі, яка дивилася звідти на чудову долину Джамни, а згодом, </w:t>
      </w:r>
      <w:r>
        <w:rPr>
          <w:color w:val="000000"/>
          <w:spacing w:val="-5"/>
          <w:sz w:val="28"/>
          <w:szCs w:val="28"/>
          <w:lang w:val="uk-UA"/>
        </w:rPr>
        <w:t>із впровадженням ісламу — мінаретом. Вік вежі — майже</w:t>
        <w:br/>
      </w:r>
      <w:r>
        <w:rPr>
          <w:color w:val="000000"/>
          <w:spacing w:val="-3"/>
          <w:sz w:val="28"/>
          <w:szCs w:val="28"/>
          <w:lang w:val="uk-UA"/>
        </w:rPr>
        <w:t>800 рок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Тадж - Махал. </w:t>
      </w:r>
      <w:r>
        <w:rPr>
          <w:color w:val="000000"/>
          <w:spacing w:val="5"/>
          <w:sz w:val="28"/>
          <w:szCs w:val="28"/>
          <w:lang w:val="uk-UA"/>
        </w:rPr>
        <w:t>Одне із семи чудес світу. Знахо</w:t>
        <w:softHyphen/>
        <w:t>диться в Агрі. Вважається символом любові. Це вер</w:t>
        <w:softHyphen/>
      </w:r>
      <w:r>
        <w:rPr>
          <w:color w:val="000000"/>
          <w:sz w:val="28"/>
          <w:szCs w:val="28"/>
          <w:lang w:val="uk-UA"/>
        </w:rPr>
        <w:t xml:space="preserve">шина архітектурного мистецтва. Шах Джахан збудував </w:t>
      </w:r>
      <w:r>
        <w:rPr>
          <w:color w:val="000000"/>
          <w:spacing w:val="7"/>
          <w:sz w:val="28"/>
          <w:szCs w:val="28"/>
          <w:lang w:val="uk-UA"/>
        </w:rPr>
        <w:t xml:space="preserve">його для дружини Мумтаз Махал, яка померла при </w:t>
      </w:r>
      <w:r>
        <w:rPr>
          <w:color w:val="000000"/>
          <w:spacing w:val="2"/>
          <w:sz w:val="28"/>
          <w:szCs w:val="28"/>
          <w:lang w:val="uk-UA"/>
        </w:rPr>
        <w:t>народженні 14-ї дитини. Майже 20 років 20 тисяч лю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дей будували споруду, після чого всім їм відрубали руки, </w:t>
      </w:r>
      <w:r>
        <w:rPr>
          <w:color w:val="000000"/>
          <w:sz w:val="28"/>
          <w:szCs w:val="28"/>
          <w:lang w:val="uk-UA"/>
        </w:rPr>
        <w:t xml:space="preserve">аби не могли відтворити щось схож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Храм Лотоса </w:t>
      </w:r>
      <w:r>
        <w:rPr>
          <w:color w:val="000000"/>
          <w:spacing w:val="-1"/>
          <w:sz w:val="28"/>
          <w:szCs w:val="28"/>
          <w:lang w:val="uk-UA"/>
        </w:rPr>
        <w:t xml:space="preserve">— найвідоміша релігійна споруда в </w:t>
      </w:r>
      <w:r>
        <w:rPr>
          <w:color w:val="000000"/>
          <w:sz w:val="28"/>
          <w:szCs w:val="28"/>
          <w:lang w:val="uk-UA"/>
        </w:rPr>
        <w:t>Делі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7"/>
          <w:sz w:val="28"/>
          <w:szCs w:val="28"/>
          <w:lang w:val="uk-UA"/>
        </w:rPr>
        <w:t>V. Закріплення матеріалу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color w:val="6600CC"/>
          <w:spacing w:val="-7"/>
          <w:sz w:val="28"/>
          <w:szCs w:val="28"/>
          <w:lang w:val="uk-UA"/>
        </w:rPr>
      </w:pPr>
      <w:r>
        <w:rPr>
          <w:b/>
          <w:bCs/>
          <w:i/>
          <w:color w:val="6600CC"/>
          <w:spacing w:val="-7"/>
          <w:sz w:val="28"/>
          <w:szCs w:val="28"/>
          <w:lang w:val="uk-UA"/>
        </w:rPr>
        <w:t>Віктори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толиця Індії. </w:t>
      </w:r>
      <w:r>
        <w:rPr>
          <w:i/>
          <w:iCs/>
          <w:color w:val="000000"/>
          <w:spacing w:val="3"/>
          <w:sz w:val="28"/>
          <w:szCs w:val="28"/>
          <w:lang w:val="uk-UA"/>
        </w:rPr>
        <w:t>(Нью-Делі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Півострів, на якому розташована країна </w:t>
      </w:r>
      <w:r>
        <w:rPr>
          <w:i/>
          <w:color w:val="000000"/>
          <w:spacing w:val="-10"/>
          <w:sz w:val="28"/>
          <w:szCs w:val="28"/>
          <w:lang w:val="uk-UA"/>
        </w:rPr>
        <w:t>(Індостан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0" w:firstLine="56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дин із богів (має 4 руки і 4 голови). </w:t>
      </w:r>
      <w:r>
        <w:rPr>
          <w:i/>
          <w:iCs/>
          <w:color w:val="000000"/>
          <w:spacing w:val="3"/>
          <w:sz w:val="28"/>
          <w:szCs w:val="28"/>
          <w:lang w:val="uk-UA"/>
        </w:rPr>
        <w:t>(Брахм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Острови, що входять до складу Індії. </w:t>
      </w:r>
      <w:r>
        <w:rPr>
          <w:i/>
          <w:iCs/>
          <w:color w:val="000000"/>
          <w:spacing w:val="8"/>
          <w:sz w:val="28"/>
          <w:szCs w:val="28"/>
          <w:lang w:val="uk-UA"/>
        </w:rPr>
        <w:t>(Анда</w:t>
      </w:r>
      <w:r>
        <w:rPr>
          <w:i/>
          <w:iCs/>
          <w:color w:val="000000"/>
          <w:spacing w:val="-3"/>
          <w:sz w:val="28"/>
          <w:szCs w:val="28"/>
          <w:lang w:val="uk-UA"/>
        </w:rPr>
        <w:t>манські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0" w:firstLine="567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Священна тварина Індії </w:t>
      </w:r>
      <w:r>
        <w:rPr>
          <w:i/>
          <w:color w:val="000000"/>
          <w:spacing w:val="-8"/>
          <w:sz w:val="28"/>
          <w:szCs w:val="28"/>
          <w:lang w:val="uk-UA"/>
        </w:rPr>
        <w:t>(Коров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0"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Гори на півночі Індії (</w:t>
      </w:r>
      <w:r>
        <w:rPr>
          <w:i/>
          <w:color w:val="000000"/>
          <w:spacing w:val="4"/>
          <w:sz w:val="28"/>
          <w:szCs w:val="28"/>
          <w:lang w:val="uk-UA"/>
        </w:rPr>
        <w:t>Гімалаї</w:t>
      </w:r>
      <w:r>
        <w:rPr>
          <w:color w:val="000000"/>
          <w:spacing w:val="4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0"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ид деревини, стійкий проти термітів. </w:t>
      </w:r>
      <w:r>
        <w:rPr>
          <w:i/>
          <w:iCs/>
          <w:color w:val="000000"/>
          <w:spacing w:val="4"/>
          <w:sz w:val="28"/>
          <w:szCs w:val="28"/>
          <w:lang w:val="uk-UA"/>
        </w:rPr>
        <w:t>(Тік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0" w:firstLine="56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 xml:space="preserve">Жіночий національний одяг </w:t>
      </w:r>
      <w:r>
        <w:rPr>
          <w:i/>
          <w:iCs/>
          <w:color w:val="000000"/>
          <w:spacing w:val="3"/>
          <w:sz w:val="28"/>
          <w:szCs w:val="28"/>
          <w:lang w:val="uk-UA"/>
        </w:rPr>
        <w:t>(Сарі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ind w:left="0" w:firstLine="567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Замкнуті групи людей, які пов'язані зі спадково закріпленою професією «джаті». </w:t>
      </w:r>
      <w:r>
        <w:rPr>
          <w:i/>
          <w:iCs/>
          <w:color w:val="000000"/>
          <w:spacing w:val="1"/>
          <w:sz w:val="28"/>
          <w:szCs w:val="28"/>
          <w:lang w:val="uk-UA"/>
        </w:rPr>
        <w:t>(Каст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ind w:left="0" w:firstLine="56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Точка в центрі чола індійських жінок. </w:t>
      </w:r>
      <w:r>
        <w:rPr>
          <w:i/>
          <w:iCs/>
          <w:color w:val="000000"/>
          <w:spacing w:val="3"/>
          <w:sz w:val="28"/>
          <w:szCs w:val="28"/>
          <w:lang w:val="uk-UA"/>
        </w:rPr>
        <w:t>(Тік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ind w:left="0" w:firstLine="567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Грошова одиниця Індії. </w:t>
      </w:r>
      <w:r>
        <w:rPr>
          <w:i/>
          <w:iCs/>
          <w:color w:val="000000"/>
          <w:spacing w:val="2"/>
          <w:sz w:val="28"/>
          <w:szCs w:val="28"/>
          <w:lang w:val="uk-UA"/>
        </w:rPr>
        <w:t>(Рупі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8" w:leader="none"/>
        </w:tabs>
        <w:ind w:left="0"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вященна річка Індії. </w:t>
      </w:r>
      <w:r>
        <w:rPr>
          <w:i/>
          <w:iCs/>
          <w:color w:val="000000"/>
          <w:spacing w:val="2"/>
          <w:sz w:val="28"/>
          <w:szCs w:val="28"/>
          <w:lang w:val="uk-UA"/>
        </w:rPr>
        <w:t>(Ганг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ind w:left="0"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«Доля» (відплата за добрі чи погані вчинки).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Кар</w:t>
      </w:r>
      <w:r>
        <w:rPr>
          <w:i/>
          <w:iCs/>
          <w:color w:val="000000"/>
          <w:sz w:val="28"/>
          <w:szCs w:val="28"/>
          <w:lang w:val="uk-UA"/>
        </w:rPr>
        <w:t>м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ind w:left="0" w:firstLine="567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ерево з особливим ароматом. </w:t>
      </w:r>
      <w:r>
        <w:rPr>
          <w:i/>
          <w:iCs/>
          <w:color w:val="000000"/>
          <w:spacing w:val="2"/>
          <w:sz w:val="28"/>
          <w:szCs w:val="28"/>
          <w:lang w:val="uk-UA"/>
        </w:rPr>
        <w:t>(Сандалов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ind w:left="0" w:firstLine="567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Річка в Індії. </w:t>
      </w:r>
      <w:r>
        <w:rPr>
          <w:i/>
          <w:iCs/>
          <w:color w:val="000000"/>
          <w:spacing w:val="4"/>
          <w:sz w:val="28"/>
          <w:szCs w:val="28"/>
          <w:lang w:val="uk-UA"/>
        </w:rPr>
        <w:t>(Інд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ind w:left="0" w:firstLine="567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олір середньої смуги Індійського прапора, який </w:t>
      </w:r>
      <w:r>
        <w:rPr>
          <w:color w:val="000000"/>
          <w:spacing w:val="2"/>
          <w:sz w:val="28"/>
          <w:szCs w:val="28"/>
          <w:lang w:val="uk-UA"/>
        </w:rPr>
        <w:t xml:space="preserve">символізує чистоту й істину. </w:t>
      </w:r>
      <w:r>
        <w:rPr>
          <w:i/>
          <w:iCs/>
          <w:color w:val="000000"/>
          <w:spacing w:val="2"/>
          <w:sz w:val="28"/>
          <w:szCs w:val="28"/>
          <w:lang w:val="uk-UA"/>
        </w:rPr>
        <w:t>(Біли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ра назва великого міста-порту на північному </w:t>
      </w:r>
      <w:r>
        <w:rPr>
          <w:color w:val="000000"/>
          <w:spacing w:val="2"/>
          <w:sz w:val="28"/>
          <w:szCs w:val="28"/>
          <w:lang w:val="uk-UA"/>
        </w:rPr>
        <w:t xml:space="preserve">узбережжі Бенгальської затоки. </w:t>
      </w:r>
      <w:r>
        <w:rPr>
          <w:i/>
          <w:iCs/>
          <w:color w:val="000000"/>
          <w:spacing w:val="2"/>
          <w:sz w:val="28"/>
          <w:szCs w:val="28"/>
          <w:lang w:val="uk-UA"/>
        </w:rPr>
        <w:t>(Калькутт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Гострий перець, який додають до всіх страв на </w:t>
      </w:r>
      <w:r>
        <w:rPr>
          <w:color w:val="000000"/>
          <w:spacing w:val="2"/>
          <w:sz w:val="28"/>
          <w:szCs w:val="28"/>
          <w:lang w:val="uk-UA"/>
        </w:rPr>
        <w:t xml:space="preserve">півдні Індії. </w:t>
      </w:r>
      <w:r>
        <w:rPr>
          <w:i/>
          <w:iCs/>
          <w:color w:val="000000"/>
          <w:spacing w:val="2"/>
          <w:sz w:val="28"/>
          <w:szCs w:val="28"/>
          <w:lang w:val="uk-UA"/>
        </w:rPr>
        <w:t>(Чілі)</w:t>
      </w:r>
    </w:p>
    <w:p>
      <w:pPr>
        <w:pStyle w:val="Normal"/>
        <w:ind w:firstLine="567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. Підсумки уроку </w:t>
      </w:r>
      <w:r>
        <w:rPr>
          <w:sz w:val="28"/>
          <w:szCs w:val="28"/>
          <w:lang w:val="uk-UA"/>
        </w:rPr>
        <w:t>(Висновки про подорож, оголошення оцінок)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VІ. Домашнє завдання</w:t>
      </w:r>
      <w:r>
        <w:rPr>
          <w:sz w:val="28"/>
          <w:szCs w:val="28"/>
          <w:lang w:val="uk-UA"/>
        </w:rPr>
        <w:t>: вивчити тему, скласти кросворд на тему «Індія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CC0099"/>
          <w:sz w:val="28"/>
          <w:szCs w:val="28"/>
          <w:lang w:val="uk-UA"/>
        </w:rPr>
      </w:pPr>
      <w:r>
        <w:rPr>
          <w:b/>
          <w:color w:val="CC0099"/>
          <w:sz w:val="28"/>
          <w:szCs w:val="28"/>
          <w:lang w:val="uk-UA"/>
        </w:rPr>
        <w:t>Додатковий матеріал до уроку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 xml:space="preserve">Традиції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ind w:left="0"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Індія— це країна, в якій більше свят, ніж днів у році.</w:t>
      </w:r>
      <w:r>
        <w:rPr>
          <w:color w:val="000000"/>
          <w:sz w:val="28"/>
          <w:szCs w:val="28"/>
          <w:lang w:val="uk-UA"/>
        </w:rPr>
        <w:t xml:space="preserve"> І це справді так. Багатство та роз</w:t>
        <w:softHyphen/>
        <w:t>маїття релігій і культурних тради</w:t>
        <w:softHyphen/>
        <w:t>цій стали причиною виникнення великої кількості найрізноманітні</w:t>
        <w:softHyphen/>
        <w:t>ших традиційних, релігійних та на</w:t>
        <w:softHyphen/>
        <w:t xml:space="preserve">родних свят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ind w:left="0"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Холі.</w:t>
      </w:r>
      <w:r>
        <w:rPr>
          <w:color w:val="000000"/>
          <w:sz w:val="28"/>
          <w:szCs w:val="28"/>
          <w:lang w:val="uk-UA"/>
        </w:rPr>
        <w:t xml:space="preserve"> Свято весни. Головним бо</w:t>
        <w:softHyphen/>
        <w:t>жеством під час Холі вважаєть</w:t>
        <w:softHyphen/>
        <w:t>ся бог задоволення Кама. Три дні святкування вулиці, парки, пло</w:t>
        <w:softHyphen/>
        <w:t>щі заповнені людьми, вимазаними</w:t>
        <w:br/>
        <w:t>різнокольоровими фарбами. Зві</w:t>
        <w:softHyphen/>
        <w:t>дусюди можна почути сміх, крики людей, що обливають один одно</w:t>
        <w:softHyphen/>
        <w:t>го фарбами з пляшок, відер тощо. І дорослі, і діти радіють і весе</w:t>
        <w:softHyphen/>
        <w:t>ляться.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3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/>
          <w:i/>
          <w:color w:val="000000"/>
          <w:sz w:val="28"/>
          <w:szCs w:val="28"/>
          <w:lang w:val="uk-UA"/>
        </w:rPr>
        <w:t>Заклинач змій</w:t>
      </w:r>
      <w:r>
        <w:rPr>
          <w:color w:val="000000"/>
          <w:sz w:val="28"/>
          <w:szCs w:val="28"/>
          <w:lang w:val="uk-UA"/>
        </w:rPr>
        <w:t>. Багато індійців займаються дресируванням кобр. Заклинач награє мелодію, похи</w:t>
        <w:softHyphen/>
        <w:t>туючись вперед-назад, що приму</w:t>
        <w:softHyphen/>
        <w:t>шує кобру підніматися і наслідувати його рухи. Індійська (очко</w:t>
        <w:softHyphen/>
        <w:t>ва) кобра настільки ж гарна, як і небезпечна. Як і інші змії, ко</w:t>
        <w:softHyphen/>
        <w:t>бра абсолютно глуха. Очкові змії, що похитуються під звуки флейти факіра, не чують її мелодії. Їх зача</w:t>
        <w:softHyphen/>
        <w:t>ровують рухи заклинача, і той, чу</w:t>
        <w:softHyphen/>
        <w:t>дово знаючи натуру кобри, безпо</w:t>
        <w:softHyphen/>
        <w:t xml:space="preserve">милково оцінить дистанцію.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93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</w:t>
        <w:tab/>
      </w:r>
      <w:r>
        <w:rPr>
          <w:b/>
          <w:i/>
          <w:color w:val="000000"/>
          <w:sz w:val="28"/>
          <w:szCs w:val="28"/>
          <w:lang w:val="uk-UA"/>
        </w:rPr>
        <w:t>Індійський ринок.</w:t>
      </w:r>
      <w:r>
        <w:rPr>
          <w:color w:val="000000"/>
          <w:sz w:val="28"/>
          <w:szCs w:val="28"/>
          <w:lang w:val="uk-UA"/>
        </w:rPr>
        <w:t xml:space="preserve"> Багато індій</w:t>
        <w:softHyphen/>
        <w:t>ців не вживає м'яса. Вони купують</w:t>
        <w:br/>
        <w:t>овочі та прянощі і їдять їх з рисом чи хліб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ind w:left="0"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Дорогами Індії</w:t>
      </w:r>
      <w:r>
        <w:rPr>
          <w:color w:val="000000"/>
          <w:sz w:val="28"/>
          <w:szCs w:val="28"/>
          <w:lang w:val="uk-UA"/>
        </w:rPr>
        <w:t>. Дорога — дзерка</w:t>
        <w:softHyphen/>
        <w:t>ло будь-якої країни. Індійські до</w:t>
        <w:softHyphen/>
        <w:t>роги — суцільні перегони без пе</w:t>
        <w:softHyphen/>
        <w:t>репочинку, галасливі та агресивні, часто-густо без додержання будь-яких правил — і, що найстрашні</w:t>
        <w:softHyphen/>
        <w:t>ше, без права на помилку. Тут жит</w:t>
        <w:softHyphen/>
        <w:t>тя і смерть ходять поруч, особливо вночі. На автомобільних дорогах, поряд із сучасними видами тран</w:t>
        <w:softHyphen/>
        <w:t>спорту, повсюди зустрічаються рик</w:t>
        <w:softHyphen/>
        <w:t xml:space="preserve">ші, велорикші, слони, худоба тощо. </w:t>
      </w:r>
      <w:r>
        <w:rPr>
          <w:i/>
          <w:color w:val="000000"/>
          <w:sz w:val="28"/>
          <w:szCs w:val="28"/>
          <w:u w:val="single"/>
          <w:lang w:val="uk-UA"/>
        </w:rPr>
        <w:t>Рикша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— це двоколісний візок, що його тягне люди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ind w:left="0"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Бенгальський тигр</w:t>
      </w:r>
      <w:r>
        <w:rPr>
          <w:color w:val="000000"/>
          <w:sz w:val="28"/>
          <w:szCs w:val="28"/>
          <w:lang w:val="uk-UA"/>
        </w:rPr>
        <w:t>. Індія — одне з найважливіших місць проживан</w:t>
        <w:softHyphen/>
        <w:t>ня тигрів, найбільших з усіх ко</w:t>
        <w:softHyphen/>
        <w:t>тячих. Самець тигра досягає в до</w:t>
        <w:softHyphen/>
        <w:t>вжину 3 м і важить близько 200 кг. І в Індії, як і в інших куточках світу, тиграм загрожує вимира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ind w:left="0"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Індійська корова.</w:t>
      </w:r>
      <w:r>
        <w:rPr>
          <w:color w:val="000000"/>
          <w:sz w:val="28"/>
          <w:szCs w:val="28"/>
          <w:lang w:val="uk-UA"/>
        </w:rPr>
        <w:t xml:space="preserve"> В Індії найбіль</w:t>
        <w:softHyphen/>
        <w:t>ше поголів'я худоби у світі, однак, за  релігійними   переконаннями, вбивати цих тварин заборонено. Індійці-індуси є вегетаріанцями, вва</w:t>
        <w:softHyphen/>
        <w:t>жають корову священною твари</w:t>
        <w:softHyphen/>
        <w:t>ною. Поряд з цим Індія є одним з найбільших експортерів шкіри..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93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8.</w:t>
      </w:r>
      <w:r>
        <w:rPr>
          <w:b/>
          <w:i/>
          <w:color w:val="000000"/>
          <w:sz w:val="28"/>
          <w:szCs w:val="28"/>
          <w:lang w:val="uk-UA"/>
        </w:rPr>
        <w:tab/>
        <w:t>Індуїзм</w:t>
      </w:r>
      <w:r>
        <w:rPr>
          <w:color w:val="000000"/>
          <w:sz w:val="28"/>
          <w:szCs w:val="28"/>
          <w:lang w:val="uk-UA"/>
        </w:rPr>
        <w:t xml:space="preserve"> — найпоширеніша релігія. Вісім з кожних десяти жителів Ін</w:t>
        <w:softHyphen/>
        <w:t>дії — індуїсти. Статуї богів установ</w:t>
        <w:softHyphen/>
        <w:t>лені в багатьох селах.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93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9.</w:t>
        <w:tab/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Індія — найбільш демократична держава.</w:t>
      </w:r>
      <w:r>
        <w:rPr>
          <w:color w:val="000000"/>
          <w:sz w:val="28"/>
          <w:szCs w:val="28"/>
          <w:lang w:val="uk-UA"/>
        </w:rPr>
        <w:t xml:space="preserve"> В Індії виборців більше, ніж будь-де. З часу здобуття неза</w:t>
        <w:softHyphen/>
        <w:t>лежності вибори проводяться ре</w:t>
        <w:softHyphen/>
        <w:t>гулярно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Промислові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 абсолютними розмірами вало</w:t>
        <w:softHyphen/>
        <w:t xml:space="preserve">вого національного продукту Індія входить до перших 15 країн світу. Якщо ж його поділити на 1000 млн. осіб, то країна опиниться серед найвідсталіших і найбідніши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труктурі промисловості пере</w:t>
        <w:softHyphen/>
        <w:t>важають галузі легкої та харчової промисловості. Домінують дрібні підприємства, розповсюджені до</w:t>
        <w:softHyphen/>
        <w:t>машні промисли, де переважно ви</w:t>
        <w:softHyphen/>
        <w:t>користовується ручна прац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Енергетика.</w:t>
      </w:r>
      <w:r>
        <w:rPr>
          <w:color w:val="000000"/>
          <w:sz w:val="28"/>
          <w:szCs w:val="28"/>
          <w:lang w:val="uk-UA"/>
        </w:rPr>
        <w:t xml:space="preserve"> У недалекому минулому основним паливом були сухий гній (кізяк) та дерево. Зараз вони відіграють чимале значен</w:t>
        <w:softHyphen/>
        <w:t>ня в побуті основної частини на</w:t>
        <w:softHyphen/>
        <w:t>селення. Поряд з тим зростає ви</w:t>
        <w:softHyphen/>
        <w:t xml:space="preserve">користання промислових джерел енергії. Найбільше значення має кам'яне вугілля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Чорна металургія</w:t>
      </w:r>
      <w:r>
        <w:rPr>
          <w:color w:val="000000"/>
          <w:sz w:val="28"/>
          <w:szCs w:val="28"/>
          <w:lang w:val="uk-UA"/>
        </w:rPr>
        <w:t>. За об'ємом капі</w:t>
        <w:softHyphen/>
        <w:t>таловкладень і темпами росту по</w:t>
        <w:softHyphen/>
        <w:t>сідає одне з провідних місць. Най</w:t>
        <w:softHyphen/>
        <w:t>більшим центром металургії є Бокар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 кольоровій металургії найбільшу роль відіграє алюмінієва промис</w:t>
        <w:softHyphen/>
        <w:t>ловість, яка розвивається на влас</w:t>
        <w:softHyphen/>
        <w:t>них покладах бокситів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Машинобудування і металооброб</w:t>
        <w:softHyphen/>
        <w:t>ка</w:t>
      </w:r>
      <w:r>
        <w:rPr>
          <w:color w:val="000000"/>
          <w:sz w:val="28"/>
          <w:szCs w:val="28"/>
          <w:lang w:val="uk-UA"/>
        </w:rPr>
        <w:t>. У країні виробляють електро</w:t>
        <w:softHyphen/>
        <w:t>мотори, тепловози, вагони, літаки, електронні машини. Банґалор — центр електронної промисловості і космічних досліджень, тут також  виробляють верстати, літаки, засо</w:t>
        <w:softHyphen/>
        <w:t>би зв'язку. Індія забезпечує великі поставки літаків на світовий ринок. З 1990-х рр., завдяки зарубіжним інвестиціям, у країні почали розви</w:t>
        <w:softHyphen/>
        <w:t>ватися сучасні галузі — телекомуні</w:t>
        <w:softHyphen/>
        <w:t>кації, радіоелектроніка, а також ви</w:t>
        <w:softHyphen/>
        <w:t>робництво реактивних літаків і кос</w:t>
        <w:softHyphen/>
        <w:t>мічних ракет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Хімічна промисловість</w:t>
      </w:r>
      <w:r>
        <w:rPr>
          <w:color w:val="000000"/>
          <w:sz w:val="28"/>
          <w:szCs w:val="28"/>
          <w:lang w:val="uk-UA"/>
        </w:rPr>
        <w:t>. Налагодже</w:t>
        <w:softHyphen/>
        <w:t>но виробництво мінеральних доб</w:t>
        <w:softHyphen/>
        <w:t>рив, хоча воно не задовольняє по</w:t>
        <w:softHyphen/>
        <w:t>треби сільського господарства Індії. Розвивається нафтохімія, виробни</w:t>
        <w:softHyphen/>
        <w:t>цтво пластмас, хімічних волокон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В легкій промисловості</w:t>
      </w:r>
      <w:r>
        <w:rPr>
          <w:color w:val="000000"/>
          <w:sz w:val="28"/>
          <w:szCs w:val="28"/>
          <w:lang w:val="uk-UA"/>
        </w:rPr>
        <w:t xml:space="preserve"> найбільше значення має джутова та текстиль</w:t>
        <w:softHyphen/>
        <w:t>на галузі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Харчова промисловість</w:t>
      </w:r>
      <w:r>
        <w:rPr>
          <w:color w:val="000000"/>
          <w:sz w:val="28"/>
          <w:szCs w:val="28"/>
          <w:lang w:val="uk-UA"/>
        </w:rPr>
        <w:t xml:space="preserve">  добре розвинута. Світове значення має ви</w:t>
        <w:softHyphen/>
        <w:t>робництво чаю (перше місце у світі). Розвинені цукрова і маслоробна галуз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Індія заслужено славиться своєю вишуканою і надзвичайно різноманітні кухнею. В їжу обов'язко</w:t>
        <w:softHyphen/>
        <w:t xml:space="preserve">во додають перець, кмин, кардан </w:t>
      </w:r>
      <w:r>
        <w:rPr>
          <w:b/>
          <w:bCs/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тощо.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Кіноіндустрія</w:t>
      </w:r>
      <w:r>
        <w:rPr>
          <w:color w:val="000000"/>
          <w:sz w:val="28"/>
          <w:szCs w:val="28"/>
          <w:lang w:val="uk-UA"/>
        </w:rPr>
        <w:t>. За кількіс</w:t>
        <w:softHyphen/>
        <w:t>тю фільмів</w:t>
        <w:tab/>
        <w:t>Індія посідає одне з перших місць у світі. Кіноіндустрія, що базується під Бомбе</w:t>
        <w:softHyphen/>
        <w:t>єм, за що названа Боллівудом, що</w:t>
        <w:softHyphen/>
        <w:t>річно випускає більше фільмів, ніж кіностудія будь-якої іншої країни, зокрема США. Зазвичай індійські фільми вирізняються простим сю</w:t>
        <w:softHyphen/>
        <w:t>жетом, але в них багато музики і танців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Кустарні промисли</w:t>
      </w:r>
      <w:r>
        <w:rPr>
          <w:color w:val="000000"/>
          <w:sz w:val="28"/>
          <w:szCs w:val="28"/>
          <w:lang w:val="uk-UA"/>
        </w:rPr>
        <w:t xml:space="preserve"> відіграють ве</w:t>
        <w:softHyphen/>
        <w:t>лику роль у виробництві тканин, предметів домашнього вжитку, ху</w:t>
        <w:softHyphen/>
        <w:t>дожніх прикрас та сувенірів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Сільське господарство Індії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ільське господарство — основа ін</w:t>
        <w:softHyphen/>
        <w:t>дійської економіки. В ньому зайня</w:t>
        <w:softHyphen/>
        <w:t>то близько 60% економічно-активного населення. Крім того, воно забезпечує сировиною багато клю</w:t>
        <w:softHyphen/>
        <w:t>чових галузей країни, особливо тек</w:t>
        <w:softHyphen/>
        <w:t>стильну, джутову і цукрову промис</w:t>
        <w:softHyphen/>
        <w:t>лові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відна  роль належить рос</w:t>
        <w:softHyphen/>
        <w:t>линництву. В Індії виділяють два сільськогос</w:t>
        <w:softHyphen/>
        <w:t>подарських сезони: літній («хариф») — сіють з кінця травня, уро</w:t>
        <w:softHyphen/>
        <w:t>жай збирають у кінці вересня, і зи</w:t>
        <w:softHyphen/>
        <w:t>мовий («рабі») — сіють у жовтні, урожай збирають у квітні. Основна частина врожаю припадає на літній сезон, забезпечений вологою, яку приносять мусо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0 % земель зайнято під зерновими, особливе місце серед яких посідає рис. В Індії під рис відведено біль</w:t>
        <w:softHyphen/>
        <w:t>ше земель, ніж у будь-якій іншій країні, і з кінця 1970-х років вона повністю забезпечує себе цим про</w:t>
        <w:softHyphen/>
        <w:t>дуктом і посідає друге місце у світі за експортом рис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 культивують бавовник, джут, арахіс, кунжут, рапс, цукро</w:t>
        <w:softHyphen/>
        <w:t>ву тростину, каву, ча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харчуванні індійців велику роль відіграють бобові, овочі, фрукти, прянощі, олійні та цукрова трос</w:t>
        <w:softHyphen/>
        <w:t>т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Індія посідає провідне місце по збору та експорту чаю. Чайні план</w:t>
        <w:softHyphen/>
        <w:t>тації приурочені до передгірних районів країни. Індії належить перше місце у світі за площею, зайнятою цукровою тростиною, але врожай</w:t>
        <w:softHyphen/>
        <w:t>ність цієї культури і збір низьк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жливу роль відіграють тютюн, кавове дерево, кокосова пальма, ба</w:t>
        <w:softHyphen/>
        <w:t>нани, ананаси, цитрусов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аринництво — другорядна га</w:t>
        <w:softHyphen/>
        <w:t>лузь сільського господарства Індії. За поголів'ям худоби країна посі</w:t>
        <w:softHyphen/>
        <w:t>дає перше місце у світі (1/5 сві</w:t>
        <w:softHyphen/>
        <w:t>тового поголів'я), але худоба (ко</w:t>
        <w:softHyphen/>
        <w:t>рови, воли, буйволи, вівці) мають дуже низьку продуктивність і ви</w:t>
        <w:softHyphen/>
        <w:t>користовуються переважно як тяг</w:t>
        <w:softHyphen/>
        <w:t>лова си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ійці-індуси є вегетаріанцями, вважають корову священною тва</w:t>
        <w:softHyphen/>
        <w:t>риною. Поряд з цим Індія є одним з найбільших експортерів шкір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окращення породності худо</w:t>
        <w:softHyphen/>
        <w:t>би в країні створено декілька дер</w:t>
        <w:softHyphen/>
        <w:t>жавних ферм, де вирощують, пле</w:t>
        <w:softHyphen/>
        <w:t>мінну худоб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Транспорт. Зовнішні зв'яз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словами індійців, залізничний транспорт найшвидший і найпопулярніший у цій країні. Однак, на ефективність його роботи нега</w:t>
        <w:softHyphen/>
        <w:t>тивно впливають нерівномірність густоти залізниць у різних части</w:t>
        <w:softHyphen/>
        <w:t>нах країни, різноколірність до</w:t>
        <w:softHyphen/>
        <w:t>ріг тощо. Головні залізничні магі</w:t>
        <w:softHyphen/>
        <w:t>стралі проходять долиною Гангу і вздовж морських побереж. Най</w:t>
        <w:softHyphen/>
        <w:t>важливіша лінія Мумбай — Наґпур — Колка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ге місце посідає автомобільний транспорт. Національні автостра</w:t>
        <w:softHyphen/>
        <w:t>ди з'єднують між собою найбільші міста краї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внішньоторговельні перевезення майже повністю здійснюються мор</w:t>
        <w:softHyphen/>
        <w:t>ським транспорт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тряним транспортом здійсню</w:t>
        <w:softHyphen/>
        <w:t>ються переважно пасажирські пе</w:t>
        <w:softHyphen/>
        <w:t>ревезення — міжнародні аеропорти Делі, Колката, Мумбай належать до найбільших у світ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сільській місцевості зберігаєть</w:t>
        <w:softHyphen/>
        <w:t>ся роль гужового і в'ючного тран</w:t>
        <w:softHyphen/>
        <w:t>спорту. У деяких містах поряд із сучасним транспортом пасажирів і грузи перевозять рикші та вело</w:t>
        <w:softHyphen/>
        <w:t>рикш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ія має зовнішньоекономічні зв'язки з більш як 150-ма країна</w:t>
        <w:softHyphen/>
        <w:t>ми світу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  <w:lang w:val="uk-UA"/>
        </w:rPr>
        <w:t>Імпорт:</w:t>
      </w:r>
      <w:r>
        <w:rPr>
          <w:color w:val="000000"/>
          <w:sz w:val="28"/>
          <w:szCs w:val="28"/>
          <w:lang w:val="uk-UA"/>
        </w:rPr>
        <w:t xml:space="preserve"> машини, обладнання, сталь, кольорові метали, хімічні добрива, нафта і нафтопродукт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  <w:lang w:val="uk-UA"/>
        </w:rPr>
        <w:t>Експорт:</w:t>
      </w:r>
      <w:r>
        <w:rPr>
          <w:color w:val="000000"/>
          <w:sz w:val="28"/>
          <w:szCs w:val="28"/>
          <w:lang w:val="uk-UA"/>
        </w:rPr>
        <w:t xml:space="preserve"> джутові вироби, чай, рос</w:t>
        <w:softHyphen/>
        <w:t>линні та ефірні масла, шкіра, виро</w:t>
        <w:softHyphen/>
        <w:t>би кустарних промислів, коштовне каміння, залізна, марганцева, хро</w:t>
        <w:softHyphen/>
        <w:t>мітова руди.</w:t>
      </w:r>
    </w:p>
    <w:sectPr>
      <w:type w:val="nextPage"/>
      <w:pgSz w:w="11906" w:h="16838"/>
      <w:pgMar w:left="85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29"/>
        </w:tabs>
        <w:ind w:left="11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29"/>
        </w:tabs>
        <w:ind w:left="11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898"/>
        </w:tabs>
        <w:ind w:left="1898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1898"/>
        </w:tabs>
        <w:ind w:left="189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Админ</dc:creator>
  <dc:description/>
  <cp:keywords/>
  <dc:language>en-US</dc:language>
  <cp:lastModifiedBy>Admin</cp:lastModifiedBy>
  <dcterms:modified xsi:type="dcterms:W3CDTF">2012-12-07T09:00:00Z</dcterms:modified>
  <cp:revision>78</cp:revision>
  <dc:subject/>
  <dc:title>У   НАС   В   ГОСТЯХ    ІНДІЯ</dc:title>
</cp:coreProperties>
</file>