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Тема уроку: Кліматотвірні чинники. Загальна характеристика клімату України.</w:t>
      </w:r>
    </w:p>
    <w:p>
      <w:pPr>
        <w:pStyle w:val="Normal"/>
        <w:ind w:firstLine="504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Розробив вчитель географії Галинський С.Ф.</w:t>
      </w:r>
    </w:p>
    <w:p>
      <w:pPr>
        <w:pStyle w:val="Normal"/>
        <w:ind w:firstLine="504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Кудрявцівської зош І-ІІІ ступенів</w:t>
      </w:r>
    </w:p>
    <w:p>
      <w:pPr>
        <w:pStyle w:val="Normal"/>
        <w:ind w:firstLine="504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Веселинівської районної ради</w:t>
      </w:r>
    </w:p>
    <w:p>
      <w:pPr>
        <w:pStyle w:val="Normal"/>
        <w:ind w:firstLine="504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Миколаївської області</w:t>
      </w:r>
    </w:p>
    <w:p>
      <w:pPr>
        <w:pStyle w:val="Normal"/>
        <w:ind w:firstLine="54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ета уроку: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bCs/>
          <w:color w:val="000000"/>
          <w:lang w:val="uk-UA"/>
        </w:rPr>
        <w:t xml:space="preserve">Навчальна - </w:t>
      </w:r>
      <w:r>
        <w:rPr>
          <w:color w:val="000000"/>
          <w:lang w:val="uk-UA"/>
        </w:rPr>
        <w:t>систематизувати знання учнів що до основних чинників формування клімату; розкрити поняття розподілу сонячної радіації на території України; дати оцінку типам повітряних мас, що панують на території України; продовжити формувати навички роботи з географічними картами, уміння співставляти та аналізувати матеріал.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Розвивальна –</w:t>
      </w:r>
      <w:r>
        <w:rPr>
          <w:color w:val="000000"/>
          <w:lang w:val="uk-UA"/>
        </w:rPr>
        <w:t xml:space="preserve"> розвивати екологічне мислення, допитливість, уміння працювати у групп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Виховна</w:t>
      </w:r>
      <w:r>
        <w:rPr>
          <w:color w:val="000000"/>
          <w:lang w:val="uk-UA"/>
        </w:rPr>
        <w:t xml:space="preserve"> - виховати в учнів ціннісне ставлення до природи України та своєї місцевості; продовжити виховувати культуру спілкування, естетичну культур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Тип уроку:</w:t>
      </w:r>
      <w:r>
        <w:rPr>
          <w:color w:val="000000"/>
          <w:lang w:val="uk-UA"/>
        </w:rPr>
        <w:t xml:space="preserve"> вивчення нового матеріал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Методи і методичні прийоми:</w:t>
      </w:r>
      <w:r>
        <w:rPr>
          <w:color w:val="000000"/>
          <w:lang w:val="uk-UA"/>
        </w:rPr>
        <w:t xml:space="preserve"> пояснювально-ілюстративний, репродуктивний, частково-пошуковий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Обладнання:</w:t>
      </w:r>
      <w:r>
        <w:rPr>
          <w:color w:val="000000"/>
          <w:lang w:val="uk-UA"/>
        </w:rPr>
        <w:t xml:space="preserve"> фізична і кліматична карти України, атласи, схеми, додатковий матеріал, комп’ютер, м/д, проектор, презентація «Кліматотвірні чинники»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Між предметні та внутрішньо предметні зв’язки:</w:t>
      </w:r>
      <w:r>
        <w:rPr>
          <w:color w:val="000000"/>
          <w:lang w:val="uk-UA"/>
        </w:rPr>
        <w:t xml:space="preserve"> з попередніми уроками географії, кліматологією, фізикою, біологією.</w:t>
      </w:r>
    </w:p>
    <w:p>
      <w:pPr>
        <w:pStyle w:val="Normal"/>
        <w:ind w:firstLine="540"/>
        <w:jc w:val="both"/>
        <w:rPr>
          <w:i/>
          <w:i/>
          <w:iCs/>
          <w:color w:val="000000"/>
          <w:lang w:val="uk-UA"/>
        </w:rPr>
      </w:pPr>
      <w:r>
        <w:rPr>
          <w:color w:val="000000"/>
          <w:lang w:val="uk-UA"/>
        </w:rPr>
        <w:t xml:space="preserve">Епіграф уроку: </w:t>
      </w:r>
      <w:r>
        <w:rPr>
          <w:i/>
          <w:iCs/>
          <w:color w:val="000000"/>
          <w:lang w:val="uk-UA"/>
        </w:rPr>
        <w:t>«Єдиний шлях, що веде до знання,- це діяльність»</w:t>
      </w:r>
    </w:p>
    <w:p>
      <w:pPr>
        <w:pStyle w:val="Normal"/>
        <w:ind w:firstLine="540"/>
        <w:jc w:val="both"/>
        <w:rPr>
          <w:lang w:val="uk-UA"/>
        </w:rPr>
      </w:pPr>
      <w:r>
        <w:rPr>
          <w:i/>
          <w:iCs/>
          <w:color w:val="000000"/>
          <w:lang w:val="uk-UA"/>
        </w:rPr>
        <w:t>Б. Шоу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Хід уроку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bCs/>
          <w:i/>
          <w:iCs/>
          <w:color w:val="000000"/>
          <w:lang w:val="uk-UA"/>
        </w:rPr>
        <w:t>І. Організаційний момент</w:t>
      </w:r>
      <w:r>
        <w:rPr>
          <w:i/>
          <w:iCs/>
          <w:color w:val="000000"/>
          <w:lang w:val="uk-UA"/>
        </w:rPr>
        <w:t>.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1</w:t>
      </w:r>
      <w:r>
        <w:rPr>
          <w:color w:val="000000"/>
          <w:u w:val="single"/>
          <w:lang w:val="uk-UA"/>
        </w:rPr>
        <w:t>. Психологічне налаштування на урок.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Хай ваші очі горять від любові до географії,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Душа радіє за дітей,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А серце співає від задоволення: за наші знання і вміння!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u w:val="single"/>
          <w:lang w:val="uk-UA"/>
        </w:rPr>
        <w:t>2.Бесіда з учнями: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Просинаючись, кожного ранку, ви мимоволі заглядаєте у вікно. Що ви там хочете побачити?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А що буде залежати від того, що ми там побачимо? Від чого залежить погода?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u w:val="single"/>
          <w:lang w:val="uk-UA"/>
        </w:rPr>
        <w:t>3. Оголошення теми та мети уроку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Розмова нині в нас можлив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Десь світить сонце, а десь злив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Там цілий рік ліс зеленіє,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А там ледь квіти животіють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се це нам важливо знати,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Щоб славно господарювати,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І щоб здоров’я зберігати,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Щоб марно сил не витрачат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Щасливо жити, що могли 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 xml:space="preserve">Тож тема наша: </w:t>
      </w:r>
      <w:r>
        <w:rPr>
          <w:b/>
          <w:bCs/>
          <w:color w:val="000000"/>
          <w:lang w:val="uk-UA"/>
        </w:rPr>
        <w:t>«Клімат України!»</w:t>
      </w:r>
    </w:p>
    <w:p>
      <w:pPr>
        <w:pStyle w:val="Normal"/>
        <w:ind w:firstLine="540"/>
        <w:jc w:val="both"/>
        <w:rPr>
          <w:lang w:val="uk-UA"/>
        </w:rPr>
      </w:pPr>
      <w:r>
        <w:rPr>
          <w:i/>
          <w:iCs/>
          <w:color w:val="000000"/>
          <w:lang w:val="uk-UA"/>
        </w:rPr>
        <w:t>Оголошеня теми та мети уроку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1. На дошці записати тему уроку, учні одночасно записують в зошит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2. Визначити мету уроку разом з учнями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bCs/>
          <w:i/>
          <w:iCs/>
          <w:color w:val="000000"/>
          <w:lang w:val="uk-UA"/>
        </w:rPr>
        <w:t>ІІ Актуалізація опорних знань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Бесіда за запитаннями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1. Пригадати з попередніх класів, що таке погода?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2. Чи змінюється погда протягом доби?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3. Що таке клімат? Чим відрізняється погода від клімату?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4. Які кліматичні пояси виділяють на Землі?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5. У яких кліматичних поясах виділяють типи клімату?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bCs/>
          <w:i/>
          <w:iCs/>
          <w:color w:val="000000"/>
          <w:lang w:val="uk-UA"/>
        </w:rPr>
        <w:t>ІІІ Мотивація навчальної діяльності учнів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Важливість клімату в житті кожної людини або цілих народів і держав добре відома. А всеж чи варто мати певні знання про клімат людям далеким від клімату професій, учням шкіл.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Що дають нам знання про клімат?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</w:t>
      </w:r>
      <w:r>
        <w:rPr>
          <w:color w:val="000000"/>
          <w:lang w:val="uk-UA"/>
        </w:rPr>
        <w:t>У кожному регіоні України різні кліматичні умови: дощовий захід і посушливий південь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</w:t>
      </w:r>
      <w:r>
        <w:rPr>
          <w:color w:val="000000"/>
          <w:lang w:val="uk-UA"/>
        </w:rPr>
        <w:t>Моделювати і підбирати одяг,залежно де живе людин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</w:t>
      </w:r>
      <w:r>
        <w:rPr>
          <w:color w:val="000000"/>
          <w:lang w:val="uk-UA"/>
        </w:rPr>
        <w:t>У Карпатах архітектори обов’язково захистять місцеві споруди від зливових дощів стрімкими даха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</w:t>
      </w:r>
      <w:r>
        <w:rPr>
          <w:color w:val="000000"/>
          <w:lang w:val="uk-UA"/>
        </w:rPr>
        <w:t>На знаннях про клімат грунтується галузь медицини як «кліматотерапія» тобто «лікування кліматом».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Які ще професії потребують знань про цю науку?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Зрештою, кожен з нас у щоденному житті теж користується знаннями про клімат.Перевірити на скільки вони глибокі й дасть змогу вам тема яку ми починаємо вивчати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bCs/>
          <w:i/>
          <w:iCs/>
          <w:color w:val="000000"/>
          <w:lang w:val="uk-UA"/>
        </w:rPr>
        <w:t>ІУ. ВИВЧЕННЯ НОВОГО МАТЕРІАЛУ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1. Прийом «Словничок»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Кліматологія — наука, що вивчає питання кліматотворення, опису та класифікації типів клімату земної кулі, антропогенний вплив на клі</w:t>
        <w:softHyphen/>
        <w:t>мат. Прикладні галузі кліматології — біокліматологія, агрокліматологія, палеокліматологія, медична кліматологія тощо. Систематичні описи клімату Землі та формування кліматології як самостійної області знань належать до XIX ст. Її становлення пов’язане з іменами видатних учених — Воєйкова, Вільда, Гумбольдта, Кеппена тощ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- Для того, щоб добре розібратися у кліматі України, і вміти його характеризувати, нам необхідно пригадати те, що впливає на формування клімату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КЛІМАТОТВІРНІ ЧИННИКИ</w:t>
      </w:r>
    </w:p>
    <w:p>
      <w:pPr>
        <w:pStyle w:val="Normal"/>
        <w:ind w:firstLine="540"/>
        <w:jc w:val="both"/>
        <w:rPr>
          <w:lang w:val="uk-UA"/>
        </w:rPr>
      </w:pPr>
      <w:r>
        <w:rPr>
          <w:i/>
          <w:iCs/>
          <w:color w:val="000000"/>
          <w:lang w:val="uk-UA"/>
        </w:rPr>
        <w:t>2.Випереджальне домашнє завдання</w:t>
      </w:r>
      <w:r>
        <w:rPr>
          <w:color w:val="000000"/>
          <w:lang w:val="uk-UA"/>
        </w:rPr>
        <w:t xml:space="preserve"> ( група учнів доповідають за допомогою комп’ютерної презентації «Кліматотвірні чинники»).</w:t>
      </w:r>
    </w:p>
    <w:p>
      <w:pPr>
        <w:pStyle w:val="Normal"/>
        <w:ind w:firstLine="540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3. Робота в групах випереджальне завдання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u w:val="single"/>
          <w:lang w:val="uk-UA"/>
        </w:rPr>
        <w:t>Завдання:</w:t>
      </w:r>
      <w:r>
        <w:rPr>
          <w:color w:val="000000"/>
          <w:lang w:val="uk-UA"/>
        </w:rPr>
        <w:t xml:space="preserve"> Зобразити графічно прояв на території України того чи іншого кліматотвірного чинник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І.гр.</w:t>
      </w:r>
      <w:r>
        <w:rPr>
          <w:color w:val="000000"/>
          <w:lang w:val="uk-UA"/>
        </w:rPr>
        <w:t xml:space="preserve"> «Сонячна радіація та її види і розподіл»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ІІ.гр.</w:t>
      </w:r>
      <w:r>
        <w:rPr>
          <w:color w:val="000000"/>
          <w:lang w:val="uk-UA"/>
        </w:rPr>
        <w:t xml:space="preserve"> «Циркуляція атмосфери»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ІІІ.гр</w:t>
      </w:r>
      <w:r>
        <w:rPr>
          <w:color w:val="000000"/>
          <w:lang w:val="uk-UA"/>
        </w:rPr>
        <w:t>. «Повітряні маси». На стрілочках вказати які повітряні маси впливають на клімат України і на фізичній карті показати їх вплив (прикріпити стрілки на карті).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ІV.гр</w:t>
      </w:r>
      <w:r>
        <w:rPr>
          <w:color w:val="000000"/>
          <w:lang w:val="uk-UA"/>
        </w:rPr>
        <w:t xml:space="preserve"> «Підстилаюча поверхня». Охарактеризувати рельєф України. Вказати величину альбедо різних поверхонь доповнюючи схе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bCs/>
          <w:i/>
          <w:iCs/>
          <w:color w:val="000000"/>
          <w:lang w:val="uk-UA"/>
        </w:rPr>
        <w:t>Підведення підсум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1.На земну поверхню надходить сумарна радіація. На територію України: -3600МДж/м-на заході; 3400МДж/м-Карпати; 5000МДж/м-на узбережжі Крим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2.Циклони приносять похолодання, опад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Антициклони- суху, теплу погоду влітку, морозну без опадів взим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3.На клімат України впливають арктичні, помірні, тропічні повітряні мас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4.Гори затримують проходження повітряних мас, рівнини-вільному проникненню на південь.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5.Альбедо коливається від 24%-на півночі до 17% на півдні. У зимовий період-60%- на півночі до 25% на півдн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2.Загальні риси клімату Україн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i/>
          <w:iCs/>
          <w:color w:val="000000"/>
          <w:lang w:val="uk-UA"/>
        </w:rPr>
        <w:t>Робота з підручником та картами атласу в парах.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1.ряд- Розподіл температури липня на території Україн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2.ряд- Розподіл температури січня на території Україн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3.ряд-Розподіл опадів на території Україн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i/>
          <w:iCs/>
          <w:color w:val="000000"/>
          <w:lang w:val="uk-UA"/>
        </w:rPr>
        <w:t>На виконання роботи-6х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bCs/>
          <w:i/>
          <w:iCs/>
          <w:color w:val="000000"/>
          <w:lang w:val="uk-UA"/>
        </w:rPr>
        <w:t>V. Закріплення матеріалу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Ось до берега приплил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Потомились? Є ще сили?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Зараз слід поміркувати,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Що дізнались розказат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Прийом «Тест-контроль»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1. Сонячна радіація, яка безпосередньо досягає земної поверхні, називається: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а\. пряма; б\. сумарна; в\.розсіян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2. Найбільший показник альбедо має ділянка, яка вкрита: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а\. водою; б\.зеленою травою; в\. сніго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3. Багаторічний режим погоди в даній місцевості називається: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а\.клімат; б\. погода; в\. кліматотвірний чинник.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4. Найнижчі середньомісячні температури січня на території України спостерігаються: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а\.на північному сході; б\. на північному заході; в\. південному заход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5. Для більшої території України характерний тип клімату: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а\. морський; б\. субтропічний; в\. помірно-континентальний.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6. Найбільша кількість опадів випадає в Україні випадає у: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а\.у північній частині; б\. у Крпатах; в\. у Крим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7. Континентальність клімату на території України зростає: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а\.із заходу на схід; б\. з півночі на південь; в\.з північного заходу на південний схід; г\. з південного заходу на північний схід.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Прийом «Правдивість теорії»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 xml:space="preserve">1. </w:t>
      </w:r>
      <w:r>
        <w:rPr>
          <w:i/>
          <w:iCs/>
          <w:color w:val="000000"/>
          <w:lang w:val="uk-UA"/>
        </w:rPr>
        <w:t>Доведіть, що територія України є кліматично комфортною.</w:t>
      </w:r>
    </w:p>
    <w:p>
      <w:pPr>
        <w:pStyle w:val="Normal"/>
        <w:ind w:firstLine="540"/>
        <w:jc w:val="both"/>
        <w:rPr>
          <w:i/>
          <w:i/>
          <w:iCs/>
          <w:color w:val="000000"/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i/>
          <w:iCs/>
          <w:color w:val="000000"/>
          <w:lang w:val="uk-UA"/>
        </w:rPr>
        <w:t>Доведіть, що географічне положення впливає на клімат.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i/>
          <w:iCs/>
          <w:color w:val="000000"/>
          <w:lang w:val="uk-UA"/>
        </w:rPr>
        <w:t>Доведіть, що в Українських Карпатах випадає найбільша кі-сть опад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bCs/>
          <w:i/>
          <w:iCs/>
          <w:color w:val="000000"/>
          <w:lang w:val="uk-UA"/>
        </w:rPr>
        <w:t>Підсумок уро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color w:val="000000"/>
          <w:lang w:val="uk-UA"/>
        </w:rPr>
        <w:t>Закінчіть речення: «Коли я прийду додому, то розповім своїм батькам....»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Виставлення оцінок.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bCs/>
          <w:i/>
          <w:iCs/>
          <w:color w:val="000000"/>
          <w:lang w:val="uk-UA"/>
        </w:rPr>
        <w:t>Домашнє завдання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Ще раз прочитати параграфи 19-20. На контурну карту нанести кліматичні показники України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готуйте додатковий матеріал про несприятливі природно-клі</w:t>
        <w:softHyphen/>
        <w:t>матичні явища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36:00Z</dcterms:created>
  <dc:creator>Bronzer</dc:creator>
  <dc:description/>
  <cp:keywords/>
  <dc:language>en-US</dc:language>
  <cp:lastModifiedBy>User</cp:lastModifiedBy>
  <dcterms:modified xsi:type="dcterms:W3CDTF">2015-04-25T07:09:00Z</dcterms:modified>
  <cp:revision>5</cp:revision>
  <dc:subject/>
  <dc:title>ЗАЯВА</dc:title>
</cp:coreProperties>
</file>