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</w:rPr>
        <w:t xml:space="preserve">ПЛАН-КОНСПЕКТ УРОКУ </w:t>
      </w:r>
      <w:r>
        <w:rPr>
          <w:sz w:val="28"/>
          <w:lang w:val="uk-UA"/>
        </w:rPr>
        <w:t xml:space="preserve"> із використанням технології критичного мисл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ТЕМА: Зональні й азональні природні комплекси.Природні зони.</w:t>
      </w:r>
    </w:p>
    <w:p>
      <w:pPr>
        <w:pStyle w:val="Normal"/>
        <w:rPr/>
      </w:pPr>
      <w:r>
        <w:rPr>
          <w:sz w:val="28"/>
          <w:lang w:val="uk-UA"/>
        </w:rPr>
        <w:t>КЛАС:  6 кла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ТА  УРОКУ: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Освітня:</w:t>
      </w:r>
      <w:r>
        <w:rPr>
          <w:sz w:val="28"/>
          <w:lang w:val="uk-UA"/>
        </w:rPr>
        <w:t xml:space="preserve"> Закріпити  поняття  «Природний комплекс», показати різноманітність природних зон, їх залежність від клімату.</w:t>
      </w:r>
    </w:p>
    <w:p>
      <w:pPr>
        <w:pStyle w:val="Normal"/>
        <w:rPr/>
      </w:pPr>
      <w:r>
        <w:rPr>
          <w:i/>
          <w:sz w:val="28"/>
          <w:lang w:val="uk-UA"/>
        </w:rPr>
        <w:t>Розвиваюча:</w:t>
      </w:r>
      <w:r>
        <w:rPr>
          <w:sz w:val="28"/>
          <w:lang w:val="uk-UA"/>
        </w:rPr>
        <w:t xml:space="preserve"> формувати пізнавальну активність учнів; вміння самостійно здобувати знання; формування вмінь працювати з допоміжним матеріалом, атласами, підручником, аналізувати матеріал, створювати  нову інформацію.</w:t>
      </w:r>
    </w:p>
    <w:p>
      <w:pPr>
        <w:pStyle w:val="Normal"/>
        <w:rPr/>
      </w:pPr>
      <w:r>
        <w:rPr>
          <w:i/>
          <w:sz w:val="28"/>
          <w:lang w:val="uk-UA"/>
        </w:rPr>
        <w:t>Виховна:</w:t>
      </w:r>
      <w:r>
        <w:rPr>
          <w:sz w:val="28"/>
          <w:lang w:val="uk-UA"/>
        </w:rPr>
        <w:t xml:space="preserve"> виховання відчуття відповідальності, формування комунікативних навичок, розвивати інтерес до географ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СТАТКУВАННЯ Й МАТЕРІАЛИ ДО УРОКУ: Підручники, атласи, настінна карта «Природні пояси та географічні зони», ватмани, фломастери, сторінки журналів,книжок з зображенням тварин та рослин, мультимедійний екран, електронна презентація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А ПРОБЛЕМА УРОКУ: Визначити основні принципи розміщення природних зо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ІСТЬ УЧНІ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Бліц-опитування: Назовіть всі визначення, або асоціації, які виникають у вас  при  понятті «природний комплекс»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і  відповіді записуються на дошці – 3 х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приклад: компоненти, клімат, географічна оболонка, рослини, тварини, біосфера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Прийом «гронування» - 3 хв.</w:t>
      </w:r>
    </w:p>
    <w:p>
      <w:pPr>
        <w:pStyle w:val="Normal"/>
        <w:rPr/>
      </w:pPr>
      <w:r>
        <w:rPr>
          <w:sz w:val="28"/>
          <w:lang w:val="uk-UA"/>
        </w:rPr>
        <w:t>Завдання: Встановити  зв</w:t>
      </w:r>
      <w:r>
        <w:rPr>
          <w:sz w:val="28"/>
        </w:rPr>
        <w:t>’</w:t>
      </w:r>
      <w:r>
        <w:rPr>
          <w:sz w:val="28"/>
          <w:lang w:val="uk-UA"/>
        </w:rPr>
        <w:t>язки  між поняттями( використовуя вже набуті знання та досвід)</w:t>
      </w:r>
    </w:p>
    <w:p>
      <w:pPr>
        <w:pStyle w:val="Normal"/>
        <w:rPr/>
      </w:pPr>
      <w:r>
        <w:rPr>
          <w:sz w:val="28"/>
          <w:lang w:val="uk-UA"/>
        </w:rPr>
        <w:t>Учень біля дошки  з</w:t>
      </w:r>
      <w:r>
        <w:rPr>
          <w:sz w:val="28"/>
        </w:rPr>
        <w:t>’</w:t>
      </w:r>
      <w:r>
        <w:rPr>
          <w:sz w:val="28"/>
          <w:lang w:val="uk-UA"/>
        </w:rPr>
        <w:t>єднує послідовно слова, поєднуя  їх логічно у грон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3.Проблемне питання: Чи можна на географічній широті побачити всі природні зони? – 2 хв. –Прийом  «Відстрочена відгадка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це питання  діти  зможуть відповісти наприкінці у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4.Робота в групах по технології «Колаж»- створення  колажу з використанням вирізок, малюнків,описів на тему «Природні зони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дання: Використовуя  Інформацію підручника, атласа за допомогою  інструктивної картки  дати характеристику однієї природної зони у формі «Колажу».Для цього використати малюнки. вирізки, описи і створити  плака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поділити  роботу в групі: пошук інформації, підбір вирізок, створення плакату,презентація  колаж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жна група отримує одну зону «Тундра, Мішані ліси, Степ.Пустеля. Висотна поясність»- 15 хвили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ля більш слабого класу можна використати  прийом «Мандрівка»  і діти працюючи з    підручниками та атласами  заповнюють таблиц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зва  природної з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Розташ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ліматичні умо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редставники  тваринного сві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Представники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рослинного сві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Захист  колективної роботи- по 2 хвилини- 10 хвилин.</w:t>
      </w:r>
    </w:p>
    <w:p>
      <w:pPr>
        <w:pStyle w:val="Normal"/>
        <w:rPr/>
      </w:pPr>
      <w:r>
        <w:rPr>
          <w:sz w:val="28"/>
          <w:lang w:val="uk-UA"/>
        </w:rPr>
        <w:t>Завдання: презентувати свій колаж  класу              . Основну увагу приділити</w:t>
      </w:r>
    </w:p>
    <w:p>
      <w:pPr>
        <w:pStyle w:val="Normal"/>
        <w:rPr/>
      </w:pPr>
      <w:r>
        <w:rPr>
          <w:sz w:val="28"/>
          <w:lang w:val="uk-UA"/>
        </w:rPr>
        <w:t>взаємозв</w:t>
      </w:r>
      <w:r>
        <w:rPr>
          <w:sz w:val="28"/>
        </w:rPr>
        <w:t>’</w:t>
      </w:r>
      <w:r>
        <w:rPr>
          <w:sz w:val="28"/>
          <w:lang w:val="uk-UA"/>
        </w:rPr>
        <w:t>язку між  компонентами природи  та оригінальн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Рефлексія- 3 х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: ЛОТО</w:t>
      </w:r>
    </w:p>
    <w:p>
      <w:pPr>
        <w:pStyle w:val="Normal"/>
        <w:rPr/>
      </w:pPr>
      <w:r>
        <w:rPr>
          <w:sz w:val="28"/>
          <w:lang w:val="uk-UA"/>
        </w:rPr>
        <w:t>Об</w:t>
      </w:r>
      <w:r>
        <w:rPr>
          <w:sz w:val="28"/>
        </w:rPr>
        <w:t>’</w:t>
      </w:r>
      <w:r>
        <w:rPr>
          <w:sz w:val="28"/>
          <w:lang w:val="uk-UA"/>
        </w:rPr>
        <w:t>єднати Опис природної зони та назв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.Багато ягід:морошкі,голубіки,клюкви                                          1. Пусте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.Поруч з ялиною, сосною ростуть береза,                                     2. Висот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бук, липа,дуб.                                                                                   пояс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.Родючі грунти, багато гризунів                                                    3. Тундра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.Рослинність  скудна,місцями відсутня                                       4.  Мішані ліс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.Тип рослинності залежить від висоти                                          5. Степ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Ж.Лемінг,песець біла куріп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. Скорпіон, черепаха, вара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. Дрохва, байбак, лиса, жайворонок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Оцінювання роботи  (самооцінка, взаємооцінка,оцінка вчителя)- 5 х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аналізувати свою активність та участь у групі та поставити  свою оцінк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авити оцінки іншим  учасникам групи за учать у роботі над Колаже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сумкову оцінку ви отримаєте від вчителя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Підсумок  уроку:  «Смайлік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скажіть свою думку  за допомогою «Смайліка»чи сподобався вам урок:</w:t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/>
        <w:drawing>
          <wp:inline distT="0" distB="0" distL="0" distR="0">
            <wp:extent cx="364490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уже сподобався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/>
        <w:drawing>
          <wp:inline distT="0" distB="0" distL="0" distR="0">
            <wp:extent cx="419100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се добре!</w:t>
      </w:r>
    </w:p>
    <w:p>
      <w:pPr>
        <w:pStyle w:val="Normal"/>
        <w:rPr/>
      </w:pPr>
      <w:r>
        <w:rPr>
          <w:sz w:val="28"/>
          <w:lang w:val="uk-UA"/>
        </w:rPr>
        <w:t xml:space="preserve">         </w:t>
      </w:r>
      <w:r>
        <w:rPr/>
        <w:drawing>
          <wp:inline distT="0" distB="0" distL="0" distR="0">
            <wp:extent cx="424815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подобався,але  хочу знати більше</w:t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drawing>
          <wp:inline distT="0" distB="0" distL="0" distR="0">
            <wp:extent cx="37782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2" r="302" b="-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е сподобавс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 Домашнє завдання – 2 х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вчити параграф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внити таблицю «Природні зони Саван, Екваторіальних вологіх лісів»</w:t>
      </w:r>
    </w:p>
    <w:p>
      <w:pPr>
        <w:pStyle w:val="Normal"/>
        <w:rPr/>
      </w:pPr>
      <w:r>
        <w:rPr>
          <w:sz w:val="28"/>
          <w:lang w:val="uk-UA"/>
        </w:rPr>
        <w:t>Створити Сенквейн</w:t>
      </w:r>
      <w:r>
        <w:rPr>
          <w:sz w:val="28"/>
          <w:szCs w:val="28"/>
          <w:lang w:val="uk-UA"/>
        </w:rPr>
        <w:t xml:space="preserve"> на тему «Природні зони» з будь-якої обраної зони.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ести приклади зміни природних зон під впливом господарчої діяльності людин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59:00Z</dcterms:created>
  <dc:creator>сергей</dc:creator>
  <dc:description/>
  <cp:keywords/>
  <dc:language>en-US</dc:language>
  <cp:lastModifiedBy>Admin</cp:lastModifiedBy>
  <cp:lastPrinted>2012-06-22T12:18:00Z</cp:lastPrinted>
  <dcterms:modified xsi:type="dcterms:W3CDTF">2012-11-24T09:35:00Z</dcterms:modified>
  <cp:revision>4</cp:revision>
  <dc:subject/>
  <dc:title>                                                                                                                                  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0000000000001024140</vt:lpwstr>
  </property>
</Properties>
</file>