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цизький міський відділ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цизька спеціалізована школа з поглибленим вивченням іноземних м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– ІІІ ступенів № 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АВСТРАЛІЯ – найменший материк Землі. Історія відкриття і дослідженн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а вчителя географії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фанасьєвой В.К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міського конкурс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ращу розробку навчальног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з використанням І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7 кла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Австралія – найменший материк Землі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сторія відкриття і дослідж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навчальна </w:t>
      </w:r>
      <w:r>
        <w:rPr>
          <w:sz w:val="28"/>
          <w:szCs w:val="28"/>
          <w:lang w:val="uk-UA"/>
        </w:rPr>
        <w:t>– визначити географічне положення Австралії, ознайомити учнів з історією відкриття, заселення Австралії європейцями,  особливостями рельєфу, корисними копалин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 xml:space="preserve"> – формувати в учнів навичок групової роботи, почуття відповідальності, взаємодії, підтримки, бажання пізнивати нове, невідом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розвив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розвивати географічне мислення, вміння аналізувати і встановлювати причинно-наслідкові зв’язки, розвивати навчання самостійної роботи з картою, підручником, додатковою інформацією (слайди, інтернет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лнанн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фізична карта Світу, фізична карта Австралії, атласи, зошити з практичних робіт, портрети мореплавців (слайди), мультимедійна дошка, слай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 вивчання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урок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. Організація учнівського колектив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Учитель </w:t>
      </w:r>
      <w:r>
        <w:rPr>
          <w:sz w:val="28"/>
          <w:szCs w:val="28"/>
          <w:lang w:val="uk-UA"/>
        </w:rPr>
        <w:t>перевіряє психологічний настрій учнів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вує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то як себе почуває на початку уроку. На кожній парті – зображення різних видів емоційних станів людини. Учні показують свій психологічний стан, піднімаючи картки (смайлик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5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 В.Біанки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uk-UA"/>
              </w:rPr>
              <w:t>Світ навколо мене сповнений таємниць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І я їх відкриватиму все життя, тому що це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uk-UA"/>
              </w:rPr>
              <w:t>найбільш захоплива справа на світ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.Біанкі</w:t>
            </w:r>
          </w:p>
        </w:tc>
      </w:tr>
      <w:tr>
        <w:trPr>
          <w:trHeight w:val="80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ле чудес»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арта Австрал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 Жюль Вер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плавец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Луїс Торре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плавець Вілем Янсз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плавець Абель Тасм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плавець Джеймс Ку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і дослідники Метью Фліндерс і Джордж Бас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№ 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ІІ. Актуалізація опорних зна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Фрагмент з гри «Поле Чудес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а дошці закрите слово «АВСТРАЛІЯ». Учитель ставить питання і якщо учні відповідають правильно, по одній літері відкриває все сло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им планом складається характеристика матери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вивчення будь-якої території починається з навчання її географічного положенн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материк омивається двома океанами Тихим та Індійськи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материк найменший за розмір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Які материки росташовані на південній півкул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Які марерики перетинаються Південним тропік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ам відомо про Австралію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Мотивація навчальної діяльності. Повідомлення        теми та мети уроку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А я клянуся вам, що цей край -  найцікавіший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на всій земній кулі. Найвигадливіша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найнелогічніша країна з усіх, що коли -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uk-UA"/>
              </w:rPr>
              <w:t>небудь існувал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Жуль Верн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>. На сьогоднішому уроці ми ознайомимося з материком, якому б найкраще підійшов епітет «чудернацький», бо там все навпаки:  у липні – зима, у січні – літо. Дерева взимку скидають не листя, а кору. Багато тварин на животику мають сумки в котрих виношують малюкі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Як ви вважаєте, про який материк говорив Жюль Верн? Дійсно, це – Австралія – географічна рекордсменка. Адже це найсухіший метерик, найменший за площею, найбільш малонаселений, найдивовижніший з огляду на органічний світ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(багато ендеміків). І ще чимало загадкового й цікавого ховає в собі цей незвичайний материк, який ми будемо вивчати на уроці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Отже, сьогодні ми продовжимо розвивати вміння складати характеристику географічного положення материка; ознайомимося з історією відкриття, заселення Австралії європейцями; встановимо причинно-наслідкові зв’язки утворення форм рельєфу та розміщення корисних копалин, порівнюючи карти.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аркушем «Кошик очікувань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аповнюють таблицю: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4880"/>
              <w:gridCol w:w="1170"/>
              <w:gridCol w:w="1044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чікувані результат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 початк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рок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кінц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року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кріпити вміння працювати з картою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ізнатися про щось нове, невідом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жливість проявити себ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ацювати не самому, а в групі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ати в цікаві ігр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тримати добру оцінк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тримати гарний настрій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байдикуват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 Вивчення нового матеріал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Фізико-географічне положення матеріка. Робота в групах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Клас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ується у 6 груп. Кожна група отримує завдання розкрити певний пункт плану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1.</w:t>
            </w:r>
            <w:r>
              <w:rPr>
                <w:sz w:val="28"/>
                <w:szCs w:val="28"/>
                <w:lang w:val="uk-UA"/>
              </w:rPr>
              <w:t xml:space="preserve">    Росташування материка відносно екватора, тропіків (полярних кіл), нульового і 180-го мередіані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2.</w:t>
            </w:r>
            <w:r>
              <w:rPr>
                <w:sz w:val="28"/>
                <w:szCs w:val="28"/>
                <w:lang w:val="uk-UA"/>
              </w:rPr>
              <w:t xml:space="preserve">    В яких кліматичних поясах та природних зонах росташований материк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3.</w:t>
            </w:r>
            <w:r>
              <w:rPr>
                <w:sz w:val="28"/>
                <w:szCs w:val="28"/>
                <w:lang w:val="uk-UA"/>
              </w:rPr>
              <w:t xml:space="preserve">      Якими океанами і морями омивається материк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берегової лінії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4</w:t>
            </w:r>
            <w:r>
              <w:rPr>
                <w:sz w:val="28"/>
                <w:szCs w:val="28"/>
                <w:lang w:val="uk-UA"/>
              </w:rPr>
              <w:t>.       Росташування щодо інших материків. Крайні точки материка, координат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5</w:t>
            </w:r>
            <w:r>
              <w:rPr>
                <w:sz w:val="28"/>
                <w:szCs w:val="28"/>
                <w:lang w:val="uk-UA"/>
              </w:rPr>
              <w:t xml:space="preserve">.       Протяжність материка в градусах та кілометрах із заходу на схід та із півночі на південь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6</w:t>
            </w:r>
            <w:r>
              <w:rPr>
                <w:sz w:val="28"/>
                <w:szCs w:val="28"/>
                <w:lang w:val="uk-UA"/>
              </w:rPr>
              <w:t>.       Площа материка і його місце за цим показником серед інших материкі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На виконання завдання відводиться до 5 хвилин. Після закінчення роботи представники груп ознайомлюють усіх учнів зі свїми результа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криття материка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 «Заколдлване слово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допомогою слайдів на мультимедійній дошці, карти атласу, довідників, виконайте завдання. Встановивши правильну відповідність, росшифруйте  слово. На виконання завдання відводиться до 5 хвилин.  </w:t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5014"/>
              <w:gridCol w:w="753"/>
            </w:tblGrid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.Іспанський мореплавець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Луїс Торрес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>1660 рік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а) відкрив східне узбережжя Австралії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та оголосив відкриті землі володіннями Великої Британії, відкрив Великий Бар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sz w:val="28"/>
                      <w:szCs w:val="28"/>
                      <w:lang w:val="uk-UA"/>
                    </w:rPr>
                    <w:t>єрний риф;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И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 Голандський мореплавець Вілем Янсзон 1606 рік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) дістався південних берегів Австралії, відкрив острів на південь від Австралії. Довів, що материк дійсно існує, відкрив ділянку узбережжя Нової Зеландії; 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  <w:lang w:val="uk-UA"/>
                    </w:rPr>
                  </w:pPr>
                  <w:r>
                    <w:rPr>
                      <w:sz w:val="36"/>
                      <w:szCs w:val="36"/>
                      <w:lang w:val="uk-UA"/>
                    </w:rPr>
                    <w:t>Д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 Голландський мореплавець Абель Тасман 1642-1644р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) проплив вузькою протокою вздовж південного берега Нової Гвінеї, довів, що Нова Гвінея – це острів, а на південь від нього пролягає невідома земля;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  <w:t>Є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4. Англійський мореплавець Джеймс Кук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770 р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) Висадився на західному узбережжі півострова Кейп-Йорк. Став першим європейцем, який дістався австралійських земель. Назвав відкриті землі Новою Голландією;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. Англійські мореплавці 1788 р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) Обійшли навколо Австралії, відкрили протоку, запропонували сучасну назву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  <w:t>А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. Англійські дослідники Метью Фліндерс і Джордж Басс 1797-1798 р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ж)Заснували перше англійське поселення як колонію каторжникі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ІДПОВІДЬ:</w:t>
            </w:r>
            <w:r>
              <w:rPr>
                <w:sz w:val="28"/>
                <w:szCs w:val="28"/>
                <w:lang w:val="uk-UA"/>
              </w:rPr>
              <w:t xml:space="preserve">  1в,  2г,  3а,  4б,  5ж,  6д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Є    Х    И    Д    Н    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Учитель.</w:t>
            </w:r>
            <w:r>
              <w:rPr>
                <w:sz w:val="28"/>
                <w:szCs w:val="28"/>
                <w:lang w:val="uk-UA"/>
              </w:rPr>
              <w:t xml:space="preserve">   Значення цього слова  ви дізнаєтесь на наступних уро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ельєф і корисні копалин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 «Творча лабораторія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обєднується у 3 групи. Кожна група шукає відповідь на питанн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  Поясніть закономірності розміщення основних форм рельєфу Австралії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будовою земної кор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2</w:t>
            </w:r>
            <w:r>
              <w:rPr>
                <w:sz w:val="28"/>
                <w:szCs w:val="28"/>
                <w:lang w:val="uk-UA"/>
              </w:rPr>
              <w:t>.   Чому переважна більшість руд металів залягає в західних районах Австралії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а 3.</w:t>
            </w:r>
            <w:r>
              <w:rPr>
                <w:sz w:val="28"/>
                <w:szCs w:val="28"/>
                <w:lang w:val="uk-UA"/>
              </w:rPr>
              <w:t xml:space="preserve">    Плясніть чому Австралія – єдиний материк у світі, де немає діючих вулканів і сильних землетрусі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 Закріплення нових знань, умінь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еогафічний практикум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Позначте на контурній карті цифрами розташування географічних об’єктів, які ви побачите на мультимедійній дошці (слайдах)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шіть їх номенклатуру.</w:t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  <w:gridCol w:w="2029"/>
              <w:gridCol w:w="1085"/>
            </w:tblGrid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Опис географічного об’єкту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зва географічного об’єкту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Цифра на карті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більша у світі коралова споруд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ликий Бар’єрний риф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ругий за площею острів у світі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ова Гвіне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більший півострів Австралії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ейп – Йорк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більша затока Австралії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лика Австралійська заток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изовина, поверхня якої в середній частині лежить нижче рівня мор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Центральна низовин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вища вершина матери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. Костюшко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райня північна точ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ис Йорк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райня південна точ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ис Південно-Східн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райня східна точ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ис Байрон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райня західна точ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іп-Пойнт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«Міст», що з’єднує Австралію з Євразією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ликі Зондські острови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.  Підсумок  уроку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звертається знову до перевірки емоційного стану учні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аповнюють «Кошик очікувань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.  Домашнє  завданн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 Опрацювати  параграф 23, питання стр.114, географічна задача стр.114 (високому рівню)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орівняти рел’єф Африки й Австралії. Результати оформити у вигляді таблиці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Скласти кросворд з географічною номенклатурою материка (за бажанням);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ідготувати повідомлення про внутрішні води Австралії (окремим учням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Адреси  сайті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daustente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loverea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rea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allday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macei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ew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zhj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subscribe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we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amic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ibliogi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wikipedi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  <w:lang w:val="uk-UA"/>
              </w:rPr>
              <w:t xml:space="preserve">  Биан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mmmsay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ttp</w:t>
            </w:r>
            <w:r>
              <w:rPr>
                <w:b/>
                <w:bCs/>
                <w:sz w:val="28"/>
                <w:szCs w:val="28"/>
                <w:lang w:val="uk-UA"/>
              </w:rPr>
              <w:t>://</w:t>
            </w:r>
            <w:r>
              <w:rPr>
                <w:b/>
                <w:bCs/>
                <w:sz w:val="28"/>
                <w:szCs w:val="28"/>
                <w:lang w:val="en-US"/>
              </w:rPr>
              <w:t>ptiza</w:t>
            </w: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swiatpodrozy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staralf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his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forum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corsai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harbo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nl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blogspo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nl</w:t>
            </w:r>
            <w:r>
              <w:rPr>
                <w:sz w:val="28"/>
                <w:szCs w:val="28"/>
                <w:lang w:val="uk-UA"/>
              </w:rPr>
              <w:t>/200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aaustralien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istoriy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korabley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shiksab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com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puteshes</w:t>
            </w: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pitcairn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livejourna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funtatto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?</w:t>
            </w:r>
            <w:r>
              <w:rPr>
                <w:sz w:val="28"/>
                <w:szCs w:val="28"/>
              </w:rPr>
              <w:t>paged</w:t>
            </w:r>
            <w:r>
              <w:rPr>
                <w:sz w:val="28"/>
                <w:szCs w:val="28"/>
                <w:lang w:val="uk-UA"/>
              </w:rPr>
              <w:t>=4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poin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news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stor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liveinterne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wes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racer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co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turinf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articl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themenreihe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belnonn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co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load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magistre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mot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hotelpriceinf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tatcka</w:t>
            </w:r>
            <w:r>
              <w:rPr>
                <w:sz w:val="28"/>
                <w:szCs w:val="28"/>
                <w:lang w:val="uk-UA"/>
              </w:rPr>
              <w:t>1988.</w:t>
            </w:r>
            <w:r>
              <w:rPr>
                <w:sz w:val="28"/>
                <w:szCs w:val="28"/>
              </w:rPr>
              <w:t>mypage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zooec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ermoshk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avstraliy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sxnaro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com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dokuchaevsk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australiaholidays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ecovoice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blog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mtn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mountai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trinity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trave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magazin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ravele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environment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s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tourism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vip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resorts</w:t>
            </w:r>
            <w:r>
              <w:rPr>
                <w:sz w:val="28"/>
                <w:szCs w:val="28"/>
                <w:lang w:val="uk-UA"/>
              </w:rPr>
              <w:t>/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kon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tiki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murzi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geografiya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  <w:lang w:val="en-US"/>
              </w:rPr>
              <w:t>afiel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4:00Z</dcterms:created>
  <dc:creator>Преподаватель</dc:creator>
  <dc:description/>
  <cp:keywords/>
  <dc:language>en-US</dc:language>
  <cp:lastModifiedBy>User</cp:lastModifiedBy>
  <dcterms:modified xsi:type="dcterms:W3CDTF">2015-04-25T06:48:00Z</dcterms:modified>
  <cp:revision>11</cp:revision>
  <dc:subject/>
  <dc:title>7 клас</dc:title>
</cp:coreProperties>
</file>