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uk-UA"/>
        </w:rPr>
      </w:pPr>
      <w:r>
        <w:rPr>
          <w:lang w:val="uk-UA"/>
        </w:rPr>
        <w:t>НАУКОВИЙ  СИМПОЗІУ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ТЕМА:</w:t>
      </w:r>
      <w:r>
        <w:rPr>
          <w:sz w:val="28"/>
          <w:lang w:val="uk-UA"/>
        </w:rPr>
        <w:t xml:space="preserve">  Грунти і земельні ресурси України.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Умови ґрунтоутворення, основні генетичні типи ґрунтів, закономірності їх поширення. Карта ґрунтів України. Практична робота. Аналіз закономірностей поширення ґрунтів на території України. Земельні ресурси України. Основні заходи щодо раціонального використання й охорони земельних ресурсів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 xml:space="preserve">МЕТА: </w:t>
      </w:r>
      <w:r>
        <w:rPr>
          <w:sz w:val="28"/>
          <w:lang w:val="uk-UA"/>
        </w:rPr>
        <w:t>Сформувати в учнів загальну картину розміщення ґрунтів в Україні; навчити вмінню читати карту ґрунтів України, схематично описувати ґрунтовий профіль, визначати фізико-хімічні властивості ґрунтів; пояснити учням поняття “земельні ресурси”, підкреслити основні заходи щодо раціонального використання і охорони їх; виховувати в учнів почуття дбайливого господаря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>УНАОЧНЕННЯ:</w:t>
      </w:r>
      <w:r>
        <w:rPr>
          <w:sz w:val="28"/>
          <w:lang w:val="uk-UA"/>
        </w:rPr>
        <w:t xml:space="preserve"> карта ґрунтів України, атласи, схеми – профіль ґрунтів, умови ґрунтоутворення, комп’ютерний набір роздаткового матеріалу (таблиця фізико-хімічних особливостей ґрунтів, схема контролю  знань, кросворд), картосхеми – земельні угіддя, розораність земель, антропогенна змінність земель, еродована рілля; зразки ґрунтів (дерново-підзолистий, чорнозем тощо), вапно, гіп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lang w:val="uk-UA"/>
        </w:rPr>
        <w:t>ЛІТЕРАТУРА:</w:t>
      </w:r>
      <w:r>
        <w:rPr>
          <w:sz w:val="28"/>
          <w:lang w:val="uk-UA"/>
        </w:rPr>
        <w:t xml:space="preserve"> П.О.Масляк, П.Г.Шищенко “Географія України”,  “Географія в завданнях і запитаннях”, А.Й.Сиротенко, Б.О.Чернов “Географія України”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іти, у нас сьогодні не просто урок, а науковий симпозіум (лат. Symposium (букв. пирування), нарада з якогось наукового питання, (часто міжнародна). Дійсно, сьогодні ми постараємось тему, проблему цього уроку розкрити з суто наукової точки зору, побачити, наскільки це цікаво, захоплююче. Готувалось до симпозіуму  шановне товариство – краєзнавці, біологи, географи, ґрунтознавці, хіміки, екологи. Ну а я візьму на себе роль ведучого. Ви згодні? Адже це все-таки г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луг підіймає зелене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инє шатро верховіть,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пла земля біля мене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ати із сином стоїть</w:t>
      </w:r>
    </w:p>
    <w:p>
      <w:pPr>
        <w:pStyle w:val="Normal"/>
        <w:ind w:left="36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дрій Малишк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ет порівнює себе з землею, як сина з матір’ю. І це правда. Наша земля – наша годівниця. Найласкавіші слова в українській мові про неї – годівниця, пухка, родюча, матінка, рідненька, багатостраждальна, просто казали – не земля, а землиця. Отже мета нашого симпозіуму …(вчитель оголошує тему та мет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: Хто ж першим з науковців почав вивчати ґрунти?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7145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Василь Васильович Докучаєв</w:t>
      </w:r>
      <w:r>
        <w:rPr>
          <w:sz w:val="28"/>
          <w:szCs w:val="28"/>
          <w:lang w:val="uk-UA"/>
        </w:rPr>
        <w:t xml:space="preserve"> (1 березня 1846 — 8 листопада 1903) — природознавець, основоположник наукового генетичного ґрунтознавства та зональної агроном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 з перших наукових експедицій Василя Васильовича Докучаєва з вивчення чорноземів працювала у Полтавській губернії. У Полтаві Докучаєв організував перший у Росії природничо-історичний музей ґрунтів. Харківський сільськогосподарський інститут носить ім’я Василя Докучаєва. Він працював у цьому інституті директором і заснував там першу у світі кафедру генетичного ґрунтознавства.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Актуалізація опорних знань учнів.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БІОЛОГИ (по 2-3 учні в кожній групі)</w:t>
      </w:r>
      <w:r>
        <w:rPr>
          <w:sz w:val="28"/>
          <w:szCs w:val="28"/>
          <w:lang w:val="uk-UA"/>
        </w:rPr>
        <w:t xml:space="preserve"> – чинники ґрунтоутвор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інця ХІХ ст. ґрунти вважали просто гірською породою, а їх походження пов’язували з мулом, який утворювався на дні морів і океанів, що в минулому вкривали суході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ий природознавець В.В.Докучаєв встановив, що грунт являє собою особливе, самостійне природне утворення, відмінне від інших природних тіл, зокрема й від гірських порід. Саме Докучаєв, який тривалий час вивчав ґрунти України, був основоположником вчення про географічні зони. Він також розробив першу в світі класифікацію ґрунтів. За вченням Докучаєва, грунт утворюється внаслідок складної взаємодії клімату, складу й будови материнської породи, рослинних й тваринних організмів, рельєфу місцевості й геологічного віку території. Ці компоненти дістали назву чинників ґрунтоутвор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атеринська гірська порода – основний матеріал, з якого утворюється мінеральна частина ґрунту. Як тільки магматичні або метаморфічні породи з’являються на поверхні Землі, одразу ж починається процес їхнього руйнування. Пухка маса, що утворилася на поверхні гірських порід під впливом вітру, води, льоду є сприятливою для проникнення в неї вологи й атмосферного повітря. Крім того, вона добре прогрівається сонцем. Все це сприяє поселенню на її поверхні численних мікроорганізмів, які в сприятливих умовах посилено розмножуються, після їх відмирання на поверхні уламків гірських порід утворюється мікроскопічна плівка органічної речовини. Згодом тут оселяються вищі рослини та інші живі істоти. Органічні рештки рослинного і тваринного походження накопичуються і стають необхідним матеріалом для утворення органічної частини ґрунтів - гумусу (перегною). З моменту поселення перших мікроорганізмів на розпушеній материнській породі до утворення гумусу проходять тисячоліття. Також велике значення в процесі ґрунтоутворення відіграє співвідношення тепла і вологи (коефіцієнт зволоження). У нас на Поліссі зволоження більше, ніж випаровування,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  <w:vertAlign w:val="subscript"/>
          <w:lang w:val="uk-UA"/>
        </w:rPr>
        <w:t>зв</w:t>
      </w:r>
      <w:r>
        <w:rPr>
          <w:b/>
          <w:sz w:val="28"/>
          <w:szCs w:val="28"/>
          <w:lang w:val="uk-UA"/>
        </w:rPr>
        <w:t xml:space="preserve"> &gt;1</w:t>
      </w:r>
      <w:r>
        <w:rPr>
          <w:sz w:val="28"/>
          <w:szCs w:val="28"/>
          <w:lang w:val="uk-UA"/>
        </w:rPr>
        <w:t>, тому ґрунти часто заболочені, їх осушують, іноді непродумано (картосхема). На півдні, в степовій зоні, навпаки, випаровування більше, ніж зволоження, тому землі там зрошують (картосхема). В Лісостеповій зоні оптимальне співвідношення тепла і вологи, дорівнює 1, тому саме тут розвинулись най родючіші ґрунти світу – чорноземи. Отже, грунт – це особливе природно-історичне тіло, що утворилося внаслідок складної взаємодії клімату, рослинних і тваринних організмів, гірських материнських порід та рельєфу місцевост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Сприйняття нового матеріалу.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: Таким чином, біологи нагадали нам чинники ґрунтоутворення, перейдемо до наступного питання симпозіуму – фізичні та хімічні властивості ґрунт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нт складається з трьох частин: твердої, рідкої і газоподібної. Тверда речовина ґрунту визначає і його механічний склад – відносний вміст у ґрунті різного розміру часточок (гравій, пісок, пил, мул). За переважанням у ґрунті глини або піску ґрунти поділяють на глинясті, суглинисті, піщані, супіщані. Гірські ґрунти, в яких багато уламків гірських порід, називають щебенистими. Ґрунти, багаті глинистими матеріалами, мають більшу родючість, ніж піща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ханічні часточки ґрунту  склеєні ґрунтовим розчином у грудочки різної величини і форми. Ґрунти, в яких дрібні часточки з’єднані у грудочки, називають структурними. Вони добре провітрюються, прогріваються, мають сприятливий для рослин водний і поживний режим. Умови для утворення структурних ґрунтів у природі найкращі в лісостеповій і степовій зонах, в інших зонах – на луках (демонстрація ґрунтів в пробірках та на аркушах папер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ґрунти складаються з дуже дрібних часточок і зовсім не мають структури. Такі ґрунти називають безструктурними. Після дощів вони перетворюються в суцільну  в’язку масу, а після висихання у них зверху утворюється суцільна кір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зовнішніх фізико-географічних умов в різних природних зонах України ґрунти розвиваються по-різному, що призводить до утворення різноманітних типів ґрунтів. Щоб переконатись в різноманітності ґрунтів України, достатньо ознайомитись з картою ґрунтів (демонстрація карти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емонстрація профілю ґрунтів)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властивості ґрунтів характеризуються такими властивост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ґрунти, що мають кислу реакцію, називають кислими (пригадаймо уроки хімії) (кислоти – клас хімічних поєднань, що характеризуються утворенням в водному розчині іонів Н+, наприклад, НСl, надають водним розчинам характерний кислий сма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и, що мають нейтральну реакці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ґрунти, що мають лужну реакцію (луги – добре розчинні в воді основи, що створюють в водному розчині велику концентрацію іонів ОН-, наприклад, NаО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: Виходячи з цього, схарактеризуємо відомі генетичні (термін “генезис”) типи ґрунтів України і познайомимось з картою ґрунтів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 на партах лежать ось такі схеми, які  ми почнемо заповнювати на уроці (ґрунти рівнинної частини України), ґрунти гірських областей – вдом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у вас на партах атласи та контурні карти, з якими ми будемо працювати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ЄЗНАВЦІ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Дерново-підзолисті ґрунти Полісся</w:t>
      </w:r>
      <w:r>
        <w:rPr>
          <w:sz w:val="28"/>
          <w:szCs w:val="28"/>
          <w:lang w:val="uk-UA"/>
        </w:rPr>
        <w:t xml:space="preserve"> (60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Характеристика – безструктурні, розсипаються, низька вологоємкість, висока водопроникність, органічні рештки вимиваються в нижні шари горизонту, формується білуватий горизонт вимивання, слабо родючі (1-1,5% гумусу), мають кислу реакцію(росте хвощ). Для підвищення їхньої родючості ефективно вносити органічні і мінеральні добрива, застосовувати вапнування (показую вапно). Так як землі перезволожені – їх осушуют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Демонстрація профільного розрізу, учні заповнюють таблицю, відшуковують ґрунти в атласах, позначають їх на контурних картах – така робота проводиться з кожним основним типом ґрунту.</w:t>
      </w:r>
    </w:p>
    <w:p>
      <w:pPr>
        <w:pStyle w:val="TextBodyInden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НТОЗНАВЦІ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Болотні ґрунти́</w:t>
      </w:r>
      <w:r>
        <w:rPr>
          <w:sz w:val="28"/>
          <w:szCs w:val="28"/>
          <w:lang w:val="uk-UA"/>
        </w:rPr>
        <w:t> — ґрунти з великою кількістю нерозкладаних і напіврозкладених рослинних решток (торфу), які нагромаджуються в них під впливом тривалого надмірного зволо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отні ґрунти за ступенем розвитку процесів торфоутворення і оглеєння, що є характерним для них, поділяють на торфові (шар торфу більше 50 см), торфо-глейові (шар торфу менше 50 см, під ним глейовий горизонт) та мулувато-болотні, в яких суцільного шару торфу немає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рі лісові ґрун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Характеристика – більш структурні, сформувались під широколистяними лісами, вміст гумусу – 2,5-4,5%, глибина гумусового горизонту 40-55 см, реакція нейтральна, для підвищення родючості вносять органічні  і мінеральні  добри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ноземні ґрун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мови ґрунтоутворення найсприятливіші –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  <w:vertAlign w:val="subscript"/>
          <w:lang w:val="uk-UA"/>
        </w:rPr>
        <w:t>зв</w:t>
      </w:r>
      <w:r>
        <w:rPr>
          <w:b/>
          <w:sz w:val="28"/>
          <w:szCs w:val="28"/>
          <w:lang w:val="uk-UA"/>
        </w:rPr>
        <w:t>=1</w:t>
      </w:r>
      <w:r>
        <w:rPr>
          <w:sz w:val="28"/>
          <w:szCs w:val="28"/>
          <w:lang w:val="uk-UA"/>
        </w:rPr>
        <w:t>, степова трав’яниста рослинність з добре розвиненою кореневою системою, мають зернисту структуру, тому сприятливий водно-повітряний режим, що зумовлює активну мікробіологічну діяльність, вміст гумусу від 3% до max 15%, гумусовий горизонт 120-150 см, реакція нейтральна, ґрунти родючі (любить такі ґрунти лобода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штанові ґрун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творились на засолених ґрунтоутворюючих породах під ковила - типчаково-полиновими степами в умовах посушливого клімату, безструктурні, відносно родючі, вміст гумусу – до 4%, гумусовий горизонт становить 40-50 см, солонцюваті, мають лужну реакцію, тому ці ґрунти гіпсують(показую гіпс). Так як клімат посушливий, ці землі зрошують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емонстрація картосхеми з вапнування та гіпсування ґрунті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чні ґрун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лись у заплавах річок, мають краще виявлену зернисту структуру, 40см гумусовий горизонт, вміст гумусу 3-6%, реакція ґрунтового розчину нейтральна, родючі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Ґрунти гірських територій опрацювати самостійно вдома і підготувати з даної теми доповідь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:  Ми схарактеризували природні властивості ґрунтів,  та людина своєю  господарською діяльністю, на жаль, здебільшого нераціональною, втручається в природні процеси, внаслідок чого виникають екологічні проблеми. Наступні питання – земельні ресурси України, господарське використання земель, основні заходи з раціонального використання і охорони земельних ресурсів.  Екологи – вам слов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Земельні ресурси та їх структура (</w:t>
      </w:r>
      <w:r>
        <w:rPr>
          <w:i/>
          <w:sz w:val="28"/>
          <w:szCs w:val="28"/>
          <w:lang w:val="uk-UA"/>
        </w:rPr>
        <w:t>демонстрація таблиці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1"/>
        <w:gridCol w:w="846"/>
        <w:gridCol w:w="2431"/>
      </w:tblGrid>
      <w:tr>
        <w:trPr/>
        <w:tc>
          <w:tcPr>
            <w:tcW w:w="869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емельні ресурси та їх структура</w:t>
            </w:r>
          </w:p>
        </w:tc>
      </w:tr>
      <w:tr>
        <w:trPr/>
        <w:tc>
          <w:tcPr>
            <w:tcW w:w="54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и земельних ресурсів</w:t>
            </w:r>
          </w:p>
        </w:tc>
        <w:tc>
          <w:tcPr>
            <w:tcW w:w="84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лн. га</w:t>
            </w:r>
          </w:p>
        </w:tc>
        <w:tc>
          <w:tcPr>
            <w:tcW w:w="243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% до загальної площі</w:t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ні землі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и, виноградники та інші багаторічні насадження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</w:t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ножаті, пасовища й перелоги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7</w:t>
            </w:r>
          </w:p>
        </w:tc>
      </w:tr>
      <w:tr>
        <w:trPr/>
        <w:tc>
          <w:tcPr>
            <w:tcW w:w="5421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 сільськогосподарських угідь</w:t>
            </w:r>
          </w:p>
        </w:tc>
        <w:tc>
          <w:tcPr>
            <w:tcW w:w="84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.4</w:t>
            </w:r>
          </w:p>
        </w:tc>
        <w:tc>
          <w:tcPr>
            <w:tcW w:w="243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.5</w:t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и, захисні лісонасадження і чагарники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6</w:t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ота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.8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йми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</w:t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ки і яри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5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8</w:t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хи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землі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</w:t>
            </w:r>
          </w:p>
        </w:tc>
      </w:tr>
      <w:tr>
        <w:trPr/>
        <w:tc>
          <w:tcPr>
            <w:tcW w:w="5421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4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.4</w:t>
            </w:r>
          </w:p>
        </w:tc>
        <w:tc>
          <w:tcPr>
            <w:tcW w:w="243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раїні найвища розораність земель в світі (до 80%). Це призводить 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снаження зем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їх деградації (зміни фізичних і хімічних властивостей внаслідок інтенсивного осушення, надмірного внесення мінеральних добрив, зрошення земель призводить до вторинного засолення ґрунтів – проблема пів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осилюється ерозія ґрунтів (фотокарточ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наслідок цього чорноземи, що знаходяться на Україні (а це третина усіх чорноземів світу) стають низькородючи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добуток корисних копалин призводить до утворення кар’єрів та терикон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надмірне зрошення та осушення зем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ким чином, господарське використання земель має широкий  спектр: землі використовують найбільше в сільському господарстві, в промисловості, міста “розповзаються” і захоплюють нові території, прокладаються дороги, вирубуються лісові масиви тощо. Такий інтенсивний вплив на землю екологи називають антропогенним (від гр. Аntropos – людина)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картосхеми  “Антропогенна змінність земель”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: Що ж робити, як охороняти ґрунти?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учнів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зменшити антропогенний тиск на землю шлях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короченням ріллі (не більше розорювати, а краще обробляти, щоб отримувати більший врожа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застосовувати правильну агротехніку (вносити добрива у відповідності до наукових вимог, не орати схили, щоб запобігти ерозії, підвищувати врожайність с.г. культур, осушувати і зрошувати в міру, вводити сівозміни і просто давати землі відпочинок, займатись рекультивацією – відновленням земель).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V. Перегляд новин на каналі 1+1 „Україна через недбалість втрачає ґрунти”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І. Узагальнення і систематизація вивченого.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: Ось і закінчується наш симпозіум. Усім дякую за плідну роботу. Підведемо підсум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Робота з карто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звіть послідовно з півночі на південь типи ґрунтів, що сформувалися на рівнинній частині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Які ґрунти найбільш розповсюджені в Україні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Які типи ґрунтів не мають широтного поширенн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Встановіть, які ґрунти вкривають територію вашої області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бота з кросвордом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У вас на столах кросворд. Заповніть його, будь ласка, а потім оцініть себе за схемою, даною нижче – тобто, виставите собі бал за 12-бальною системою, після чого визначите свій рівень знан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ІІ. Завдання дод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рацювати матеріал підручника „Ґрунти України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Фізико-хімічні властивості ґрунтів Карпат і Криму – закінчити роботу (таблиця 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Заповнити таблицю “Шляхи вирішення екологічних проблем земельних ресурсів України” (таблиця ІІ).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r>
        <w:br w:type="page"/>
      </w:r>
    </w:p>
    <w:p>
      <w:pPr>
        <w:pStyle w:val="Heading"/>
        <w:rPr/>
      </w:pPr>
      <w:r>
        <w:rPr/>
        <w:t>КРОСВОРД</w:t>
      </w:r>
    </w:p>
    <w:p>
      <w:pPr>
        <w:pStyle w:val="Heading"/>
        <w:rPr/>
      </w:pPr>
      <w:r>
        <w:rPr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о горизонталі:                                                        По вертикалі:</w:t>
      </w:r>
    </w:p>
    <w:p>
      <w:pPr>
        <w:pStyle w:val="Normal"/>
        <w:rPr/>
      </w:pPr>
      <w:r>
        <w:rPr>
          <w:sz w:val="24"/>
          <w:lang w:val="uk-UA"/>
        </w:rPr>
        <w:t xml:space="preserve">2-розмивання ґрунтів водою;                                        1-відновлення ґрунтів, порушених </w:t>
      </w:r>
    </w:p>
    <w:p>
      <w:pPr>
        <w:pStyle w:val="Normal"/>
        <w:rPr/>
      </w:pPr>
      <w:r>
        <w:rPr>
          <w:sz w:val="24"/>
          <w:lang w:val="uk-UA"/>
        </w:rPr>
        <w:t>3-материнська ґрунтоутворююча гірська порода;       внаслідок господарської діяльност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4-грунти, поширені на півдні України;                         людини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5-грунти, поширені в долинах річок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-грунти, поширені на Поліссі;</w:t>
      </w:r>
    </w:p>
    <w:p>
      <w:pPr>
        <w:pStyle w:val="Normal"/>
        <w:rPr/>
      </w:pPr>
      <w:r>
        <w:rPr>
          <w:sz w:val="24"/>
          <w:lang w:val="uk-UA"/>
        </w:rPr>
        <w:t>7-реакція чорноземних ґрунтів;</w:t>
      </w:r>
    </w:p>
    <w:p>
      <w:pPr>
        <w:pStyle w:val="Normal"/>
        <w:rPr/>
      </w:pPr>
      <w:r>
        <w:rPr>
          <w:sz w:val="24"/>
          <w:lang w:val="uk-UA"/>
        </w:rPr>
        <w:t>8-найродючіші ґрунти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9-грунти Полісся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0-держава, в якій розораність ґрунт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найбільша в світі;</w:t>
      </w:r>
    </w:p>
    <w:p>
      <w:pPr>
        <w:pStyle w:val="Normal"/>
        <w:rPr/>
      </w:pPr>
      <w:r>
        <w:rPr>
          <w:sz w:val="24"/>
          <w:lang w:val="uk-UA"/>
        </w:rPr>
        <w:t>11-засолені ґрунти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2-шар  підстилки під хвойними ліс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165735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up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30.95pt;margin-top:13.05pt;width:71.95pt;height:35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165735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up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13.05pt;width:71.95pt;height:35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91865</wp:posOffset>
                </wp:positionH>
                <wp:positionV relativeFrom="paragraph">
                  <wp:posOffset>165735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up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13.05pt;width:71.95pt;height:35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06265</wp:posOffset>
                </wp:positionH>
                <wp:positionV relativeFrom="paragraph">
                  <wp:posOffset>165735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up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13.05pt;width:71.95pt;height:35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Кількість балів</w:t>
      </w:r>
      <w:r>
        <w:rPr>
          <w:sz w:val="24"/>
          <w:lang w:val="uk-UA"/>
        </w:rPr>
        <w:t xml:space="preserve">                  1 2 3               4 5 6               7 8 9               10 11 12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>Рівень</w:t>
      </w:r>
    </w:p>
    <w:p>
      <w:pPr>
        <w:pStyle w:val="Normal"/>
        <w:rPr>
          <w:sz w:val="28"/>
          <w:lang w:val="uk-UA"/>
        </w:rPr>
      </w:pPr>
      <w:r>
        <w:rPr>
          <w:b/>
          <w:sz w:val="24"/>
          <w:lang w:val="uk-UA"/>
        </w:rPr>
        <w:t>засвоєння матеріалу</w:t>
      </w:r>
      <w:r>
        <w:rPr>
          <w:sz w:val="24"/>
          <w:lang w:val="uk-UA"/>
        </w:rPr>
        <w:t xml:space="preserve">          початковий      середній        достатній          високий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повіді</w:t>
      </w:r>
      <w:r>
        <w:rPr>
          <w:sz w:val="24"/>
          <w:szCs w:val="24"/>
          <w:lang w:val="uk-UA"/>
        </w:rPr>
        <w:t>: 2-ерозія, 3-лес, 4-каштанові, 5-лучні, 6-болотні, 7-нейтральна, 8-чорноземи, 9-дернові, 10-Україна, 11-солонці, 12-підзол, 1-рекультивація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925" w:dyaOrig="62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0.55pt;margin-top:22.05pt;width:36.8pt;height:79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8728861" r:id="rId3"/>
        </w:objec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блиця 1. </w:t>
      </w:r>
      <w:r>
        <w:rPr>
          <w:b/>
          <w:sz w:val="24"/>
          <w:szCs w:val="24"/>
          <w:lang w:val="uk-UA"/>
        </w:rPr>
        <w:t>Фізико-хімічні властивості ґрунтів України</w:t>
      </w:r>
    </w:p>
    <w:p>
      <w:pPr>
        <w:pStyle w:val="Normal"/>
        <w:jc w:val="center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172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Тип грунт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Вміст гумус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Струк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Хімічні властивості</w:t>
            </w:r>
          </w:p>
        </w:tc>
      </w:tr>
      <w:tr>
        <w:trPr>
          <w:trHeight w:val="8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Дерново-підзоли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Болотн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Сірі лісов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Чорнозе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Каштанов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Лучн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Грунти Карпатськ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гір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Грунти Кримських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гір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br w:type="page"/>
      </w:r>
      <w:r>
        <w:rPr>
          <w:sz w:val="2"/>
          <w:szCs w:val="2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Таблиця ІІ.</w:t>
      </w:r>
      <w:r>
        <w:rPr>
          <w:b/>
          <w:sz w:val="24"/>
          <w:szCs w:val="24"/>
          <w:lang w:val="uk-UA"/>
        </w:rPr>
        <w:t xml:space="preserve"> Шляхи вирішення екологічних проблем земельних ресурсів України</w:t>
      </w:r>
    </w:p>
    <w:p>
      <w:pPr>
        <w:pStyle w:val="Normal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14095</wp:posOffset>
                </wp:positionH>
                <wp:positionV relativeFrom="paragraph">
                  <wp:posOffset>165100</wp:posOffset>
                </wp:positionV>
                <wp:extent cx="155448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downArrowCallout">
                          <a:avLst>
                            <a:gd name="adj1" fmla="val 70840"/>
                            <a:gd name="adj2" fmla="val 708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9.85pt;margin-top:13pt;width:122.35pt;height:43.1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82975</wp:posOffset>
                </wp:positionH>
                <wp:positionV relativeFrom="paragraph">
                  <wp:posOffset>165100</wp:posOffset>
                </wp:positionV>
                <wp:extent cx="1554480" cy="548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downArrowCallout">
                          <a:avLst>
                            <a:gd name="adj1" fmla="val 70840"/>
                            <a:gd name="adj2" fmla="val 708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13pt;width:122.35pt;height:43.1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360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Екологічні проблеми                             Шляхи їх ви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8655</wp:posOffset>
                </wp:positionH>
                <wp:positionV relativeFrom="paragraph">
                  <wp:posOffset>24130</wp:posOffset>
                </wp:positionV>
                <wp:extent cx="365760" cy="18288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52.65pt;margin-top:1.9pt;width:28.75pt;height:14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uk-UA"/>
        </w:rPr>
        <w:t>Висока розораність земель</w:t>
      </w:r>
    </w:p>
    <w:p>
      <w:pPr>
        <w:pStyle w:val="Normal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8655</wp:posOffset>
                </wp:positionH>
                <wp:positionV relativeFrom="paragraph">
                  <wp:posOffset>20955</wp:posOffset>
                </wp:positionV>
                <wp:extent cx="365760" cy="182880"/>
                <wp:effectExtent l="5080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1.65pt;width:28.75pt;height:14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uk-UA"/>
        </w:rPr>
        <w:t>Виснаження земел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3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3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8655</wp:posOffset>
                </wp:positionH>
                <wp:positionV relativeFrom="paragraph">
                  <wp:posOffset>17780</wp:posOffset>
                </wp:positionV>
                <wp:extent cx="365760" cy="182880"/>
                <wp:effectExtent l="5080" t="1206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1.4pt;width:28.75pt;height:14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uk-UA"/>
        </w:rPr>
        <w:t xml:space="preserve">Деградаці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(зміна фізико-хімічних властивостей ґрунт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8655</wp:posOffset>
                </wp:positionH>
                <wp:positionV relativeFrom="paragraph">
                  <wp:posOffset>22225</wp:posOffset>
                </wp:positionV>
                <wp:extent cx="365760" cy="182880"/>
                <wp:effectExtent l="5080" t="1206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1.75pt;width:28.75pt;height:14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uk-UA"/>
        </w:rPr>
        <w:t>Ерозія ґрунтів</w:t>
      </w:r>
    </w:p>
    <w:p>
      <w:pPr>
        <w:pStyle w:val="Normal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8655</wp:posOffset>
                </wp:positionH>
                <wp:positionV relativeFrom="paragraph">
                  <wp:posOffset>18415</wp:posOffset>
                </wp:positionV>
                <wp:extent cx="365760" cy="182880"/>
                <wp:effectExtent l="5080" t="1206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1.45pt;width:28.75pt;height:14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uk-UA"/>
        </w:rPr>
        <w:t>«Кинуті землі»</w:t>
      </w:r>
    </w:p>
    <w:p>
      <w:pPr>
        <w:pStyle w:val="Normal"/>
        <w:ind w:lef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(кар’єри, терикони)</w:t>
      </w:r>
    </w:p>
    <w:p>
      <w:pPr>
        <w:pStyle w:val="Normal"/>
        <w:ind w:lef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8655</wp:posOffset>
                </wp:positionH>
                <wp:positionV relativeFrom="paragraph">
                  <wp:posOffset>22860</wp:posOffset>
                </wp:positionV>
                <wp:extent cx="365760" cy="182880"/>
                <wp:effectExtent l="5080" t="1206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1.8pt;width:28.75pt;height:14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uk-UA"/>
        </w:rPr>
        <w:t>Вторинне засолення ґрунтів</w:t>
      </w:r>
    </w:p>
    <w:p>
      <w:pPr>
        <w:pStyle w:val="Normal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8655</wp:posOffset>
                </wp:positionH>
                <wp:positionV relativeFrom="paragraph">
                  <wp:posOffset>19685</wp:posOffset>
                </wp:positionV>
                <wp:extent cx="365760" cy="182880"/>
                <wp:effectExtent l="5080" t="1206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1.55pt;width:28.75pt;height:14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uk-UA"/>
        </w:rPr>
        <w:t>Радіаційне забруднення ґрунтів</w:t>
      </w:r>
    </w:p>
    <w:p>
      <w:pPr>
        <w:pStyle w:val="Normal"/>
        <w:ind w:lef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вторська розробка тестів з теми „Ґрунтознавство” – </w:t>
      </w:r>
      <w:r>
        <w:rPr>
          <w:i/>
          <w:sz w:val="28"/>
          <w:szCs w:val="28"/>
          <w:lang w:val="uk-UA"/>
        </w:rPr>
        <w:t>допомога вчителеві геогра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НТИ  УКРАЇН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грунт?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а) шар землі, на якому ростуть рослин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ерхній пухкий шар землі, що має родючість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ірські породи та мінерали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м відрізняється грунт від гірської породи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родючістю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еографією поширення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умовами залягання 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нники ґрунтоутворенн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співвідношення тепла і волог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рельєф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озміри території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) рослинність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) материнські гірські пород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є)робота мікроорганізмів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) господарська діяльність людини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uk-UA"/>
        </w:rPr>
        <w:t>За якою основною ознакою дають назву  ґрунтам?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 щільністю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а потужністю гумусового горизонту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 за забарвленням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uk-UA"/>
        </w:rPr>
        <w:t>Від чого залежить колір ґрунтів?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</w:t>
      </w:r>
      <w:r>
        <w:rPr>
          <w:b/>
          <w:sz w:val="24"/>
          <w:szCs w:val="24"/>
          <w:lang w:val="uk-UA"/>
        </w:rPr>
        <w:t>) від сполук, що входять до його складу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д рослинного покриву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ід кліматичних умов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ють ґрунтам темного кольору (чорного або сірого)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ксиди кремнію, солі кальцію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гумусові речовини і сполуки марганцю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ксиди заліза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7) Надають ґрунтам світло-білого або ясно-cipoгo кольору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оксиди кремнію, солі кальцію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умусові речовини і сполуки марганцю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ксиди заліза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Надають ґрунтам жовтого, коричневого або бурого  кольору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ксиди кремнію, солі кальцію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умусові речовини і сполуки марганцю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 оксиди заліза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9) За структурою ґрунти поділяються н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структурні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щільні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 безструктурні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) У безструктурному ґрунті окремі механічні елементи (піщинки, пилуваті частинки)  перебувають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у вільному стані й не зв'язані одна з одною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вони поєднані в агрегати різної величини і форми, які і надають ґрунту певної структури 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) У структурному ґрунті окремі механічні елементи (піщинки, пилуваті частинки)  перебувають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вільному стані й не зв'язані одна з одною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вони поєднані в агрегати різної величини і форми, які і надають ґрунту певної структури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12) Вирішальними факторами  родючості ґрунтів є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структура ґрунту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атеринська пород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 вміст гумусу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) Гумус – це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материнська ґрунтоутворююча порода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органічна частина ґрунту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uk-UA"/>
        </w:rPr>
        <w:t>в) основна органічна речовина ґрунту, що містить поживні речовини, необхідні для росту вищих рослин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14) Найсприятливішою структурою ґрунту є: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а) </w:t>
      </w:r>
      <w:r>
        <w:rPr>
          <w:rStyle w:val="Emphasis"/>
          <w:i w:val="false"/>
          <w:sz w:val="24"/>
          <w:szCs w:val="24"/>
          <w:lang w:val="uk-UA"/>
        </w:rPr>
        <w:t>брилист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горіхувато-зернист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rStyle w:val="Emphasis"/>
          <w:i w:val="false"/>
          <w:sz w:val="24"/>
          <w:szCs w:val="24"/>
          <w:lang w:val="uk-UA"/>
        </w:rPr>
        <w:t>пилувата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4"/>
          <w:szCs w:val="24"/>
          <w:lang w:val="uk-UA"/>
        </w:rPr>
        <w:t xml:space="preserve">      </w:t>
      </w:r>
      <w:r>
        <w:rPr>
          <w:rStyle w:val="Emphasis"/>
          <w:i w:val="false"/>
          <w:sz w:val="24"/>
          <w:szCs w:val="24"/>
          <w:lang w:val="uk-UA"/>
        </w:rPr>
        <w:t>г)</w:t>
      </w:r>
      <w:r>
        <w:rPr>
          <w:rStyle w:val="Emphasis"/>
          <w:sz w:val="24"/>
          <w:szCs w:val="24"/>
          <w:lang w:val="uk-UA"/>
        </w:rPr>
        <w:t xml:space="preserve"> </w:t>
      </w:r>
      <w:r>
        <w:rPr>
          <w:rStyle w:val="Emphasis"/>
          <w:i w:val="false"/>
          <w:sz w:val="24"/>
          <w:szCs w:val="24"/>
          <w:lang w:val="uk-UA"/>
        </w:rPr>
        <w:t>грудкувата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/>
          <w:sz w:val="16"/>
          <w:szCs w:val="16"/>
          <w:lang w:val="uk-UA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4"/>
          <w:szCs w:val="24"/>
          <w:lang w:val="uk-UA"/>
        </w:rPr>
        <w:t xml:space="preserve">      </w:t>
      </w:r>
      <w:r>
        <w:rPr>
          <w:rStyle w:val="Emphasis"/>
          <w:i w:val="false"/>
          <w:sz w:val="24"/>
          <w:szCs w:val="24"/>
          <w:lang w:val="uk-UA"/>
        </w:rPr>
        <w:t xml:space="preserve">15) </w:t>
      </w:r>
      <w:r>
        <w:rPr>
          <w:sz w:val="24"/>
          <w:szCs w:val="24"/>
          <w:lang w:val="uk-UA"/>
        </w:rPr>
        <w:t>Горіхувато-зерниста структура ґрунту має агрегати розміром від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а) 10 до 0, 25мм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б) 10 до 15 мм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) 15 до 30 мм</w:t>
      </w:r>
    </w:p>
    <w:p>
      <w:pPr>
        <w:pStyle w:val="Normal"/>
        <w:ind w:left="720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6) Механічний склад ґрунту –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а) вміст родючої речовини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б) співвідношення тепла і вологи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в) співвідношення в ґрунті часток різної величини </w:t>
      </w:r>
    </w:p>
    <w:p>
      <w:pPr>
        <w:pStyle w:val="Normal"/>
        <w:ind w:left="720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7. Залежно від вмісту глини і піску ґрунти поділяються на такі груп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а) легкі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б) важкі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) середні суглинисті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г) важкі глинисті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д) середні</w:t>
      </w:r>
    </w:p>
    <w:p>
      <w:pPr>
        <w:pStyle w:val="Normal"/>
        <w:ind w:left="720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) Кращим ґрунтом щодо механічного складу є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а) легкі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б) важкі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) середні суглинисті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г) важкі глинисті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д) середні</w:t>
      </w:r>
    </w:p>
    <w:p>
      <w:pPr>
        <w:pStyle w:val="Normal"/>
        <w:ind w:left="720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19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Включення</w:t>
      </w:r>
      <w:r>
        <w:rPr>
          <w:sz w:val="24"/>
          <w:szCs w:val="24"/>
          <w:lang w:val="uk-UA"/>
        </w:rPr>
        <w:t xml:space="preserve"> — це елементи, які містяться в ґрунті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 причин ґрунтоутворенн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не з причин ґрунтоутворення: уламки твердих гірських порід, залишки будівельного сміття тощо</w:t>
      </w:r>
    </w:p>
    <w:p>
      <w:pPr>
        <w:pStyle w:val="Normal"/>
        <w:ind w:left="720" w:hanging="0"/>
        <w:jc w:val="both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20. </w:t>
      </w:r>
      <w:r>
        <w:rPr>
          <w:bCs/>
          <w:sz w:val="24"/>
          <w:szCs w:val="24"/>
          <w:lang w:val="uk-UA"/>
        </w:rPr>
        <w:t>Родючість ґрунту</w:t>
      </w:r>
      <w:r>
        <w:rPr>
          <w:sz w:val="24"/>
          <w:szCs w:val="24"/>
          <w:lang w:val="uk-UA"/>
        </w:rPr>
        <w:t xml:space="preserve"> — це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 здатність забезпечувати рослини вологою, повітрям і поживними речовинами під час вегетації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 здатність забезпечувати рослин поживними речовинами під час вегетації</w:t>
      </w:r>
    </w:p>
    <w:p>
      <w:pPr>
        <w:pStyle w:val="Normal"/>
        <w:ind w:left="720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 Утворення гумусу здійснюється під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пливом мікроорганізмів з рослинних решток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пливом мікроорганізмів з тваринних решток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) впливом мікроорганізмів з рослинних і тваринних решток </w:t>
      </w:r>
    </w:p>
    <w:p>
      <w:pPr>
        <w:pStyle w:val="Normal"/>
        <w:ind w:left="1080" w:hanging="0"/>
        <w:jc w:val="both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. До складу ґрунтів входить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45 різних елементів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65 різних елементів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30 різних елементів</w:t>
      </w:r>
    </w:p>
    <w:p>
      <w:pPr>
        <w:pStyle w:val="Normal"/>
        <w:ind w:left="1080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. Найчастіше рослини зазнають нестачі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одню, азоту, кремнію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кальцію, натрію, сірк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 азоту, фосфору, калію</w:t>
      </w:r>
    </w:p>
    <w:p>
      <w:pPr>
        <w:pStyle w:val="Normal"/>
        <w:ind w:left="720" w:hanging="0"/>
        <w:jc w:val="both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24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Основні ґрунтоутворюючі породи України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) лес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) алювій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) морена</w:t>
      </w:r>
    </w:p>
    <w:p>
      <w:pPr>
        <w:pStyle w:val="Normal"/>
        <w:ind w:left="1080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Лесові породи в Україні займа</w:t>
        <w:softHyphen/>
        <w:t>ють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84,8%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64,8%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 74,8%</w:t>
      </w:r>
    </w:p>
    <w:p>
      <w:pPr>
        <w:pStyle w:val="Normal"/>
        <w:ind w:left="1080" w:hanging="0"/>
        <w:jc w:val="both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. Харак</w:t>
        <w:softHyphen/>
        <w:t>терними особливостями лесових порід є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висока пористість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висока пористість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 карбонатність</w:t>
      </w:r>
    </w:p>
    <w:p>
      <w:pPr>
        <w:pStyle w:val="Normal"/>
        <w:ind w:left="720" w:hanging="0"/>
        <w:jc w:val="both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. Зональність ґрунтів, яка полягає в тому, що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що кожному географічному поясу відповідають властиві їм зональні типи ґрунтів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що кожній географічній зоні відповідають властиві їм зональні типи ґрунтів</w:t>
      </w:r>
    </w:p>
    <w:p>
      <w:pPr>
        <w:pStyle w:val="Normal"/>
        <w:ind w:left="1080" w:hanging="0"/>
        <w:jc w:val="both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28. Основними типами ґрунтів зони мішаних лісів (Полісся) України є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дерново-підзолисті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лювіальні річкові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 болотні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ірі лісові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чорноземи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червоноземи</w:t>
      </w:r>
    </w:p>
    <w:p>
      <w:pPr>
        <w:pStyle w:val="Normal"/>
        <w:ind w:left="1080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29. Основними типами ґрунтів  степової зони України є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чорноземи типові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чорноземи звичайні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 чорноземи південні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) каштанові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буроземи</w:t>
      </w:r>
    </w:p>
    <w:p>
      <w:pPr>
        <w:pStyle w:val="Normal"/>
        <w:ind w:left="1080" w:hanging="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30. Основними типами ґрунтів  лісостепової зони України є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сірі лісові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опідзолені чорноземи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лучно-чорноземні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олончаки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коричневі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) чорноземи типові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. Найвищою в Україні є сільськогосподарська освоєність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у лісостеповій зоні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у степовій зоні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у зоні мішаних лісів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 Українських Карпатах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у Кримських горах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32. На Поліссі ґрунти сформувалися переважно н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водно-льодовикових відкла</w:t>
        <w:softHyphen/>
        <w:t>дах і морені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алювіальних відкладах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лесових і лесовидних суглинках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3. Сірі лісові ґрунти сформовані переважно на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одно-льодовикових відкла</w:t>
        <w:softHyphen/>
        <w:t>дах і морені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лювіальних відкладах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 лесових і лесовидних суглинках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4. Чорноземи сформовані переважно на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одно-льодовикових відкла</w:t>
        <w:softHyphen/>
        <w:t>дах і морені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лювіальних відкладах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 лесових породах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5. Кислу реакцію мають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чорнозем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дерново-підзолисті ґрунти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аштанові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36. Вміст гумусу в дерново-підзолистих ґрунтах становить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1-2 %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4-6 %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5-9 %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37. Вміст гумусу в сірих лісових ґрунтах становить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1-2 %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4-6 %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5-9 %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8. Вміст гумусу в чорноземах типових становить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1-2 %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4-6 %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 9-15 %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9. Потребують вапнуванн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а) каштанові ґрунти, чорноземи південні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дерново-підзолисті грунти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0. Потребують гіпсування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uk-UA"/>
        </w:rPr>
        <w:t>а) каштанові ґрунти, чорноземи південні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ерново-підзолисті ґрунти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ірі лісові ґрунти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1. Основним типом ґрунтів Гірського Криму слід вважати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ерново-підзолисті ґрунт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бурі гірсько-лісові ґрунти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ірі лісові</w:t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2. Основним типом ґрунтів Карпат слід вважати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ерново-підзолисті ґрунти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бурі гірсько-лісові ґрунти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ірі лісові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) буроземи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3. Ґрунтовий профіль (зверху-донизу)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гумусовий (акумулятивний шар), елювіальний шар, ілювіальний шар, підґрунтя (материнська порода)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елювіальний шар, ілювіальний шар, підґрунтя (материнська порода), гумусовий (акумулятивний шар)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умусовий (акумулятивний шар), ілювіальний шар, підґрунтя (материнська порода), елювіальний шар</w:t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4. Підвищений вміст солі мають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орфово-болотні ґрунт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солонці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) солончаки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лучні ґрунти</w:t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5. На рівнинній частині України поширення ґрунтів підпорядковане закону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широтної зональності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сотної поясності</w:t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6. В горах України поширення ґрунтів підпорядковане закону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широтної зональності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висотної поясності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7. Орні землі (рілля) становлять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3/5 від загальної площі сільськогосподарських угідь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) 4/5 від загальної площі сільськогосподарських угідь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2/5 від загальної площі сільськогосподарських угідь</w:t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48. Ерозія ґрунту – ц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а) штучне відновлення родючості ґрунтів і рослинного покриву після техногенного порушення природи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uk-UA"/>
        </w:rPr>
        <w:t xml:space="preserve">б) руйнування, вимивання та знесення родючого шару ґрунту водним потоком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в) корінне поліпшення природних умов ґрунтів для підвищення їхньої родючості</w:t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9. Рекультивація – це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uk-UA"/>
        </w:rPr>
        <w:t>а) штучне відновлення родючості ґрунтів і рослинного покриву після техногенного порушення природ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б) руйнування, вимивання та знесення родючого шару ґрунту водним потоком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в) корінне поліпшення природних умов ґрунтів для підвищення їхньої родючості</w:t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0. Меліорація – ц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а) штучне відновлення родючості ґрунтів і рослинного покриву після техногенного порушення природ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б) руйнування, вимивання та знесення родючого шару ґрунту водним потоком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uk-UA"/>
        </w:rPr>
        <w:t>в) корінне поліпшення природних умов ґрунтів для підвищення їхньої родючості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имітка: </w:t>
      </w:r>
      <w:r>
        <w:rPr>
          <w:b/>
          <w:sz w:val="24"/>
          <w:szCs w:val="24"/>
          <w:lang w:val="uk-UA"/>
        </w:rPr>
        <w:t>виокремлення шрифтом</w:t>
      </w:r>
      <w:r>
        <w:rPr>
          <w:sz w:val="24"/>
          <w:szCs w:val="24"/>
          <w:lang w:val="uk-UA"/>
        </w:rPr>
        <w:t xml:space="preserve"> – вірна відповідь</w:t>
      </w:r>
    </w:p>
    <w:sectPr>
      <w:headerReference w:type="default" r:id="rId5"/>
      <w:footerReference w:type="default" r:id="rId6"/>
      <w:type w:val="nextPage"/>
      <w:pgSz w:w="11906" w:h="16838"/>
      <w:pgMar w:left="1701" w:right="96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Зирянова Г.Г. НВК № 12 м. Коростень Науковий симпозіум 8 клас Тема: Карта грунтів Украї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33:00Z</dcterms:created>
  <dc:creator>Владимир</dc:creator>
  <dc:description/>
  <cp:keywords/>
  <dc:language>en-US</dc:language>
  <cp:lastModifiedBy>Admin</cp:lastModifiedBy>
  <dcterms:modified xsi:type="dcterms:W3CDTF">2012-04-20T08:24:00Z</dcterms:modified>
  <cp:revision>44</cp:revision>
  <dc:subject/>
  <dc:title>                          Н  А  У  К  О  В  И  Й        С  І  М  П  О  З  І  У  М</dc:title>
</cp:coreProperties>
</file>