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у: Ландшафти Україн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глибити та систематизувати знання учнів про природні компоненти та природні комплекси, сформувати знання учнів про чинники формування ПТК – ландшафтів; особливості взаємодії компонентів природи в ПТК; продовжувати формувати вміння працювати з картографічними матеріалами на прикладі  ландшафтної карти; продовжити роботу щодо формування в учнів екологічного мисле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</w:rPr>
        <w:t>: після цього уроку учні зможуть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вати чинники формування ПТ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вати особливості взаємодії компонентів природи в ПТ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ідати про класифікацію ландшафтів, вплив господарської діяльності людини на ландшаф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вивчення нового матеріал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і (розповідь, бесід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і (робота з картами й підручниками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чні (ілюстрування й демонстрування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фізична карта України, ландшафтна карта України, підручник, ілюстрації із зображенням природи різних районів Украї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 учнів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 змінюються кліматичні умови на рівнинній частині території Україн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пература повітр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ад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як розміщуються основні генетичні типи ґрунтів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и рослинності (флори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аринного світу (фауни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 можемо ми пов’язати закономірності поширення і зміни температури повітря, кількості опадів, типів ґрунтів, флори, фаун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я навчальної діяльност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не слово вчите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ьогодні ітиметься про найголовніше в географії – природно-територіальні комплекси. Непомітні з першого погляду, але надзвичайно міцні взаємозв’язки існують між природними компонентами: гірськими породами, повітрям (кліматом), водами, ґрунтами, рослинністю й тварина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яснення нового матеріал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яття про ПТК (ландшафт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К – це поєднання компонентів природи, що перебувають у складній взаємодії єдиної системи, їх ще називають ландшафтами. Природні компоненти – це будівельні матеріали, а природний комплекс – це будин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бота з підручник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исати визначення поняття «Ландшаф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родні та антропогенні ландшаф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чинників і компонентів природи ПТК (ландшафт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із схемою. Для того, щоб краще зрозуміти механізм формування ландшафту складемо схему взаємодії чинників і компонентів ПТ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Природні та антропогенні ландшафти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601"/>
      </w:tblGrid>
      <w:tr>
        <w:trPr>
          <w:trHeight w:val="445" w:hRule="atLeast"/>
        </w:trPr>
        <w:tc>
          <w:tcPr>
            <w:tcW w:w="61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природні</w:t>
            </w:r>
          </w:p>
        </w:tc>
        <w:tc>
          <w:tcPr>
            <w:tcW w:w="36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антропогенні</w:t>
            </w:r>
          </w:p>
        </w:tc>
      </w:tr>
      <w:tr>
        <w:trPr>
          <w:trHeight w:val="1338" w:hRule="atLeast"/>
        </w:trPr>
        <w:tc>
          <w:tcPr>
            <w:tcW w:w="619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Рівнинні і гірські /класи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Лісові, лісостепові, степові, субтропічні /типи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 xml:space="preserve">Північностепові, середньо степові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південностепові /підтипи/</w:t>
            </w:r>
          </w:p>
        </w:tc>
        <w:tc>
          <w:tcPr>
            <w:tcW w:w="36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Сільськогосподарськ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Лісогосподарськ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Водогосподарськ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омислов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Рекреаційн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иродоохоронні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Структура ландшафтів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248"/>
      </w:tblGrid>
      <w:tr>
        <w:trPr/>
        <w:tc>
          <w:tcPr>
            <w:tcW w:w="16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ція</w:t>
            </w:r>
          </w:p>
        </w:tc>
        <w:tc>
          <w:tcPr>
            <w:tcW w:w="8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простіший природний комплекс (дно яру, схил балки чи пагорба, лісова поляна)</w:t>
            </w:r>
          </w:p>
        </w:tc>
      </w:tr>
      <w:tr>
        <w:trPr/>
        <w:tc>
          <w:tcPr>
            <w:tcW w:w="16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чище</w:t>
            </w:r>
          </w:p>
        </w:tc>
        <w:tc>
          <w:tcPr>
            <w:tcW w:w="8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’язана група фацій (горб, яр, балка)</w:t>
            </w:r>
          </w:p>
        </w:tc>
      </w:tr>
      <w:tr>
        <w:trPr/>
        <w:tc>
          <w:tcPr>
            <w:tcW w:w="16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вість</w:t>
            </w:r>
          </w:p>
        </w:tc>
        <w:tc>
          <w:tcPr>
            <w:tcW w:w="8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чення урочищ</w:t>
            </w:r>
          </w:p>
        </w:tc>
      </w:tr>
      <w:tr>
        <w:trPr/>
        <w:tc>
          <w:tcPr>
            <w:tcW w:w="160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ндшафт</w:t>
            </w:r>
          </w:p>
        </w:tc>
        <w:tc>
          <w:tcPr>
            <w:tcW w:w="824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чення місцевостей, синонім природно-територіального комплексу будь-якого рангу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плив господарської діяльност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часні ландшафти сформувались впродовж  12 тис. рокі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палювання лісу, розорювання лісостепу, випас худоб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інець 18 століття розорювання степу – пилові бурі, посухи, «вибух» водної ерозії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ифікація ландшафт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ландшафтною карто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легендо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розміщення основних типів ландшафтів та їх підтипі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місця своєї місцевості на ландшафтній карті Україн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ння ландшафтної та фізичної карти Украї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ісце людини в сучасну епоху формування ландшафті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іпленн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адіть ланцюжок причинно-наслідкових зв’язків і розкажіть про можливі наслідки вирубування ліс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рубування лісів – зникнення флори і фауни лісу – зниження вологості – поява іншої рослинності – зміна і руйнування ґрунтів – утворення ярів – зниження рівня ґрунтових вод – обміління річок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ок урок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 отримали ви нові знанн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нового дізнались на уроці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 змінились ваші погляди на ландшафт і роль у його перетворенні людиною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учні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Домашнє завданн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ацювати матеріал підруч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новіть, які ландшафти поширені в околицях вашого селища, опишіть один із ни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1:00Z</dcterms:created>
  <dc:creator>admin</dc:creator>
  <dc:description/>
  <cp:keywords/>
  <dc:language>en-US</dc:language>
  <cp:lastModifiedBy>Admin</cp:lastModifiedBy>
  <dcterms:modified xsi:type="dcterms:W3CDTF">2012-02-24T13:39:00Z</dcterms:modified>
  <cp:revision>3</cp:revision>
  <dc:subject/>
  <dc:title>Тема уроку: Ландшафти України</dc:title>
</cp:coreProperties>
</file>