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ерспективи входження України до Євросоюзу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озкрити місце України у розширенні Євросоюз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знайомити учнів з економічною ситуацією в Україні в порівнянні з країнами Європейського Сою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зкрити причини низького рівня розвитку економіки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и шляхи економічного розвитку та зростання Украї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иховувати повагу до національних,духовних, культурних надбань європейських народі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н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ітична карта світу, економічна карта Європи, стенд з короткою характеристикою країн- членів Є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ржавний прапор і картки з короткими даними про кожну країн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ранці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 – 551 тис. 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 – 57.7 млн. осі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лиця – Пари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ржавний устрій – республі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онодавчий орган – двопалатний парламент у склад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ціональних зборів і Сена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держави – президент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ро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й сті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есний, наочний,частково пошуковий,практичний, проблемно- навчальний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Хід урок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шці: Україна – європейська держава,невід’ємна складова європейсько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ивілізаці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Європі її думки, в Європі її серце, в Європі її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інтерактивній дошці символіка Європейського Сою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ий момент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не слово в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інтеграція є головним та незмінним політичним пріоритетом України. Ще у червні 2002 р. Президент України у Посланні до Верховної Ради України визначив європейську інтеграцію стрижнем стратегії економічного та соціального розвитку України на наступне десятирічч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всі розуміємо, що для України Європейська інтеграція – шлях модернізації економіки, подолання технологічної відсталості, залучення іноземних і новітніх технологій, створення нових робочих місць, підвищення конкурентоспроможності вітчизняного товаровиробника, вихід на світові ринки, насамперед на ринок Є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чи є для України місце в новій Європі, Європі без кордонів та розмежувальних ліній? А може нашій державі,очима європейців, більш пасує роль буфера між Європейським та євразійським економічно- політичним просторами.І взагалі, чи потрібна Україна Європі,як складова частина в геополітичному, а не лише в географічному сенсі Європи? Відповіді на ці питання пошукаємо на нашому уроц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му сьогодні на уроці ми обговоримо перспективи входження України до Європейського союзу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ктуалізація опорних зн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гадаємо з попередніх курсів,що Вам відомо про Є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о таке Є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ЄС – економічна і політична організація держав Європ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ільки держав на сучасному етапі входить до Є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 членів і 5 кандидат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ким чином розпочалося будівництво Європи без кордоні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51 р. шість держав підписали в Парижі Угоду про заснування Європейського обєднання вугілля і сталі Бельгія,Нідерланди,Люксембург,ФРН, Франція,Італі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ому на прапорі ЄС завжди 12 зірок? (символ завершеності і досконалост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Назвіть «три стовпи» Європейського Союзу (Європейські організації, єдина зовнішня політика та політика безпеки,юстиція та внутрішні справ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Які євро регіони створено в Україні у періодз 1993 року?( «Буг», «Нижній Дунай», «Верхній Прут»,Карпатський єврорегіон- постанова КМУ від 25 квітня 2002р №58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Які області залучені до функціонування українських євро регіонів?(Волинська,Чернівецька,Закарпатська,Одеська, Івано- Франківська,Львівсь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ли і яким документом затверджено Стратегію інтеграції України до ЄС?(1998р,Указом Президента Украї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Які країни належать до «першої хвилі» розширення ЄС?(Польща, Угорщина, Словенія, Естонія,Чехія,Кіпр,Мальта, Латвія, Литва, Словачч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йважливіші цілі Є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береження миру між краї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ворення міцного союзу народів Євро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підтягування» рівнів економічного розвитку до максимально високих показни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береження та примноження загального доброб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Яких критеріїв країни- кандитати повинні дотримуватись для вступу в Є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енгагенських критерії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Назвіть основні інституції Євросою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ламент, Рада ЄС, Рахункова палата,Комісія,Суд,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Який документ регулює відносини між Україною та ЄС( Угода про партнерство і співробітницт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Які країни на даний момент утрималися від вступу до Європейського валютного сою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нія, Швеція, Велика Британі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Яка країна є асоційованим членом ЄС з1963р.,але досі не стала повноправним членом?(Туреч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Яка країна ЄС у 1955 р. прийняла закон про постійний нейтраліт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Австрія)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рганізаційно – мотиваційний етап..Місце України у розширені Євросою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чатку 21ст. було передбачено розширення ЄС за рахунок країн Цн. І Сх. Євро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ісія ЄС поділила ці країни на три групи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їни з якими було розпочато конкретні переговори про вступ до ЄС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їни переговори з якими перенесено на більш пізній термін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їни, для яких приєднання до ЄС є віддаленою перспективою і вони не є асоційованими член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 Як на вашу думку, до якої групи віднесено Україну?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ь. Україну віднесено до 3 групи країн, які вважаються потенційними претендентами на членство в ЄС, але це її віддалена перспектива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туп до ЄС вимагає низки глибоких економічних і політичних заходів. Спрямованих до адаптацію їхніх господарств до умов європейської економіки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ому для України приєднання до ЄС є віддаленою перспективою і вона не є асоційованим членом ЄС ми розглянемо на сьогоднішньому уроці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>4.Етап навчально- пізнаваль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Як на вашу думку оцінюється Україна західними експерт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країна є територіально найбільшою європейською країною( крім Росії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на є більш відсталою в економічному плані від найменш розвинутих 10 країн Євро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разі приєднання України до ЄС виникла б значна потреба в структурній допомоз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к традиційно аграрна країна Україна мала б значну потребу у фінансовій підтримці для відбудови свого сільськ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ажливим чинником Євроінтеграції є темпи економічного зростання. Згідно з Планами дій, вони мають забезпечити зближення соціальних і економічних показників ЄС і країн- сусідів. Для того щоб з’ясувати причини небажання ЄС впускати Україну до своєї « родини» проаналізуємо деякі показники рівня економічного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1. Порівняння рівня економічного розвитку країн Є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ок. Як видно з діаграм рівнів розвитку краін ЄС показник ВВП на душу населення для цих країн майже однаковий і в середньому становить 25 тис. дол.США. Це свідчить про однаково високий рівень економічного розвитку країн ЄС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2. Порівняння рівня розвитку країн першої і другої хвилі розширення та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Що ж стосується рівня розвитку економіки країн першої і другої хвилі розширення то він не однорідни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раїни за показником ВВП на душу населення наздоганяють країни ЄС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іпр, Словенія, Мальта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і знаходяться майже на одному рівні з Україною?(Болгарія, Румунія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сновки можна зробити щодо України? (рівень економічного розвитку України майже вдвічі менший. Ніж навіть у найменш розвинутих країн Є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3.Динаміка реального росту ВВП економіки Украї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які роки незалежності в Україні відбулося катастрофічне скорочення виробництва.( з 1990- 1999рр.- в 2.5рази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кому році реальний ВВП досягнув найнижчої точки(1999р.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якого року відбулося зростання економіки(2000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ви можете сказати по показникам ВВП на душу населення( спадав дещо меншими темпами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ВП на душу населення спадав меншими темпами( це зв’язано з зменшенням чисельності населен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. Як видно з динаміки реального росту ВВП економіка України значною мірою втратила свій потенці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і причини занепаду економіки України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ід від командно- адміністративної до ринкової економік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орсткий податковий кодекс, який загнав значну частину економіки в тінь(40- 60%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бгрунтована політика зовнішніх запозичень(сукупний борг становить 61% від ВВП- критичний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ий і неконтрольований характер приватизації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сть національного ринку, що підірвало позиції вітчизняного виробник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конала політика відтворення основних фондів.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зношеність осн. фондів сягає 60- 70%).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а купівельна спроможність населення.( реальні грошові доходи знизились більше ніж в 3 рази)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строковий характер кредитування підприємств банками з високими процентними ставками, що’’ заморожувало’’ інвестиційну та іноваційну діяльність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сновок.Незважаючи на проблеми які виникли під час розбудови ринкової економіки, Україна поступово поновлює структуру виробництва, застосовуючи нові технології, активно розбудовує інфраструктуру, яка сприяє розвитку бізнесу в Україні. Процес цей повільний, до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их показників розвинутих країн Україні ще далеко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.Серед інших причин, які стримують позитивну реакцію ЄС на прагнення України до членства в ЄС є геополітичні фактори. Які?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Масштабність України в демографічному, економічному. науково- технічному вимірах, Що засвідчує її спроможність суттєво вплинути на співвідношення центрів впливу ЄС, розподіл ринків та зовнішньо політичні орієнтири Союзу;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мірна енергетична залежність ЄС від Росії, яка активно лобіює в ЄС політику протидії євро інтеграційним намірам України.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орушення балансу в узгодженості зовнішньополітичних кроків України з ЄС і США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роте ризики Євросоюзу від надання статусу Україні поступаються вираженним перевагам від нього. То в чому ж зацікавленість ЄС до України?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ткі доповіді учнів за випереджаючими завданнями: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івпраця України з ЄС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ханізм співробітництва Украіни з ЄС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ладення Угоди про асоціативне членство.)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исн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,Європа наш спільний дім. Колись ми залишили його, відцурались родини і зійшли на манівці економічного і соціального розвитку. Тепер ми маємо нагоду повернутися до нашої Європейської родини. Але, водночас, ми маємо усвідомити, що лише наші особисті досягнення, праця кожного з нас, наші успіхи у розбудові економіки і демократії є запорукою того,що європейська родина нас прийме. А західний кордон України стане східним кордоном Європи. Україна була частиною Європи і завжди залишатиметься такою. І саме молоде покоління громадян України має бути особливо зацікавленим в тому, щоб Європа наблизилась якомога ближче і більше інтегрувалася. Саме молоде покоління Українців може отримати найбільші переваги від такої перспективи- перспективи інтеграції до ЄС, яка, проте, не кінцевою метою, а радше засобом забезпечення стабільності, миру, демократії та добробуту. І саме на молоде покоління покладено відповідальність за успішність перетворень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є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іть, що ви – представник Ради Європ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і заходи Ви порекомендували би здійснити Уряду України для вступу до Є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іть, що Ви – представник Уряду Украї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ким повинен бути шлях до економічного розвитку та зростання Украї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изначте перспективні завдання, які необхідно розв’язати з метою подальшої інтеграції України до ЄС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1:00Z</dcterms:created>
  <dc:creator>Натали</dc:creator>
  <dc:description/>
  <cp:keywords/>
  <dc:language>en-US</dc:language>
  <cp:lastModifiedBy>Admin</cp:lastModifiedBy>
  <cp:lastPrinted>2011-11-10T21:04:00Z</cp:lastPrinted>
  <dcterms:modified xsi:type="dcterms:W3CDTF">2012-02-18T10:38:00Z</dcterms:modified>
  <cp:revision>16</cp:revision>
  <dc:subject/>
  <dc:title/>
</cp:coreProperties>
</file>