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Тема уроку: Загальна характеристика клімату Євраз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Мета уроку:</w:t>
      </w:r>
      <w:r>
        <w:rPr>
          <w:color w:val="000000"/>
          <w:lang w:val="uk-UA"/>
        </w:rPr>
        <w:t xml:space="preserve"> формувати систему знань про головні риси клімату Євразії, сприяти розумінню особливостей прояву кліматотвірних чинників у зв’язку з географічним положенням та розмірами материка; вдосконалювати практичні вміння та навички характеризувати чинники формування клімату Євраз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Тип уроку:</w:t>
      </w:r>
      <w:r>
        <w:rPr>
          <w:color w:val="000000"/>
          <w:lang w:val="uk-UA"/>
        </w:rPr>
        <w:t xml:space="preserve"> комбінований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Обладнання:</w:t>
      </w:r>
      <w:r>
        <w:rPr>
          <w:color w:val="000000"/>
          <w:lang w:val="uk-UA"/>
        </w:rPr>
        <w:t xml:space="preserve"> фізична карта Євразії, атласи, контурні карти, підручники, зоши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Хід уроку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І. Актуалізація опорних знань та вмінь.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bCs/>
          <w:i/>
          <w:iCs/>
          <w:color w:val="000000"/>
          <w:lang w:val="uk-UA"/>
        </w:rPr>
        <w:t>Бліцопитування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lang w:val="uk-UA"/>
        </w:rPr>
        <w:t>1. Що ви знаєте про найбільші форми рельєфу Євразії, наведіть приклад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lang w:val="uk-UA"/>
        </w:rPr>
        <w:t>2. Які форми рельєфу на території Євразії були сформовані зовнішніми силами Землі, а які внутрішніми? Наведіть приклад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lang w:val="uk-UA"/>
        </w:rPr>
        <w:t>3. Які, на вашу думку, можливі зміни рельєфу Євразії в майбутньому?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bCs/>
          <w:i/>
          <w:iCs/>
          <w:color w:val="000000"/>
          <w:lang w:val="uk-UA"/>
        </w:rPr>
        <w:t>Експрес - тестування на картках (роздатковий матеріал, працюють 4 учні)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bCs/>
          <w:i/>
          <w:iCs/>
          <w:color w:val="000000"/>
          <w:lang w:val="uk-UA"/>
        </w:rPr>
        <w:t>За допомогою карт атласу (с. 38 – 39)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bCs/>
          <w:i/>
          <w:iCs/>
          <w:color w:val="000000"/>
          <w:lang w:val="uk-UA"/>
        </w:rPr>
        <w:t>на контурній карті (с. 20 – 21)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bCs/>
          <w:i/>
          <w:iCs/>
          <w:color w:val="000000"/>
          <w:lang w:val="uk-UA"/>
        </w:rPr>
        <w:t>позначте об’єкти географічної номенклатури: ( роздатковий матеріал з переліком назв, працюють 4 учні)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lang w:val="uk-UA"/>
        </w:rPr>
        <w:t>а) Іранське нагір’я;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lang w:val="uk-UA"/>
        </w:rPr>
        <w:t>б) о. Ісландія;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lang w:val="uk-UA"/>
        </w:rPr>
        <w:t>в) пустеля Каракуми;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lang w:val="uk-UA"/>
        </w:rPr>
        <w:t>г) Верхоянський хребет;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lang w:val="uk-UA"/>
        </w:rPr>
        <w:t>д)Черапунджі;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lang w:val="uk-UA"/>
        </w:rPr>
        <w:t>д) пустеля Гоб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ІІ. Мотивація навчальної та пізнавальної діяльност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lang w:val="uk-UA"/>
        </w:rPr>
        <w:t>Кожен наступний урок вивчення характерних особливостей природних компонентів Євразії підтверджує закономірність і взаємозв’язок між гігантськими розмірами материка та надзвичайною різноманітністю природи та його неозорих просторах. Кліматичні умови Євразії також характеризуються винятковою різноманітністю. Як і на інших материках особливості клімату формуються основними кліматотвірними чинниками. Визначимо, як вони проявляються на території Євраз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ІІІ. Вивчення нового матеріалу.(</w:t>
      </w:r>
      <w:r>
        <w:rPr>
          <w:b/>
          <w:bCs/>
          <w:i/>
          <w:iCs/>
          <w:color w:val="000000"/>
          <w:lang w:val="uk-UA"/>
        </w:rPr>
        <w:t>під час викладу матеріалу учні працюють з тематичними картами в підручника с. 203, 205)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1. Сонячна радіація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lang w:val="uk-UA"/>
        </w:rPr>
        <w:t>Євразія розташована в усіх широтах Північної Півкулі, що визначає нерівномірне надходження на її поверхню сонячного тепла й зумовлює неоднакове нагрівання суходолу в різних його частинах. Оскільки материк має величезну протяжність з півночі на південь, кут падіння сонячних променів в Євразії змінюється найбільше, в порівнянні з іншими материкам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i/>
          <w:iCs/>
          <w:color w:val="000000"/>
          <w:u w:val="single"/>
          <w:lang w:val="uk-UA"/>
        </w:rPr>
        <w:t>Практичне завдання: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За допомогою фізичної карти Євразії (с. 38 – 39) визначіть між якими паралелями розташований материк </w:t>
      </w:r>
      <w:r>
        <w:rPr>
          <w:i/>
          <w:iCs/>
          <w:color w:val="000000"/>
          <w:lang w:val="uk-UA"/>
        </w:rPr>
        <w:t>(між екватором та 80- ю паралеллю).</w:t>
      </w:r>
      <w:r>
        <w:rPr>
          <w:color w:val="000000"/>
          <w:lang w:val="uk-UA"/>
        </w:rPr>
        <w:t xml:space="preserve"> Тому величина сумарної сонячної радіації на арктичних островах = 60 ккал ∕ см2, а на Аравійському півострові має найбільший показник на Землі – 22 ккал ∕ см2.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lang w:val="uk-UA"/>
        </w:rPr>
        <w:t>Такі відмінності в кількості сонячної енергії, які отримує материк, визначають також і різницю температур в різних його района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2. Циркуляція повітряних мас.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lang w:val="uk-UA"/>
        </w:rPr>
        <w:t>Над Євразією утворюються всі типи повітряних мас, завдяки яким відбувається перерозподіл температур і опадів над поверхнею материка. Як би не існувало циркуляції повітря ( теоретично припустимо, що рух повітря відбувається лише в вертикальному напрямі), то середньорічна температура на крайньому півдні Євразії була б на 13○ С вищою, а на островах в Північному Льодовитому океані на 23○С нижчою, ніж є насправд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i/>
          <w:iCs/>
          <w:color w:val="000000"/>
          <w:u w:val="single"/>
          <w:lang w:val="uk-UA"/>
        </w:rPr>
        <w:t>Практичне завдання: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lang w:val="uk-UA"/>
        </w:rPr>
        <w:t>За картою атласу «Кліматичні пояси та області світу» (с. 8 ) визначіть який кліматичний пояс в Євразії має найбільші розміри</w:t>
      </w:r>
      <w:r>
        <w:rPr>
          <w:color w:val="0000FF"/>
          <w:lang w:val="uk-UA"/>
        </w:rPr>
        <w:t xml:space="preserve">. </w:t>
      </w:r>
      <w:r>
        <w:rPr>
          <w:i/>
          <w:iCs/>
          <w:color w:val="000000"/>
          <w:lang w:val="uk-UA"/>
        </w:rPr>
        <w:t>(Очікувана відповідь – помірний кліматичний пояс).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Саме в помірному поясі переважає західне перенесення повітряних мас і пов’язана з ним циклонічна діяльність. Західні вітри протягом року переносяться з Атлантики до Європи вологу, знижують і пом’якшують літню спеку та переносять сніг і відлигу взимку. Тому завдяки цим вітрам, а також водам теплої Північно - Атлантичної течії зима на північному заході Європи набагато тепліша ніж у Північній. Америці на цих самих широтах. Поступово вплив Атлантичного океану з просуванням на схід у внутрішні райони Європи слабшає, зростають амплітуди температур, збільшується континентальність клімату. Особливо вона стає відчутною в помірному поясі Азії на схід від Уральських гір. Тому в помірному кліматичному поясі Євразії формуються два кліматотвірні райони – Ісландський мінімум та Азіатський максимум, який впливає на утворення мусонів в Південно – Східній Азії. 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3. Характер підстилаючої поверхн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На півночі Азії найбільше на формування клімату впливає рух повітряних мас з півночі на південь, тобто з Північного Льодовитого океану далеко вглиб материка. Разом з рельєфом вони дуже сильно впливають на зниження температур в Східному Сибіру взимку до - 73○С </w:t>
      </w:r>
      <w:r>
        <w:rPr>
          <w:i/>
          <w:iCs/>
          <w:color w:val="000000"/>
          <w:lang w:val="uk-UA"/>
        </w:rPr>
        <w:t>(Оймякон)</w:t>
      </w:r>
      <w:r>
        <w:rPr>
          <w:color w:val="000000"/>
          <w:lang w:val="uk-UA"/>
        </w:rPr>
        <w:t>.Тут розташований Полюс холоду Північної Півкул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lang w:val="uk-UA"/>
        </w:rPr>
        <w:t>Влітку західне перенесення слабшає посилюється діяльність мусонів, особливо в Південній Азії, де на підвітряних Південних схилах Гімалаїв формується жарка і дуже волога область тропічного клімату з кількістю опадів понад 26 000 мм (Черапунджі 26461мм). Натомість на Південному – Сході Азії на Тихоокеанському узбережжі формуються надзвичайно потужні вітри ураганної сили - тайфуни, сила вітру в яких подекуди сягає понад 200 км ∕ год.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В Західній частині Азії та на Аравійському півострові значний вплив на формування клімату має сухе й розпечене гаряче повітря з пустельних районів Півночі Африки. Температура повітря на Уральському нагір’ї піднімається до 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lang w:val="uk-UA"/>
        </w:rPr>
        <w:t>+ 53○С, а середньорічна кількість опадів на Аравійському півострові є меншою 15мм. Причиною цьому є пасатне перенесення повітряних мас. На значних просторах великих гірських систем Євразії спостерігається висотна кліматична поясність.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ІV. Закріплення вивченого матеріал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i/>
          <w:iCs/>
          <w:color w:val="000000"/>
          <w:lang w:val="uk-UA"/>
        </w:rPr>
        <w:t>Тест.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1. Полюс холоду Північної півкулі розташований н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а) Північному полюсі; 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б) Оймяконській улоговині; 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lang w:val="uk-UA"/>
        </w:rPr>
        <w:t>в) Індо – Гангській низовин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2. Мусонна циркуляція в Євразії характерна для: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а) заходу; 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б) півночі і сходу; 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lang w:val="uk-UA"/>
        </w:rPr>
        <w:t>в) півдня і сход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3. У внутрішніх районах Євразії переважає тип клімату: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а) морський; 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б) мусонний; 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lang w:val="uk-UA"/>
        </w:rPr>
        <w:t>в) континентальний.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4. У Європі головний тип циркуляції атмосфери – це: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lang w:val="uk-UA"/>
        </w:rPr>
        <w:t>а) західне перенесення повітряних мас;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б) пасати; 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lang w:val="uk-UA"/>
        </w:rPr>
        <w:t>в) мусон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V. Підсумок урок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lang w:val="uk-UA"/>
        </w:rPr>
        <w:t>- Різноманітність кліматичних умов Євразії пов’язана з її величезними розмірами, великою протяжністю з півночі на південь, впливом океанів і морів, а також складним рельєф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lang w:val="uk-UA"/>
        </w:rPr>
        <w:t>- На Євразією формуються всі типи повітряних мас. В помірних широтах – західне перенесення, на Пд. – Сх. та Пд. Азії – мусонне перенесення, а на пд. – сх. в тропічних широтах – пасатне.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lang w:val="uk-UA"/>
        </w:rPr>
        <w:t>- Вплив океанів відчувається дуже сильно в прибережних районах материка, натомість у внутрішніх формуються області з різкоконтинентальним кліматом.</w:t>
      </w:r>
    </w:p>
    <w:p>
      <w:pPr>
        <w:pStyle w:val="Normal"/>
        <w:ind w:firstLine="720"/>
        <w:jc w:val="both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  <w:t>Домашнє завдання: вивчити § 50.</w:t>
      </w:r>
      <w:r>
        <w:br w:type="page"/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  <w:lang w:val="uk-UA" w:eastAsia="en-US"/>
        </w:rPr>
      </w:pPr>
      <w:r>
        <w:rPr>
          <w:b/>
          <w:bCs/>
          <w:color w:val="000000"/>
          <w:sz w:val="36"/>
          <w:szCs w:val="36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05790</wp:posOffset>
            </wp:positionV>
            <wp:extent cx="6172200" cy="867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6400800" cy="9601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172200" cy="8801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43:00Z</dcterms:created>
  <dc:creator>Мой компьютер </dc:creator>
  <dc:description/>
  <cp:keywords/>
  <dc:language>en-US</dc:language>
  <cp:lastModifiedBy>Admin</cp:lastModifiedBy>
  <dcterms:modified xsi:type="dcterms:W3CDTF">2012-02-12T08:50:00Z</dcterms:modified>
  <cp:revision>5</cp:revision>
  <dc:subject/>
  <dc:title>ЗАЯ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c01000000000001024140</vt:lpwstr>
  </property>
</Properties>
</file>