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01"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Тема: АТМОСФЕРНІ ОПАДИ. </w:t>
      </w:r>
    </w:p>
    <w:p>
      <w:pPr>
        <w:pStyle w:val="Pa2"/>
        <w:spacing w:before="0" w:after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сформувати поняття про види опадів; на основі рані</w:t>
        <w:softHyphen/>
        <w:t>ше набутих знань встановити вза</w:t>
        <w:softHyphen/>
        <w:t>ємозв’язки між температурою по</w:t>
        <w:softHyphen/>
        <w:t>вітря, його вологістю та опадами; ознайомити школярів з прийома</w:t>
        <w:softHyphen/>
        <w:t>ми роботи з приладами для вимірю</w:t>
        <w:softHyphen/>
        <w:t xml:space="preserve">вання кількості опадів; </w:t>
      </w:r>
    </w:p>
    <w:p>
      <w:pPr>
        <w:pStyle w:val="Pa2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вміння аналізувати, узагальнювати й обробляти теоретичні і практич</w:t>
        <w:softHyphen/>
        <w:t>ні знання,увагу,пам'ять;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цікавість до предмета,доброзичливість по відношенню до своїх товаришів.</w:t>
      </w:r>
    </w:p>
    <w:p>
      <w:pPr>
        <w:pStyle w:val="Pa2"/>
        <w:spacing w:before="0" w:after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днання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тласи,підручник,фізична карта півкуль.</w:t>
      </w:r>
    </w:p>
    <w:p>
      <w:pPr>
        <w:pStyle w:val="Pa2"/>
        <w:spacing w:before="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ип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>комбінований.</w:t>
      </w:r>
    </w:p>
    <w:p>
      <w:pPr>
        <w:pStyle w:val="Pa14"/>
        <w:spacing w:before="160" w:after="100"/>
        <w:jc w:val="both"/>
        <w:rPr/>
      </w:pPr>
      <w:r>
        <w:rPr>
          <w:rFonts w:cs="Times New Roman" w:ascii="Times New Roman" w:hAnsi="Times New Roman"/>
          <w:sz w:val="40"/>
          <w:szCs w:val="40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40"/>
          <w:szCs w:val="40"/>
          <w:u w:val="dotDash"/>
          <w:lang w:val="uk-UA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dotDash"/>
          <w:lang w:val="uk-UA"/>
        </w:rPr>
        <w:t>ХІД УРОКУ</w:t>
      </w:r>
    </w:p>
    <w:p>
      <w:pPr>
        <w:pStyle w:val="Pa1"/>
        <w:spacing w:before="10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Актуалізація опорних знань і вмінь</w:t>
      </w:r>
    </w:p>
    <w:p>
      <w:pPr>
        <w:pStyle w:val="Pa16"/>
        <w:spacing w:lineRule="auto" w:line="360"/>
        <w:ind w:lef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м відрізняється насичене во</w:t>
        <w:softHyphen/>
        <w:t>дяною парою повітря від нена</w:t>
        <w:softHyphen/>
        <w:t>сиченого?</w:t>
      </w:r>
    </w:p>
    <w:p>
      <w:pPr>
        <w:pStyle w:val="Pa16"/>
        <w:spacing w:lineRule="auto" w:line="360"/>
        <w:ind w:lef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 може бути в повітрі, темпера</w:t>
        <w:softHyphen/>
        <w:t>тура якого 20 °С, 20 г води?</w:t>
      </w:r>
    </w:p>
    <w:p>
      <w:pPr>
        <w:pStyle w:val="Pa16"/>
        <w:spacing w:lineRule="auto" w:line="360"/>
        <w:ind w:lef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Що спільного в утворенні тума</w:t>
        <w:softHyphen/>
        <w:t>ну і хмар?</w:t>
      </w:r>
    </w:p>
    <w:p>
      <w:pPr>
        <w:pStyle w:val="Pa16"/>
        <w:spacing w:lineRule="auto" w:line="360"/>
        <w:ind w:left="2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>Чи може 1 м</w:t>
      </w:r>
      <w:r>
        <w:rPr>
          <w:rStyle w:val="A10"/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овітря за темпера</w:t>
        <w:softHyphen/>
        <w:t>тури –20 °С містить 10 г водяної пари?</w:t>
      </w:r>
    </w:p>
    <w:p>
      <w:pPr>
        <w:pStyle w:val="Pa38"/>
        <w:spacing w:lineRule="auto" w:line="360"/>
        <w:ind w:left="2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У першому пункті спостережен</w:t>
        <w:softHyphen/>
        <w:t>ня в 1 м</w:t>
      </w:r>
      <w:r>
        <w:rPr>
          <w:rStyle w:val="A10"/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повітря за температури 20 °С міститься </w:t>
      </w:r>
    </w:p>
    <w:p>
      <w:pPr>
        <w:pStyle w:val="Pa38"/>
        <w:spacing w:lineRule="auto" w:line="360"/>
        <w:ind w:left="2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г води. В дру</w:t>
        <w:softHyphen/>
        <w:t>гому пункті при тій самій темпе</w:t>
        <w:softHyphen/>
        <w:t>ратурі в 1 м</w:t>
      </w:r>
      <w:r>
        <w:rPr>
          <w:rStyle w:val="A10"/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міститься 12 г води. В якому пункті повітря сухіше?</w:t>
      </w:r>
    </w:p>
    <w:p>
      <w:pPr>
        <w:pStyle w:val="Pa38"/>
        <w:spacing w:lineRule="auto" w:line="360"/>
        <w:ind w:left="2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>Над пустинею в момент спосте</w:t>
        <w:softHyphen/>
        <w:t>реження в 1 м</w:t>
      </w:r>
      <w:r>
        <w:rPr>
          <w:rStyle w:val="A10"/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овітря за тем</w:t>
        <w:softHyphen/>
        <w:t>ператури 30 °С було 28 г води, а в 1 м</w:t>
      </w:r>
      <w:r>
        <w:rPr>
          <w:rStyle w:val="A10"/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овітря над тундрою за температури 10 °С — 9 г води. В якому пункті повітря сухіше?</w:t>
      </w:r>
    </w:p>
    <w:p>
      <w:pPr>
        <w:pStyle w:val="Pa16"/>
        <w:spacing w:lineRule="auto" w:line="360"/>
        <w:ind w:left="2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 Чому влітку калюжі висихають дуже швидко, а восени — повіль</w:t>
        <w:softHyphen/>
        <w:t>но, хоч води в них може бути од</w:t>
        <w:softHyphen/>
        <w:t>накова кількість?</w:t>
      </w:r>
    </w:p>
    <w:p>
      <w:pPr>
        <w:pStyle w:val="Pa16"/>
        <w:spacing w:lineRule="auto" w:line="360"/>
        <w:ind w:left="2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 Що станеться з вологою, яка є в повітрі, якщо температура повітря, уже насиченого водя</w:t>
        <w:softHyphen/>
        <w:t>ною парою, знизиться? Як це можна помітити?</w:t>
      </w:r>
    </w:p>
    <w:p>
      <w:pPr>
        <w:pStyle w:val="Pa16"/>
        <w:spacing w:lineRule="auto" w:line="360"/>
        <w:ind w:left="2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 Чому, коли відчиняти двері або квартиру взимку, у повітрі утво</w:t>
        <w:softHyphen/>
        <w:t>рюється туман (клуби пари), а влітку ми цього не спостеріаємо?</w:t>
      </w:r>
    </w:p>
    <w:p>
      <w:pPr>
        <w:pStyle w:val="Pa16"/>
        <w:spacing w:lineRule="auto" w:line="360"/>
        <w:ind w:left="2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. В яких умовах відбувається виді</w:t>
        <w:softHyphen/>
        <w:t>лення водяної пари з повітря на місцевості?</w:t>
      </w:r>
    </w:p>
    <w:p>
      <w:pPr>
        <w:pStyle w:val="Pa16"/>
        <w:spacing w:lineRule="auto" w:line="360"/>
        <w:ind w:left="2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Що являють собою туман і хма</w:t>
        <w:softHyphen/>
        <w:t>ри? З якої причини вони вини</w:t>
        <w:softHyphen/>
        <w:t>кають?</w:t>
      </w:r>
    </w:p>
    <w:p>
      <w:pPr>
        <w:pStyle w:val="Pa16"/>
        <w:spacing w:lineRule="auto" w:line="360"/>
        <w:ind w:left="2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Які види хмар ви знаєте?</w:t>
      </w:r>
    </w:p>
    <w:p>
      <w:pPr>
        <w:pStyle w:val="Pa17"/>
        <w:spacing w:lineRule="auto" w:line="360" w:before="0" w:after="100"/>
        <w:ind w:left="2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Яке значення має хмарність уліт</w:t>
        <w:softHyphen/>
        <w:t>ку, взимку, вдень, вночі?</w:t>
      </w:r>
    </w:p>
    <w:p>
      <w:pPr>
        <w:pStyle w:val="Pa1"/>
        <w:spacing w:before="10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Мотивація навчальної і пізнавальної діяльності учнів</w:t>
      </w:r>
    </w:p>
    <w:p>
      <w:pPr>
        <w:pStyle w:val="Pa2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Кількість вологи в ат</w:t>
        <w:softHyphen/>
        <w:t xml:space="preserve">мосфері відіграє величезну роль для життя на Землі. Як наслідок тового кругообігу води волога, що є </w:t>
      </w:r>
      <w:r>
        <w:rPr>
          <w:rFonts w:cs="Times New Roman" w:ascii="Times New Roman" w:hAnsi="Times New Roman"/>
          <w:sz w:val="28"/>
          <w:szCs w:val="28"/>
          <w:lang w:val="uk-UA"/>
        </w:rPr>
        <w:t>наявна</w:t>
      </w:r>
      <w:r>
        <w:rPr>
          <w:rFonts w:cs="Times New Roman" w:ascii="Times New Roman" w:hAnsi="Times New Roman"/>
          <w:sz w:val="28"/>
          <w:szCs w:val="28"/>
        </w:rPr>
        <w:t xml:space="preserve"> в атмосфері, у вигляді опа</w:t>
        <w:softHyphen/>
        <w:t>дів випадає на земну поверхню, жи</w:t>
        <w:softHyphen/>
        <w:t xml:space="preserve">вить ріки та озера. Від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ості</w:t>
      </w:r>
      <w:r>
        <w:rPr>
          <w:rFonts w:cs="Times New Roman" w:ascii="Times New Roman" w:hAnsi="Times New Roman"/>
          <w:sz w:val="28"/>
          <w:szCs w:val="28"/>
        </w:rPr>
        <w:t xml:space="preserve"> ви</w:t>
        <w:softHyphen/>
        <w:t>падання опадів залежить життя рос</w:t>
        <w:softHyphen/>
        <w:t>лин, тварин, людей. Ось чому при характеристиці клімату певної те</w:t>
        <w:softHyphen/>
        <w:t>риторії обов’язково враховують ве</w:t>
        <w:softHyphen/>
        <w:t>личину атмосферних опадів. Саме різновиди опадів та їх особливості ми й розглян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  <w:lang w:val="uk-UA"/>
        </w:rPr>
        <w:t>сьогодні</w:t>
      </w:r>
      <w:r>
        <w:rPr>
          <w:rFonts w:cs="Times New Roman" w:ascii="Times New Roman" w:hAnsi="Times New Roman"/>
          <w:sz w:val="28"/>
          <w:szCs w:val="28"/>
        </w:rPr>
        <w:t xml:space="preserve"> на уроці.</w:t>
      </w:r>
    </w:p>
    <w:p>
      <w:pPr>
        <w:pStyle w:val="Pa1"/>
        <w:spacing w:lineRule="auto" w:line="360" w:before="10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І. Формування нових знань</w:t>
      </w:r>
    </w:p>
    <w:p>
      <w:pPr>
        <w:pStyle w:val="Pa2"/>
        <w:spacing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ірш С. Михалкова «Море и Туча».</w:t>
      </w:r>
    </w:p>
    <w:p>
      <w:pPr>
        <w:pStyle w:val="Pa41"/>
        <w:ind w:lef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о Море Туче,</w:t>
      </w:r>
    </w:p>
    <w:p>
      <w:pPr>
        <w:pStyle w:val="Pa41"/>
        <w:ind w:lef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й, что ливень пролила:</w:t>
      </w:r>
    </w:p>
    <w:p>
      <w:pPr>
        <w:pStyle w:val="Pa41"/>
        <w:ind w:lef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й, ты Туча! Что ж ты, лучше</w:t>
      </w:r>
    </w:p>
    <w:p>
      <w:pPr>
        <w:pStyle w:val="Pa42"/>
        <w:spacing w:before="0" w:after="100"/>
        <w:ind w:lef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ыбрать не могла?</w:t>
      </w:r>
    </w:p>
    <w:p>
      <w:pPr>
        <w:pStyle w:val="Pa41"/>
        <w:ind w:lef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ла Морю Туча:</w:t>
      </w:r>
    </w:p>
    <w:p>
      <w:pPr>
        <w:pStyle w:val="Pa41"/>
        <w:ind w:lef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 у всех морей в долгу!</w:t>
      </w:r>
    </w:p>
    <w:p>
      <w:pPr>
        <w:pStyle w:val="Pa41"/>
        <w:ind w:lef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выпал случай:</w:t>
      </w:r>
    </w:p>
    <w:p>
      <w:pPr>
        <w:pStyle w:val="Pa42"/>
        <w:spacing w:before="0" w:after="100"/>
        <w:ind w:lef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атилась чем могу!</w:t>
      </w:r>
    </w:p>
    <w:p>
      <w:pPr>
        <w:pStyle w:val="Pa2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іти, про яке явище природи го</w:t>
        <w:softHyphen/>
        <w:t>вориться в цьому вірші? (Про круго</w:t>
        <w:softHyphen/>
        <w:t>обіг води в природі)</w:t>
      </w:r>
    </w:p>
    <w:p>
      <w:pPr>
        <w:pStyle w:val="Pa2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хмари є джерелом води: вони утворюються з води, яка випарову</w:t>
        <w:softHyphen/>
        <w:t>ється із суходолу й океанів та повер</w:t>
        <w:softHyphen/>
        <w:t>тається назад у вигляді опадів. Без опадів не було б річок, озер, пріс</w:t>
        <w:softHyphen/>
        <w:t>ної води. Опади очищують забруд</w:t>
        <w:softHyphen/>
        <w:t>нення повітря від домішок. А що ж таке атмосферні опади?</w:t>
      </w:r>
    </w:p>
    <w:p>
      <w:pPr>
        <w:pStyle w:val="Pa2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актуалізують свої знання про атмосферні опади, отримані в кур</w:t>
        <w:softHyphen/>
        <w:t>сі природознавства; відтворюють знання про кругообіг води, під ке</w:t>
        <w:softHyphen/>
        <w:t>рівництвом учителя заповнюють таблицю.</w:t>
      </w:r>
    </w:p>
    <w:p>
      <w:pPr>
        <w:pStyle w:val="Pa43"/>
        <w:spacing w:before="4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double"/>
          <w:lang w:val="uk-UA"/>
        </w:rPr>
        <w:t>Атмосферні опади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ода,що випадає з хмар чи безпосередньо з повітря,у рідкому чи твердому стані.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  <w:u w:val="doub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double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double"/>
          <w:lang w:val="uk-UA"/>
        </w:rPr>
        <w:t>Розподіл опадів за порами 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г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й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м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г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ман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а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ман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ман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г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й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43"/>
        <w:spacing w:before="4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Pa43"/>
        <w:spacing w:before="4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Pa43"/>
        <w:spacing w:before="4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мосферні опади</w:t>
      </w:r>
    </w:p>
    <w:p>
      <w:pPr>
        <w:pStyle w:val="Pa43"/>
        <w:spacing w:before="40" w:after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дкі: дощ, мряка, роса</w:t>
      </w:r>
    </w:p>
    <w:p>
      <w:pPr>
        <w:pStyle w:val="Pa43"/>
        <w:spacing w:before="40" w:after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ерді: град, сніг, іній</w:t>
      </w:r>
    </w:p>
    <w:p>
      <w:pPr>
        <w:pStyle w:val="Pa43"/>
        <w:tabs>
          <w:tab w:val="clear" w:pos="708"/>
          <w:tab w:val="left" w:pos="2895" w:leader="none"/>
        </w:tabs>
        <w:spacing w:before="40" w:after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азоподібні: туман</w:t>
        <w:tab/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43"/>
        <w:spacing w:before="4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3140</wp:posOffset>
                </wp:positionH>
                <wp:positionV relativeFrom="paragraph">
                  <wp:posOffset>214630</wp:posOffset>
                </wp:positionV>
                <wp:extent cx="933450" cy="50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2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QZDKE+PragmaticaC-Bold;Pragmatica C" w:cs="CQZDKE+PragmaticaC-Bold;Pragmatica C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тмосферні опади</w:t>
      </w:r>
    </w:p>
    <w:p>
      <w:pPr>
        <w:pStyle w:val="Default"/>
        <w:rPr>
          <w:rFonts w:eastAsia="CQZDKE+PragmaticaC-Bold;Pragmatica C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79090</wp:posOffset>
                </wp:positionH>
                <wp:positionV relativeFrom="paragraph">
                  <wp:posOffset>-2540</wp:posOffset>
                </wp:positionV>
                <wp:extent cx="90487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QZDKE+PragmaticaC-Bold;Pragmatica C"/>
          <w:lang w:val="uk-UA"/>
        </w:rPr>
        <w:t xml:space="preserve">     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QZDKE+PragmaticaC-Bold;Pragmatica C"/>
          <w:lang w:val="uk-UA"/>
        </w:rPr>
        <w:t xml:space="preserve">                </w:t>
      </w:r>
      <w:r>
        <w:rPr>
          <w:rFonts w:eastAsia="CQZDKE+PragmaticaC-Bold;Pragmatica C"/>
          <w:u w:val="thick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thick"/>
          <w:lang w:val="uk-UA"/>
        </w:rPr>
        <w:t xml:space="preserve">З хмар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u w:val="thick"/>
          <w:lang w:val="uk-UA"/>
        </w:rPr>
        <w:t xml:space="preserve">     з повітря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щ                                                                     туман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ніг                                                                        роса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ад(купчасті хмари на висоті 10 км)                іній</w:t>
      </w:r>
    </w:p>
    <w:p>
      <w:pPr>
        <w:pStyle w:val="Pa2"/>
        <w:spacing w:before="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</w:t>
      </w:r>
    </w:p>
    <w:p>
      <w:pPr>
        <w:pStyle w:val="Pa2"/>
        <w:spacing w:before="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арактер випадання опадів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ежить від температури повітря,вологості,видів хмар,швидкості вітру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ожні-дуже тривалі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ливові-сильні короткочасні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ряка- маленькі крапельки оди</w:t>
      </w:r>
    </w:p>
    <w:p>
      <w:pPr>
        <w:pStyle w:val="Default"/>
        <w:ind w:left="4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2"/>
        <w:spacing w:before="0" w:after="1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тературна хвилин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загадки про опади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lang w:val="uk-UA"/>
        </w:rPr>
        <w:t>1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Мене часто кличуть,ждуть,а покажусь – ховатися почнуть.( дощ)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Шумить у полі, у саду,лопоче і гуде.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ікуди з дому я не йду,тому,що він іде. (Дощ)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Біле,як сорочка,пухнасте,як квочка,крил не має,а гарно літає.( сніг)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В небі хмара пролетіла,білий пух порозсипала,а він на землю міцно ліг,називають його …..( сніг)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Розсипався горошок на сімдесят доріжок,ніхто не підбере.( град)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зоря-зірниця,красна дівиця,по небу гуляла,плакала-ридала.Місяць бачив- не підняв.Сонце встало і зібрало. (роса)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арактеристика основних видів атмосферних опадів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05"/>
        <w:gridCol w:w="2605"/>
        <w:gridCol w:w="2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ен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 утворен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а,яка випадає з хмар та досягає земної поверхні у вигляді крап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конденсації водяної пари,коли розмір хмарної краплі води перевищує 0,5 м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ізняють слабкі,помірні та сильні(зливові) дощі.</w:t>
            </w:r>
          </w:p>
        </w:tc>
      </w:tr>
      <w:tr>
        <w:trPr>
          <w:trHeight w:val="1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игляді сильних крижаних часток неправильної форми(до 15-20 мм у поперечнику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купчасто-дощових хмар при температурі нижче ніж 0?С.Крижинки не встигають розтанути та падають з хмар із значною швидкіст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адає під час  грози зі зливою. Найбільші градини зареєстровані 1986 р. у Бангладеш (до 1.02 кг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вердому стані у вигляді крижаних кристалів різноманітної фор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 снігових хмар при температурі нижче 0?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жинки- кристали утворюються тоді,коли водяна пара швидко охолоджується та переходить із газоподібного стану у твердий,оминаючи рідкий(сублімаці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пельки води,що утворюються на поверхні грунту та росли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атмосферного повітря внаслідок його охолдження та конденсації водяної пар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икає в ясні дні та тихі. Ранкова роса-ознака стійкої погод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ма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игляді скупчення продуктів конденсації пари на поверхні Земл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ворюється з повітря при охолоджені повітря від земної поверхні або при випаровуванні з теплої води в холодне повіт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мість у тумані складає менше сотні мметрів,а іноді до 10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кий шар крижаних кристалів,що утворюються на грунті,траві й наземних предмет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 швидкому охолоджені теплої поверхні нижче ніж 0?С; при ясному небі та слабкому повітр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ени при перших заморозках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мови утворення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Щ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пельки вологи,зливаючись між собою,стають важчими,більшими,вони не можуть утриматись в атмосфері і падають на землю.Розміри крапель-від 0,1 – 7 мм.Під час дощу вологість повітря становить понад 90 %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НІГ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температура в хмарі нижча від 0? С, уній утворюються кристалики льоду,падає сніг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Д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изької температури  (-10? С -  -15?С) у купчасто-дощових хмарах дощові краплі замерзають,перетворюючись на градинки.Якщо вони,падаючи вниз,не встигають розтанути,випадає гр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РОЗ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адання дощу часто супроводжується грозами.Велику кількість грозових днів зареєстровано на острові Ява (до 322 дні).Над пустелями грози бувають рідко.Так у Египті гроза буває лише раз на 200 рокі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ОС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вечері після заходу Сонця земля  і рослини  швидко охолоджується  і повітря біля самої землі,охолоджуючись,не може утримувати стільки пари,скільки утримувало  вдень.Надмірна кількість водяної пари перетворюється на краплини ро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НІЙ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ґрунт охолоджується яв ночі до мінусової температури,випадає іній.</w:t>
      </w:r>
    </w:p>
    <w:p>
      <w:pPr>
        <w:pStyle w:val="Pa2"/>
        <w:spacing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, яку завдає сільському господарству ви</w:t>
        <w:softHyphen/>
        <w:t>падання граду.</w:t>
      </w:r>
    </w:p>
    <w:p>
      <w:pPr>
        <w:pStyle w:val="Pa2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Надовго запам’ятають жителі ро</w:t>
        <w:softHyphen/>
        <w:t>сійського міста Воронежа і навко</w:t>
        <w:softHyphen/>
        <w:t>лишніх сіл день 14 серпня 1961 року. Ранок був жаркий. Близько тре</w:t>
        <w:softHyphen/>
        <w:t>тьої години дня з’явилась свинцева хмара. Вона швидко закрила небо. Стало темно, як під час сонячно</w:t>
        <w:softHyphen/>
        <w:t>го затемнення, а потім ринула зли</w:t>
        <w:softHyphen/>
        <w:t>ва нечуваної сили. По дахах і вікнах заторохтів град, спочатку розміром з квасолю, а потім все більший. Було багато граду вагою до 300 г.</w:t>
      </w:r>
    </w:p>
    <w:p>
      <w:pPr>
        <w:pStyle w:val="Pa2"/>
        <w:spacing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дини </w:t>
      </w:r>
      <w:r>
        <w:rPr>
          <w:rFonts w:cs="Times New Roman" w:ascii="Times New Roman" w:hAnsi="Times New Roman"/>
          <w:sz w:val="28"/>
          <w:szCs w:val="28"/>
        </w:rPr>
        <w:t>розміром з кулак випали 29 червня 1904 року над Москвою. 9 червня 1926 року в районі Одеси випали градини завбільшки з вели</w:t>
        <w:softHyphen/>
        <w:t>ке яблуко. Вони попробивали за</w:t>
        <w:softHyphen/>
        <w:t>лізні дахи, поранили тварин. Деякі градини, що випали в Індії 11 трав</w:t>
        <w:softHyphen/>
        <w:t>ня 1929р., мали діаметр 13 см і ва</w:t>
        <w:softHyphen/>
        <w:t>жили близько кілограма.</w:t>
      </w:r>
    </w:p>
    <w:p>
      <w:pPr>
        <w:pStyle w:val="Pa2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 вчені розробляють методи боротьби з градом.</w:t>
      </w:r>
    </w:p>
    <w:p>
      <w:pPr>
        <w:pStyle w:val="Pa2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 градові хмари запускають раке</w:t>
        <w:softHyphen/>
        <w:t>ти або стріляють із зеніток, що від</w:t>
        <w:softHyphen/>
        <w:t xml:space="preserve">служили свій бойовий вік. </w:t>
      </w:r>
      <w:r>
        <w:rPr>
          <w:rFonts w:cs="Times New Roman" w:ascii="Times New Roman" w:hAnsi="Times New Roman"/>
          <w:sz w:val="28"/>
          <w:szCs w:val="28"/>
        </w:rPr>
        <w:t>Снаряди начиняють хімічними речовинами. За короткий час величезна хмара, готова скинути на поля, сади, вино</w:t>
        <w:softHyphen/>
        <w:t>градники спустошливу лавину гра</w:t>
        <w:softHyphen/>
        <w:t>ду, проливає лагідний дощ або сіє дрібну льодяну крупу».</w:t>
      </w:r>
    </w:p>
    <w:p>
      <w:pPr>
        <w:pStyle w:val="Normal"/>
        <w:autoSpaceDE w:val="false"/>
        <w:spacing w:lineRule="atLeast" w:line="201" w:before="0" w:after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лади для вимірювання опадів,снігу</w:t>
      </w:r>
    </w:p>
    <w:p>
      <w:pPr>
        <w:pStyle w:val="Normal"/>
        <w:autoSpaceDE w:val="false"/>
        <w:spacing w:lineRule="atLeast" w:line="201" w:before="0" w:after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ля ви</w:t>
        <w:softHyphen/>
        <w:t>мірювання кількості опадів вико</w:t>
        <w:softHyphen/>
        <w:t>ристовують прилад, що називаєть</w:t>
        <w:softHyphen/>
        <w:t>ся опадомі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падомір являє собою циліндричне металеве відро діаме</w:t>
        <w:softHyphen/>
        <w:t>тром 20 см. До опадоміру встанов</w:t>
        <w:softHyphen/>
        <w:t>лена діаграфма, що запобігає ви</w:t>
        <w:softHyphen/>
        <w:t xml:space="preserve">паровуванню води. </w:t>
      </w:r>
      <w:r>
        <w:rPr>
          <w:rFonts w:cs="Times New Roman" w:ascii="Times New Roman" w:hAnsi="Times New Roman"/>
          <w:color w:val="000000"/>
          <w:sz w:val="28"/>
          <w:szCs w:val="28"/>
        </w:rPr>
        <w:t>Нижче за ді</w:t>
        <w:softHyphen/>
        <w:t>аграфму розташований носик для виливання води в спеціальну ви</w:t>
        <w:softHyphen/>
        <w:t>мірювальну склянку з поділками. Опадомір встановлюють на стовпі заввишки 2 м.</w:t>
      </w:r>
    </w:p>
    <w:p>
      <w:pPr>
        <w:pStyle w:val="Normal"/>
        <w:autoSpaceDE w:val="false"/>
        <w:spacing w:lineRule="atLeast" w:line="201" w:before="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падоміром вимірюють шар води, яка випала на земну поверхню. На</w:t>
        <w:softHyphen/>
        <w:t>приклад, якщо в опадомірі після дощу лишився 1 мм опадів, зна</w:t>
        <w:softHyphen/>
        <w:t>чить, у районі метеостанції, якби вода не випарувалась та не просо</w:t>
        <w:softHyphen/>
        <w:t>чилася в землю, утворився б шар води в 1 мм.</w:t>
      </w:r>
    </w:p>
    <w:p>
      <w:pPr>
        <w:pStyle w:val="Normal"/>
        <w:autoSpaceDE w:val="false"/>
        <w:spacing w:lineRule="atLeast" w:line="201"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етеорологічних станціях кіль</w:t>
        <w:softHyphen/>
        <w:t>кість опадів вимірюється двічі на добу (о 7-й та 19-й год).</w:t>
      </w:r>
    </w:p>
    <w:p>
      <w:pPr>
        <w:pStyle w:val="Normal"/>
        <w:autoSpaceDE w:val="false"/>
        <w:spacing w:lineRule="atLeast" w:line="201" w:before="0" w:after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щину снігового покриву вимі</w:t>
        <w:softHyphen/>
        <w:t>рюють снігомірною рейкою.</w:t>
      </w:r>
    </w:p>
    <w:p>
      <w:pPr>
        <w:pStyle w:val="Normal"/>
        <w:autoSpaceDE w:val="false"/>
        <w:spacing w:lineRule="atLeast" w:line="201" w:before="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і вчитель підводить учнів до ро</w:t>
        <w:softHyphen/>
        <w:t>зуміння того, що в певних районах земної кулі щороку випадає при</w:t>
        <w:softHyphen/>
        <w:t>близно однакова кількість опадів. Так, у Київській області щороку ви</w:t>
        <w:softHyphen/>
        <w:t>падає, 500–600 мм опадів, у пусте</w:t>
        <w:softHyphen/>
        <w:t>лях — 100–150 мм на рік, на еква</w:t>
        <w:softHyphen/>
        <w:t>торі — від 1500 до 200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є на нашій планеті місце, де лю</w:t>
        <w:softHyphen/>
        <w:t>дина під дощем лишається сухою</w:t>
      </w:r>
      <w:r>
        <w:rPr>
          <w:rFonts w:cs="Times New Roman" w:ascii="Times New Roman" w:hAnsi="Times New Roman"/>
          <w:color w:val="000000"/>
          <w:sz w:val="28"/>
          <w:szCs w:val="28"/>
        </w:rPr>
        <w:t>. Таке явище спостерігається в пус</w:t>
        <w:softHyphen/>
        <w:t>телях, де повітря надзвичайно сухе і має дуже низьку вологість. Дощ тут випадає рідко, але навіть тоді, коли буває, краплі, поки летять до зем</w:t>
        <w:softHyphen/>
        <w:t>лі, перетворюються на пару. Вони ніби насичують повітря водяною парою. У деяких районах африкан</w:t>
        <w:softHyphen/>
        <w:t>ської пустелі Сахара в середньому буває менше 1 мм опадів на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Pa2"/>
        <w:spacing w:lineRule="auto" w:line="276" w:before="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бота з картами атласу                                  </w:t>
      </w:r>
    </w:p>
    <w:p>
      <w:pPr>
        <w:pStyle w:val="Pa2"/>
        <w:tabs>
          <w:tab w:val="clear" w:pos="708"/>
          <w:tab w:val="left" w:pos="1020" w:leader="none"/>
        </w:tabs>
        <w:spacing w:lineRule="auto" w:line="276" w:before="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Кліматична карта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изначити на кожному материку райони,де випадає найбільше кількість опадів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У яких одиницях визначають кількість опадів?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Як на картах позначають кількість опадів?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Назвіть райони з найменшою кількістю опадів на Землі?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огієти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нії однакової кількості атмосферних опадів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???????????????????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гадаємо  ????????????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позначають на картах: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ізобари????- </w:t>
      </w:r>
      <w:r>
        <w:rPr>
          <w:rFonts w:cs="Times New Roman" w:ascii="Times New Roman" w:hAnsi="Times New Roman"/>
          <w:sz w:val="28"/>
          <w:szCs w:val="28"/>
          <w:lang w:val="uk-UA"/>
        </w:rPr>
        <w:t>лінії однакового тиску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ізобати </w:t>
      </w:r>
      <w:r>
        <w:rPr>
          <w:rFonts w:cs="Times New Roman" w:ascii="Times New Roman" w:hAnsi="Times New Roman"/>
          <w:sz w:val="28"/>
          <w:szCs w:val="28"/>
          <w:lang w:val="uk-UA"/>
        </w:rPr>
        <w:t>– лінії однакових глибин морів,океанів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ізотерми-  </w:t>
      </w:r>
      <w:r>
        <w:rPr>
          <w:rFonts w:cs="Times New Roman" w:ascii="Times New Roman" w:hAnsi="Times New Roman"/>
          <w:sz w:val="28"/>
          <w:szCs w:val="28"/>
          <w:lang w:val="uk-UA"/>
        </w:rPr>
        <w:t>лінії однакових температурю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горизонталі- </w:t>
      </w:r>
      <w:r>
        <w:rPr>
          <w:rFonts w:cs="Times New Roman" w:ascii="Times New Roman" w:hAnsi="Times New Roman"/>
          <w:sz w:val="28"/>
          <w:szCs w:val="28"/>
          <w:lang w:val="uk-UA"/>
        </w:rPr>
        <w:t>лінії однакової висоти місцевості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Цікаві факти про опади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внічній півкулі маса сезонного снігу становить 13,500млрд.т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44 р.у Москві випав сніг діаметром 10см,у Сибіру – 40 см.(для утворення такого снігу потрібна погода без вітру)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д маса-100 гр до 400 гр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опічний ураган за виливає  150 мм/д (1 мм опадів=1 л на 1м?)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кре місце- щороку 10 м опадів на Гавайські острови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щ на замовлення. У Китаї в провінції Юньань Від сильного вигуку починається дощ( чим сильніше вигук,тим сильний дощ)Пояснення- в горах Гаолінг є група озер,які перенасичують повітря вологою,що любе коливання викликає утворення дощових крапель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2"/>
        <w:spacing w:lineRule="auto" w:line="276" w:before="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Закріпленн нового матеріалу</w:t>
      </w:r>
    </w:p>
    <w:p>
      <w:pPr>
        <w:pStyle w:val="Pa2"/>
        <w:spacing w:before="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Pa16"/>
        <w:ind w:left="280" w:hanging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) За якої умови з хмар випадає сніг і град?</w:t>
      </w:r>
    </w:p>
    <w:p>
      <w:pPr>
        <w:pStyle w:val="Pa17"/>
        <w:spacing w:before="0" w:after="100"/>
        <w:ind w:left="280" w:hanging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) Чому іноді випадає взимку дощ, а влітку — сніг?</w:t>
      </w:r>
    </w:p>
    <w:p>
      <w:pPr>
        <w:pStyle w:val="Pa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) Які основні причини утворення туману?</w:t>
      </w:r>
    </w:p>
    <w:p>
      <w:pPr>
        <w:pStyle w:val="Pa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) Чому туман при нагріванні зем</w:t>
        <w:softHyphen/>
        <w:t>ної поверхні зникає, а хмари — ні?</w:t>
      </w:r>
    </w:p>
    <w:p>
      <w:pPr>
        <w:pStyle w:val="Pa17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) Чому над незамерзаючою ділян</w:t>
        <w:softHyphen/>
        <w:t>кою ріки в сильні морози клу</w:t>
        <w:softHyphen/>
        <w:t>биться туман?</w:t>
      </w:r>
    </w:p>
    <w:p>
      <w:pPr>
        <w:pStyle w:val="Pa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) Що таке град?</w:t>
      </w:r>
    </w:p>
    <w:p>
      <w:pPr>
        <w:pStyle w:val="Pa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) Як утворюється град?</w:t>
      </w:r>
    </w:p>
    <w:p>
      <w:pPr>
        <w:pStyle w:val="Pa17"/>
        <w:spacing w:before="0" w:after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) Чому град випадає тільки в теплу пору року?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/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рав.§35,пр..р. стор.155,скласти кросворд  «Опади»,повт.§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QNCCU+NewtonC">
    <w:altName w:val="Newton C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QZDKE+PragmaticaC-Bold">
    <w:altName w:val="Pragmatica 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10">
    <w:name w:val="A10"/>
    <w:qFormat/>
    <w:rPr>
      <w:rFonts w:ascii="HQNCCU+NewtonC;Newton C" w:hAnsi="HQNCCU+NewtonC;Newton C" w:cs="HQNCCU+NewtonC;Newton C"/>
      <w:color w:val="000000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QZDKE+PragmaticaC-Bold;Pragmatica C" w:hAnsi="CQZDKE+PragmaticaC-Bold;Pragmatica C" w:eastAsia="Times New Roman" w:cs="CQZDKE+PragmaticaC-Bold;Pragmatica C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0:00Z</dcterms:created>
  <dc:creator>Admin</dc:creator>
  <dc:description/>
  <cp:keywords/>
  <dc:language>en-US</dc:language>
  <cp:lastModifiedBy>Admin</cp:lastModifiedBy>
  <dcterms:modified xsi:type="dcterms:W3CDTF">2012-02-09T18:45:00Z</dcterms:modified>
  <cp:revision>3</cp:revision>
  <dc:subject/>
  <dc:title>ЗАЯВА-ДОЗВІЛ</dc:title>
</cp:coreProperties>
</file>