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Машинобудування. Загальна характеристика. Важке та транспортне машинобудування</w:t>
      </w:r>
    </w:p>
    <w:p>
      <w:pPr>
        <w:pStyle w:val="Normal"/>
        <w:spacing w:lineRule="auto" w:line="360" w:before="0" w:after="0"/>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сформувати знання про значення, місце машинобудування у господарстві держави, його галузеву і територіальну структуру; пояснити чинники розміщення підприємств галузі; формувати навички роботи з економічними картами; виховувати економічну культуру та економічне мислення</w:t>
      </w:r>
    </w:p>
    <w:p>
      <w:pPr>
        <w:pStyle w:val="Normal"/>
        <w:spacing w:lineRule="auto" w:line="360" w:before="0" w:after="0"/>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учень називає галузевий склад машинобудування; пояснює роль галузі в господарстві держави; характеризує галузі машинобудування та чинники їх розміщення; показує на карті великі центри окремих галузей машинобудування</w:t>
      </w:r>
    </w:p>
    <w:p>
      <w:pPr>
        <w:pStyle w:val="Normal"/>
        <w:spacing w:lineRule="auto" w:line="360" w:before="0" w:after="0"/>
        <w:rPr/>
      </w:pPr>
      <w:r>
        <w:rPr>
          <w:rFonts w:cs="Times New Roman" w:ascii="Times New Roman" w:hAnsi="Times New Roman"/>
          <w:b/>
          <w:sz w:val="28"/>
          <w:szCs w:val="28"/>
        </w:rPr>
        <w:t>Тип уроку:</w:t>
      </w:r>
      <w:r>
        <w:rPr>
          <w:rFonts w:cs="Times New Roman" w:ascii="Times New Roman" w:hAnsi="Times New Roman"/>
          <w:sz w:val="28"/>
          <w:szCs w:val="28"/>
        </w:rPr>
        <w:t xml:space="preserve"> вивчення нового матеріалу</w:t>
      </w:r>
    </w:p>
    <w:p>
      <w:pPr>
        <w:pStyle w:val="Normal"/>
        <w:spacing w:lineRule="auto" w:line="360" w:before="0" w:after="0"/>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ідручник географії, атласи, настінна карта «Машинобудування та металообробка України», мультимедійн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І. Організація у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міхніться вчителю, гостям та однокласни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ьте уважні та доброзичлив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рний настрій та володіння собою допоможуть вам бути активними на уроц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ізуйте та порівнюйте н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бійтеся помилитися, продемонструйте пам’ять, увагу, досві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біть самостійні висн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зичу всім вам успіх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олошення теми та мети уроку</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ІІ. Мотивація та актуалізація навчаль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 ви дісталися до школи – йшли пішки, може кіньми чи на оленях? А ще краще спробуємо відтворити як починається ваш день: прокидаєтесь від енного намагання мами чи батька підняти вас з ліжка; протираєте заспані очі, а рука сама тягнеться до пульта телевізора, потім поспішаєте до ванної кімнати – зустрічаєте пральну машину, на кухні заглядаєте до холодильника, а на газовій плиті парує смачний сніданок, хтось ще встигає поспілкуватись з комп’ютером (що нового в контакті?), дівчатка не оминули увагою фен і праску; і ось ви на зупинці з мобільним в руках та навушниками у вухах – чекаєте – автобус, тролейбус, трамвай, маршрутку чи таксі, або просто вирушаєте пішки до школи.</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кими видами техніки ви скористались?</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ке значення ви вкладаєте в поняття «МАШИНА»?</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ніше люди як трудилис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іньми орати заходилис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піт чола – болить все тіло,</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ь день робили вони вміло.</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лиш зоря – всі прокидалис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до роботи враз кидалис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ні хвилинки відпочити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ше робити і робит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пер полегшало старанн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часне машинобудування.</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ш треба землю вам зорати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цього є великий трактор!</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що не роблять руки вмілі?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явилися автомобі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цюють роботи – машин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хочеш подорожувати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йкраще літаком літат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 де там дінеться той страх?</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ітак літає, наче птах!</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правляти вантаж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ручно і на кораблі.</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ому й працює так старанно</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часне машинобудування!</w:t>
      </w:r>
    </w:p>
    <w:p>
      <w:pPr>
        <w:pStyle w:val="ListParagraph"/>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ІІІ. Вивчення нового матеріалу (розповідь вчителя)</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шинобудування – основна галузь промисловості. Вона визначає рівень науково-технічного прогресу і зростання продуктивності праці в усьому господарстві, оскільки забезпечує його машинами, обладнанням, приладами та іншою технікою. Саме продукція машинобудування забезпечила революційні зміни в обсягах виробництва різноманітної продукції, у характері праці людини, а також увесь час висувала вимогу щодо кваліфікації, освіти, культури виробництва.</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лузева структура. Підприємства машинобудування виробляють машини, прилади, обладнання та комплектуючі до них. Вони об’єднані у десятки галузей, підгалузей і виробництв. В економічній географії зазвичай використовується структура машинобудування, що сформувалася в ХХ ст.. Вона включає – важке, транспортне, тракторне та сільськогосподарське, верстато- і приладобудування, електротехнічне, радіоелектронне, виробництво устаткування для легкої та харчової промисловості.</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инники розміщення. Різноманітність виробленої продукції, а також безліч деталей і вузлів, необхідних для виготовлення найбільш складних товарів, визначають наявність кількох факторів, які впливають на розміщення різних підприємств машинобудування. Так, для галузі є характерним кооперування підприємств. Це зумовлено тим, що машинобудівні заводи повинні мати десятки, а іноді й сотні зв’язків з іншими підприємствами, які постачають деталі та комплектуючі. Більшість галузей машинобудівного комплексу належать до трудомістких. Особливо це стосується точного машинобудування, де необхідно витратити багато праці для виробництва продукції. Тому на розміщення підприємств галузі впливає наявність кваліфікованих трудових ресурсів. Серед інших факторів слід виділити такі:</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укоємн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удомістк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ровинн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нспортн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живч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кологічний</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 важкого машинобудування відносяться підприємства, що виготовляють машини й устаткування для металургії, гірничо-добувної, хімічної промисловості, паливно-енергетичного комплексу. Галузь відрізняється більшим споживанням металу, відносно невисокою трудомісткістю та енергоємністю. Для неї характерні як підприємства закінченого виробничого циклу, що здійснюють заготівлю, обробку й складання готової продукції, так і заводи, що сполучають ці технологічні ланки з монтажем обладнання, одержаного від інших підприємств у результаті кооперування. У галузі є як вузькоспеціалізовані заводи, наприклад Харківський «Турбоатом», так і універсальні, що випускають різні види продукції.</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ільшість підприємств розміщенні на Донбасі та Придніпров’ї.            Чому?</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 картою «Машинобудування» визначте основні центри важкого машинобудування.</w:t>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нспортне машинобудування спеціалізується в Україні на виробництві майже всіх транспортних засобів. Вона включає виготовлення та ремонт сухопутних, повітряних і водних транспортних засобів, а також виробництво комплектуючих виробів до них. Частина продукції галузі має подвійне призначення – цивільне та військове, що впливає на особливості географії й номенклатуру виробленої продукції.</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ваших малюнках зображена продукція транспортного машинобудування – використовуючи підручники і атласи назвіть центри випуску продукції</w:t>
      </w:r>
    </w:p>
    <w:p>
      <w:pPr>
        <w:pStyle w:val="ListParagraph"/>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ІУ. Закріплення вивченого матеріалу</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туаційне завдання: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 прошу вашої допомоги: я, інвестор, який бажає вкласти кошти у створення підприємства машинобудування у вашому місті. Використовуючи чинники розміщення порадьте: підприємство якої галузі машинобудування доцільно створити і чому?  А можливо вкласти кошти в бази відпочинку, благоустрій пляжів?</w:t>
      </w:r>
    </w:p>
    <w:p>
      <w:pPr>
        <w:pStyle w:val="ListParagraph"/>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У. Підсумок уроку. Оцінювання</w:t>
      </w:r>
    </w:p>
    <w:p>
      <w:pPr>
        <w:pStyle w:val="ListParagraph"/>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УІ. Домашнє завдання  </w:t>
      </w:r>
    </w:p>
    <w:p>
      <w:pPr>
        <w:pStyle w:val="ListParagraph"/>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14:00Z</dcterms:created>
  <dc:creator>admin</dc:creator>
  <dc:description/>
  <cp:keywords/>
  <dc:language>en-US</dc:language>
  <cp:lastModifiedBy>Admin</cp:lastModifiedBy>
  <dcterms:modified xsi:type="dcterms:W3CDTF">2012-02-02T18:14:00Z</dcterms:modified>
  <cp:revision>2</cp:revision>
  <dc:subject/>
  <dc:title>Тема: Машинобудування</dc:title>
</cp:coreProperties>
</file>