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Тема: Федеративна Республіка Німеччина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Мета: </w:t>
      </w:r>
      <w:r>
        <w:rPr>
          <w:rFonts w:ascii="Times New Roman" w:hAnsi="Times New Roman"/>
          <w:sz w:val="28"/>
          <w:szCs w:val="28"/>
          <w:lang w:val="uk-UA" w:eastAsia="uk-UA"/>
        </w:rPr>
        <w:t>сформувати в учнів систему знань про особливості економіко - і політико – географічного положення, населення і міста, визначити  особливості сучасного розвитку господарства, характеризувати галузеву та територіальну структуру промисловості, особливості сільського госпо</w:t>
        <w:softHyphen/>
        <w:t>дарства, транспортну інфраструктуру, зовнішньоеконо</w:t>
        <w:softHyphen/>
        <w:t xml:space="preserve">мічні зв'язки Німеччини; продовжувати формувати вміння виділяти головне, аналізувати отриману інформацію, працювати в малих групах; </w:t>
      </w:r>
      <w:r>
        <w:rPr>
          <w:spacing w:val="-1"/>
          <w:sz w:val="28"/>
          <w:szCs w:val="28"/>
          <w:lang w:val="uk-UA"/>
        </w:rPr>
        <w:t>виховувати толерантне ставлення учнів до культури інших країн, самоповагу та взаємоповагу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Тип уроку</w:t>
      </w:r>
      <w:r>
        <w:rPr>
          <w:rFonts w:ascii="Times New Roman" w:hAnsi="Times New Roman"/>
          <w:sz w:val="28"/>
          <w:szCs w:val="28"/>
          <w:lang w:val="uk-UA" w:eastAsia="uk-UA"/>
        </w:rPr>
        <w:t>: засвоєння нових знань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уроку:</w:t>
      </w:r>
      <w:r>
        <w:rPr>
          <w:sz w:val="28"/>
          <w:szCs w:val="28"/>
          <w:lang w:val="uk-UA"/>
        </w:rPr>
        <w:t xml:space="preserve"> урок – заочна екскурсія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Обладнання: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політична карта Європи, підручники, атласи, мультимедійний центр, виставка – розгортка «Федеративна республіка Німеччина»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168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spacing w:before="168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shd w:fill="FFFFFF" w:val="clear"/>
        <w:spacing w:lineRule="exact" w:line="221"/>
        <w:rPr/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Міні-гра «Європейські асоціації»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Частина світу, сторона світу, країни – карлики, 25 держав, колонізатори (країни Західної Європи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uk-UA"/>
        </w:rPr>
        <w:t>2. Число, Андрій Шевченко, чудеса світу, країни, великий («Велика сімка»)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>3.Дунай, вальс, Альпи, Відень….    (Австрія)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>4.Рембрандт, вітряки, тюльпани, Амстердам….   (Нідерланди)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Океан, лід, вулкани, Рейк’явік…..    (Ісландія) 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>6.Гомер, оливи, Геракл, Афіни….       (Греція)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>7.Балтійське море, озера, Суомі, Гельсінкі… (Фінляндія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8. Західна Європа, центр, марка, порцеляна, Баден – Баден (Німеччина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rFonts w:eastAsia="Century Schoolbook" w:cs="Century Schoolbook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9.Стіна, Бранденбурзькі ворота, рейхстаг, герб, ведмідь (Берлін)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pacing w:val="-1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pacing w:val="-1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b/>
          <w:sz w:val="28"/>
          <w:szCs w:val="28"/>
          <w:lang w:val="uk-UA" w:eastAsia="uk-UA"/>
        </w:rPr>
        <w:t>III. Мотивація навчальної діяльності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ascii="Times New Roman" w:hAnsi="Times New Roman"/>
          <w:sz w:val="28"/>
          <w:szCs w:val="28"/>
          <w:lang w:val="uk-UA" w:eastAsia="uk-UA"/>
        </w:rPr>
        <w:t>При знайомстві з регіоном Західної Європи ми з’ясували, що країни цього регіону входять до числа розвинених країн світу, а чотири з них – Німеччина, Італія, Франція, Великобританія – члени «Великої сімки»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Сьогодні ми розглянемо одну з наймогутніших держав як регіону, так і світу – Німеччину. ЇЇ господарство нагадує точно налагоджений механізм, що багато в чому відповідає таким рисам німців, як точність, пунктуальність, ощадливість. Якщо це помножити на професіоналізм, високий рівень освіти й кваліфікацію трудових ресурсів, ви отримаєте високоякісну, надійну й дорогу продукцію, якою славиться ця країна в усьому світі. 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IV. Вивчення нового матеріалу 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лан уроку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і відомості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Географічне положенн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иродні умови і ресурс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Населенн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Господарство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Транспорт. Зовнішні економічні зв’язки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Об’єднання учнів у динамічні групи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олітологи, фізико-географи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емографи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Економісти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Міністерство транспорту та зовнішніх економічних зв’язків 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Робота в групах за інструктивними картками з використанням мультимедійних презентацій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Інструктивна картка №1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Політологи, фізико - географи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Загальні відомості про країну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наз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лощ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форма правлінн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адміністративно-територіальний устрі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тип країн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Історія формування території країн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Особливості ЕГП країни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риси положення на  материку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>оцінка кордонів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Природно-ресурсний потенціал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особливості рельєф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кліматичних ум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види ресурсів, якими володіє держава, райони їх видобутку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Інструктивна картка №2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Демографи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Населення країни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кількість і природний приріст населенн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тривалість житт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національний склад, релігія, мо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розміщення населення, щільність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йнятість по галузях, проблеми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Найбільші міста та міські агломерації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Традиції і культура Німеччини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рийом «Математичний тренінг»</w:t>
      </w:r>
      <w:r>
        <w:rPr>
          <w:bCs/>
          <w:iCs/>
          <w:sz w:val="28"/>
          <w:szCs w:val="28"/>
          <w:lang w:val="uk-UA" w:eastAsia="uk-UA"/>
        </w:rPr>
        <w:t xml:space="preserve"> Завдання: визначте ВВП на душу населення Німеччини, якщо загальна вартість ВВП становить   2500 млрд. дол. (2500: 82  =  30.4тис.дол.)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Century Schoolbook" w:cs="Century Schoolbook"/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/>
          <w:iCs/>
          <w:color w:val="000000"/>
          <w:sz w:val="28"/>
          <w:szCs w:val="28"/>
          <w:lang w:val="uk-UA"/>
        </w:rPr>
        <w:t>Завдання учням:</w:t>
      </w:r>
      <w:r>
        <w:rPr>
          <w:bCs/>
          <w:iCs/>
          <w:color w:val="000000"/>
          <w:sz w:val="28"/>
          <w:szCs w:val="28"/>
          <w:lang w:val="uk-UA"/>
        </w:rPr>
        <w:t xml:space="preserve"> визначте, у скільки разів Україна більша за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/>
      </w:pPr>
      <w:r>
        <w:rPr>
          <w:rFonts w:eastAsia="Century Schoolbook" w:cs="Century Schoolbook"/>
          <w:bCs/>
          <w:iCs/>
          <w:color w:val="000000"/>
          <w:sz w:val="28"/>
          <w:szCs w:val="28"/>
          <w:lang w:val="uk-UA"/>
        </w:rPr>
        <w:t xml:space="preserve">     </w:t>
      </w:r>
      <w:r>
        <w:rPr>
          <w:bCs/>
          <w:iCs/>
          <w:color w:val="000000"/>
          <w:sz w:val="28"/>
          <w:szCs w:val="28"/>
          <w:lang w:val="uk-UA"/>
        </w:rPr>
        <w:t xml:space="preserve">площею,  і менша за населенням від Німеччини (603:357=1,7; 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rFonts w:eastAsia="Century Schoolbook" w:cs="Century Schoolbook"/>
          <w:bCs/>
          <w:iCs/>
          <w:color w:val="000000"/>
          <w:sz w:val="28"/>
          <w:szCs w:val="28"/>
          <w:lang w:val="uk-UA"/>
        </w:rPr>
        <w:t xml:space="preserve">     </w:t>
      </w:r>
      <w:r>
        <w:rPr>
          <w:bCs/>
          <w:iCs/>
          <w:color w:val="000000"/>
          <w:sz w:val="28"/>
          <w:szCs w:val="28"/>
          <w:lang w:val="uk-UA"/>
        </w:rPr>
        <w:t>82:46=1,8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Інструктивна картка №3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Економі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а характеристика господарства 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омисловіс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начення галузі в світовому господарстві, її галузевий скла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розміри виробництва продукції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головні центри виробництва, фактори, що визначають розміщення виробництва саме в цих центр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екологічні проблеми, проблеми і перспективи розвитку промисловост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ільське господарство країн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начення галузі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иродні умови для розвитку галузі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труктура галузі, співвідношення рослинництва і тваринниц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jc w:val="both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>географія рослинництва і тваринництва, сільськогосподарські район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ий висновок і перспективи розвитку галузі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Інструктивна картка №4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Міністерство транспорту та зовнішніх економічних зв’язків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Транспорт країн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види транспорту, перевага певних видів транспор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найбільші транспортні вузли, порти, аеропорти.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овнішньоекономічні зв’язки Німеччин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експор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імпор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райони міжнародного туризму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ипломатичні відносини між ФРН та Україною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Робота в зошиті. Складання таблиці </w:t>
      </w:r>
      <w:r>
        <w:rPr>
          <w:bCs/>
          <w:iCs/>
          <w:color w:val="000000"/>
          <w:sz w:val="28"/>
          <w:szCs w:val="28"/>
          <w:lang w:val="uk-UA"/>
        </w:rPr>
        <w:t>(учні заповнюють таблицю в ході уроку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агальні відомості про краї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иродні ресур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асе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Господар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Транспорт, зовнішні економічні зв’язк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Підсумок уроку</w:t>
      </w:r>
    </w:p>
    <w:p>
      <w:pPr>
        <w:pStyle w:val="Normal"/>
        <w:shd w:fill="FFFFFF" w:val="clear"/>
        <w:jc w:val="both"/>
        <w:rPr/>
      </w:pPr>
      <w:r>
        <w:rPr>
          <w:rFonts w:eastAsia="Century Schoolbook" w:cs="Century Schoolbook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рийом «Творча лабораторі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іть рекламу туристичної фірми, яка пропонує подорож Німеччиною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rFonts w:eastAsia="Century Schoolbook" w:cs="Century Schoolbook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Економічні загадк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гільне і сталеве серце Європи. </w:t>
      </w:r>
      <w:r>
        <w:rPr>
          <w:i/>
          <w:iCs/>
          <w:sz w:val="28"/>
          <w:szCs w:val="28"/>
          <w:lang w:val="uk-UA"/>
        </w:rPr>
        <w:t>(Рур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Квітучий південь, ратуші і кірхи, цвіт хмелю, свято пива, майже рай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entury Schoolbook" w:cs="Century Schoolbook"/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>(Баварія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порт на берегах ріки, що з Чехії неквапно витіка... Луги-болота, маяки — вода, смак бутерброда...</w:t>
      </w:r>
      <w:r>
        <w:rPr>
          <w:i/>
          <w:iCs/>
          <w:sz w:val="28"/>
          <w:szCs w:val="28"/>
          <w:lang w:val="uk-UA"/>
        </w:rPr>
        <w:t>(Гамбург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яке місто Німеччини згадується в радянському мультфільмі про музикантів? </w:t>
      </w:r>
      <w:r>
        <w:rPr>
          <w:i/>
          <w:iCs/>
          <w:sz w:val="28"/>
          <w:szCs w:val="28"/>
          <w:lang w:val="uk-UA"/>
        </w:rPr>
        <w:t>(Бремен)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Оцінювання НПД учнів </w:t>
      </w:r>
      <w:r>
        <w:rPr>
          <w:rFonts w:ascii="Times New Roman" w:hAnsi="Times New Roman"/>
          <w:sz w:val="28"/>
          <w:szCs w:val="28"/>
          <w:lang w:val="uk-UA" w:eastAsia="uk-UA"/>
        </w:rPr>
        <w:t>(на картках за видами діяльності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3" w:after="0"/>
        <w:ind w:left="1070" w:right="2016" w:hanging="360"/>
        <w:jc w:val="both"/>
        <w:rPr/>
      </w:pPr>
      <w:r>
        <w:rPr>
          <w:sz w:val="28"/>
          <w:szCs w:val="28"/>
          <w:lang w:val="uk-UA"/>
        </w:rPr>
        <w:t>§ 25 опрацюва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3" w:after="0"/>
        <w:ind w:left="1070" w:right="2016" w:hanging="360"/>
        <w:jc w:val="both"/>
        <w:rPr/>
      </w:pPr>
      <w:r>
        <w:rPr>
          <w:sz w:val="28"/>
          <w:szCs w:val="28"/>
          <w:lang w:val="uk-UA"/>
        </w:rPr>
        <w:t>Робота над  проектом «Країни Європи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3" w:after="0"/>
        <w:ind w:left="1070" w:right="2016" w:hanging="360"/>
        <w:jc w:val="both"/>
        <w:rPr/>
      </w:pPr>
      <w:r>
        <w:rPr>
          <w:rFonts w:eastAsia="Century Schoolbook" w:cs="Century Schoolbook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Поміркуй удома! «Який досвід з розвитку Німеччини може бути використано в розвитку Україн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entury Schoolbook" w:hAnsi="Century Schoolbook"/>
      <w:sz w:val="24"/>
      <w:szCs w:val="24"/>
    </w:rPr>
  </w:style>
  <w:style w:type="character" w:styleId="Style15">
    <w:name w:val=" Знак Знак"/>
    <w:qFormat/>
    <w:rPr>
      <w:rFonts w:ascii="Century Schoolbook" w:hAnsi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9:00Z</dcterms:created>
  <dc:creator>Вася</dc:creator>
  <dc:description/>
  <cp:keywords/>
  <dc:language>en-US</dc:language>
  <cp:lastModifiedBy>Admin</cp:lastModifiedBy>
  <dcterms:modified xsi:type="dcterms:W3CDTF">2012-01-27T15:06:00Z</dcterms:modified>
  <cp:revision>119</cp:revision>
  <dc:subject/>
  <dc:title/>
</cp:coreProperties>
</file>