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Африка. Особливост</w:t>
      </w:r>
      <w:r>
        <w:rPr>
          <w:b/>
          <w:sz w:val="32"/>
          <w:szCs w:val="32"/>
          <w:lang w:val="uk-UA"/>
        </w:rPr>
        <w:t>і географічного положення та історія дослідження матери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історією дослідження Африки, своєрідністю природи материка, яка пов`язана з особливостями географічного положення, сформувати уявлення про періоди дослідження материка; закріпити вміння визначити координати крайніх точок материка; розвивати творчу уяву; допитливість, творчі здібності дітей: логічне мислення, пізнавальний інтерес, виховувати естетичний смак і повагу до природи план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ізична карта світу, атласи, контурні карти, малюнки, портрети дослідників Африки, підруч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нових знань і умінь та навич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ЛАС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. Створення позитивного настрою на работу в клас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 І ВМІНЬ УЧНІ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йбільший природно-територіальний комплекс земл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огло людство змінити природу плане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ого це може приве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берегти природу нашої планети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Висновок: Ро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ня цієї проблеми можливе тільки за умови знання загальних закономірностей природи всієї планети та її окремих частин –материків та океанів. Сьогодні ми почнемо вивчати наступний розділ курсу «географія материків і океанів», який називається матер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Пригадуєте, у вірші К. Чуковського про Бармолея: «Африка опасна! Африка ужасна! Не хо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е, дети, в Африку гулять!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ить, що коли й шукати справжніх пригод, то неодмінно в Африці. Ось тільки куди вирушити?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Подорожувати по світу можно в комфортабельному купе залізничного вагону, салоні авіалайнера чи на повітряній кул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 відправимся в свою порож на своїх всюдиходах-своїх партах під спекотним сонцем, через болота, сипучі піски, непроходимі джунглі. Свій похід почнемо з Каїра і дійдемо до миса Доброї Надії, пройдемо по берегах Гвінейської затоки, відправимся маршрутами Давида Лівінгсто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ий материк, який ми будемо вивчати, - це материк тропічних шир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И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Асоціативна павутин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словом у вас асоціюється материк «Африка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неї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адає вам на думку, коли звучить слово «Африка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умілюв писа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Оглушенная ревом и топот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леченная в пламя и дым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тебе, моя Африка, шепот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ебесах говорят серафи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Афри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улюблениця сонця, невиліковна пристрасть, загадковий «чорний» континент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фрика, всім рідна, близька – предків людства тут колиска..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фрику можно говорить як про «най - най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рди світ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пустеля земної кулі – </w:t>
      </w:r>
      <w:r>
        <w:rPr>
          <w:i/>
          <w:sz w:val="28"/>
          <w:szCs w:val="28"/>
          <w:lang w:val="uk-UA"/>
        </w:rPr>
        <w:t>САХАР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Л</w:t>
      </w:r>
      <w:r>
        <w:rPr>
          <w:sz w:val="28"/>
          <w:szCs w:val="28"/>
          <w:lang w:val="uk-UA"/>
        </w:rPr>
        <w:t xml:space="preserve"> – найдовша річка світу, довжена 6695 км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штучне озеро: </w:t>
      </w:r>
      <w:r>
        <w:rPr>
          <w:i/>
          <w:sz w:val="28"/>
          <w:szCs w:val="28"/>
          <w:lang w:val="uk-UA"/>
        </w:rPr>
        <w:t>ВОЛЬТА  ГАНА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ут живу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тварина суходолу – африканський сло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тварина світу – жираф 6 м висоти, довжина язика 45 см, їдять      65 кг листків в ден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 з бігу серед тварин – гепард. Швидкість 100 км на годину і тільки на дистанцію 300 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на Землі птах – африканський страу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видша змія – африканська мамба 65 км на годи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Африка Батьківщина ціних культу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ул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ун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андрівка в слов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декілька гіпотез щодо походження назви «Африка»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Африка» - з латинської «безморозний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зви племені афариків (африканців), які займали територію від сучасного Тунісу до Гібралтар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рабський вчений Мухамед-аль-Вазан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) писав, що назва «Африка» (з арабської «Фракія») походить від слова «фарака», що означає «розділяти», «відділяти». Можливо, що саме цей зміст закладено, тому що Африка, насправді відокремлена Червоним морем від Азії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фрос» (давньогрецьке) – «пін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відь вчителя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фрика</w:t>
      </w:r>
      <w:r>
        <w:rPr>
          <w:sz w:val="28"/>
          <w:szCs w:val="28"/>
          <w:lang w:val="uk-UA"/>
        </w:rPr>
        <w:t xml:space="preserve"> – другий за величиною материк після Євразії. Її площа з островами – 30,32 км2, довжина берегової лінії – 30,5 тис. к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ричина особливостей природи Африки?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Вона криється в їх фізико–географічному положенні, від нього залежить кількість одержуваної сонячної енергії, формування областей високого й низького тиску, особливості руху повітряних мас. Знаючи про особливості фізико–географічного положення материка, ми можемо багато чого розповісти про особливості його природи. Тому саме з розгляду фізико–географічного положення починається вивчення материків.  </w:t>
      </w:r>
      <w:r>
        <w:br w:type="page"/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значення географічного положення материка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відносно еквато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ій півкулі розташована(північний або південний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якими паралелями розміщується (де проходять лінії тропіків, полярного кол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відносно початкового меридіа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ти в якій півкулі розташована (Західній чи Східні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и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и крайніх точ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жність материка з півночі на південь і з заходу на схі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відносно  інших материкі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ити найближчі материки та віддаленість від ни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відносно морів та океані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які моря та океани омивають бериги матер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берегової лінії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но або слабо розчленова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затоки вдаються в суході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великі півострови виступають в океан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еликі острови та архіпелаги розташовані по близу узбережжя материка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знайомство з Африкою почнеться з корінців «дерева пізнання», яке подарувало нам на сьоднішній урок свої «гостинці - горішки». Частуючись ними, ми постараємося розкусити кожен з них, щоб відчути смак плодів африканського «дерева пізнання». «Горішок» перший. Хто розкуси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зачитує з ли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«В АФРИКИ НА СЕРЦІ – РАНА: ВМЕРЛА МАТІНКА ГОНДВАНА»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е вияснення історії материка з використанням карти етапів формування материків та океан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КВАТОР – ПОЯС У «КРАСУНІ» Є...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льна риса географічного положення. Основні наслідки (екватор, тропіки початковий меридіан). Екватор перетинає Африку майже посередині, отже, материк розташований у Північній і Південній півкулях. Початковий меридіан перетинає Африку на заході, і більша її частина розміщена у Східній, а менша – у Західній півкул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«А В АФРИКИ – ДІВЧИНИ «ПЛЕЧІ», НАЧЕ В МУЖЧИНИ...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з фізичною картою. Вихід на питання: «Як впливає конфігурація материка на природу Африки?»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подивіться на карту. Що вам нагадують обриси материка? Може це буква «Р», що розгорнута справа наліво? Або незграбна «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а сокира»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ь: багато чого про природу материка може розповісти положення його крайніх точок.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А РОБОТА № 7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значення географічних координат крайніх точок Африк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закріпити вміння визначити географічни координати крайніх точок материка та наносити їх на контурну карт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ізична карта світу, фізична карта Африки, контурна карта Африки, олівці, ліній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райніх точок Африки, та їхніх координа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рацює парами за двома варіа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аріант: визначає координати північної і південної крайніх точок Афр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uk-UA"/>
        </w:rPr>
        <w:t>варіант: західної і східної крайніх точ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івнічна </w:t>
      </w:r>
      <w:r>
        <w:rPr>
          <w:sz w:val="28"/>
          <w:szCs w:val="28"/>
          <w:lang w:val="uk-UA"/>
        </w:rPr>
        <w:t>– мис Рас-Енгела 37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20 пн.ш. і 9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51 сх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вденна</w:t>
      </w:r>
      <w:r>
        <w:rPr>
          <w:sz w:val="28"/>
          <w:szCs w:val="28"/>
          <w:lang w:val="uk-UA"/>
        </w:rPr>
        <w:t xml:space="preserve"> – мис Агульяс 34`52 пд.ш. і  19`59 сх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хідна</w:t>
      </w:r>
      <w:r>
        <w:rPr>
          <w:sz w:val="28"/>
          <w:szCs w:val="28"/>
          <w:lang w:val="uk-UA"/>
        </w:rPr>
        <w:t xml:space="preserve"> – мис Альмаді 15` пн.ш. і  17`32 зах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хідна</w:t>
      </w:r>
      <w:r>
        <w:rPr>
          <w:sz w:val="28"/>
          <w:szCs w:val="28"/>
          <w:lang w:val="uk-UA"/>
        </w:rPr>
        <w:t xml:space="preserve"> – мис Рас – Гафун 11` пн.ш. і  51`23 сх.д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тяжності териториї між крайніми точками в градусах і кіломет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20 +34`52=72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*111 км = 7992 км з півночі на півд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`32+51`23= 68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*109.6 км = 7562,4 км з заходу на схі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«ТЫ НА ДЕРЕВЕ ДРЕВНЕМ ЕВРАЗИИ </w:t>
      </w:r>
      <w:r>
        <w:rPr>
          <w:b/>
          <w:sz w:val="28"/>
          <w:szCs w:val="28"/>
        </w:rPr>
        <w:t xml:space="preserve"> ИСПОЛИНСКОЙ ВИСЯЩАЯ ГРУШ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 картою визначити, як Африка розміщена відносно других материк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фрика розташована дуже близько від Євразії, на південному заході від неї, і з`єднується з нею вузьким Суецьким перешийком. Від інших материків Африка віддал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ЛЕЩЕТ КРАСНОЕ МОРЕ, ПЕРСИДСКИЙ ЗАЛИ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Уявна подорож» - «Навколо Африки за 20 дні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и пливемо навколо материка. Наше завдання нанести на контурну карту маршрут руху і позначити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и, що характеризують географічне положення матер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чинаємо   нашу подорож у протоці. Це своєрідні морські «ворота», що з`єднують Атлантичний океан з його внутрішніми морями. Ширина протоки в найвужчій частині досягає 14 км, а в найширшій 44 км. (Гібралтарська прото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тока відокремлює Африку від Євро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ходимо в океан, що омиває західне узбережжя материка(Атлантичний океан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пливаємо повз острови, які розташовані за 100-120 км від берегів Марокко. У тутешніх лісах мешкає безліч жовтих канарок, тому й острови назвали... (Канарські остров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 горизонті найбільша затока Африки, на північному узбережжі знаходиться місце без координат. Єдине місце на земній кулі де перетинається екватор початковий меридіан і висота над рівнем моря 0 м. (Гвінейська зато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6. Огинаємо архіпелаг вулканічного походження, що нараховує 180 островів(Острови Зеленого Мис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Огинаємо крайню південну точку Африки і й опиняємося в Індійському Океа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На горизонті Мадагаскар – один з найбільших островів, який прозвали «Островом лемур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пливаємо повз півострів Сомалі, який нагадує зуб, тому його називають Африканським зуб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ходимо Аденську затоку і входимо в Баб-ель-Мандебську прот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Тепер ми  пливемо водами найсолонішого й найтеплішего на  землі Червоного мор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Цей канал дозволяє нам опинитися в тім морі, де починалася наша подорож.(Суецький кана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Берегова лінія мало розчленова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ГИЛУ СЕРЦЯ ЛІВІНГСТОНА ПРИТИСЛА АФРИКА ДО ЛОНА..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слідження та вивчення матер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Як відбулося дослідження і вивчення материка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ємося зі сторінок нащого чудового підручника. Користуючись інформацією параграфа підручника, в зошиті заповніть таблицю «Дослідники Африки» за зразк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41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 дослі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дослідженн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Лівінгс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3-187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ання по р. Замбезі, відкриття водоспаду Вікторія і Мерчиссона, озер Ньяса і Танганьїки, дослідження центральноафриканських вододілів  і знаходження витоку Ні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рі Стен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Ковалевсь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нк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умільов – талановитий російський поет початку 20 століття, в його душі поєдналися поет, романтик, мандрівник, літературний критик, офіцер. Свою першу подорож до африки він здійснив в 1907 році потайки від батька. Ночував у трюмі пароплава, був навіть заарештований за спробу потрапити зайцем на пароплав. Через три роки знов їде до Африки,  а в 1913 році в складі наукової експедиції за дорученням Академії наук відвідав материк. Мандрував по Абіссінії, по Сахар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КРІПЛЕННЯ НОВИХ ЗН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Вірю – не вірю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рити ви, що Африка займає друге місце за площею?(вір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а найбільший уламок Гондвани?(вір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лежить у всіх півкулях?(вір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ночі її омиває Червоне море?(не вір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інейська затока – найбільша у світі?(вір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а прилягає до Америки?(не вірю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фрика – другий за розмірами території материк Землі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ватор перетинає Африку майже по середині, що обумовлює своєрідну подібність природних умов північної та південної частини материка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лизькість Африки до Євразії сприяла виникненню між континентами тісних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та обумовила колонізацію матер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НЄ ЗАВДА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росворд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ь Е.Д. Інтерактивні технології на уроках географії. – Харків «Основа», 2005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єєв В.П. Географія материків  і океанів. – Харків «Ранок», Веста, 2002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С.І. Інновації на уроках географії. – Харків «Основа», 2007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адник О.Г. Увесь довідковий матеріал до курсу фізичної географії. – Харків «Основа», 2007 г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14:00Z</dcterms:created>
  <dc:creator>Славик</dc:creator>
  <dc:description/>
  <cp:keywords/>
  <dc:language>en-US</dc:language>
  <cp:lastModifiedBy>Admin</cp:lastModifiedBy>
  <dcterms:modified xsi:type="dcterms:W3CDTF">2012-01-10T15:27:00Z</dcterms:modified>
  <cp:revision>10</cp:revision>
  <dc:subject/>
  <dc:title/>
</cp:coreProperties>
</file>