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встралія: загальна характеристика, специфіка ЕГП, особливості природи, населення і госпо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сформувати в учнів систему знань про природно-ресурсний потенціал австралії; систематизувати уявлення учнів про міжнародну спеціалізацію регіо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мультимедійна дошка, фізична карта Австрації, атлас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комбінований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уро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. Організаційний момент…………………………………………………….1 х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ІІ. Актуалізація опорних знань та умінь………………………………….….5 х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ІІІ. Мотивація навчальної та пізнавальної діяльності учнів………………..2 х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ивчення нового матеріалу……………………………………………..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х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ріплення нових знань та умінь учнів………………………………….5 х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. Підсумок уроку…………………………………………………………....1 х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. Домашнє завдання……………………………………………………..…1 х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ІІ. АКТУАЛІЗАЦІЯ ОПОРНИХ ЗНАНЬ ТА УМІН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й мореплавець</w:t>
      </w:r>
      <w:r>
        <w:rPr>
          <w:sz w:val="28"/>
          <w:szCs w:val="28"/>
          <w:lang w:val="en-US"/>
        </w:rPr>
        <w:t xml:space="preserve"> відкрив Австралію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Які крайні точки материка Австралі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коротку характеристику географічного положення Австралі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а переважаюча форма рельєфу Австралії і чому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ІІІ. МОТИВАЦІЯ НАВЧАЛЬНОЇ ТА ПІЗНАВАЛЬНОЇ ДІЯЛЬНОСТІ УЧНІ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стралія – країна, де все «навпаки»: сади зацвітають у жовтні, а в січні нещадно палить сонце, холодні вітри дують з півдня, а теплі – з півночі. Таких незвичайних тварин та рослин і в такій кількості немає більше ніде у світі. Австралійські аборигени – найменш чисельна раса Землі. Про ці та інші особливості Австралії, ми дізнаємося на сьогоднішньому уроц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ИВЧЕННЯ НОВОГО МАТЕРІАЛ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встралійський союз – єдина держава, що займає цілий материк. Також охоплює о. Тасманія, і дрібні острови у Тихому та Індійському океанах навколо материка: Кінг, Кенгуру, Фліндерс, Барроу, Грут-Айленд. Країни-сусіди – тільки острівні держави: Нова Зеландія, Індонезія, Папуа-Нова Гвінея та ін. (Див. Рис. 1)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FF0000"/>
          <w:sz w:val="28"/>
          <w:szCs w:val="28"/>
        </w:rPr>
        <w:drawing>
          <wp:inline distT="0" distB="0" distL="0" distR="0">
            <wp:extent cx="4582160" cy="3216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. 1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стралійський союз – федеративна держава, що складається з 6 штатів (Вікторія, Тасманія, Новий Південний Уельс, Квінсленд, Південна Австралія, Західна Австралія) та 2 федеративних території (Північна територія і Федеративна столиця). (Див. Рис. 2). За формою правління Австралія -  держава у складі співдружності, в якій формально главою держави є Британська королева, представлена генерал-губернатором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562985" cy="2915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селення Австралії становить 21,8 млн. осіб (2011). За цим показником вона займає 55 місце у світі.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танн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і основні демографічні показникита вам відомі? Як вони обчислюютьс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стралія належить до країн І типу відтворення населення. Щорічний приріст населення становить 1,8 %.  Віковий склад населення подібний до вікової структури багатьох європейських країн: порівняно висока частка осіб віком понад 65 років (14 % населення), що пов’язано з високою тривалість життя (чоловіки - 77 років, жінки - 84 роки). Діти  до 14 років становлять 18,3% населення. (Див. діаграма 1). Жінок дещо більше (50,2 %), ніж чоловіків. Середній вік австралійця 37 рокі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4814570" cy="2266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іаграма 1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н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0065</wp:posOffset>
            </wp:positionH>
            <wp:positionV relativeFrom="paragraph">
              <wp:posOffset>314960</wp:posOffset>
            </wp:positionV>
            <wp:extent cx="1524000" cy="19373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кими факторами можна пояснити такі демографічні показник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інне населення – аборигени (Див Рис. 3), яких налічується до 228 тис. Більшість їх проживає у пустельних та ніпівпустельних районах штатів Квінсленд, Західна Австралія та у Північній території. Приблизно 4/5 населення – вихідці з Великої Британії та Ірландії. Значний прошарок населення – особи італійського(до 5 % населення), грецького (майже 2%) походження, вихідці з колишньої Югославії (до 2 %).                        Рис. 3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ркаїнська діаспора становить  понад 30 тис. осі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встралії дуже низька густота населення – 3 особи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Три чверті населення сконцентровано у східній і південно-східній частині материка, особливо у прибрежній смузі штатів Вікторія, Новий Південний Уельс, Квінсленд, решта території має густоту менше 1 особи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над 85 % населення менкає не далі 80 км від мор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івень урбанізації становить 89 %. Найбільші міста – Сідней(4 млн осіб), Мельбурн (3,3 млн), Брісбен (1,5 млн), Перт (1,3 млн), Аделаїда (1,1 мл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Головна риса економіко-географічного положення Австралії — ізольованість, віддаленість від інших материків. Технічний прогрес в транспорті і в засобах зв'язку "зблизив" її з іншими континентами. Позитивного значення набуває відносна близькість Австралії до країн Південно-Східної і Східної Азії та Океанії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стралія — високорозвинена індустріально-аграрна країна з багатогалузевою економікою і високим науково-технічним потенціалом. Основні галузі промисловості: хімічна, гірнича, електротехнічна, гідроенергетична, сталеплавильна, харчова, текстильна та легка промисловість, машинобудування. Транспорт — залізничний, автомобільний, морський, трубопровідний, повітряний. За масштабами обороту масових вантажів провідні позиції посідають порти Дампір (залізна руда), Порт-Хедленд (залізна руда), Ньюкасл (кам'яне вугілля і залізна руда) і Хей-Пойнт (кам'яне вугілля). Столиці всіх штатів розташовані на узбережжі і є вантажними портами загального типу. Мельбурн, Сідней, Брісбен і Фрімантл є найбільшими портами за показниками загального вантажооборо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кспортні галузі відіграють виняткову роль в житті Австралії. Вони є основним джерелом іноземної валюти. Безпосередньо в них зайнято порівняно мало людей. Але велика кількість працюючих в інших галузях зв'язана з ними, створюючи умови для їхнього функціонування і обслуговуючи їх. Експортними галузями є сільське господарство і гірничодобувна промисловість. Продукти тваринного і рослинного походження дають 35 % вартості експорту, мінерального — 45 %. Експорт Австралії спрямовується зараз у США, Китай, Японію і країни Південно-Східної Азії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ими предметами імпорту в країну є комп'ютери, літаки, автомобілі, продукція хімічної промисловості, телекомунікаційне обладнання, ліки, одяг. А основні імпортери - США (14%), Китай (13%), Японія (11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стралія є членом ООН, Організації з Економіного Співробітництва та Розвитку (ОЕСР),</w:t>
      </w:r>
      <w:r>
        <w:rPr/>
        <w:t xml:space="preserve"> </w:t>
      </w:r>
      <w:r>
        <w:rPr>
          <w:sz w:val="28"/>
          <w:szCs w:val="28"/>
          <w:lang w:val="ru-RU"/>
        </w:rPr>
        <w:t xml:space="preserve">військово-політичного союзу АНЗЮК  (мініНАТО в азіатсько-тихоокеанському регіоні. Назва союзу походить від заголовних літер назви трьох країн  - Australia, New Zealand, United Kingdom), Тихоокеанського пакту безпеки (АНЗЮС - Australia, New Zealand, United State). Австралія є лідером Кернської групи країн-виробників сільськогосподарської продукції та однією з засновниць Азійсько-Тихоокеанського економічного співробітництва (АТЕС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иходячи з історико-економічних, політичних, а також фізико-географічних особливостей розвитку та формування окремих частин Австралії, доцільно охарактеризувати економіко-географічні відмінності їх за такими района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івденно-Схід (Новий Південний Уельс і Вікторія)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івнічно-Схід (Квінсленд)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івденна Австралі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хідна Австралі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івнічна Територі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смані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 складу Південно-Східного району входять два штати - Новий Південний Уельс і Вікторія. Це найбільш заселений та економічно розвинений район. Це найсприятливіша для життя субтропічна зона, тут були засновані перші англійські колонії, вперше почали розводити овець, вирощувати пшеницю і відгодовувати велику рогату худобу. Перша «золота лихоманка» (1851-1861 </w:t>
      </w:r>
      <w:r>
        <w:rPr>
          <w:sz w:val="28"/>
          <w:szCs w:val="28"/>
          <w:lang w:val="ru-RU"/>
        </w:rPr>
        <w:t>pp</w:t>
      </w:r>
      <w:r>
        <w:rPr>
          <w:sz w:val="28"/>
          <w:szCs w:val="28"/>
        </w:rPr>
        <w:t xml:space="preserve">.) мала місце в штаті Вікторія. Важливим моментом стала забезпеченість району кам'яним і бурим вугіллям, гідроресурсами і прісною водою, а згодом нафтою і природним газом. Всередині обох штатів населення і економічна діяльність зосереджені на схід і південь від Великого Вододільного хребта. </w:t>
      </w:r>
      <w:r>
        <w:rPr>
          <w:sz w:val="28"/>
          <w:szCs w:val="28"/>
          <w:lang w:val="ru-RU"/>
        </w:rPr>
        <w:t xml:space="preserve">На узбережжі знаходяться Сідней і Мельбурн – головні міста Австралії. Трохи вглиб побудована столиця – Канбер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йон багатий на поклади корисних копалин. </w:t>
      </w:r>
      <w:r>
        <w:rPr>
          <w:sz w:val="28"/>
          <w:szCs w:val="28"/>
          <w:lang w:val="ru-RU"/>
        </w:rPr>
        <w:t>На його долю доводиться понад 60 % всіх запасів кам'яного та бурого вугілля і 78 % його видобутку (головним чином біля рр. Літгоу, Буллі, Ньюкасл та долині Латроб). На заході., у районі Брокен-Хілл, — крупні родовища поліметаллов (свинець, цинк, срібло, мідь). Розвинені чорна (близько 74% виробництва в країні чавуну і 83% стали) і кольорова металургія, всіляке машинобудування, хімічна і суднобудівельна промисловість, зосереджена головним чином в крупних містах побережж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Основною галуззю промисловості є виробництво машин і устаткування, потім слідують харчова промисловість, видобуток нафти і вугілля, хімічна промислові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більшими промисловими підприємствами є заводи по збірці автомобілів Форд, Тойота і Холден, алюмінієві комбінати Алкоа в Портленді і Поінт Хенрі, нафтопереробні заводи в Джелонзі і Алтон, нафтохімічний комбінат у Лейверто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 також відіграє важливу роль в оборонній промисловості. Найважливішими її центрами є Мельбурн і Джелонз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ільське господарство поширене на східних території Південно-Східного району. У тваринництві домінує розведення великої рогатої худоби, овець і свиней, завезених на початку освоєння європейцями континенту. Район займає перше місце в Австралії за поголів'ям худоби, є австралійським центром молочного тваринниц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йон припадає значна частка австралійського виробництва сіна, фруктів, бобових, люцерни, кукурудзи, горіхів, вовни, пшениці, вівса, рослинного масла (близько 51%), птиці, рису (близько 99%), овочів, риби (включаючи розведення устриць), яка єкспортується в країни Азії й лісівництва (включаючи виробництво деревної крихти). Банани і цукор вирощуються в основному в районах Клейренса, Річмонда і річки Тві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вденно-Східний район відомий своїми виноградниками. Чудові вина виробляються в долині Хантер, найбільша їх кількість - в регіоні Райверіна. Місто Скоун є центром розведення найбільш цінною і широко поширеною в Австралії породи коней Торубре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изько половини продукції лісової промисловості Австралії припадає на Новий Південний Уельс та Вікторію. В даний час значних площі на території штату знову засаджуються евкаліптовими ліс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Північно-Східний район (Квінсленд) витягнувся з півдня на північ на 2,5 тис. км. Він займає територію по обидва боки Великого Вододільного хребта в тропічній і субекваторіальній зонах. Видобуток корисних копалин і кольорова металургія, м'ясне тваринництво і тропічне землеробство (крім цукрової тростини вирощують ананаси, папайю, манго, банани), м'ясна, цукрова і консервна промисловість – традиційні галузі місцевої спеціалізації. Новим став масовий розвиток туризму. Його об'єктами є Великий Бар'єрний риф, тропічні острови вздовж північної частини узбережжя і курортна зона «Золотий берег» – на півдні. Столиця штату – Брісбен – найбільше місто тропічної Австралії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тат Південна Австралія має найменшу обжиту прибережну територію. Причина – брак водних ресурсів у цій сухій субтропічній місцевості. В різноманітній гірничій промисловості штату світове значення має видобуток опалів. У сільському господарстві виділяється зрошуване виноградарство. Розвинене виноробство. Штат має свою чорну металургію на базі місцевих невеликих, але давно відомих покладів залізної руди. В Аделаїді працюють автомобільні заводи. Аделаїда, як і інші столиці штатів, є сучасним культурним та науковим центром. Ще в 50-х роках XX ст. у штаті було побудовано космодром «Вумера». В 90-х роках поруч з Аделаїдою виник «Хай-тек-Сіті» – багатофункціональний технополіс з австралійськими і японськими науковц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Західна Австралія – найбільший за площею штат. Він займає 2,5 млн. км кв., тобто 1/3 континенту і є найбільш відокремленою його частиною, яку інколи називають «Австралійським Далеким Заходом» (від Перта до Сіднея 3250 км). Економічне ядро штату – південно-західний кут континенту. Це сухі субтропіки з дуже сприятливим для життя людини кліматом. Але територія, яка отримує достатню кількість опадів, тут значно менша, ніж у штатах Новий Південний Уельс і Вікторія. Як наслідок, повільний розвиток Західної Австралії. Найпомітнішим етапом її історії став «мінеральний бум» у 60-70-х роках XX ст. Світової слави набули залізорудний басейн Пілбара і родовище алмазів Аргайл. В Західній Австралії знаходиться друга (менша) пшенично-вівчарська зона країни. Індустріальний район, який утворився навколо Перта, включає чорну металургію, нафтопереробку, автоскладання та інші галуз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сманія є найменшим за площею і населенням штатом, який лежить на однойменному острові, відокремленому від материка Бассовою протокою. Острів має різноманітні, але невеликі за обсягами корисні копалини, ресурси гідроенергії та лісу. Їх використання є основою його економіки. В сільському господарстві виділяється плодівництво помірних широ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РІПЛЕННЯ НОВИХ ЗНАНЬ ТА УМІНЬ УЧНІ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іда за запитанням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им є економіко-географічне положення Австралії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а кілікість населення Австралії? Середня густота населення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ий природно-ресурсний потенціал Австралії? Які галузі господарства є провідними в економіці й чому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ввозять до Австралії? Що вивозять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. ПІДСУМОК УРОК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стралія – віддалена від розвинених країн світу держава, 4/5 населення якої є нащадками переселенц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стралія – федеративна держава у складі співдружності, в якій формально главою держави є Британська королева, представлена генерал-губернатор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стралія — високорозвинена індустріально-аграрна країна з багатогалузевою економікою і високим науково-технічним потенціалом.  За внутрішніми географічними, історичними, політичними та економічними відмінностями, виділяють наступні економіко-географічні райони: Південно-Схід (Новий Південний Уельс і Вікторія), Північно-Схід (Квінсленд), Південна Австралія, Західна Австралія, Північна Територія, Тасмані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стралія – активний учасник міжнародних процесів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. ДОМАШНЄ ЗАВДАНН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ручни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асти порівняльну характеристику економічних районів Австрал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7:00Z</dcterms:created>
  <dc:creator>Zver</dc:creator>
  <dc:description/>
  <cp:keywords/>
  <dc:language>en-US</dc:language>
  <cp:lastModifiedBy>Microsoft Office User</cp:lastModifiedBy>
  <dcterms:modified xsi:type="dcterms:W3CDTF">2011-12-27T20:59:00Z</dcterms:modified>
  <cp:revision>11</cp:revision>
  <dc:subject/>
  <dc:title>Тема: австралія6 загальна характеристика, спеццифіка ЕГП, особливості природи, населення і господарства</dc:title>
</cp:coreProperties>
</file>