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36"/>
          <w:szCs w:val="36"/>
          <w:lang w:val="uk-UA"/>
        </w:rPr>
        <w:t xml:space="preserve">Тема уроку: </w:t>
      </w:r>
      <w:r>
        <w:rPr>
          <w:b/>
          <w:sz w:val="44"/>
          <w:szCs w:val="44"/>
          <w:lang w:val="uk-UA"/>
        </w:rPr>
        <w:t>Загальна характеристика клімату      України. Кліматотвірні чинники.</w:t>
      </w:r>
    </w:p>
    <w:p>
      <w:pPr>
        <w:pStyle w:val="Normal"/>
        <w:ind w:left="-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Систематизувати знання учнів що до основних чинників формування клімату; розкрити поняття розподілу сонячної радіації на території України; дати оцінку типам повітряних мас, що панують на території України; продовжити формувати навички роботи з географічними картами, уміння співставляти та аналізувати матеріал; розвивати мислення, допитливість, уміння працювати у группі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ізична і кліматична карти України, атласи, схеми, додатковий матеріал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.</w:t>
      </w:r>
    </w:p>
    <w:p>
      <w:pPr>
        <w:pStyle w:val="Normal"/>
        <w:ind w:left="-720" w:hanging="0"/>
        <w:rPr/>
      </w:pPr>
      <w:r>
        <w:rPr>
          <w:b/>
          <w:i/>
          <w:sz w:val="36"/>
          <w:szCs w:val="36"/>
          <w:lang w:val="uk-UA"/>
        </w:rPr>
        <w:t>І</w:t>
      </w:r>
      <w:r>
        <w:rPr>
          <w:b/>
          <w:i/>
          <w:sz w:val="28"/>
          <w:szCs w:val="28"/>
          <w:lang w:val="uk-UA"/>
        </w:rPr>
        <w:t>. Організаційний момент</w:t>
      </w:r>
      <w:r>
        <w:rPr>
          <w:i/>
          <w:sz w:val="36"/>
          <w:szCs w:val="36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есіда з учнями: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синаючись, кожного ранку, ви мимоволі заглядаєте у вікно. Що ви там хочете побачити?</w:t>
      </w:r>
    </w:p>
    <w:p>
      <w:pPr>
        <w:pStyle w:val="Normal"/>
        <w:rPr/>
      </w:pPr>
      <w:r>
        <w:rPr>
          <w:sz w:val="28"/>
          <w:szCs w:val="28"/>
          <w:lang w:val="uk-UA"/>
        </w:rPr>
        <w:t>А що буде залежати від того, що ми там побачим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ідомлення про погоду.(випереджувальне завд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еплі вам мої ві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юхом чую холодан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отить сніг свою колоду,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говорим про погод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ітер, сніг, мороз і сон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се загляне нам в віконце,</w:t>
      </w:r>
    </w:p>
    <w:p>
      <w:pPr>
        <w:pStyle w:val="Normal"/>
        <w:ind w:left="1440" w:hanging="126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Ми за всім спостерігає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погоду визначає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відь синоптика про погоду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  Актуалізація опорних знань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сіда за запитання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игадати з попередніх класів, що таке пог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Чи змінюється погда протягом д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Що таке клімат? Чим відрізняється погода від клімат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і кліматичні пояси виділяють на Земл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У яких кліматичних поясах виділяють типи клімат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   Мотивація навчальної діяльності учнів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жливість клімату в житті кожної людини або цілих народів і держав добре відома. А всеж чи варто мати певні знання про клімат людям далеким від клімату професій, учням шкіл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дають нам знання про клімат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регіоні України різні кліматичні умови: дощовий захід і посушливий пів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ти і підбирати одяг,залежно де живе люди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У Карпатах архітектори обов’язково захистять місцеві споруди від зливових дощів стрімкими дах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На знаннях про клімат грунтується галузь медицини як «кліматотерапія» тобто «лікування клімато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ще професії потребують знань про цю нау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рештою, кожен з нас у щоденному житті теж користується знаннями про клімат.Перевірити на скільки вони глибокі й дасть змогу вам тема яку ми починаємо вивч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У.  ВИВЧЕННЯ НОВОЇ ТЕМ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ти тему уроку, учні одночасно записують взоши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ету уроку разом зуч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ля того, щоб добре розібратися у кліматі України, і вміти його характеризувати, нам необхідно пригадати те, що впливає на формування клімат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КЛІМАТОТВІРНІ ЧИНН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84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70960"/>
                          <a:chOff x="0" y="0"/>
                          <a:chExt cx="4228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113040" cy="519480"/>
                          </a:xfrm>
                          <a:prstGeom prst="downArrow">
                            <a:avLst>
                              <a:gd name="adj1" fmla="val 50000"/>
                              <a:gd name="adj2" fmla="val 114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0"/>
                            <a:ext cx="113040" cy="570960"/>
                          </a:xfrm>
                          <a:prstGeom prst="downArrow">
                            <a:avLst>
                              <a:gd name="adj1" fmla="val 50000"/>
                              <a:gd name="adj2" fmla="val 126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0"/>
                            <a:ext cx="113040" cy="570960"/>
                          </a:xfrm>
                          <a:prstGeom prst="downArrow">
                            <a:avLst>
                              <a:gd name="adj1" fmla="val 50000"/>
                              <a:gd name="adj2" fmla="val 126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14720"/>
                          </a:xfrm>
                          <a:custGeom>
                            <a:avLst/>
                            <a:gdLst>
                              <a:gd name="textAreaLeft" fmla="*/ 46800 w 351000"/>
                              <a:gd name="textAreaRight" fmla="*/ 304200 w 351000"/>
                              <a:gd name="textAreaTop" fmla="*/ 41040 h 235080"/>
                              <a:gd name="textAreaBottom" fmla="*/ 1706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685080" cy="414720"/>
                          </a:xfrm>
                          <a:custGeom>
                            <a:avLst/>
                            <a:gdLst>
                              <a:gd name="textAreaLeft" fmla="*/ 51840 w 388440"/>
                              <a:gd name="textAreaRight" fmla="*/ 336600 w 388440"/>
                              <a:gd name="textAreaTop" fmla="*/ 41040 h 235080"/>
                              <a:gd name="textAreaBottom" fmla="*/ 1706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44.95pt" coordorigin="0,0" coordsize="6659,899">
                <v:rect id="shape_0" stroked="f" o:allowincell="f" style="position:absolute;left:0;top:0;width:66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979;top:0;width:177;height:817;flip:x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177;height:898;flip:x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177;height:898;flip:x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0;width:974;height: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0;width:1078;height: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Учні самостійно пригадують і записують  на дошці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жен з цих чинників впливає на клімат Украї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Робота в групах. </w:t>
      </w:r>
      <w:r>
        <w:rPr>
          <w:sz w:val="28"/>
          <w:szCs w:val="28"/>
          <w:lang w:val="uk-UA"/>
        </w:rPr>
        <w:t>Сформуйте групи у яких ви будете працювати і виберіть лідера. Лідери розподіляйте завдання між членами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гр.</w:t>
      </w:r>
      <w:r>
        <w:rPr>
          <w:sz w:val="28"/>
          <w:szCs w:val="28"/>
          <w:lang w:val="uk-UA"/>
        </w:rPr>
        <w:t xml:space="preserve"> «Сонячна радіація та її види і розподі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ється малюнок на якому потрібно закінчити схему розподілу сонячної     раді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гр.</w:t>
      </w:r>
      <w:r>
        <w:rPr>
          <w:sz w:val="28"/>
          <w:szCs w:val="28"/>
          <w:lang w:val="uk-UA"/>
        </w:rPr>
        <w:t xml:space="preserve"> «Циркуляція атмосфер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кінчити схему руху циклонів та антициклонів (схема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гр</w:t>
      </w:r>
      <w:r>
        <w:rPr>
          <w:sz w:val="28"/>
          <w:szCs w:val="28"/>
          <w:lang w:val="uk-UA"/>
        </w:rPr>
        <w:t>. «Повітряні мас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стрілочках вказати які повітряні маси впливають на клімат України і на фізичній карті показати їх вплив (прикріпити стрілки на кар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гр</w:t>
      </w:r>
      <w:r>
        <w:rPr>
          <w:sz w:val="28"/>
          <w:szCs w:val="28"/>
          <w:lang w:val="uk-UA"/>
        </w:rPr>
        <w:t xml:space="preserve"> «Підстилаюча поверх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характеризувати рельєф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казати величину альбедо різних поверхонь доповнюючи сх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гр.</w:t>
      </w:r>
      <w:r>
        <w:rPr>
          <w:sz w:val="28"/>
          <w:szCs w:val="28"/>
          <w:lang w:val="uk-UA"/>
        </w:rPr>
        <w:t xml:space="preserve"> «Прогноз про кліматичні зміни на майбутнє». Дані «Прес-служби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Підведення підсу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 земну поверхню надходить сумарна радіація. На територію України: -3600МДж/м-на заході; 3400МДж/м-Карпати; 5000МДж/м-на узбережжі Кри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Циклони приносять похолодання, оп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циклони- суху, теплу погоду влітку, морозну без опадів взи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 клімат України впливають арктичні, помірні, тропічні повітряні м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ори затримують проходження повітряних мас, рівнини-вільному проникненню на пів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Альбедо коливається від 24%-на півночі до 17% на півдні. У зимовий період-60%- на півночі до 25% на пів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агальні риси клімату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з підручником і в па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яд- Розподіл температури на території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яд-Розподіл опадів на території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яд- Кліматичне районув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виконання роботи-2х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Закріплення матеріал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оведіть, що територія України є кліматично комфортною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ок урок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іть речення: «Коли я прийду додому, то розповім своїм батькам...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оц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раз прочитати параграфи 20 і 21. На контурну карту нанести кліматичні області. Підготувати повідомлення про пог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"/>
        </w:tabs>
        <w:ind w:left="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05:00Z</dcterms:created>
  <dc:creator>User</dc:creator>
  <dc:description/>
  <cp:keywords/>
  <dc:language>en-US</dc:language>
  <cp:lastModifiedBy>Admin</cp:lastModifiedBy>
  <dcterms:modified xsi:type="dcterms:W3CDTF">2012-01-02T09:36:00Z</dcterms:modified>
  <cp:revision>5</cp:revision>
  <dc:subject/>
  <dc:title/>
</cp:coreProperties>
</file>