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нученко Лідія Михайлівна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читель географії Смілянської ЗОШ І-ІІІ ступенів №6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мілянської  міської ради Черкаської області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рок економічної і соціальної географії Україн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 комп’ютерною презентацією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9клас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:  Кольорова металургія.</w:t>
      </w:r>
    </w:p>
    <w:p>
      <w:pPr>
        <w:pStyle w:val="Normal"/>
        <w:spacing w:lineRule="auto" w:line="360" w:before="0" w:after="0"/>
        <w:ind w:left="1440" w:hanging="87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: охарактеризувати сировинну базу та галузеву структуру кольорової металургії України, її місце та роль у господарському комплексі країни; розглянути особливості технологічних процесів кольорової металургії, центри розміщення, міжгалузеві зв»язки кольорової металургії, проблеми й перспективи розвитку;</w:t>
      </w:r>
    </w:p>
    <w:p>
      <w:pPr>
        <w:pStyle w:val="Normal"/>
        <w:spacing w:lineRule="auto" w:line="360" w:before="0" w:after="0"/>
        <w:ind w:firstLine="1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уміння і навички аналізувати тематичні карти;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економічну та екологічну культуру господарю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економічна карта України, презентація «Кольорова металургія»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вивчення нового матеріал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уроку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Організаційний момент.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Актуалізація опорних знань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іцопитування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Які галузі входять до складу металургійного комплексу?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е місце в структурі промисловості посідає чорна металургія?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спільного у виробництві чорних і кольорових металів?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Вивчення нового матеріа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ольорова металургія – багатогалузева  галузь промисловості, яка включає видобуток, збагачення руди виробництво різноманітних кольорових металів та їх сплавів. Особливістю кольорових металів є те, що вони мають унікальні якості. Це обумовлює їх широке використання в точному машинобудуванні, авіабудуванні, робототехніці, електроніц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кольорової металургії як галузі металургійного комплексу почався з введення у дію в 1933 році алюмінієвого, а в 1936 році – магнієвого заводу в Запоріжжі, а також з організації виробництва цинку в м. Костянтинівці (Донецька обл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ипуску продукції кольорової металургії Україна займала 3 місце в колишньому Радянському Союзі після Російської Федерації і Казахста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Особливості теперішнього стану розвитку кольорової металургії в Україн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овинна база кольорової металургії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льорових металів належать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кі (алюміній, титан, магній)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кі ( мідь, свинець, цинк, олово, нікель)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дкісні ( вольфрам, молібден, ртуть);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родні ( золото, платина, срібл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з кар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рисні копалини», учні працюють в групах. Результати роботи відображають на стінній карті, позначаючи родовища значкам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 відкриті і розробляються родовища  - алюмінію, магнію, руд титану, цирконію, нікелю, ртуті, тощ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мислове значення мають родовища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люміній– Смілянське (Черкаська обл), Високопільське (Дніпропетровська обл.),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итанові руди – Іршанське (Житомирська обл.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тканське ( Дніпропетровська обл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ілому мінерально-сировинна база галузі є недостатньою, тому багато підприємств працюють на привізній сировині або переробляють лом кольорових метал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зв»язки з країнами СНД по забезпеченню кольоровими металами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ія – мідь та її сплави, цинкові  концентрати, олово, дорогоцінні метали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бекистан – мідь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ахстан – свинець, мідь, хром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гизстан – сур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дії виробництва кольорових металі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обуток сировини – збагачення руди – металургійна переробка – обробка кольорових металів – переробка вторинної сирови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 Принципи розміщення підприємств кольорової металургії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емо різні варіан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1. Підприємства розміщують там, де є сировин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2. Підприємства розміщують там, де є паливо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нт 3. Підприємства розміщують там, де є спожива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го значення набули легкі метали(алюміній, магній,титан), для одержання потрібно багато електроенергії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ди важких металів відрізняються від легких малим вмістом металу. Щоб не перевозити велику кількість пустої породи – руду збагачую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ість руд важких металів – їх комплексність (є десятки інших металів, сір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и споживання притягують на себе обробку металів і їхніх сплавів і переробку вторинної сировини – важливого додаткового ресурсу виробництва кольорових металів, що дає можливість одержувати готову продукцію із набагато меншими витратам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а в групах</w:t>
      </w:r>
      <w:r>
        <w:rPr>
          <w:rFonts w:cs="Times New Roman" w:ascii="Times New Roman" w:hAnsi="Times New Roman"/>
          <w:sz w:val="28"/>
          <w:szCs w:val="28"/>
          <w:lang w:val="uk-UA"/>
        </w:rPr>
        <w:t>: обговорення варіантів)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група – поблизу джерел сировин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и: Микитівка, Артемівськ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група – поблизу джерела палив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и: Запоріжжя, Миколаїв, Костянтинівка, Свердловськ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група – поблизу споживач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и: Харків, Донецьк, Київ, Одес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айони концентрації кольорової металургії можна виділити з урахуванням отриманих висновків?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Економічні райони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нецький,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ніпровський,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карпатт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 заповнити таблицю «Металургійні райони України»( підручник, атлас).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21"/>
        <w:gridCol w:w="11"/>
        <w:gridCol w:w="333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винна баз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центри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ки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ніпровськи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арпатт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Галузева структура кольорової металургії України: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юмінієва промисловість;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тано-магнієва промисловість;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тутна промисловість;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елева промисловість;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вторинних металів.( Характеристика, презентація).</w:t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 Міжгалузеві зв»язки.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класу: проаналізувати схему в презентації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Проблеми й перспективи розвитку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ви можете назва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ьорової металургії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я кількість власної сирови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комплексне використання сирови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руднення навколишнього середовищ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ромадження великої кількості порід при добуванні в кар»єрах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спективи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о кольорових металів із вторинної стровини, металобрухту і переробко відход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експортної орієнтації галузей кольорової металургії ( ртутної, титано-магнієвої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Закріплення вивченого матеріал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№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несення на контурну карту сировинної бази основних районів і підприємств чорної та кольорової металургії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ідсумки, виставлення оцінок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Домашнє завданн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121-125 підручника( В.І Садкіна, О.В. Гончаренко»Географія»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ошит для практичних робіт»( О.Г.Стадник),пр№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а презентація «Кольорова металургі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029200" cy="377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7266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91075" cy="3600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8:00Z</dcterms:created>
  <dc:creator>Володимир</dc:creator>
  <dc:description/>
  <cp:keywords/>
  <dc:language>en-US</dc:language>
  <cp:lastModifiedBy>Admin</cp:lastModifiedBy>
  <dcterms:modified xsi:type="dcterms:W3CDTF">2011-12-28T17:06:00Z</dcterms:modified>
  <cp:revision>4</cp:revision>
  <dc:subject/>
  <dc:title>Онученко Лідія Михайлівна, вчитель географії Смілянської ЗОШ І-ІІІ ступенів №6 Смілянської  міської ради Черкаської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f000000000001024140</vt:lpwstr>
  </property>
</Properties>
</file>