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40"/>
          <w:szCs w:val="40"/>
          <w:lang w:val="uk-UA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ема уроку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Населення і народи Африки.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708" w:right="-104" w:hanging="708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Мета уроку:</w:t>
        <w:tab/>
        <w:t xml:space="preserve"> </w:t>
      </w:r>
      <w:r>
        <w:rPr>
          <w:sz w:val="28"/>
          <w:szCs w:val="28"/>
          <w:lang w:val="uk-UA"/>
        </w:rPr>
        <w:t>формування первинних знань учнів про етнічний склад населення Африки, особливості його формування, динаміку і розміщення; сприяти розумінню демографічних проблем Африки та шляхи їх вирішення.Формувати первинні практичні вміння характеризувати загальні риси населення материка; вдосконалювати практичні вміння працювати з тематичними картами атласу.</w:t>
      </w:r>
    </w:p>
    <w:p>
      <w:pPr>
        <w:pStyle w:val="Normal"/>
        <w:ind w:left="708" w:right="-104" w:hanging="708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ind w:right="-104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карта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Раси та народи», підручник, атлас, додаткова література.</w:t>
      </w:r>
    </w:p>
    <w:p>
      <w:pPr>
        <w:pStyle w:val="Normal"/>
        <w:ind w:left="180" w:right="-10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 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 до навчанн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28"/>
          <w:szCs w:val="28"/>
          <w:lang w:val="uk-UA"/>
        </w:rPr>
        <w:t>( привітання, побажання хорошого настрою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Актуалізація опорних зн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--- Материк Африка, який ми вивчаємо є надзвичайно різноманітний, цікавий і загадковий. Кожен мандрівник перш ніж здійснити подорож знайомиться з містом чи країною. Так, як у нас є на уроці гості я пропоную учням класу пригадати найцікавіше про материк, щоб скласти відповідну екскурсійну візитну карту  Афр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учні відповідають по одному або два реченні з усіх вивчених те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що насправді є візитною карткою материка?</w:t>
      </w:r>
    </w:p>
    <w:p>
      <w:pPr>
        <w:pStyle w:val="Normal"/>
        <w:rPr/>
      </w:pPr>
      <w:r>
        <w:rPr>
          <w:sz w:val="28"/>
          <w:szCs w:val="28"/>
          <w:lang w:val="uk-UA"/>
        </w:rPr>
        <w:t>(пустеля Сахара, водоспад Вікторія, вулкан Кіліманджаро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ропоную вам перенестися в один із цікавих куточків Африки --- пустелю Сахара. (показ фільму «Сахар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ще цікавий материк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Мотивація навчальної та пізнавальної діяльності учнів.</w:t>
      </w:r>
    </w:p>
    <w:p>
      <w:pPr>
        <w:pStyle w:val="Normal"/>
        <w:ind w:left="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курсу «Географія материків і океанів» передбачає не тільки вивчення природи материків,  але й ознайомлення з характеристиками населення материків та його господарською діяльністю.  Любиме запитання географії « Чому? Чому саме у цьому курсі вивчати населення материка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икористовує природу для задоволення своїх потреб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 населення і збільшується його вплив на природу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спрогнозувати зміни в природі материк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шляхи подолання екологічних проблем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равила існування людини у природному середовищі.</w:t>
      </w:r>
    </w:p>
    <w:p>
      <w:pPr>
        <w:pStyle w:val="Normal"/>
        <w:ind w:left="3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 - невідємна частина природи.</w:t>
      </w:r>
      <w:r>
        <w:br w:type="page"/>
      </w:r>
    </w:p>
    <w:p>
      <w:pPr>
        <w:pStyle w:val="Normal"/>
        <w:ind w:left="383" w:hanging="0"/>
        <w:jc w:val="right"/>
        <w:rPr/>
      </w:pPr>
      <w:r>
        <w:rPr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Не так назва важлива для країни</w:t>
      </w:r>
    </w:p>
    <w:p>
      <w:pPr>
        <w:pStyle w:val="Normal"/>
        <w:ind w:left="383" w:hanging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І обриси не так важливі,</w:t>
      </w:r>
    </w:p>
    <w:p>
      <w:pPr>
        <w:pStyle w:val="Normal"/>
        <w:ind w:left="383" w:hanging="0"/>
        <w:jc w:val="right"/>
        <w:rPr/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 xml:space="preserve">Як важливо те, хто в тому краю живе, </w:t>
      </w:r>
    </w:p>
    <w:p>
      <w:pPr>
        <w:pStyle w:val="Normal"/>
        <w:ind w:left="383" w:hanging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Для чого живе і чим живе НАРОД.</w:t>
      </w:r>
    </w:p>
    <w:p>
      <w:pPr>
        <w:pStyle w:val="Normal"/>
        <w:ind w:left="383" w:hanging="0"/>
        <w:jc w:val="right"/>
        <w:rPr/>
      </w:pPr>
      <w:r>
        <w:rPr>
          <w:b/>
          <w:i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Аяльнех Мулату</w:t>
      </w:r>
    </w:p>
    <w:p>
      <w:pPr>
        <w:pStyle w:val="Normal"/>
        <w:ind w:left="383" w:hanging="0"/>
        <w:rPr/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Ефіопський поет.</w:t>
      </w:r>
    </w:p>
    <w:p>
      <w:pPr>
        <w:pStyle w:val="Normal"/>
        <w:ind w:left="3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игадаємо з шостого класу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чисельність населення світу?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устота населення?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Чому люди різні за зовнішнім виглядом?</w:t>
      </w:r>
    </w:p>
    <w:p>
      <w:pPr>
        <w:pStyle w:val="Normal"/>
        <w:ind w:left="110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У. Вивчення нового матеріалу.</w:t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у зошитах тему уроку: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СЕЛЕНЯ  АФРИКИ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Що вас буде найбільше цікавити у цій темі?</w:t>
      </w:r>
    </w:p>
    <w:p>
      <w:pPr>
        <w:pStyle w:val="Normal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uk-UA"/>
        </w:rPr>
        <w:t>1. Історія заселення материка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ам відомо про історію освоєння та заселення Африканського континенту?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(повідомлення учнів )</w:t>
      </w:r>
    </w:p>
    <w:p>
      <w:pPr>
        <w:pStyle w:val="Normal"/>
        <w:ind w:left="-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Кількість і розміщення населення.</w:t>
      </w:r>
    </w:p>
    <w:p>
      <w:pPr>
        <w:pStyle w:val="Normal"/>
        <w:ind w:left="-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 допомогою підручника   23 ст. 99 виконати таке завдання: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кількість населення і його густоту на материку?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розміщується населення по материку Афри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аселення Африки становить -1мілярд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рика посідає ІІ місце за кількістю населення серед інших матери рик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густота населення – 22особи/к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/5 населення материка – сільське насел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тривалість життя – менше  40 років.</w:t>
      </w:r>
    </w:p>
    <w:p>
      <w:pPr>
        <w:pStyle w:val="Normal"/>
        <w:ind w:left="383" w:hanging="0"/>
        <w:rPr/>
      </w:pPr>
      <w:r>
        <w:rPr>
          <w:sz w:val="28"/>
          <w:szCs w:val="28"/>
          <w:lang w:val="uk-UA"/>
        </w:rPr>
        <w:t>Досередини ХХ ст. намітилося помітне зростання населення. Цьому сприяли заходи проти епідемій, поширення навичок гігієни і санітарії, допомога лікарів. Високі темпи зростання збережуться і в найближчі роки, оскільки традиції багатодітності і ранніх шлюбів дуже сильні.</w:t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Раси  і  народи.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  <w:lang w:val="uk-UA"/>
        </w:rPr>
        <w:t>Завдання.Народи Африки відрізняються мовами, релігією, зовнішнім виглядом і належать до різних рас.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теріал підручника ст.. 98 і атласу ст.15 дасть вам можливість дати відповідь на запитання: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Представники яких рас складають населення Африки?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2.У яких районах материка вони живуть і які вони за зовнішнім виглядом? 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ФОРМАЦІЙНА  ПАНОРАМА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На дошці розташовані листочки з назвами народів які проживають на материку. Учні даючи відповіді на запитання беруть листочки і прикріплюють на карті у тому місці де проживають народи.</w:t>
      </w:r>
    </w:p>
    <w:p>
      <w:pPr>
        <w:pStyle w:val="Normal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гмеї, бушмени, араби, бербери, туареги, нілоти, банту, тутсі, готтентоти, африканери, малагасійці.</w:t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</w:r>
      <w:r>
        <w:rPr>
          <w:sz w:val="28"/>
          <w:szCs w:val="28"/>
          <w:lang w:val="uk-UA"/>
        </w:rPr>
        <w:t>У таблицю внести результати роботи з підручником:</w:t>
      </w:r>
    </w:p>
    <w:p>
      <w:pPr>
        <w:pStyle w:val="Normal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род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с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сце проживанн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раб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вропеоїд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внічна Афри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Мови і  релігії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Усього в Африці проживає кілька тисяч народів. Їхні традиції, звичаї, спосіб життя своєрідні і цікаві. Винятково різноманітні їхні мови, релігійні вірування.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 xml:space="preserve">) </w:t>
      </w:r>
      <w:r>
        <w:rPr>
          <w:b/>
          <w:i/>
          <w:sz w:val="32"/>
          <w:szCs w:val="32"/>
          <w:lang w:val="uk-UA"/>
        </w:rPr>
        <w:t>Мова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Найбільш поширеною мовою жителів Пн. Африки є </w:t>
      </w:r>
      <w:r>
        <w:rPr>
          <w:i/>
          <w:sz w:val="28"/>
          <w:szCs w:val="28"/>
          <w:lang w:val="uk-UA"/>
        </w:rPr>
        <w:t>арабська</w:t>
      </w:r>
      <w:r>
        <w:rPr>
          <w:sz w:val="28"/>
          <w:szCs w:val="28"/>
          <w:lang w:val="uk-UA"/>
        </w:rPr>
        <w:t xml:space="preserve">,                  південніше, в екваторіальній Африці – </w:t>
      </w:r>
      <w:r>
        <w:rPr>
          <w:i/>
          <w:sz w:val="28"/>
          <w:szCs w:val="28"/>
          <w:lang w:val="uk-UA"/>
        </w:rPr>
        <w:t>мови банту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суахілі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основі змішання французької, англійської, іспанської або португальської з африканськими виникли – </w:t>
      </w:r>
      <w:r>
        <w:rPr>
          <w:i/>
          <w:sz w:val="28"/>
          <w:szCs w:val="28"/>
          <w:lang w:val="uk-UA"/>
        </w:rPr>
        <w:t>креольські мови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вдні Африки розвинувся –</w:t>
      </w:r>
      <w:r>
        <w:rPr>
          <w:i/>
          <w:sz w:val="28"/>
          <w:szCs w:val="28"/>
          <w:lang w:val="uk-UA"/>
        </w:rPr>
        <w:t>африкаанс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- результат з єднання різних місцевих наріч із нідерландською мовою. У більшості африканських країн однією з офіційних мов часто є – </w:t>
      </w:r>
      <w:r>
        <w:rPr>
          <w:i/>
          <w:sz w:val="28"/>
          <w:szCs w:val="28"/>
          <w:lang w:val="uk-UA"/>
        </w:rPr>
        <w:t>європейська –</w:t>
      </w:r>
      <w:r>
        <w:rPr>
          <w:sz w:val="28"/>
          <w:szCs w:val="28"/>
          <w:lang w:val="uk-UA"/>
        </w:rPr>
        <w:t xml:space="preserve"> та якою розмовляли колонізатори.</w:t>
      </w:r>
    </w:p>
    <w:p>
      <w:pPr>
        <w:pStyle w:val="Normal"/>
        <w:ind w:left="-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</w:t>
      </w:r>
      <w:r>
        <w:rPr>
          <w:b/>
          <w:i/>
          <w:sz w:val="32"/>
          <w:szCs w:val="32"/>
          <w:lang w:val="uk-UA"/>
        </w:rPr>
        <w:t>Релігії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ртою атласу ст. 14 встановіть, які релігії переважають на материку.</w:t>
      </w:r>
    </w:p>
    <w:p>
      <w:pPr>
        <w:pStyle w:val="Normal"/>
        <w:ind w:left="2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иренні дві релігії – в Пн. Африці – </w:t>
      </w:r>
      <w:r>
        <w:rPr>
          <w:i/>
          <w:sz w:val="28"/>
          <w:szCs w:val="28"/>
          <w:lang w:val="uk-UA"/>
        </w:rPr>
        <w:t xml:space="preserve">іслам </w:t>
      </w:r>
      <w:r>
        <w:rPr>
          <w:sz w:val="28"/>
          <w:szCs w:val="28"/>
          <w:lang w:val="uk-UA"/>
        </w:rPr>
        <w:t>у решті країн</w:t>
      </w:r>
      <w:r>
        <w:rPr>
          <w:i/>
          <w:sz w:val="28"/>
          <w:szCs w:val="28"/>
          <w:lang w:val="uk-UA"/>
        </w:rPr>
        <w:t xml:space="preserve"> – християнство, </w:t>
      </w:r>
      <w:r>
        <w:rPr>
          <w:sz w:val="28"/>
          <w:szCs w:val="28"/>
          <w:lang w:val="uk-UA"/>
        </w:rPr>
        <w:t>а також численні місцеві реліг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Народи Африки.</w:t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ласу мали попереднє завдання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- Підготувати повідомлення про народи Африки. Особливу увагу звернути на умови життя, побуту, традиції народів.</w:t>
      </w:r>
      <w:r>
        <w:rPr>
          <w:i/>
          <w:sz w:val="28"/>
          <w:szCs w:val="28"/>
          <w:lang w:val="uk-UA"/>
        </w:rPr>
        <w:t xml:space="preserve">(на виступи-2хв.) 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ході розповіді, учні занотовують у зошиті цікаві новини,які пізніше допоможуть їм дати відповідь на запитання вікторини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ігмеї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ушмени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уареги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саї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. Закріплення  вивченого матеріалу.</w:t>
      </w:r>
    </w:p>
    <w:p>
      <w:pPr>
        <w:pStyle w:val="Normal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ВІКТОРИНА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  <w:lang w:val="uk-UA"/>
        </w:rPr>
        <w:t>1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>Який народ проживає у вологих екваторіальних лісах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2.У якого племені чоловіче і жіноче населення поділяється на чотири вікові групи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3Кого називають синіми привидами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4. Мову якого племені можна чути, але неможливо записати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5. У якого народу людей – воїнів називають моранами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6.Який народ проживає у складних природних умовах котловини Калахарі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7.У якого народу фінікова пальма використовується як їжа, корм, при будівництві житла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8. Кого називають дітьми лісу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9. Який народ проживає в Сахарі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10. Який народ надає велике значення зачіскам?</w:t>
      </w:r>
    </w:p>
    <w:p>
      <w:pPr>
        <w:pStyle w:val="Normal"/>
        <w:ind w:left="-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11.У якого племені улюбленими ласощами є сарана, яйця мурашок, гусінь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lang w:val="uk-UA"/>
        </w:rPr>
        <w:t>12. Кого називають «чагарникові люди»?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3. У якого племені будівництвом житла зайняті виключно жінки?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 В кого житло поділяється на три відділи: для дітей, дорослих та худоби?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5. Хто дуже часто використовує для полювання різноманітні пастки для тварин?  </w:t>
      </w:r>
    </w:p>
    <w:p>
      <w:pPr>
        <w:pStyle w:val="Normal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. Підсумок уроку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Ви познайомилися лише з деякими народами Африки. Хто хоче більше знати про племена може знайти у літературі: «Африка. Енциклопедія у двох томах.», «Прислів’я і приказки народів Африки», А. Шклярський «Чорний Фенікс»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є завдання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раграф 23. Сформулюйте та запишіть до зошита проблеми, які виникають у країнах Африки у зв’язку з високими темпами приросту населенн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  <w:lang w:val="uk-UA"/>
        </w:rPr>
        <w:t>Оцінення учнів.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43"/>
        </w:tabs>
        <w:ind w:left="7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63"/>
        </w:tabs>
        <w:ind w:left="1463" w:hanging="360"/>
      </w:pPr>
      <w:rPr/>
    </w:lvl>
    <w:lvl w:ilvl="2">
      <w:start w:val="1"/>
      <w:numFmt w:val="bullet"/>
      <w:lvlText w:val=""/>
      <w:lvlJc w:val="left"/>
      <w:pPr>
        <w:tabs>
          <w:tab w:val="num" w:pos="2183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3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3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3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3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3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3"/>
        </w:tabs>
        <w:ind w:left="6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7:00Z</dcterms:created>
  <dc:creator>Customer</dc:creator>
  <dc:description/>
  <cp:keywords/>
  <dc:language>en-US</dc:language>
  <cp:lastModifiedBy>Admin</cp:lastModifiedBy>
  <dcterms:modified xsi:type="dcterms:W3CDTF">2011-12-01T10:18:00Z</dcterms:modified>
  <cp:revision>12</cp:revision>
  <dc:subject/>
  <dc:title>Тема уроку : Населення і народи Африки</dc:title>
</cp:coreProperties>
</file>