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4"/>
          <w:szCs w:val="44"/>
        </w:rPr>
        <w:t xml:space="preserve">Тема. Рельєф.Тектоніка. Геологічнабудов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44"/>
          <w:szCs w:val="44"/>
        </w:rPr>
        <w:t xml:space="preserve">Корисні копалини України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ета: - </w:t>
      </w:r>
      <w:r>
        <w:rPr>
          <w:rFonts w:cs="Times New Roman" w:ascii="Times New Roman" w:hAnsi="Times New Roman"/>
          <w:sz w:val="32"/>
          <w:szCs w:val="32"/>
        </w:rPr>
        <w:t>перевірити та узагальнити знання учнів з теми «Рельє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Тектоніка. Геологічна будова. Корисні копалини України.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 xml:space="preserve">розвивати вміння застосовувати знання на практиці.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>вміння працювати з картою, таблиця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2"/>
          <w:szCs w:val="32"/>
        </w:rPr>
        <w:t>прищеплювати любов до України, географ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Обладнання:</w:t>
      </w:r>
      <w:r>
        <w:rPr>
          <w:rFonts w:cs="Times New Roman" w:ascii="Times New Roman" w:hAnsi="Times New Roman"/>
          <w:sz w:val="32"/>
          <w:szCs w:val="32"/>
        </w:rPr>
        <w:t xml:space="preserve"> «Фізична карта України», «Тектонічна кар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країни», магнітофон, жетони, гонг, штати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олоточок, таблиці, атлас України 8-9 класи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при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 xml:space="preserve">Тип уроку: </w:t>
      </w:r>
      <w:r>
        <w:rPr>
          <w:rFonts w:cs="Times New Roman" w:ascii="Times New Roman" w:hAnsi="Times New Roman"/>
          <w:sz w:val="32"/>
          <w:szCs w:val="32"/>
        </w:rPr>
        <w:t>Урок-аукціон(повторення і  контроль знан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ід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Організаційни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толі вчителя гонг, коробка з жетонами, магніто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дучий-учитель, асистенти-уч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. Ми закінчили вивчення теми «Рельєф. Тектоніка. Геологічна будова. Корисні копалини України». Сьогодні на уроці ми перевіримо засвоєння знань, які ви отримали протягом вивчення цієї те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урок ми проведемо у вигляді географічного аукціону. Де товар(лот)- це завдання,продавець-учитель, учні - покупці, асистент-банкі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ою валютою на нашому аукціоні є ваші знання і кмітливість. Крім оцінки, на нашому аукціоні ви отримаєте при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Актуалізація опорних зн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Щоб вам легше користуватися нашою валютою,спочатку ми проведемо «попередній розпродаж», тобто згадаємо основні поняття теми «Рельєф. Тектоніка. Геологічна будова. Корисні копалини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Асистенти за правильні відповіді роздають жето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нтерактивний метод «Бліц опитув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Що таке рельєф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Які форми рельєфу переважають в Україні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Яка тектонічна структура називається платформо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Які форми рельєфу відповідають складчастим областя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Якими породами складений Українській кристалічний щ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Яка ера є найдавнішо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У який період і якої ери ми живем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Як називаються безлісі вершини Кримських гір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9. Як називається гірське пасмо, яке складається з ланцюжка згаслих вулка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Що таке корисні копали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На які групи за походженням поділяються корисні копали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Які процеси відносяться до ендогенн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Які процеси відносяться до екзогенн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4.За запасами якої корисної копалини Україна посідає 1 місце у світ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Де знаходяться великі скупчення сонячної енергії минуло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Що таке абсолютний ві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. Що таке відносний ві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. Які форми рельєфу називають антропогенн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Кількість питань при потребі можна зменши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3. Проведення аукціон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. Розпочинаємо аукці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га, розігрується лот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то правильно відповість на запитання - отримає приз-атлас для 10 кла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верхня України формувалася протягом багатьох геологічних епох. На її розвиток вплинули новітні тектонічні рухи, давні зледеніння, коливання рівня моря, ерозійна робота вітру і річок, господарська діяльність. Тому рельєф України досить різноманітний. Давайте пригадаємо з чого він скла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Інтерактивний прийом «Географічний практ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дання. Заповнити пропуски в схем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льєф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69215</wp:posOffset>
                </wp:positionV>
                <wp:extent cx="151447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6905</wp:posOffset>
                </wp:positionH>
                <wp:positionV relativeFrom="paragraph">
                  <wp:posOffset>69215</wp:posOffset>
                </wp:positionV>
                <wp:extent cx="141922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229870</wp:posOffset>
                </wp:positionV>
                <wp:extent cx="10191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8605</wp:posOffset>
                </wp:positionH>
                <wp:positionV relativeFrom="paragraph">
                  <wp:posOffset>229870</wp:posOffset>
                </wp:positionV>
                <wp:extent cx="8763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229870</wp:posOffset>
                </wp:positionV>
                <wp:extent cx="885825" cy="209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39005</wp:posOffset>
                </wp:positionH>
                <wp:positionV relativeFrom="paragraph">
                  <wp:posOffset>229870</wp:posOffset>
                </wp:positionV>
                <wp:extent cx="942975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?   95%                                             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?  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? (?%)                       ? (?%)              ? (?%)                                ? (?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нтерактивна вправа « Коло і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явіть, що вам доручили розробити екскурсійний маршрут найцікавіших куточків рівнинної України. Запропонуйте найпривабливіший куточок рівнини, поясніть чому саме її ви об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ороткі учнівські презентації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ігрується лот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з - контурна карта 9 кл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нтерактивний прийом «Помірку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вдання. Що записано цифрами. Назвати і показати на карті ці об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єк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0611545367515324316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. Говерла, г. Роман-Кош, г. Могила- Мечетна, г.Берда, г. Могила- Бельмак, Словечансько- Овруцький кряж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ігрується лот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Інтерактивний прийом </w:t>
      </w:r>
      <w:r>
        <w:rPr>
          <w:rFonts w:cs="Times New Roman" w:ascii="Times New Roman" w:hAnsi="Times New Roman"/>
          <w:b/>
          <w:sz w:val="32"/>
          <w:szCs w:val="32"/>
        </w:rPr>
        <w:t>«Лови помил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ням пропонуються індивідуальні картки з картосхемами, на яких правильно і неправильно підписано основні форми рельєфу    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дання. Виправити поми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на роботу відводиться 2-3 х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ігрується лот №4</w:t>
      </w:r>
      <w:r>
        <w:rPr>
          <w:rFonts w:cs="Times New Roman" w:ascii="Times New Roman" w:hAnsi="Times New Roman"/>
          <w:sz w:val="32"/>
          <w:szCs w:val="32"/>
        </w:rPr>
        <w:t xml:space="preserve"> (музич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невеличкого відпочинку під музичний супровід давайте займемося літературною діяльністю. А саме – складанням сенкенів по таких те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льє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а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вітр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со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хто швидше виконає завдання отримує жет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ігрується лот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Інтерактивний прийом </w:t>
      </w:r>
      <w:r>
        <w:rPr>
          <w:rFonts w:cs="Times New Roman" w:ascii="Times New Roman" w:hAnsi="Times New Roman"/>
          <w:b/>
          <w:sz w:val="32"/>
          <w:szCs w:val="32"/>
        </w:rPr>
        <w:t>«Відгад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оли у Донбасі в Нагельному кряжі почали добувати золо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Де ще в Україні добувають золо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Що одержують з вугіл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Що одержують з торф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Широко використовують у хімічний, паперовій, гумовій промисловості, піротехніці та сільському господарстві, одержують сірчану кислот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З цього каменю споруджено 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тник Т. Г. Шевченку у Харкові та Канад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Ким і коли було відкрите к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не вугілля в Донба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У воді родиться, а води бої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Що називають гірським ми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ний метод можна замінити на</w:t>
      </w:r>
      <w:r>
        <w:rPr>
          <w:rFonts w:cs="Times New Roman" w:ascii="Times New Roman" w:hAnsi="Times New Roman"/>
          <w:b/>
          <w:sz w:val="32"/>
          <w:szCs w:val="32"/>
        </w:rPr>
        <w:t xml:space="preserve"> «Географічний диктан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ігрується лот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Інтерактивний прийом </w:t>
      </w:r>
      <w:r>
        <w:rPr>
          <w:rFonts w:cs="Times New Roman" w:ascii="Times New Roman" w:hAnsi="Times New Roman"/>
          <w:b/>
          <w:sz w:val="32"/>
          <w:szCs w:val="32"/>
        </w:rPr>
        <w:t>«Підбери пар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Як приз я пропоную набір кольорових олівці</w:t>
      </w:r>
      <w:r>
        <w:rPr>
          <w:rFonts w:cs="Times New Roman" w:ascii="Times New Roman" w:hAnsi="Times New Roman"/>
          <w:sz w:val="32"/>
          <w:szCs w:val="32"/>
          <w:lang w:val="ru-RU"/>
        </w:rPr>
        <w:t>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дання. Показати тектонічні структури на яких розміщуються названі форми рельєф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форми рельєфу називають учні класу,а учень біля карти показує тектонічні структу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озігрується лот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 загальний зош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Інтерактивна гра </w:t>
      </w:r>
      <w:r>
        <w:rPr>
          <w:rFonts w:cs="Times New Roman" w:ascii="Times New Roman" w:hAnsi="Times New Roman"/>
          <w:b/>
          <w:sz w:val="32"/>
          <w:szCs w:val="32"/>
        </w:rPr>
        <w:t>«Відгадай ме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дання. Розшифрувати записані на дошці терміни,переставивши літери. Дати визначення по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щ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інот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тапл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озігрується лот №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ом може бути набір листі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Інтерактивний метод </w:t>
      </w:r>
      <w:r>
        <w:rPr>
          <w:rFonts w:cs="Times New Roman" w:ascii="Times New Roman" w:hAnsi="Times New Roman"/>
          <w:b/>
          <w:sz w:val="32"/>
          <w:szCs w:val="32"/>
        </w:rPr>
        <w:t>«Чорний ящ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 чорному ящику знаходяться: шматок граніту, к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яного вугілля, марм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дання. Назвати гірську породу, умови її утворення, поширення на території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зігрується лот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-настінний кален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Інтерактивний прийом </w:t>
      </w:r>
      <w:r>
        <w:rPr>
          <w:rFonts w:cs="Times New Roman" w:ascii="Times New Roman" w:hAnsi="Times New Roman"/>
          <w:b/>
          <w:sz w:val="32"/>
          <w:szCs w:val="32"/>
        </w:rPr>
        <w:t>«Семінар – кросвор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Завдання. Використовуючи знання вивченої теми скласти кросворд по окремих темах: «Рельєф України», «Тектонічні структури України», «Корисні копал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  <w:lang w:val="ru-RU"/>
        </w:rPr>
        <w:t>. Кількість лотів за браком часу можна зменш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. Підбиття підсум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Банкіри – асистенти збирають жетони, письмові роботи, підраховують бали. Банкір повідомляє результати аукціону за кількістю жето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читель. Вітаю всіх з завершенням аукціону та вдалими покуп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Удачі вам і гарного навч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</w:t>
      </w:r>
    </w:p>
    <w:p>
      <w:pPr>
        <w:pStyle w:val="Normal"/>
        <w:spacing w:lineRule="auto" w:line="240" w:before="0" w:after="0"/>
        <w:ind w:left="9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03:00Z</dcterms:created>
  <dc:creator>Натали</dc:creator>
  <dc:description/>
  <cp:keywords/>
  <dc:language>en-US</dc:language>
  <cp:lastModifiedBy>Admin</cp:lastModifiedBy>
  <dcterms:modified xsi:type="dcterms:W3CDTF">2011-09-19T11:49:00Z</dcterms:modified>
  <cp:revision>3</cp:revision>
  <dc:subject/>
  <dc:title/>
</cp:coreProperties>
</file>