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ількість, густота, природний рух населення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вчення нового матері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чікувані результ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сля цього уроку учні зможу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знайомитись з кількістю населення України і її зміною в час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вати визначення поняттям природний приріст, міграці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ривати вплив природних, історичних умов на розміщення населення на території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водити соціологічні дослідження кількості складу сімей учнів кла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дувати графіки динаміки кількості населення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водити обробку статистичних даних соціологічних дослідж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ко-дидактичне забезпече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ідручник, атлас, статистичні дані, довідники, економічна карт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труктура  уро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рганізаційна частина (1 х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Актуалізація опорних знань і вмінь учнів (1 х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– найбільше багатство кожної країни, вона є творцем матеріальних і духовних благ суспільства, від її таланту, працьовитості, освіченості, професіоналізму залежить процвітання держа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отивація навчальної діяльності (2 х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 В. Симоненка «Ти знаєш, що ти – людина?»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color w:val="00CC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CC66"/>
          <w:sz w:val="28"/>
          <w:szCs w:val="28"/>
          <w:lang w:val="uk-UA"/>
        </w:rPr>
        <w:t xml:space="preserve">Ти знаєш, що ти – людина?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color w:val="00CC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CC66"/>
          <w:sz w:val="28"/>
          <w:szCs w:val="28"/>
          <w:lang w:val="uk-UA"/>
        </w:rPr>
        <w:t>Ти знаєш про це чи ні?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color w:val="00CC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CC66"/>
          <w:sz w:val="28"/>
          <w:szCs w:val="28"/>
          <w:lang w:val="uk-UA"/>
        </w:rPr>
        <w:t>Усмішка твоя – єдина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color w:val="00CC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CC66"/>
          <w:sz w:val="28"/>
          <w:szCs w:val="28"/>
          <w:lang w:val="uk-UA"/>
        </w:rPr>
        <w:t>Мука твоя – єдина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i/>
          <w:color w:val="00CC66"/>
          <w:sz w:val="28"/>
          <w:szCs w:val="28"/>
          <w:lang w:val="uk-UA"/>
        </w:rPr>
        <w:t>Очі твої – одн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селення… За цим простим, маловиразним словом криються долі багатьох мільйонів людей, що жили тисячі років тому, живуть зараз і будуть жити в майбутньому в Україні. Знання про кількість населення, його склад, закономірності його розміщення необхідні будь-якій державі. І відомості розповідають про процеси, що відбуваються в країні, дозволяють прогнозувати кількість трудових ресурсів і аналізувати зміни в структурі населення, а також використовуються під час розміщення різних виробниц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голошення, представлення теми та очікуваних навчальних результатів (1 хв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Вивчення нового матеріалу (28 х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1. Демографія як наука (розповідь вчи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розповіді вчитель знайомить учнів з переліком всіх понять, термінів, які будуть вивчатись у темі «Населення України». Терміни і поняття написані на дош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Демограф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Густота насе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Природний прирі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Вікова 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Статева 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Мігр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Емігр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Іммігр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Діасп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Н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Етн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Агломер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Урбанізац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Мі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Трудові ресур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вчаючи тему «Населення України», учні поступово виконують словникову роботу, записують визначення даних понять і терміні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Населення будь-якої країни змінюється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і статистичними даними, побудова графіка динаміки населення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441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</w:tblGrid>
      <w:tr>
        <w:trPr>
          <w:trHeight w:val="323" w:hRule="atLeast"/>
        </w:trPr>
        <w:tc>
          <w:tcPr>
            <w:tcW w:w="2220" w:type="dxa"/>
            <w:tcBorders>
              <w:top w:val="single" w:sz="4" w:space="0" w:color="00FF00"/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221" w:type="dxa"/>
            <w:tcBorders>
              <w:top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елення млн. чол.</w:t>
            </w:r>
          </w:p>
        </w:tc>
      </w:tr>
      <w:tr>
        <w:trPr>
          <w:trHeight w:val="306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3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6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1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9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4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0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9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7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3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,2</w:t>
            </w:r>
          </w:p>
        </w:tc>
      </w:tr>
      <w:tr>
        <w:trPr>
          <w:trHeight w:val="306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5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7</w:t>
            </w:r>
          </w:p>
        </w:tc>
      </w:tr>
      <w:tr>
        <w:trPr>
          <w:trHeight w:val="323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9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1</w:t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1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6</w:t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2221" w:type="dxa"/>
            <w:tcBorders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,6</w:t>
            </w:r>
          </w:p>
        </w:tc>
      </w:tr>
      <w:tr>
        <w:trPr>
          <w:trHeight w:val="341" w:hRule="atLeast"/>
        </w:trPr>
        <w:tc>
          <w:tcPr>
            <w:tcW w:w="2220" w:type="dxa"/>
            <w:tcBorders>
              <w:left w:val="single" w:sz="4" w:space="0" w:color="00FF00"/>
              <w:bottom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2221" w:type="dxa"/>
            <w:tcBorders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3. Аналіз динаміки кількості населення, назвати причини, що впливають на кількість населення (бесі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, що впливають на кількість насел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чні (Перша світова війна, громадянська війна, Голодомор (1932-1933 рр.), Друга світова вій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логічні (аварія на Чорнобильській атомній електростанції, забруднення оболонок Землі роботою промислових підприємст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-економічні (розпад Радянського Союзу, розрив економічних зв’язків між підприємствами, невиплата заробітної плати й її низький рівень, високий рівень оплати за по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4. Соціологічне дослідження кількісного складу сімей учнів класу. </w:t>
      </w:r>
      <w:r>
        <w:rPr>
          <w:rFonts w:cs="Times New Roman" w:ascii="Times New Roman" w:hAnsi="Times New Roman"/>
          <w:sz w:val="28"/>
          <w:szCs w:val="28"/>
          <w:lang w:val="uk-UA"/>
        </w:rPr>
        <w:t>(Домашнє завдання.) Діти поговорили з батьками і в класі склали табл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’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ні кла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ми учн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тьки учн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ді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ді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ді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ді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идіт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 ді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демографічної ситуації в сі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х класу (самостійне виконання завд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ласі переважають дводітні сім’ї, до багатодітних відносяться тільки 3 сім’ї. А в сім’ях батьків зустрічалися багатодітні сім’ї набагато частіше, навіть були випадки, у яких було 5 або більше дітей. Учні відзначають, що соціальні умови були в той час не набагато краще, але віра в майбутнє була сильніш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5. Механічний приріст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міграція», «імміграція». З допомогою вчителя назвати причини міг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грація – переміщенн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lang w:val="uk-UA"/>
        </w:rPr>
        <w:t>Міг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914400" cy="2286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97.9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104900" cy="190500"/>
                <wp:effectExtent l="1270" t="5080" r="63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56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внутрішн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6600"/>
          <w:sz w:val="32"/>
          <w:szCs w:val="32"/>
          <w:lang w:val="uk-UA"/>
        </w:rPr>
        <w:t>зовніш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457200" cy="1143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32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457200" cy="1143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404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FF00"/>
          <w:sz w:val="32"/>
          <w:szCs w:val="32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FF00"/>
          <w:sz w:val="32"/>
          <w:szCs w:val="32"/>
          <w:lang w:val="uk-UA"/>
        </w:rPr>
        <w:t>еміграці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CCFF"/>
          <w:sz w:val="32"/>
          <w:szCs w:val="32"/>
          <w:lang w:val="uk-UA"/>
        </w:rPr>
        <w:t>імміг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чини мігра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і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ігійні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і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6. Вікова і статева структура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повідь, пояснення понять структури, «старіння нації», «депопуляці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ова структура насел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257675" cy="843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46"/>
                              <w:gridCol w:w="1684"/>
                              <w:gridCol w:w="1246"/>
                              <w:gridCol w:w="1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939 рі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енсіонер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,3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00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ацездатн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6,6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,1%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66.4pt;mso-wrap-distance-left:9pt;mso-wrap-distance-right:9pt;mso-wrap-distance-top:0pt;mso-wrap-distance-bottom:0pt;margin-top:0.05pt;mso-position-vertical-relative:text;margin-left:91.8pt;mso-position-horizontal-relative:text">
                <v:fill opacity="0f"/>
                <v:textbox inset="0in,0in,0in,0in">
                  <w:txbxContent>
                    <w:tbl>
                      <w:tblPr>
                        <w:tblW w:w="6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46"/>
                        <w:gridCol w:w="1684"/>
                        <w:gridCol w:w="1246"/>
                        <w:gridCol w:w="1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939 рі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нсіонер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,3%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00 рі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ацездатн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6,6%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,1%</w:t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таблиці показує, що збільшується кількість населення пенсійного віку (з 1939 по 2000 рік на 15,3%), а зменшується кількість населення молодшого віку (9 1939 по 2000 рік на 14,9%). Це свідчить про старіння н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відноситься до І типу відтворення населення, де смертність переважає над народжуваністю, що свідчить про депопуляцію (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й приріст населення). У статевій структурі населення переважають жінки, які також  мають більшу тривалість життя (жінки - 74 роки, чоловіки – 63 ро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7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редня густота населення світу 44 особи/км 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середню густоту населення на території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85750" cy="44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(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00075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46,1/603,7 ≈ 80 осіб/км 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8. Робота з підруч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Діти розділяються по варіантах (І, ІІ варіант). Представники І варіанту виписують в зошит дві області з максимальною густотою, Представники ІІ - з мінімальною густо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симальна густота – Донецька область, Дніпропетров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імальна густота – Чернігівська область, Херсонська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амостійна робота.(Виконується по варіантах.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рівняйте кількість і густоту населення, показники народжуваності і смертності у двох областях Україн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Донецька обла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Львівська обла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населення, млн.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стота населення, осіб/км 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роджуваність, осіб на 1000 жите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мертність, осіб на 1000 жите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родний приріст, осіб на 1000 жите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іб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мін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9. Робота з контурною кар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нести вищевказані області на контурну к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сіда: обговорити чинники нерівномірного розміщення населення в нашій 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чинників нерівномірного розміщення населення віднося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ирод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економіч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літич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>6. Закріплення нових умінь і знань (7 х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6.1 Фронтальне опи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. Дайте визначення поняттям: «кількість населення», «густота населення», «природний рух населення», «природний приріст», «народжуваність», «смертність», «депопуляція», «еміграція», «імміграц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. Чим пояснюється низька народжуваність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>7. Підсумок уроку (3 х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 довідалися, що населення України в 2008 р. складало 46,1 млн. осіб. У даний час населення України скорочується, відбувається депопуляція, це пов’язано з низкою факторів, у першу чергу з екологічною ситуацією і загальною кризою економіки. Середня густота населення – 80 осіб/км ². Найбільша густота населення в Донецькій області; найменша – у Чернігівській. На кількість і густоту населення як України в цілому, так і окремих областей впливають природний і механічний рухи населення. Природний рух характеризується низьким рівнем народжуваності, високою смертністю і, відповідно, негативним природним приростом. Для механічного руху населення України в останні роки характерне негативне сальдо міграції, тобто кількість емігрантів перевищує кількість іммігра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>8. Диференційоване домашнє завдання (2 х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8.1. Об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язкове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ити параграфи з теми, дати відповіді на запитання 1 – 6 на стор. 20, підр. «Економічна географія Украї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8.2. Додаткове зав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ільки дітей буде у вашій родині? Чим ви будете керуватися під час визначення кількості діт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8.3. Підготовити повідомлення з теми: «Демографічні проблеми Україн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98"/>
        </w:tabs>
        <w:ind w:left="1698" w:hanging="9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8:00Z</dcterms:created>
  <dc:creator>asd</dc:creator>
  <dc:description/>
  <cp:keywords/>
  <dc:language>en-US</dc:language>
  <cp:lastModifiedBy>Admin</cp:lastModifiedBy>
  <dcterms:modified xsi:type="dcterms:W3CDTF">2011-04-05T13:04:00Z</dcterms:modified>
  <cp:revision>3</cp:revision>
  <dc:subject/>
  <dc:title>Тема</dc:title>
</cp:coreProperties>
</file>