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800080"/>
          <w:sz w:val="40"/>
          <w:szCs w:val="40"/>
          <w:lang w:val="uk-UA"/>
        </w:rPr>
      </w:pPr>
      <w:r>
        <w:rPr>
          <w:rFonts w:cs="Microsoft Sans Serif" w:ascii="Microsoft Sans Serif" w:hAnsi="Microsoft Sans Serif"/>
          <w:b/>
          <w:color w:val="800080"/>
          <w:sz w:val="40"/>
          <w:szCs w:val="40"/>
          <w:lang w:val="uk-UA"/>
        </w:rPr>
        <w:t>Сільське господарство України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800080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b/>
          <w:color w:val="80008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Методичний аналіз теми  „Сільське господарство України”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1. Основні ідеї те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ільське господарство належить до найдавніших видів господарської діяльності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ільське господарство – галузь матеріального виробництва, що займається вирощуванням сільськогосподарських культур та розведенням сільськогосподарських тварин для забезпечення населення продуктами харч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сільського господарства залежить від природно-географічних і соціально-економічних переду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 сучасних умовах екстенсивний шлях ведення сільськогосподарського виробництва має поступитися інтенсивному – отриманню більших врожаїв сільськогосподарських культур у результаті поліпшення обробітку земель, внесення добрив, використанню отрутохімікатів та ін., піднесенню продуктивності худоби за рахунок селекції, поліпшення кормової бази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ільське господарство має певну спеціалізацію в різних регіонах України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2. Основні поняття те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ільське господарств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леволоді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тенсивний шлях розвит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тенсивний шлях розвит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слинництв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аринництв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рнове господарств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і куль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ільськогосподарські зони;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3. Вимоги до знань і вмінь учнів з те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м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визначати</w:t>
      </w:r>
      <w:r>
        <w:rPr>
          <w:sz w:val="28"/>
          <w:szCs w:val="28"/>
          <w:lang w:val="uk-UA"/>
        </w:rPr>
        <w:t xml:space="preserve"> особливості сільськогосподарського виробництва, структуру сільського господар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обґрунтовувати</w:t>
      </w:r>
      <w:r>
        <w:rPr>
          <w:sz w:val="28"/>
          <w:szCs w:val="28"/>
          <w:lang w:val="uk-UA"/>
        </w:rPr>
        <w:t xml:space="preserve"> вплив природно-географічних і соціально-економічних чинників на розвиток сільського господар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пояснювати</w:t>
      </w:r>
      <w:r>
        <w:rPr>
          <w:sz w:val="28"/>
          <w:szCs w:val="28"/>
          <w:lang w:val="uk-UA"/>
        </w:rPr>
        <w:t xml:space="preserve"> екстенсивний та інтенсивний шляхи сільськогосподарського розвит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характеризувати</w:t>
      </w:r>
      <w:r>
        <w:rPr>
          <w:sz w:val="28"/>
          <w:szCs w:val="28"/>
          <w:lang w:val="uk-UA"/>
        </w:rPr>
        <w:t xml:space="preserve"> галузі сільського господар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показувати</w:t>
      </w:r>
      <w:r>
        <w:rPr>
          <w:sz w:val="28"/>
          <w:szCs w:val="28"/>
          <w:lang w:val="uk-UA"/>
        </w:rPr>
        <w:t xml:space="preserve"> на карті райони поширення основних сільськогосподарських культур, основні сільськогосподарські зо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складати</w:t>
      </w:r>
      <w:r>
        <w:rPr>
          <w:sz w:val="28"/>
          <w:szCs w:val="28"/>
          <w:lang w:val="uk-UA"/>
        </w:rPr>
        <w:t xml:space="preserve"> схему міжгалузевих зв’язків сільського господар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аналізувати</w:t>
      </w:r>
      <w:r>
        <w:rPr>
          <w:sz w:val="28"/>
          <w:szCs w:val="28"/>
          <w:lang w:val="uk-UA"/>
        </w:rPr>
        <w:t xml:space="preserve"> структуру посівних площ сільськогосподарських культур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наводити приклади</w:t>
      </w:r>
      <w:r>
        <w:rPr>
          <w:sz w:val="28"/>
          <w:szCs w:val="28"/>
          <w:lang w:val="uk-UA"/>
        </w:rPr>
        <w:t xml:space="preserve"> змін, які відбуваються у сільському господарстві на сучасному етап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робити висновки</w:t>
      </w:r>
      <w:r>
        <w:rPr>
          <w:sz w:val="28"/>
          <w:szCs w:val="28"/>
          <w:lang w:val="uk-UA"/>
        </w:rPr>
        <w:t xml:space="preserve"> про причини проблем у сільському господарстві та перспективи розвитку галузі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4. Дидактична мета те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ти в учнів уявлення про агропромисловий комплекс,  екстенсивний та інтенсивний способи ведення сільського господарства,  особливості сільськогосподарських угідь України та своєрідність її рослинництва і тваринни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азати  особливості розміщення посівів основних сільськогосподарських культу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закономірності територіальної структури рослинництва України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5. Розвиваюча мета те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озвивати в учнів вміння виділяти головне, суттєве в матеріалі теми, висловлювати свої враження, думки, почуття від прочитаного чи баченого ни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вати вміння і навички вивчення і систематизації матеріалу у вигляді таблиці на основі аналізу тексту підручника, тематичних карт атласу і статистичних дан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ти вміння і навички працювати в групі, брати участь у складанні виступу на задану тему, використовуючи вивчений матеріал, тематичні карти  та інші джерела інформ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вати інтерес учнів до вивчення географії рідного краю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6. Виховна мета те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формуванню основних ідей світогляду учнів, причинно-наслідкових зв’язків між природно-географічними чинниками та розвитком сільськ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увати почуття господаря на своїй землі, у своїй державі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льське господарство України. Структура та передумови      розвитку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color w:val="800080"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- розкрити особливості галузевої структури сільського господарства, його значення в економіці України;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азати особливості способів ведення сільського господарства, закріпити знання про виробництва, пов’язані із сільським господарством;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ти вміння і навички аналізувати статистичні матеріали та тематичні карти;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увати почуття власної причетності до суспільно-економічного розвитку галузі і економіки України в цілому.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/>
      </w:pPr>
      <w:r>
        <w:rPr>
          <w:color w:val="800080"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вивчення нового матері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left="-360" w:firstLine="540"/>
        <w:jc w:val="both"/>
        <w:rPr/>
      </w:pPr>
      <w:r>
        <w:rPr>
          <w:color w:val="800080"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підручник, економічна карта України, атласи, контурні карти України, схеми „Галузева структура сільського господарства”, „Міжгалузеві зв’язки сільського господарства”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Структура уроку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Мотивація навчальної і пізнавальної діяльності учнів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Актуалізація опорних знань і вмінь учнів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Вивчення нового матеріалу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Закріплення нових знань і вмінь учнів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Підсумок уроку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омашнє завдання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тивація навчальної і пізнавальної діяльності учнів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чого не може обійтись людина, як жива істота? Так, без їжі, води, повітря тощо.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е господарство – найдавніше і найпоширеніше заняття людей. В Україні сільським господарством займається близько 1/3 населення, вони дають майже ¼ ВВП країни. Ці люди забезпечують себе і своїх співвітчизників продуктами харчування, тобто задовольняють найнеобхіднішу потребу людини – потребу в їжі.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ні археологами залишки культур найдавніших племен (Трипілля) свідчать про те, що на території України сільським господарством почали займатися приблизно 5000 років тому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uk-UA"/>
        </w:rPr>
        <w:t>Якою видається сьогодні галузь матеріального виробництва, від якої так багато залежить, ми розглянемо на сьогоднішньому уроці.</w:t>
      </w:r>
    </w:p>
    <w:p>
      <w:pPr>
        <w:pStyle w:val="Normal"/>
        <w:ind w:left="-36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відомлення теми та мети уроку</w:t>
      </w:r>
    </w:p>
    <w:p>
      <w:pPr>
        <w:pStyle w:val="Normal"/>
        <w:ind w:left="-36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 і вмінь учнів.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 ви читали сатиричну казку Салтикова-Щедріна  „Как один мужик двух генералов прокормил” ( короткий сюжет казки)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юсь ви не вирізняєтесь подібним невіглаством, і ми зможемо при вивченні сільського господарства опиратись на ваші знання</w:t>
      </w:r>
    </w:p>
    <w:p>
      <w:pPr>
        <w:pStyle w:val="Normal"/>
        <w:ind w:left="-36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36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лективна робота.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Яка продукція сільського господарства використовується для виготовлення: олії, вовняних тканин, желатину, цукру, шкіряного одягу і взуття, морозива, сервелату, йогурту, лляних тканин, шоколаду, пива, кефіру?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Яка продукція сільського господарства потрапляє до нашого столу без переробки, тобто минаючи легку і харчову промисловість?</w:t>
      </w:r>
    </w:p>
    <w:p>
      <w:pPr>
        <w:pStyle w:val="Normal"/>
        <w:ind w:left="-36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умови розвитку сільського господарства: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родно-географічні ---- клімат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ґрунти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рельєф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оціально-економічні ----- тип економічної системи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форми власності на земельні ресурси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наслідки земельної реформи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Які з причин, природно-географічні чи соціально-економічні, більшою мірою впливають на рівень розвитку сільського господарства України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уктура сільського господарства як основної ланки агропромислового комплексу країни (АПК)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 в більшості країн сільське господарство України складається з двох взаємозалежних галузей – рослинництва і тваринництва. Останнім часом ми спостерігаємо зниження обсягів виробництва продукції тваринництва.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Чому?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Які події в міжнародних відносинах України, що сталися останнім часом, можуть вплинути на розвиток тваринництва?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Наведіть приклади взаємозв’язку між рослинництвом і тваринництвом.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міну від промисловості сільське господарство знаходиться в більшій залежності від природних умов. Спробуємо переконатися в цьому.</w:t>
      </w:r>
    </w:p>
    <w:p>
      <w:pPr>
        <w:pStyle w:val="Normal"/>
        <w:ind w:left="-36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36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амостійна робота з картами атласу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допомогою карти „Сільське господарство” визначте розміщення основних сільськогосподарських рослин і тварин.</w:t>
      </w:r>
    </w:p>
    <w:p>
      <w:pPr>
        <w:pStyle w:val="Normal"/>
        <w:ind w:left="-36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новок (учні роблять самостійно)</w:t>
      </w:r>
    </w:p>
    <w:p>
      <w:pPr>
        <w:pStyle w:val="Normal"/>
        <w:ind w:left="-36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Як пов’язане сільське господарство з іншими галузями господарства?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схема АПК, учні самостійно визначають структуру, основні ланки та взаємозв’язки, які зумовлюють формування АПК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пособи ведення сільського господарства.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Як би ви вчинили, маючи можливість прийняття рішень щодо збільшення кількості продукції сільського господарства?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ступають з короткими пропозиціями. Всі  пропозиції (напрями) ми можемо розділити на дві групи: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стенсивний                                         інтенсивний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посівних площ           - механізація і хімізація, меліорація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поголів’я                    - селекція сортів с/г культур і порід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аринництва                                    с/г тварин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- впровадження нових технологій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- зміна структури с/г угідь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- правове забезпечення розвитку с/г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Який шлях, на ваш погляд, забезпечує зростання виробництва сільськогосподарської продукції в розвинутих країнах? У країнах, що розвиваються?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Який шлях розвитку сільського господарства притаманний України? Чому?</w:t>
      </w:r>
    </w:p>
    <w:p>
      <w:pPr>
        <w:pStyle w:val="Normal"/>
        <w:ind w:left="-36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нових знань і вмінь учнів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вашій увазі такі дані, запозичені зі статистичної літератури: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Нідерландах один гектар землі дає товарної продукції в середньому на 9000 доларів США, в Україні – близько 450 доларів.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Як ви прокоментуєте цей факт?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Чи відрізняються агро кліматичні умови Нідерландів і України? Як?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Які причини цієї різниці?</w:t>
      </w:r>
    </w:p>
    <w:p>
      <w:pPr>
        <w:pStyle w:val="Normal"/>
        <w:ind w:left="-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Які шляхи покращення ситуації ви можете запропонувати?</w:t>
      </w:r>
    </w:p>
    <w:p>
      <w:pPr>
        <w:pStyle w:val="Normal"/>
        <w:ind w:left="-36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ок уроку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ьому уроці ми ознайомились з важливою галуззю господарства України – сільським господарством, визначили його  структуру, довідалися про відмінності між екстенсивним і інтенсивним способами ведення господарства, ознайомилися з проблемами сільського господарства України, навчилися схематично зображувати міжгалузеві зв’язки сільського господарства.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читати конспект уроку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ацювати текст підручника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дивідуальні випереджувальні завдання: підготувати виступи на теми: „Особливості земельних ресурсів України”, „Кліматичні умови України”</w:t>
      </w:r>
      <w:r>
        <w:br w:type="page"/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Тема</w:t>
      </w:r>
      <w:r>
        <w:rPr>
          <w:b/>
          <w:color w:val="80008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Тваринництво</w:t>
      </w:r>
    </w:p>
    <w:p>
      <w:pPr>
        <w:pStyle w:val="Normal"/>
        <w:ind w:left="-360" w:firstLine="540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/>
      </w:pPr>
      <w:r>
        <w:rPr>
          <w:color w:val="800080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- сформувати уявлення учнів про особливості тваринництва України, показати своєрідність основних галузей тваринництва;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ти вміння і навички систематизації матеріалу у формі логічної схеми.</w:t>
      </w:r>
    </w:p>
    <w:p>
      <w:pPr>
        <w:pStyle w:val="Normal"/>
        <w:ind w:left="-360" w:firstLine="540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/>
      </w:pPr>
      <w:r>
        <w:rPr>
          <w:color w:val="800080"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</w:t>
      </w:r>
    </w:p>
    <w:p>
      <w:pPr>
        <w:pStyle w:val="Normal"/>
        <w:ind w:left="-360" w:firstLine="540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/>
      </w:pPr>
      <w:r>
        <w:rPr>
          <w:color w:val="800080"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підручник, атлас, карта „Сільське господарство України”, зображення сільськогосподарських тварин</w:t>
      </w:r>
    </w:p>
    <w:p>
      <w:pPr>
        <w:pStyle w:val="Normal"/>
        <w:ind w:left="-360" w:firstLine="540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Структура уроку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ізація опорних знань і вмінь учнів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отивація навчальної і пізнавальної діяльності учнів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Вивчення нового матеріалу</w:t>
      </w:r>
    </w:p>
    <w:p>
      <w:pPr>
        <w:pStyle w:val="Normal"/>
        <w:ind w:left="-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кріплення нових знань і вмінь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Підсумок уроку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омашнє завдання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і вмінь учнів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36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Робота з тестами (частина учнів)</w:t>
      </w:r>
    </w:p>
    <w:p>
      <w:pPr>
        <w:pStyle w:val="Normal"/>
        <w:ind w:left="-36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Творча лаборатор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пропонованого переліку проблем виберіть одну і запропонуйте шляхи щодо її вирішення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Низька врожайність сільськогосподарських культур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- Застарілі технології обробки землі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Недостатня кількість і ефективність використання мінеральних добри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Водна і вітрова ерозія ґрунтів, особливо чорнозем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Повідомлення учнів про географію вирощування лікарських трав і ефіроолійних культур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і пізнавальної діяльності уч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ра асоціацій „Людські вади і тварини”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  <w:lang w:val="uk-UA"/>
        </w:rPr>
        <w:t>1) З якою твариною асоціюють в побуті незграбну людину? – невиховану і неохайну? – нерозумну?</w:t>
      </w:r>
      <w:r>
        <w:rPr>
          <w:sz w:val="28"/>
          <w:szCs w:val="28"/>
          <w:lang w:val="uk-UA"/>
        </w:rPr>
        <w:t xml:space="preserve"> (учні пропонують варіанти та свої приклади, демонструючи зображення тварин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i/>
          <w:sz w:val="28"/>
          <w:szCs w:val="28"/>
          <w:lang w:val="uk-UA"/>
        </w:rPr>
        <w:t>) Які позитивні асоціації у нас викликають назви сільськогосподарських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арин?</w:t>
      </w:r>
      <w:r>
        <w:rPr>
          <w:sz w:val="28"/>
          <w:szCs w:val="28"/>
          <w:lang w:val="uk-UA"/>
        </w:rPr>
        <w:t xml:space="preserve"> (корова – годувальниця; худоба – багатство; бджола – трудівниця )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ропонують свої варіант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и мабуть впевнились в тому, що сільськогосподарські тварини мають для нас не абияке значенн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  <w:lang w:val="uk-UA"/>
        </w:rPr>
        <w:t>Повідомлення теми і мети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. Тваринництво – друга після рослинництва важлива галузь сільського господарства. Вона забезпечує населення цінними продуктами харчування – молоком, маслом, м’ясом, яйцями, а харчову і легку промисловість сировиною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У складі тваринництва виділяється кілька галузей: скотарство, свинарство, вівчарство, птахівництво, бджільництво, звірівництво тощо. Їх частка у виробництві (діаграма)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м часом у структурі виробництва тваринницької продукції України відбулися принципові зміни, що є наслідком переходу аграрного сектора економіки до ринкових відносин – більшість основних видів продукції тваринництва виробляється в приватних господарствах, в тому числі фермерських. Продуктивність худоби і птиці в Україні значно відстає від більшості європейських країн (додаток )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991 по 1998 роки поголів’я продуктивної худоби значно скоротилось (додаток 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2. Скотарство – розведення великої рогатої худоби (ВРХ). Це – галузь м’ясо-молочного та молочно-м’ясного напрямків. Залежно від регіональних особливостей, природних та економічних передумов вона характеризується певними територіальними відмінностями у рівні розвитку і виробничій спеціалізації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рів у загальному поголів’ї ВРХ України припадає половин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одять переважно червону степову, симентальську, білоголову українську, сіру українську, лебединську, чорно-рябу породи корі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Яку сировину для промисловості може запропонувати скотарство крім м’яса і молока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винарство – потужна галузь тваринництва України. На неї припадає понад 35% усього м’яса, що виробляється в державі. Розвивається в усіх регіонах, та найбільше в приміських зонах міст. Основні напрями свинарства: беконний, м’ясний, м’ясо-сальний. Промисловість використовує шкіру свиней як сировину для шкіряної промисловості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Сало вважають національним продуктом українців. Як до цього ставитесь ви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4. Вівчарство – допоміжна галузь тваринництва України. Розвивається в Карпатах та на півдні країни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Чому, адже кормова база інших регіонів значно більша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Основна продукція вівчарства: вовна, шкіра, м’ясо і молоко. На півдні розводять тонкорунних і напівтонкорунних овець. Смушкове (рос. – каракуль) і молочне вівчарство є традиційним для Карпат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тахівництво набуло розвитку повсюдно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Які події останнього часу стали несприятливими для птахівництва? Які шляхи подолання епідемії ви можете запропонувати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Назвіть відомі вам види сільськогосподарських птах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ярство – галузь тваринництва, значення якої за останні роки зростає. У спеціалізованих господарствах розводять племінних коне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Чим зумовлений розвиток конярства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7. Товарною галуззю тваринництва в багатьох районах є кролівництво, переважно степова і лісостепова зони. Основна продукція: м’ясо, хутро,  пух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Інші галузі тваринництва: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ибне господарство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шовківництво (в основному в південних районах – </w:t>
      </w:r>
      <w:r>
        <w:rPr>
          <w:i/>
          <w:sz w:val="28"/>
          <w:szCs w:val="28"/>
          <w:lang w:val="uk-UA"/>
        </w:rPr>
        <w:t>чому?)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рівництво – розведення нутрій, норок, песців, лисиць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джільництво (одне з перших місць в світі за рівнем виробництва меду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i/>
          <w:sz w:val="28"/>
          <w:szCs w:val="28"/>
          <w:lang w:val="uk-UA"/>
        </w:rPr>
        <w:t>назвіть види продукції бджільництва;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яку допоміжну роль виконує ця галузь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нових знань і вмінь учнів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ристовуючи текст підручника складіть схему галузевого складу тваринництв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ристовуючи карту атласу „Виробництво м’яса” і „Виробництво молока” (ст.43), знайдіть риси подібності і відмінності, спробуйте пояснити їх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рогнозуйте перспективи розвитку тваринництва найближчим часом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ок урок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Ми ознайомились з особливостями тваринницького комплексу України і розглянули географію окремих галузей.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не: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варинництво залишається важливою галуззю господарства Україн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останні роки намітилася тенденція до відродження і розвитку галузі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варинництво потребує заходів інтенсифікації не менше ніж рослинництво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а частина продукції тваринництва виробляється в приватному секторі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рацювати конспект уроку і матеріал підручника п.26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увати виступ за темами: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Особливості галузевої структури тваринництва нашого краю”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жерела фінансування сільського господарства в Україні”.</w:t>
      </w:r>
      <w:r>
        <w:br w:type="page"/>
      </w:r>
    </w:p>
    <w:p>
      <w:pPr>
        <w:pStyle w:val="Normal"/>
        <w:jc w:val="both"/>
        <w:rPr/>
      </w:pPr>
      <w:r>
        <w:rPr>
          <w:color w:val="800080"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>. Зональна спеціалізація сільського господар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- встановити закономірності територіальної структури сільського господарства України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розвивати вміння і навички складання карт на основі вивченого матеріалу, статистичних даних і тематичних карт атласу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узагальнити і систематизувати знання, вміння і навички, отримані під час вивчення теми „Сільське господарство України”.</w:t>
      </w:r>
    </w:p>
    <w:p>
      <w:pPr>
        <w:pStyle w:val="Normal"/>
        <w:ind w:left="-540" w:firstLine="540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color w:val="800080"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ідручник, карта „Сільське господарство України”, зошити для практичних робіт, атласи.</w:t>
      </w:r>
    </w:p>
    <w:p>
      <w:pPr>
        <w:pStyle w:val="Normal"/>
        <w:ind w:left="-540" w:firstLine="540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color w:val="800080"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узагальнення і закріплення вивченого матеріалу.</w:t>
      </w:r>
    </w:p>
    <w:p>
      <w:pPr>
        <w:pStyle w:val="Normal"/>
        <w:ind w:left="-540" w:firstLine="540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Структура уроку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ізація опорних знань і вмінь учнів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отивація навчальної і пізнавальної діяльності учнів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Вивчення нового матеріалу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кріплення нових знань і вмінь учнів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Підсумок уроку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Домашнє завданн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і вмінь учнів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  <w:lang w:val="uk-UA"/>
        </w:rPr>
        <w:t>1. Доповніть схему</w:t>
      </w:r>
      <w:r>
        <w:rPr>
          <w:sz w:val="28"/>
          <w:szCs w:val="28"/>
          <w:lang w:val="uk-UA"/>
        </w:rPr>
        <w:t xml:space="preserve"> (додаток)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Повідомлення учнів, що підготували виступи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і пізнавальної діяльності учнів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ігаючи наперед, тобто до матеріалу теми сьогоднішнього уроку, хочу звернути вашу увагу на те, що в центральній та північній частині нашої країни з потужною природною кормовою базою майже відсутня така галузь тваринництва як вівчарство, а на крайньому півдні, південному сході та в високогірних районах  Криму і Карпат з порівняно бідними природними пасовищами воно займає чільне місце. Це якийсь парадокс чи закономірність? Сподіваюсь пояснити це та інші факти ви зможете ознайомившись із матеріалом сьогоднішнього урок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  <w:lang w:val="uk-UA"/>
        </w:rPr>
        <w:t>2. Повідомлення теми і мети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нальна (територіальна) спеціалізація сільського господарства – це орієнтація певного регіону на випуск тих чи інших видів переважно товарної (що йде за його межі) продукції землеробства, тваринництва та інших галузей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е господарство тісно пов’язане з географічною специфікою грунтово-кліматичних ресурсів, що мають в Україні зональні особливості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яють три сільськогосподарські зони – лісову, лісостепову, степову, два гірських регіони – Карпатський і Кримський, а також азональні приміські зони.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актична робота №10 (виконується на протязі уроку)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Нанесення на контурну карту розміщення посівів найважливіших сільськогосподарських культур.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вміння комплексного використання карти атласу і контурної карти, навчитися виявляти особливості розміщення посівів сільськогосподарських культур на території України, та сільськогосподарських зон на її території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иконання завдання 1,2 ( зошити для практичних робіт, стор.29-30)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ння завдання 3,4,5 (стор.30-31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Які культури вирощують на Поліссі, в Лісостепу, Степу, в межах Карпат та Кримських гір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Які напрями тваринництва є характерними для цих зон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міські сільськогосподарські зони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Зональні чи азональні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Які фактори впливають на формування приміських сільськогосподарських зон?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нових знань і вмінь учнів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ння завдання 7 (стор.31)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робити висновок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ове завдання: приміські території також мають особливості в спеціалізації сільського господарства. На чому саме вони спеціалізуються і чому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4. Варіанти вирішення проблеми, запропонованої на початку уроку. Обговорення їх важливості, виявлення закономірностей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ок уроку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одержали уявлення про сільськогосподарські зони, навчилися визначати закономірності їх формування, узагальнювати і генералізувати знання про сільське  господарство України, закріпили навички практичного застосування своїх знань і вмінь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вам перевірити, чи добре ви засвоїли тему сьогоднішнього урок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іть із наведених питань чи завдань ті, що відповідають вашим інтересам і рівню знань, і дайте на них удома письмові відповіді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і завдання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 рівень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м відрізняється рослинництво від тваринництва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яких регіонах України вирощують цукровий буряк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таке врожайність?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 рівень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ведіть приклади змін у сільському господарстві України, що відбулися за останні рок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іть відмінності між екстенсивним та інтенсивним способами господарювання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кажіть про географію скотарства.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І рівень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м ви можете пояснити зменшення обсягів виробництва тваринницької продукції в останні роки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прикладі своєї області розкажіть про особливості спеціалізації однієї із сільськогосподарських зон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ясніть появу екологічних проблем, пов’язаних з розвитком сільського господарств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uk-UA"/>
        </w:rPr>
        <w:t xml:space="preserve"> рівень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чому, на ваш погляд, полягає проблема старих форм і методів господарювання в сільському господарстві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ашому сільськогосподарському підприємству (фермерському господарству) необхідні фінансові ресурси. Які джерела фінансування сільського господарства існують в Україні? Якими з них ви вважаєте за доцільне скористатися і чому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робіть прогноз щодо тенденцій, які будуть домінуючими в сільському господарстві України у найближчому майбутньому. Обґрунтуйте свою точку зор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59:00Z</dcterms:created>
  <dc:creator>Super 1</dc:creator>
  <dc:description/>
  <cp:keywords/>
  <dc:language>en-US</dc:language>
  <cp:lastModifiedBy>Admin</cp:lastModifiedBy>
  <cp:lastPrinted>2006-03-09T20:35:00Z</cp:lastPrinted>
  <dcterms:modified xsi:type="dcterms:W3CDTF">2011-03-16T18:00:00Z</dcterms:modified>
  <cp:revision>16</cp:revision>
  <dc:subject/>
  <dc:title>Сільське господарство України</dc:title>
</cp:coreProperties>
</file>