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b/>
          <w:lang w:val="uk-UA"/>
        </w:rPr>
        <w:t>Тема.</w:t>
      </w:r>
      <w:r>
        <w:rPr>
          <w:lang w:val="uk-UA"/>
        </w:rPr>
        <w:t xml:space="preserve"> Велика Британія та Франція. Порівняльна характеристика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Мета:  </w:t>
      </w:r>
      <w:r>
        <w:rPr>
          <w:lang w:val="uk-UA"/>
        </w:rPr>
        <w:t>узагальнити знання учнів про Велику Британію та Францію, вдосконалювати навички самостійної роботи з різноманітними джерелами знань, картами атласу, картосхемами, вміння презентаційні, аналізу та конкретизації інформації, розвивати пізнавальний інтерес до вивчення предмету, розширювати кругозір учнів.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Обладнання: </w:t>
      </w:r>
      <w:r>
        <w:rPr>
          <w:lang w:val="uk-UA"/>
        </w:rPr>
        <w:t>картосхеми «Велика Британія», «Франція» (10 кл.),  політична карта світу, атласи, підручники, мультимедійні презентації, проектор, ноутбук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ХІД УРОКУ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І. Організаційний момент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Учитель перевіряє готовність учнів до урок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ІІ. Актуалізація опорних знань.</w:t>
      </w:r>
    </w:p>
    <w:p>
      <w:pPr>
        <w:pStyle w:val="Normal"/>
        <w:jc w:val="both"/>
        <w:rPr/>
      </w:pPr>
      <w:r>
        <w:rPr>
          <w:b/>
          <w:i/>
          <w:lang w:val="uk-UA"/>
        </w:rPr>
        <w:t>1. Прийом «Географічна розминка»</w:t>
      </w:r>
      <w:r>
        <w:rPr>
          <w:lang w:val="uk-UA"/>
        </w:rPr>
        <w:t xml:space="preserve"> ( двоє учнів по черзі показують європейські держави, називають їх столиці, в тому числі Великобританію і Францію. Використовується настінна політична карта світу).</w:t>
      </w:r>
    </w:p>
    <w:p>
      <w:pPr>
        <w:pStyle w:val="Normal"/>
        <w:jc w:val="both"/>
        <w:rPr/>
      </w:pPr>
      <w:r>
        <w:rPr>
          <w:b/>
          <w:i/>
          <w:lang w:val="uk-UA"/>
        </w:rPr>
        <w:t>2. Прийом «Мікрофон»</w:t>
      </w:r>
      <w:r>
        <w:rPr>
          <w:lang w:val="uk-UA"/>
        </w:rPr>
        <w:t xml:space="preserve"> (учні по черзі пригадують типовий план економіко-географічної характеристики держави).</w:t>
      </w:r>
    </w:p>
    <w:p>
      <w:pPr>
        <w:pStyle w:val="Normal"/>
        <w:jc w:val="both"/>
        <w:rPr>
          <w:i/>
          <w:i/>
          <w:lang w:val="uk-UA"/>
        </w:rPr>
      </w:pPr>
      <w:r>
        <w:rPr>
          <w:lang w:val="uk-UA"/>
        </w:rPr>
        <w:t xml:space="preserve">- Які держави Європи вже вивчили? До якої групи держав за рівнем економічного розвитку вони відносяться? </w:t>
      </w:r>
      <w:r>
        <w:rPr>
          <w:i/>
          <w:lang w:val="uk-UA"/>
        </w:rPr>
        <w:t>(Країни «великої сімки»).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ІІІ. Повідомлення теми і завдань уроку. Мотивація навчальної діяльності.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1. Прийом «Приваблива мета».</w:t>
      </w:r>
    </w:p>
    <w:p>
      <w:pPr>
        <w:pStyle w:val="Normal"/>
        <w:jc w:val="both"/>
        <w:rPr>
          <w:lang w:val="uk-UA"/>
        </w:rPr>
      </w:pPr>
      <w:r>
        <w:rPr>
          <w:b/>
          <w:i/>
          <w:lang w:val="uk-UA"/>
        </w:rPr>
        <w:t>Вчитель.</w:t>
      </w:r>
      <w:r>
        <w:rPr>
          <w:lang w:val="uk-UA"/>
        </w:rPr>
        <w:t xml:space="preserve"> Про які держави йдеться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«Це острівна держава, яка складається з трьох історико-географічних областей. До кінця XІX століття держава посідала панівне становище. Це сприяло розвитку її судноплавства, торгівлі, завоюванню титулу «володарки морів».                                        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(Велика Британія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«Ця держава сполучається з Великою Британією протокою Ла-Манш. На АЕС виробляється найбільша кількість електроенергії, порівняно з іншими європейськими державами. Візиткою цієї держави є такі провідні фірми, як «Мішлен», «Крістіан Діор», «Рено», «Шанель».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(Франція)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2. Запис теми уроку, ознайомлення із завданнями.</w:t>
      </w:r>
    </w:p>
    <w:p>
      <w:pPr>
        <w:pStyle w:val="Normal"/>
        <w:jc w:val="both"/>
        <w:rPr/>
      </w:pPr>
      <w:r>
        <w:rPr>
          <w:lang w:val="uk-UA"/>
        </w:rPr>
        <w:t xml:space="preserve">Тема уроку «Велика Британія та Франція. Порівняльна характеристика».  </w:t>
      </w:r>
      <w:r>
        <w:rPr>
          <w:b/>
          <w:i/>
          <w:lang w:val="uk-UA"/>
        </w:rPr>
        <w:t>(слайд 1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а сьогоднішньому уроці ви узагальните свої знання про дві європейські держави – Велику Британію  та Францію,  спробуєте їм дати порівняльну характеристику. Допомогою в цьому стануть картосхеми на дошці  та мультимедійні презентації, які готували ваші однокласники.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lang w:val="uk-UA"/>
        </w:rPr>
        <w:t xml:space="preserve">Під час презентацій вам слід заповнити таблицю, увагу звернути на спільні і відмінні риси. А також дати обґрунтовану відповідь на запитання: у якої держави – Великої Британії чи Франції – є  більші перспективи економічного процвітання? Чому? Запишіть проблемне питання у зошити і накресліть таблицю.     </w:t>
      </w:r>
      <w:r>
        <w:rPr>
          <w:b/>
          <w:i/>
          <w:lang w:val="uk-UA"/>
        </w:rPr>
        <w:t>(слайди 2,3)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>Слайд 1: тема уроку, основні завдання на урок.</w:t>
      </w:r>
    </w:p>
    <w:p>
      <w:pPr>
        <w:pStyle w:val="Normal"/>
        <w:jc w:val="both"/>
        <w:rPr/>
      </w:pPr>
      <w:r>
        <w:rPr>
          <w:i/>
          <w:lang w:val="uk-UA"/>
        </w:rPr>
        <w:t>Слайд 2: проблемне питання «У якої держави – Великої Британії чи Франції – є більші перспективи економічного процвітання? Чому?».</w:t>
      </w:r>
    </w:p>
    <w:p>
      <w:pPr>
        <w:pStyle w:val="Normal"/>
        <w:jc w:val="both"/>
        <w:rPr/>
      </w:pPr>
      <w:r>
        <w:rPr/>
        <w:t>Слайд 3: таблиця, яку заповнюють учні, переглядаючи презентації обох держав.</w:t>
      </w:r>
    </w:p>
    <w:tbl>
      <w:tblPr>
        <w:tblW w:w="9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521"/>
        <w:gridCol w:w="352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лан характеристики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елика Британія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Франці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1. Візитка 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. Географічне положення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. Природно-ресурсний потенціал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4.Населення 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5. Промисловість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6. Сільське господарство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7. Транспорт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8. Зовнішні економічні зв’</w:t>
            </w:r>
            <w:r>
              <w:rPr>
                <w:i/>
                <w:lang w:val="en-US"/>
              </w:rPr>
              <w:t>язки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</w:tbl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ІV. Вивчення нового матеріалу.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1. Мультимедійна презентація та коментар Великої Британії.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>Двоє учнів попередньо готують мультимедійну презентацію Великої Британії за типовим планом економіко-географічної характеристики держави. На уроці коротко коментують слайди. Решта учнів заповнюють таблицю.</w:t>
      </w:r>
    </w:p>
    <w:p>
      <w:pPr>
        <w:pStyle w:val="Normal"/>
        <w:jc w:val="both"/>
        <w:rPr/>
      </w:pPr>
      <w:r>
        <w:rPr>
          <w:b/>
          <w:i/>
          <w:lang w:val="uk-UA"/>
        </w:rPr>
        <w:t xml:space="preserve">Доповнення вчителя. </w:t>
      </w:r>
      <w:r>
        <w:rPr>
          <w:lang w:val="uk-UA"/>
        </w:rPr>
        <w:t>У чорній металургії обсяги виробництва за останні 40 років скоротилися вдвічі й зараз становлять близько 15 млн тонн сталі на рік. Серед галузей кольорової металургії провідними є виплавка свинцю, цинку (третє місце в світі) та алюміні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У легкій промисловості провідними є галузі, які виробляють дорогу продукцію – шерстяні (Йокшир) та лляні (Північна Ірландія) тканин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Харчова промисловість орієнтується переважно на внутрішнього споживача. Виділяються м</w:t>
      </w:r>
      <w:r>
        <w:rPr>
          <w:lang w:val="en-US"/>
        </w:rPr>
        <w:t>’ясна, рибна, цукрова промисловість.</w:t>
      </w:r>
    </w:p>
    <w:p>
      <w:pPr>
        <w:pStyle w:val="Normal"/>
        <w:jc w:val="both"/>
        <w:rPr/>
      </w:pPr>
      <w:r>
        <w:rPr>
          <w:b/>
          <w:i/>
          <w:lang w:val="uk-UA"/>
        </w:rPr>
        <w:t>2. Мультимедійна презентація та коментар Франції.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>Двоє учнів попередньо готують мультимедійну презентацію Франції за типовим планом економіко-географічної характеристики держави. На уроці коротко коментують слайди. Решта учнів заповнюють таблицю.</w:t>
      </w:r>
    </w:p>
    <w:p>
      <w:pPr>
        <w:pStyle w:val="Normal"/>
        <w:jc w:val="both"/>
        <w:rPr>
          <w:lang w:val="uk-UA"/>
        </w:rPr>
      </w:pPr>
      <w:r>
        <w:rPr>
          <w:b/>
          <w:i/>
          <w:lang w:val="uk-UA"/>
        </w:rPr>
        <w:t xml:space="preserve">Доповнення вчителя. </w:t>
      </w:r>
      <w:r>
        <w:rPr>
          <w:lang w:val="uk-UA"/>
        </w:rPr>
        <w:t>Рівень розвитку новітніх галузей машинобудування – авіакосмічної, військової техніки, електронної промисловості – є найвищим 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Європі. Франція самостійно виробляє обладнання для АЕС. Дві її автомобільні фірми – державна «Рено» та акціонерна «Пежо-Сітроен» – випускають  за рік понад 4 млн автомобілів (5 місце у світі). Саме французька компанія «Алстом» створила перші швидкісні пасажирські поїзди ТЖВ.</w:t>
      </w:r>
    </w:p>
    <w:p>
      <w:pPr>
        <w:pStyle w:val="Normal"/>
        <w:jc w:val="both"/>
        <w:rPr/>
      </w:pPr>
      <w:r>
        <w:rPr>
          <w:lang w:val="uk-UA"/>
        </w:rPr>
        <w:t>Потужне сільське господарство сприяло розвитку харчової промисловості. Її провідними галузями є виноробна (друге місце у світі, марки: «Шампанське», «Коньяк», «Кагор», «Божоле», «Кальвадос»), молочна, м’ясна (найбільший виробник сиру «Рокфорд», масла та м’ясопродуктів), цукрова (1 місце у світі), кондитерськ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аселення багатьох районів узбережжя Атлантичного океану займається рибальством. Загальний вилов становить близько 800 тис. тонн, переважають оселедець і тріска. У Бретані традиційно займаються вирощуванням устриць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Франція є найбільш відвідуваною країною світу, у той же час не належить до безперечних лідерів за прибутками від цієї галузі (за цим показником попереду США, Італія та Іспанія). Пов’</w:t>
      </w:r>
      <w:r>
        <w:rPr/>
        <w:t>язано це з дуже коротким терміном перебування туристів у країні, у першу чергу в Парижі.</w:t>
      </w:r>
    </w:p>
    <w:p>
      <w:pPr>
        <w:pStyle w:val="Normal"/>
        <w:jc w:val="both"/>
        <w:rPr/>
      </w:pPr>
      <w:r>
        <w:rPr>
          <w:b/>
          <w:i/>
          <w:lang w:val="uk-UA"/>
        </w:rPr>
        <w:t xml:space="preserve">Вчитель. - </w:t>
      </w:r>
      <w:r>
        <w:rPr>
          <w:lang w:val="uk-UA"/>
        </w:rPr>
        <w:t>Чи дотримались учні типового плану економіко-географічної характеристики держави, готуючи презентацію?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Виділіть спільні та відмінні риси в економіко-географічній характеристиці Великої Британії та Франції.</w:t>
      </w:r>
    </w:p>
    <w:p>
      <w:pPr>
        <w:pStyle w:val="Normal"/>
        <w:jc w:val="both"/>
        <w:rPr>
          <w:lang w:val="uk-UA"/>
        </w:rPr>
      </w:pPr>
      <w:r>
        <w:rPr>
          <w:b/>
          <w:i/>
          <w:lang w:val="uk-UA"/>
        </w:rPr>
        <w:t xml:space="preserve">3. Порівняльна характеристика. </w:t>
      </w:r>
      <w:r>
        <w:rPr>
          <w:lang w:val="uk-UA"/>
        </w:rPr>
        <w:t>Учні разом з учителем виділяють спільні та відмінні риси обох держав.</w:t>
      </w: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/>
        </w:rPr>
        <w:t>Спільні риси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. Це держави «великої сімки» - високо розвинуті в економічному відношенні. Вигідне ЕГП обох держав: клімат – помірний, рівнинна територія, вихід до морів та Атлантичного океану, недостатні запаси корисних копалин, що визначає енергоресурсів, сталі, деяких кольорових металі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 Переважає корінне населення – французи, англійці. Сповідують католицизм і протестантство. Низький природний приріст. Держави високо урбанізовані зі значним переважанням міського населення.</w:t>
      </w:r>
    </w:p>
    <w:p>
      <w:pPr>
        <w:pStyle w:val="Normal"/>
        <w:jc w:val="both"/>
        <w:rPr/>
      </w:pPr>
      <w:r>
        <w:rPr>
          <w:lang w:val="uk-UA"/>
        </w:rPr>
        <w:t>3. В обох державах добре розвинуті галузі «авангардної трійки»: енергетика, машинобудування, хімічна промисловість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4. Широко розробляються та застосовуються у виробництві новітні технології та розробки.</w:t>
      </w:r>
    </w:p>
    <w:p>
      <w:pPr>
        <w:pStyle w:val="Normal"/>
        <w:jc w:val="both"/>
        <w:rPr/>
      </w:pPr>
      <w:r>
        <w:rPr>
          <w:lang w:val="uk-UA"/>
        </w:rPr>
        <w:t>5. У с/г провідну роль посідає  високотехнологічне тваринництво м’</w:t>
      </w:r>
      <w:r>
        <w:rPr/>
        <w:t>ясо-молочного напрямку</w:t>
      </w:r>
      <w:r>
        <w:rPr>
          <w:lang w:val="uk-UA"/>
        </w:rPr>
        <w:t>. Поширене рибальство. У рослинництві – вирощування зернових, цукрового буряка, овочів, фруктів.</w:t>
      </w:r>
    </w:p>
    <w:p>
      <w:pPr>
        <w:pStyle w:val="Normal"/>
        <w:jc w:val="both"/>
        <w:rPr/>
      </w:pPr>
      <w:r>
        <w:rPr>
          <w:lang w:val="uk-UA"/>
        </w:rPr>
        <w:t>6. Добре розвинуті усі види транспорт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7. ¾ становить експорт, ¼ - імпорт.</w:t>
      </w: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/>
        </w:rPr>
        <w:t>Відмінні риси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. Велика Британія – конституційна монархія, Франція – республік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 У Франції добре розвинений туриз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. Франція славиться виноградниками та виноробство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4. Зовнішня економічна діяльність Франція орієнтована на експорт нафтопродуктів, автомобілів, зброї, вин, то Великої Британії – на ринок капіталу та інвестицій, також залежить від капіталу США.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4. Обґрунтовані відповіді учнів на проблемне питання уроку.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both"/>
        <w:rPr/>
      </w:pPr>
      <w:r>
        <w:rPr>
          <w:b/>
          <w:lang w:val="en-US"/>
        </w:rPr>
        <w:t>V</w:t>
      </w:r>
      <w:r>
        <w:rPr>
          <w:b/>
          <w:lang w:val="uk-UA"/>
        </w:rPr>
        <w:t>. Закріплення вивчено матеріалу.</w:t>
      </w:r>
    </w:p>
    <w:p>
      <w:pPr>
        <w:pStyle w:val="Normal"/>
        <w:jc w:val="both"/>
        <w:rPr>
          <w:lang w:val="uk-UA"/>
        </w:rPr>
      </w:pPr>
      <w:r>
        <w:rPr>
          <w:b/>
          <w:i/>
          <w:lang w:val="uk-UA"/>
        </w:rPr>
        <w:t xml:space="preserve">Прийом «Уявна мандрівка». Робота у групах </w:t>
      </w:r>
      <w:r>
        <w:rPr>
          <w:lang w:val="uk-UA"/>
        </w:rPr>
        <w:t>(за економічною картою Європи та іншими картами атласу заповнюють маршрутні листи).</w:t>
      </w:r>
    </w:p>
    <w:tbl>
      <w:tblPr>
        <w:tblW w:w="104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2084"/>
        <w:gridCol w:w="2169"/>
        <w:gridCol w:w="2268"/>
        <w:gridCol w:w="2410"/>
      </w:tblGrid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Назва міст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Географічне положенн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Галузі спеціалізації промисловост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Найважливіші транспортні магістрал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8" w:hanging="358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Культурні</w:t>
            </w:r>
          </w:p>
          <w:p>
            <w:pPr>
              <w:pStyle w:val="Normal"/>
              <w:ind w:left="358" w:hanging="358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ам</w:t>
            </w:r>
            <w:r>
              <w:rPr>
                <w:i/>
                <w:lang w:val="en-US"/>
              </w:rPr>
              <w:t>’ятки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Париж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Марсель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Лондон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Кембридж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en-US"/>
        </w:rPr>
        <w:t>V</w:t>
      </w:r>
      <w:r>
        <w:rPr>
          <w:b/>
          <w:lang w:val="uk-UA"/>
        </w:rPr>
        <w:t>І. Підсумок уроку.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рийом «Роблю висновок»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lang w:val="uk-UA"/>
        </w:rPr>
      </w:pPr>
      <w:r>
        <w:rPr>
          <w:i/>
          <w:lang w:val="uk-UA"/>
        </w:rPr>
        <w:t>Чим визначається високий рівень економічного розвитку обох країн?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lang w:val="uk-UA"/>
        </w:rPr>
      </w:pPr>
      <w:r>
        <w:rPr>
          <w:i/>
          <w:lang w:val="uk-UA"/>
        </w:rPr>
        <w:t>Які галузі є провідними у промисловості?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lang w:val="uk-UA"/>
        </w:rPr>
      </w:pPr>
      <w:r>
        <w:rPr>
          <w:i/>
          <w:lang w:val="uk-UA"/>
        </w:rPr>
        <w:t>Яка спеціалізація сільського господарства обох держав?</w:t>
      </w:r>
    </w:p>
    <w:p>
      <w:pPr>
        <w:pStyle w:val="Normal"/>
        <w:ind w:left="720" w:hanging="0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both"/>
        <w:rPr/>
      </w:pPr>
      <w:r>
        <w:rPr>
          <w:b/>
          <w:lang w:val="en-US"/>
        </w:rPr>
        <w:t>V</w:t>
      </w:r>
      <w:r>
        <w:rPr>
          <w:b/>
          <w:lang w:val="uk-UA"/>
        </w:rPr>
        <w:t>ІІ. Домашнє завда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Опрацювати текст відповідних параграфів у підручнику.</w:t>
      </w:r>
    </w:p>
    <w:p>
      <w:pPr>
        <w:pStyle w:val="Normal"/>
        <w:jc w:val="both"/>
        <w:rPr/>
      </w:pPr>
      <w:r>
        <w:rPr>
          <w:lang w:val="uk-UA"/>
        </w:rPr>
        <w:t>Готувати мультимедійні презентації та коментар наступних європейських держав.</w:t>
      </w:r>
    </w:p>
    <w:sectPr>
      <w:type w:val="nextPage"/>
      <w:pgSz w:w="11906" w:h="16838"/>
      <w:pgMar w:left="993" w:right="56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3:57:00Z</dcterms:created>
  <dc:creator>пк</dc:creator>
  <dc:description/>
  <cp:keywords/>
  <dc:language>en-US</dc:language>
  <cp:lastModifiedBy>Admin</cp:lastModifiedBy>
  <dcterms:modified xsi:type="dcterms:W3CDTF">2011-03-14T16:43:00Z</dcterms:modified>
  <cp:revision>3</cp:revision>
  <dc:subject/>
  <dc:title>Тема</dc:title>
</cp:coreProperties>
</file>