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МОДУЛЬНИЙ УРОК ПО ТЕМІ «ЄВРАЗІЯ» В 7 КЛАС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ні-модуль ( установчо-мотиваційний ).</w:t>
      </w:r>
      <w:r>
        <w:rPr>
          <w:sz w:val="28"/>
          <w:szCs w:val="28"/>
          <w:lang w:val="uk-UA"/>
        </w:rPr>
        <w:t xml:space="preserve"> Фізико-географічне положення і розміри Євраз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в загальному плані зі структурою та засобами вивчення теми «Євразія», охарактеризувати особливості фізико-географічного положення і розмірів Євразії, навчити учнів розв’язувати  приклади з використанням системи проблемно-символічних сигналів (ПСС), застосовані як прийом активізації навч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наочнення:</w:t>
      </w:r>
      <w:r>
        <w:rPr>
          <w:sz w:val="28"/>
          <w:szCs w:val="28"/>
          <w:lang w:val="uk-UA"/>
        </w:rPr>
        <w:t xml:space="preserve"> фізична карта Євразії, атласи, зошити-практикуми, робочі зоши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уроку</w:t>
      </w:r>
      <w:r>
        <w:rPr>
          <w:sz w:val="28"/>
          <w:szCs w:val="28"/>
          <w:lang w:val="uk-UA"/>
        </w:rPr>
        <w:t xml:space="preserve"> (3 міні-модулі по 30 хвилин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учнів до уроку. Повідомлення учням про початок вивчення на протязі семи модульних уроків нової теми «Євразія». Основне обладнання - підручники (§ 40-50), відповідні сторінки атласів різних видавництв по темі «Євразія» у учнів, зошити-практикуми і робочі зошити з опорними конспектами та окремими завданням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. Актуалізація опорних знань і у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Бліцопитув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материки, які ви вже детально вивчали в 7 класі. Покажіть їх на кар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вам відомо про Євразі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частини світу історично виділені в Євраз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истуючись даними мал. 2 на ст. 8 підручника, порівняти, підібрати узагальнююче слово-поняття в прикладі з використанням системи ПСС та визначити по 1 рисі подібності і відмінності (текст тут і далі разом з відповідями)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фрика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>Євраз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</w:t>
      </w:r>
      <w:r>
        <w:rPr>
          <w:sz w:val="28"/>
          <w:szCs w:val="32"/>
          <w:lang w:val="uk-UA"/>
        </w:rPr>
        <w:t>+1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частин світу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Мотивація навчальної і пізнав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Євразії протягом історії  виникали найдавніші цивілізації. Проживає тут 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 населення Землі, тут існує більше 90 держав, серед них – одна найбільша за площею і дві найбільші за чисельністю населення. На європейській частині цього  материка розташована наша  Україна, - найбільша за площею європейська держава, вся територія якої розташована повністю в Європі…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Вивчення нового матеріалу</w:t>
      </w:r>
    </w:p>
    <w:p>
      <w:pPr>
        <w:pStyle w:val="Normal"/>
        <w:rPr/>
      </w:pPr>
      <w:r>
        <w:rPr>
          <w:sz w:val="28"/>
          <w:szCs w:val="28"/>
          <w:lang w:val="uk-UA"/>
        </w:rPr>
        <w:t>1. Євразія – найбільший материк, його площа 54,6 млн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понад 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 всього суходолу Землі. Розташований повністю у Північній півкулі, тобто у Євразії всі  широти північні. Основна частина Євразії також одночасно у Східній півкулі, проте крайні західна і східна точки у Західній півку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вразію перетинають Північне полярне коло та Північний тропік; це означає, що вона розташована в усіх теплових та кліматичних поясах (див. в атласах карту «Кліматичні пояси та області світу»).</w:t>
      </w:r>
    </w:p>
    <w:p>
      <w:pPr>
        <w:pStyle w:val="Normal"/>
        <w:rPr/>
      </w:pPr>
      <w:r>
        <w:rPr>
          <w:sz w:val="28"/>
          <w:szCs w:val="28"/>
          <w:lang w:val="uk-UA"/>
        </w:rPr>
        <w:t>3. Євразія омивається водами всіх чотирьох океанів. Як і скрізь, на величезних прибережних територіях поблизу з теплими  океанськими течіями (Північноатлантична, Куросіо) клімат більш теплий і зі значною кількістю опадів. Поруч з холодними течіями (Сомалійська) на суходолі клімат посушливий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Водні </w:t>
      </w:r>
      <w:r>
        <w:rPr>
          <w:sz w:val="28"/>
          <w:szCs w:val="28"/>
          <w:lang w:val="uk-UA"/>
        </w:rPr>
        <w:t>об’єкти</w:t>
      </w:r>
      <w:r>
        <w:rPr>
          <w:sz w:val="28"/>
          <w:lang w:val="uk-UA"/>
        </w:rPr>
        <w:t xml:space="preserve"> на межі з іншими материками: Гібралтарська протока, Середземне море, Суецький канал, Червоне море, Берингова проток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Закріплення нових знань і умінь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’язування прикладів з використанням системи ПСС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ерингова протока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>Червоне мор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28"/>
          <w:szCs w:val="32"/>
          <w:lang w:val="uk-UA"/>
        </w:rPr>
        <w:t>+1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дні об’єкти</w:t>
      </w:r>
      <w:r>
        <w:rPr>
          <w:sz w:val="28"/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и Євраз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еани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>Мис Рока</w:t>
      </w:r>
      <w:r>
        <w:rPr>
          <w:rFonts w:eastAsia="Wingdings 3" w:cs="Wingdings 3" w:ascii="Wingdings 3" w:hAnsi="Wingdings 3"/>
          <w:szCs w:val="32"/>
          <w:lang w:val="uk-UA"/>
        </w:rPr>
        <w:t>!</w:t>
      </w:r>
      <w:r>
        <w:rPr>
          <w:szCs w:val="32"/>
          <w:lang w:val="uk-UA"/>
        </w:rPr>
        <w:t>?</w:t>
      </w:r>
      <w:r>
        <w:rPr>
          <w:rFonts w:eastAsia="Wingdings 3" w:cs="Wingdings 3" w:ascii="Wingdings 3" w:hAnsi="Wingdings 3"/>
          <w:szCs w:val="32"/>
          <w:lang w:val="uk-UA"/>
        </w:rPr>
        <w:t>"</w:t>
      </w:r>
      <w:r>
        <w:rPr>
          <w:szCs w:val="32"/>
          <w:lang w:val="uk-UA"/>
        </w:rPr>
        <w:t>Мис Дежньова</w:t>
      </w:r>
    </w:p>
    <w:p>
      <w:pPr>
        <w:pStyle w:val="Normal"/>
        <w:rPr/>
      </w:pPr>
      <w:r>
        <w:rPr>
          <w:szCs w:val="32"/>
          <w:lang w:val="uk-UA"/>
        </w:rPr>
        <w:t xml:space="preserve">                                                                       </w:t>
      </w:r>
      <w:r>
        <w:rPr>
          <w:szCs w:val="32"/>
          <w:lang w:val="uk-UA"/>
        </w:rPr>
        <w:t>+3</w:t>
      </w:r>
      <w:r>
        <w:rPr>
          <w:szCs w:val="28"/>
          <w:lang w:val="uk-UA"/>
        </w:rPr>
        <w:t xml:space="preserve">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райні точ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Cs w:val="28"/>
                <w:lang w:val="uk-UA"/>
              </w:rPr>
              <w:t>Євраз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Cs w:val="28"/>
                <w:lang w:val="uk-UA"/>
              </w:rPr>
              <w:t>Західна півкул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Cs w:val="28"/>
                <w:lang w:val="uk-UA"/>
              </w:rPr>
              <w:t>Північна півку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в зошитах-практикумах частини практичної роботи №8 «Позначення на контурній карті назв основних географічних об’єктів материка»; позначаються 4 крайні точки Євразії та водні об’єкти на межі з іншими материк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міні-модуль ( змістово-пошуковий ).</w:t>
      </w:r>
      <w:r>
        <w:rPr>
          <w:sz w:val="28"/>
          <w:szCs w:val="28"/>
          <w:lang w:val="uk-UA"/>
        </w:rPr>
        <w:t xml:space="preserve"> Особливості берегової лінії. Частини світу Євраз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яснити учням особливості берегової лінії Євразії, навчити учнів знаходити в Євразії дві частини сві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наочнення:</w:t>
      </w:r>
      <w:r>
        <w:rPr>
          <w:sz w:val="28"/>
          <w:szCs w:val="28"/>
          <w:lang w:val="uk-UA"/>
        </w:rPr>
        <w:t xml:space="preserve"> фізична карта Євразії, атласи, підручники, зошити-практикум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Здивую всіх». Погляньте на карту світу. Який найбільший півострів в Євразії і одночасно в світі?.. Дійсно, Аравійський півострів – найбільший півострів світу, який на тисячі кілометрів подовжує берегову лінію Євразії, оскільки води Індійського океану омивають його з трьох сторі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І. Актуалізація опорних знань і умінь учн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ом «Географічна лабораторія». З переліку слів вибрати ті, що можуть характеризувати поняття «Берегова лінія материк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членовані береги</w:t>
      </w:r>
      <w:r>
        <w:rPr>
          <w:sz w:val="28"/>
          <w:szCs w:val="28"/>
          <w:lang w:val="uk-UA"/>
        </w:rPr>
        <w:t xml:space="preserve">, озера, </w:t>
      </w:r>
      <w:r>
        <w:rPr>
          <w:sz w:val="28"/>
          <w:szCs w:val="28"/>
          <w:u w:val="single"/>
          <w:lang w:val="uk-UA"/>
        </w:rPr>
        <w:t>бухти</w:t>
      </w:r>
      <w:r>
        <w:rPr>
          <w:sz w:val="28"/>
          <w:szCs w:val="28"/>
          <w:lang w:val="uk-UA"/>
        </w:rPr>
        <w:t xml:space="preserve">, рельєф, </w:t>
      </w:r>
      <w:r>
        <w:rPr>
          <w:sz w:val="28"/>
          <w:szCs w:val="28"/>
          <w:u w:val="single"/>
          <w:lang w:val="uk-UA"/>
        </w:rPr>
        <w:t>гавані</w:t>
      </w:r>
      <w:r>
        <w:rPr>
          <w:sz w:val="28"/>
          <w:szCs w:val="28"/>
          <w:lang w:val="uk-UA"/>
        </w:rPr>
        <w:t xml:space="preserve">, течії, </w:t>
      </w:r>
      <w:r>
        <w:rPr>
          <w:sz w:val="28"/>
          <w:szCs w:val="28"/>
          <w:u w:val="single"/>
          <w:lang w:val="uk-UA"/>
        </w:rPr>
        <w:t>півостров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Мотивація навчальної і пізнавальної діяльності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Приклад з використанням системи ПСС: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Аравійський</w:t>
      </w:r>
      <w:r>
        <w:rPr>
          <w:rFonts w:eastAsia="Wingdings 3" w:cs="Wingdings 3" w:ascii="Wingdings 3" w:hAnsi="Wingdings 3"/>
          <w:sz w:val="22"/>
          <w:szCs w:val="32"/>
          <w:lang w:val="uk-UA"/>
        </w:rPr>
        <w:t>!</w:t>
      </w:r>
      <w:r>
        <w:rPr>
          <w:sz w:val="22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2"/>
          <w:szCs w:val="32"/>
          <w:lang w:val="uk-UA"/>
        </w:rPr>
        <w:t>"</w:t>
      </w:r>
      <w:r>
        <w:rPr>
          <w:sz w:val="22"/>
          <w:szCs w:val="32"/>
          <w:lang w:val="uk-UA"/>
        </w:rPr>
        <w:t>Таймир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32"/>
          <w:lang w:val="uk-UA"/>
        </w:rPr>
        <w:t>3-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івостр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Розміри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кеа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демо до більш детальної характеристики особливостей берегової лінії Євразії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Вивч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чителя за змістом § 40 з використанням настінної карти та ат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реги Євразії дуже розчленовані, довжина берегової лінії в 2,5 рази перевищує довжину екватора Землі.</w:t>
      </w:r>
    </w:p>
    <w:p>
      <w:pPr>
        <w:pStyle w:val="Normal"/>
        <w:rPr/>
      </w:pPr>
      <w:r>
        <w:rPr>
          <w:sz w:val="28"/>
          <w:szCs w:val="28"/>
          <w:lang w:val="uk-UA"/>
        </w:rPr>
        <w:t>2. В 4-х океанах багато великих морів і заток. Більшість з них окраїнних, але є і внутрішні, які, як і острови, значно подовжують берегову лінію материка. Є безліч бухт - частин морських водойм, що відокремлені від відкритих вод відрізками берегів або островами. Гавані – природні або штучні бухти, які використовуються для стоянки і роботи суд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гато величезних півостровів, що глибоко вдаються у водні простори, найбільший з півостровів на території України - Крим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іля берегів Євразії безліч островів різних розмірів материкового і вулканічного походження. Серед них є поодинокі острови, невеликі групи островів та величезні архіпелаг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«Євразія» як назва вперше з’явилася у першій половині ХІХ століття, до того на картах підписували </w:t>
      </w:r>
      <w:r>
        <w:rPr>
          <w:sz w:val="28"/>
          <w:lang w:val="uk-UA"/>
        </w:rPr>
        <w:t>частини світу – Європа (1/5площі), Азія (4/5 площі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Межі  Європи і Азії в Євразії: східні схили Уральських гір, річка Емба, північне узбережжя Каспійського моря, Кумо-Маницька западина, Азовське і Чорне моря, протоки Босфор і Дарданелл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. Закріплення вивченого матеріа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лення на настінній карті з об’єктами обов’язкової  номенклатури по темі, які необхідно буде на наступних уроках позначити в контурних картах зошита-практикуму в ході виконання практичної роботи №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клади з використанням системи ПСС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зія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>Євро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</w:t>
      </w:r>
      <w:r>
        <w:rPr>
          <w:sz w:val="28"/>
          <w:szCs w:val="32"/>
          <w:lang w:val="uk-UA"/>
        </w:rPr>
        <w:t>+1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світу</w:t>
      </w:r>
      <w:r>
        <w:rPr>
          <w:sz w:val="28"/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аз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и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орне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 xml:space="preserve">Балтій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  </w:t>
      </w:r>
      <w:r>
        <w:rPr>
          <w:sz w:val="28"/>
          <w:szCs w:val="32"/>
          <w:lang w:val="uk-UA"/>
        </w:rPr>
        <w:t>+2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</w:t>
      </w:r>
      <w:r>
        <w:rPr>
          <w:sz w:val="28"/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е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ибин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Біскайська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>Бенга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 </w:t>
      </w:r>
      <w:r>
        <w:rPr>
          <w:sz w:val="28"/>
          <w:szCs w:val="32"/>
          <w:lang w:val="uk-UA"/>
        </w:rPr>
        <w:t>3-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о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Оке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мі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Частина світ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І міні-модуль ( змістово-пошуковий ). </w:t>
      </w:r>
      <w:r>
        <w:rPr>
          <w:sz w:val="28"/>
          <w:szCs w:val="28"/>
          <w:lang w:val="uk-UA"/>
        </w:rPr>
        <w:t>Історія  відкриття і дослідж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характеризувати історію відкриття і дослідження окремих регіонів Євразії, розвивати навички самостійної роботи з підручник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наочнення:</w:t>
      </w:r>
      <w:r>
        <w:rPr>
          <w:sz w:val="28"/>
          <w:szCs w:val="28"/>
          <w:lang w:val="uk-UA"/>
        </w:rPr>
        <w:t xml:space="preserve"> фізична карта Євразії, атласи, підручники, робочі зош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ваги учнів, визначення завдань чергового третього міні-модул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І. Актуалізація опорних знань і умінь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Вірю-не вірю».</w:t>
      </w:r>
    </w:p>
    <w:p>
      <w:pPr>
        <w:pStyle w:val="Normal"/>
        <w:rPr/>
      </w:pPr>
      <w:r>
        <w:rPr>
          <w:sz w:val="28"/>
          <w:szCs w:val="28"/>
          <w:lang w:val="uk-UA"/>
        </w:rPr>
        <w:t>1. Євразія – материк з двох частин світу (Вір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раїна розташована в Азії (Не вір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зію для жителів Європи відкрив  Христофор Колумб (Не вір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мовною межею між Європою і Азією є східні схили Уральських гір (Вірю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Мотивація навчальної і пізнав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Проблемне питання». Чи можливо було жителям Європи в давні часи отримати ґрунтовні знання про всі регіони Азії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Вивч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чителя (за змістом § 4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вні часи. Походи Олександра Македонського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о н.е.), римські завоювання, в тому числі Східна Римська імперія – Візантія, хрестові походи (1096-1270 р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едні віки. Мандрівки венеціанських та арабських купців до Китаю та Індії, а купців феодальної республіки Великий Новгород на береги Баренцового і Білого морів та до Уралу. Нормани (вікінги) відкрили північні райони Атлантики. Венеціанець Марко Поло в кінці ХІІІ ст. 17 років прожив в Китаї і з його слів про його подорож написана «Книга», російський купець Афанасій Нікітін в своїх дорожніх записках «Ходіння за три моря» розповів про подорож до Індії (1466-1472 р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воєння Сибіру та Далекого Сходу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– російські землепрохід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ження Центральної Азії. Прийом «Географічна лабораторія». Складання таблиці за матеріалом § 4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досліджув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жит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еменов-Тянь-Шанськ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 Тянь-Ша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-19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ржевальськ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Азія, пустеля Гобі, Тиб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9-18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зл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и гунів і монголів, відкрив давнє місто Хара-Хо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3-19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дослідженнях та освоєнні східних і центральних регіонів Азії брали участь величезна кількість українців, багато з них залишилися там жити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. Закріплення нового матеріа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ом «Роблю висновок». Учні роблять висновок про труднощі в отриманні європейцями будь-якої інформації про віддалені регіони Азії і у встановленні різних зв’язків з ними (віддаленість, відсутність доріг, сучасних засобів зв’язку, сучасного транспорту, різноманітні небезпеки для людей в подорожах тощ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вдань з використанням системи проблемно-символічних сигналів (ПСС):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Семенов-Тянь-Шанський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28"/>
          <w:lang w:val="uk-UA"/>
        </w:rPr>
        <w:t xml:space="preserve"> Микола Пржева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+1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і експедиці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ослідж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енеціанські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!</w:t>
      </w:r>
      <w:r>
        <w:rPr>
          <w:sz w:val="28"/>
          <w:szCs w:val="32"/>
          <w:lang w:val="uk-UA"/>
        </w:rPr>
        <w:t>?</w:t>
      </w:r>
      <w:r>
        <w:rPr>
          <w:rFonts w:eastAsia="Wingdings 3" w:cs="Wingdings 3" w:ascii="Wingdings 3" w:hAnsi="Wingdings 3"/>
          <w:sz w:val="28"/>
          <w:szCs w:val="32"/>
          <w:lang w:val="uk-UA"/>
        </w:rPr>
        <w:t>"</w:t>
      </w:r>
      <w:r>
        <w:rPr>
          <w:sz w:val="28"/>
          <w:szCs w:val="32"/>
          <w:lang w:val="uk-UA"/>
        </w:rPr>
        <w:t>Новгород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</w:t>
      </w:r>
      <w:r>
        <w:rPr>
          <w:sz w:val="28"/>
          <w:szCs w:val="32"/>
          <w:lang w:val="uk-UA"/>
        </w:rPr>
        <w:t>+1</w:t>
      </w:r>
      <w:r>
        <w:rPr>
          <w:sz w:val="28"/>
          <w:szCs w:val="32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ц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торгівл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§ 40,41, скласти свої приклади з використанням системи ПСС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Португальський Олександр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rPr/>
      </w:pPr>
      <w:r>
        <w:rPr>
          <w:sz w:val="28"/>
          <w:szCs w:val="28"/>
          <w:lang w:val="uk-UA"/>
        </w:rPr>
        <w:t>1.Кобернік С.Г., Коваленко Р.Р. Географія материків і океанів. Підручник для 7 кл.</w:t>
      </w:r>
      <w:r>
        <w:rPr>
          <w:sz w:val="28"/>
          <w:szCs w:val="28"/>
        </w:rPr>
        <w:t xml:space="preserve">// - </w:t>
      </w:r>
      <w:r>
        <w:rPr>
          <w:sz w:val="28"/>
          <w:szCs w:val="28"/>
          <w:lang w:val="uk-UA"/>
        </w:rPr>
        <w:t>Київ: Навчальна книга, 200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апіруліна С.Л. Усі уроки географії. 7 клас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- Харків: Основа,200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Капіруліна С. Л. Викладання шкільного курсу географії в модульно-розвивальній системі навчання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Краєзнавство. Географія. Туризм. – 2002. - № 33 (278).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Португальський О.В. Проблемно-символічні сигнали в курсі «Географія материків і океанів» // Краєзнавство. Географія. Туризм. – 2004. - № 33 (374).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5. Португальський О.В. Євразія. Урок з географії для 7 класу (перший модульний урок) // Форум педагогічних ідей « Урок ». – Розділ «Практика-березень 2011 ». Освіта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8:00Z</dcterms:created>
  <dc:creator>ЛАРИСА</dc:creator>
  <dc:description/>
  <cp:keywords/>
  <dc:language>en-US</dc:language>
  <cp:lastModifiedBy>Admin</cp:lastModifiedBy>
  <cp:lastPrinted>2011-03-02T22:12:00Z</cp:lastPrinted>
  <dcterms:modified xsi:type="dcterms:W3CDTF">2011-03-11T10:09:00Z</dcterms:modified>
  <cp:revision>90</cp:revision>
  <dc:subject/>
  <dc:title>ГЕО 7 БМ 51 – 52</dc:title>
</cp:coreProperties>
</file>