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0" w:after="0"/>
        <w:rPr>
          <w:rFonts w:ascii="Georgia" w:hAnsi="Georgia" w:eastAsia="Times New Roman" w:cs="Georgia"/>
          <w:bCs/>
          <w:i/>
          <w:i/>
          <w:color w:val="548DD4"/>
          <w:spacing w:val="-1"/>
          <w:sz w:val="24"/>
          <w:szCs w:val="24"/>
          <w:lang w:val="uk-UA"/>
        </w:rPr>
      </w:pPr>
      <w:r>
        <w:rPr>
          <w:rFonts w:eastAsia="Times New Roman" w:cs="Georgia" w:ascii="Georgia" w:hAnsi="Georgia"/>
          <w:bCs/>
          <w:i/>
          <w:color w:val="548DD4"/>
          <w:spacing w:val="-1"/>
          <w:sz w:val="24"/>
          <w:szCs w:val="24"/>
          <w:lang w:val="uk-UA"/>
        </w:rPr>
        <w:t xml:space="preserve">ТЕМА: Міжнародний  географічний поділ праці. Міжнародна економічна інтеграція.            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32"/>
      </w:tblGrid>
      <w:tr>
        <w:trPr/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color w:val="002060"/>
                <w:lang w:val="uk-UA"/>
              </w:rPr>
            </w:pPr>
            <w:r>
              <w:rPr>
                <w:rFonts w:cs="Georgia" w:ascii="Georgia" w:hAnsi="Georgia"/>
                <w:i/>
                <w:color w:val="002060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9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uk-UA"/>
              </w:rPr>
              <w:t>розкрити зміст понять: «міжнародний географічний поділ праці», «міжнародна інтеграці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uk-UA"/>
              </w:rPr>
              <w:t>удосконалювати навички графічної грамотності та роботи з тематичними кар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вати вміння встановлювати причинно-наслідкові зв’язки, глобальне аналітичне мислення, вміння узагальнювати отриману інформацію та на її основі робити висновки та прогнози; збуджувати інтерес до вивчення географічного матеріалу за допомогою роботи в проблемних груп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>формувати практичні навички самостійної роботи учнів з різноманітними джерелами географіч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ти  комунікативні, інформаційні, полікультурні, соціальні компетентності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ховувати в учнів почуття патріотизму та національної самосвідомості, розглядаючи гострі проблеми сучасного стану розвитку національного та світового господарства.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color w:val="002060"/>
          <w:lang w:val="uk-UA"/>
        </w:rPr>
        <w:t>ОБЛАДНАННЯ:</w:t>
      </w:r>
      <w:r>
        <w:rPr>
          <w:rFonts w:cs="Times New Roman" w:ascii="Times New Roman" w:hAnsi="Times New Roman"/>
          <w:i/>
          <w:color w:val="00206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економічна карта світу, атласи, підручники, довідники, карта ресурсів світу,  таблиці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схеми (застосування мультимедійної техні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Georgia" w:ascii="Georgia" w:hAnsi="Georgia"/>
          <w:i/>
          <w:color w:val="002060"/>
          <w:lang w:val="uk-UA"/>
        </w:rPr>
        <w:t>ТИП УРОКУ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бінований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color w:val="002060"/>
          <w:lang w:val="uk-UA"/>
        </w:rPr>
        <w:t>МЕТОДИ ТА ФОРМИ РОБОТИ:</w:t>
      </w:r>
      <w:r>
        <w:rPr>
          <w:rFonts w:cs="Times New Roman" w:ascii="Times New Roman" w:hAnsi="Times New Roman"/>
          <w:color w:val="00206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очні, словесні, індуктивні, частково-пошуково-евристичні; групо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фронтально-індивідуальна ро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Хід урок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215868"/>
          <w:lang w:val="uk-UA"/>
        </w:rPr>
      </w:pPr>
      <w:r>
        <w:rPr>
          <w:rFonts w:cs="Georgia" w:ascii="Georgia" w:hAnsi="Georgia"/>
          <w:b/>
          <w:color w:val="21586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45" w:before="0" w:after="0"/>
        <w:ind w:left="19" w:firstLine="407"/>
        <w:contextualSpacing/>
        <w:jc w:val="both"/>
        <w:rPr>
          <w:rFonts w:ascii="Times New Roman" w:hAnsi="Times New Roman" w:eastAsia="Times New Roman" w:cs="Times New Roman"/>
          <w:spacing w:val="3"/>
          <w:lang w:val="uk-UA"/>
        </w:rPr>
      </w:pPr>
      <w:r>
        <w:rPr>
          <w:rFonts w:cs="Georgia" w:ascii="Georgia" w:hAnsi="Georgia"/>
          <w:b/>
          <w:lang w:val="uk-UA"/>
        </w:rPr>
        <w:t>Організаційний момен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0" w:right="38" w:firstLine="416"/>
        <w:contextualSpacing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Актуалізація опорних знань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сіда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звіть головні етапи формування світового господарства.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spacing w:lineRule="exact" w:line="240" w:before="0" w:after="0"/>
        <w:ind w:left="425" w:right="4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2. Назвіть найбільш могутні полюси сучасного економічного розвитку. Коротко схарактеризуйте один із   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spacing w:lineRule="exact" w:line="240" w:before="0" w:after="0"/>
        <w:ind w:left="425" w:right="4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них.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spacing w:lineRule="exact" w:line="240" w:before="0" w:after="0"/>
        <w:ind w:left="425" w:right="4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Чому ми говоримо про єдність світового господарства, якщо до його складу входять господарства 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spacing w:lineRule="exact" w:line="240" w:before="0" w:after="0"/>
        <w:ind w:left="425" w:right="4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країн різних типів?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spacing w:lineRule="exact" w:line="240" w:before="0" w:after="0"/>
        <w:ind w:left="425" w:right="4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 Як ви розумієте словосполучення «глобальний світ»?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spacing w:lineRule="exact" w:line="240" w:before="0" w:after="0"/>
        <w:ind w:left="425" w:right="4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Як ви розумієте поняття «інтеграція»?   </w:t>
      </w:r>
    </w:p>
    <w:p>
      <w:pPr>
        <w:pStyle w:val="Style15"/>
        <w:numPr>
          <w:ilvl w:val="0"/>
          <w:numId w:val="3"/>
        </w:numPr>
        <w:spacing w:lineRule="exact" w:line="240" w:before="0" w:after="0"/>
        <w:ind w:left="720" w:hanging="294"/>
        <w:contextualSpacing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Мотивація навчальної діяльності </w:t>
      </w:r>
    </w:p>
    <w:p>
      <w:pPr>
        <w:pStyle w:val="Style16"/>
        <w:widowControl/>
        <w:spacing w:lineRule="auto" w:line="240"/>
        <w:ind w:right="5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Style w:val="FontStyle18"/>
          <w:rFonts w:cs="Times New Roman" w:ascii="Times New Roman" w:hAnsi="Times New Roman"/>
          <w:b/>
          <w:i/>
          <w:sz w:val="22"/>
          <w:szCs w:val="22"/>
          <w:lang w:val="uk-UA" w:eastAsia="uk-UA"/>
        </w:rPr>
        <w:t>Учитель.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 Ми продовжуємо з вами вивчати світове господарство. Світове господарство — поняття глобальне, а тому його не</w:t>
        <w:softHyphen/>
        <w:t>можливо розглянути вузько, з од</w:t>
        <w:softHyphen/>
        <w:t>нієї точки зору, тут необхідне гло</w:t>
        <w:softHyphen/>
        <w:t>бальне багатовекторне мислення. Щоб опанувати сьогоднішню тему уроку, щоб більш зрозумілою та до</w:t>
        <w:softHyphen/>
        <w:t>ступною вона для нас стала, нам потрібно визначитися з деякими питаннями:</w:t>
      </w:r>
    </w:p>
    <w:p>
      <w:pPr>
        <w:pStyle w:val="Style16"/>
        <w:widowControl/>
        <w:spacing w:lineRule="auto" w:line="240"/>
        <w:ind w:left="5" w:hanging="0"/>
        <w:rPr>
          <w:rStyle w:val="FontStyle20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sz w:val="22"/>
          <w:szCs w:val="22"/>
          <w:lang w:val="uk-UA" w:eastAsia="uk-UA"/>
        </w:rPr>
        <w:t>1</w:t>
      </w:r>
      <w:r>
        <w:rPr>
          <w:rStyle w:val="FontStyle17"/>
          <w:rFonts w:cs="Times New Roman" w:ascii="Times New Roman" w:hAnsi="Times New Roman"/>
          <w:sz w:val="22"/>
          <w:szCs w:val="22"/>
          <w:lang w:val="uk-UA" w:eastAsia="uk-UA"/>
        </w:rPr>
        <w:t xml:space="preserve">.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Чи поділені побутові обов'язки . між членами ваших сімей? </w:t>
      </w:r>
    </w:p>
    <w:p>
      <w:pPr>
        <w:pStyle w:val="Style16"/>
        <w:widowControl/>
        <w:spacing w:lineRule="auto" w:line="240"/>
        <w:ind w:left="5" w:hanging="0"/>
        <w:rPr/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2. Чи маєте ви вдома якісь певні     побутові, обов'язки?</w:t>
      </w:r>
    </w:p>
    <w:p>
      <w:pPr>
        <w:pStyle w:val="Style16"/>
        <w:widowControl/>
        <w:spacing w:lineRule="auto" w:line="240"/>
        <w:ind w:firstLine="426"/>
        <w:rPr>
          <w:rStyle w:val="FontStyle18"/>
          <w:rFonts w:ascii="Times New Roman" w:hAnsi="Times New Roman" w:cs="Times New Roman"/>
          <w:color w:val="C00000"/>
          <w:sz w:val="22"/>
          <w:szCs w:val="22"/>
          <w:lang w:val="uk-UA" w:eastAsia="uk-UA"/>
        </w:rPr>
      </w:pPr>
      <w:r>
        <w:rPr>
          <w:rStyle w:val="FontStyle17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Тобто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у вас дома здійснено поділ праці на побутовому рівні. Взага</w:t>
        <w:softHyphen/>
        <w:t>лі існують професійні поділи праці (поділ роботи за професіями), тех</w:t>
        <w:softHyphen/>
        <w:t>нічний поділ праці. Коли загальний процес праці поділяється на окре</w:t>
        <w:softHyphen/>
        <w:t xml:space="preserve">мі операції. </w:t>
      </w:r>
    </w:p>
    <w:p>
      <w:pPr>
        <w:pStyle w:val="Style16"/>
        <w:widowControl/>
        <w:spacing w:lineRule="auto" w:line="240"/>
        <w:ind w:left="5" w:right="5" w:firstLine="421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 знаєте, що давнішній поділ праці базувався на статевій приналежності: жінки займалися збиранням, а чоловіки – мисливством. Наступним етапом стало відділення ремісництва від землеробства, потім в середньовічній Європі професійні ремісники почали об’єднуватися у цехи та общин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6"/>
        <w:widowControl/>
        <w:spacing w:lineRule="auto" w:line="240"/>
        <w:ind w:left="5" w:right="10" w:hanging="0"/>
        <w:rPr>
          <w:rStyle w:val="FontStyle18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7"/>
          <w:rFonts w:cs="Times New Roman" w:ascii="Georgia" w:hAnsi="Georgia"/>
          <w:i/>
          <w:sz w:val="22"/>
          <w:szCs w:val="22"/>
          <w:lang w:val="uk-UA" w:eastAsia="uk-UA"/>
        </w:rPr>
        <w:t>Тренінг «Вибір спеціалізації».</w:t>
      </w:r>
      <w:r>
        <w:rPr>
          <w:rStyle w:val="FontStyle17"/>
          <w:rFonts w:cs="Times New Roman" w:ascii="Times New Roman" w:hAnsi="Times New Roman"/>
          <w:sz w:val="22"/>
          <w:szCs w:val="22"/>
          <w:lang w:val="uk-UA" w:eastAsia="uk-UA"/>
        </w:rPr>
        <w:t xml:space="preserve"> </w:t>
      </w:r>
    </w:p>
    <w:p>
      <w:pPr>
        <w:pStyle w:val="Style16"/>
        <w:widowControl/>
        <w:spacing w:lineRule="auto" w:line="240"/>
        <w:ind w:left="5" w:right="10" w:firstLine="703"/>
        <w:rPr>
          <w:rStyle w:val="FontStyle18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Гру</w:t>
        <w:softHyphen/>
        <w:t>пи отримують різний набір пред</w:t>
        <w:softHyphen/>
        <w:t>метів, матеріалів та знарядь праці і за 3</w:t>
      </w:r>
      <w:r>
        <w:rPr>
          <w:rStyle w:val="FontStyle17"/>
          <w:rFonts w:cs="Times New Roman" w:ascii="Times New Roman" w:hAnsi="Times New Roman"/>
          <w:sz w:val="22"/>
          <w:szCs w:val="22"/>
          <w:lang w:val="uk-UA" w:eastAsia="uk-UA"/>
        </w:rPr>
        <w:t>—</w:t>
      </w:r>
      <w:r>
        <w:rPr>
          <w:rStyle w:val="FontStyle17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4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хв. повинні щось виготови</w:t>
        <w:softHyphen/>
        <w:t xml:space="preserve">ти: </w:t>
      </w:r>
    </w:p>
    <w:p>
      <w:pPr>
        <w:pStyle w:val="Style16"/>
        <w:widowControl/>
        <w:spacing w:lineRule="auto" w:line="240"/>
        <w:ind w:left="5" w:right="10" w:firstLine="703"/>
        <w:rPr>
          <w:rStyle w:val="FontStyle18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А) папір; </w:t>
      </w:r>
    </w:p>
    <w:p>
      <w:pPr>
        <w:pStyle w:val="Style16"/>
        <w:widowControl/>
        <w:spacing w:lineRule="auto" w:line="240"/>
        <w:ind w:left="5" w:right="10" w:firstLine="703"/>
        <w:rPr>
          <w:rStyle w:val="FontStyle18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Б) папір, ножиці, фло</w:t>
        <w:softHyphen/>
        <w:t xml:space="preserve">мастери; </w:t>
      </w:r>
    </w:p>
    <w:p>
      <w:pPr>
        <w:pStyle w:val="Style16"/>
        <w:widowControl/>
        <w:spacing w:lineRule="auto" w:line="240"/>
        <w:ind w:left="5" w:right="10" w:firstLine="703"/>
        <w:rPr>
          <w:rStyle w:val="FontStyle18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В) папір білий та кольоро</w:t>
        <w:softHyphen/>
        <w:t xml:space="preserve">вий, клей, ножиці; </w:t>
      </w:r>
    </w:p>
    <w:p>
      <w:pPr>
        <w:pStyle w:val="Style16"/>
        <w:widowControl/>
        <w:spacing w:lineRule="auto" w:line="240"/>
        <w:ind w:left="5" w:right="10" w:firstLine="703"/>
        <w:rPr/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Г) нитки, скотч, дріт, ножиці.</w:t>
      </w:r>
    </w:p>
    <w:p>
      <w:pPr>
        <w:pStyle w:val="Style16"/>
        <w:widowControl/>
        <w:spacing w:lineRule="auto" w:line="240"/>
        <w:ind w:left="5" w:right="10" w:hanging="0"/>
        <w:rPr/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-     Отже, хто які товари чи послуги виробляв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/>
        <w:ind w:left="413" w:right="10" w:hanging="360"/>
        <w:jc w:val="both"/>
        <w:rPr>
          <w:rStyle w:val="FontStyle18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Чому ви вирішили виробляти саме таку продукцію?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/>
        <w:ind w:left="413" w:right="10" w:hanging="360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Що вплинуло на ваш вибір, ваше рішення?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413" w:right="82" w:hanging="360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Чому так сталося, що у вас різна спеціалізація?</w:t>
      </w:r>
    </w:p>
    <w:p>
      <w:pPr>
        <w:pStyle w:val="Style16"/>
        <w:widowControl/>
        <w:spacing w:lineRule="auto" w:line="240"/>
        <w:ind w:left="10" w:right="96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  <w:lang w:val="uk-UA" w:eastAsia="uk-UA"/>
        </w:rPr>
        <w:t xml:space="preserve">Висновок.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На спеціалізацію впли</w:t>
        <w:softHyphen/>
        <w:t>нули наявні ресурси, певні знання, мислення, життєвий досвід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Країни — як люди. Кожна країна має свою долю: народжується, росте, розвивається: одні — швидше, інші — повільніше. Кожна людина у своєму житті робить вибір професії, яка допоможе їй у майбутньому. Від вибору професії залежить дуже багато. Якщо  людина зробить удалий вибір, то </w:t>
      </w:r>
      <w:r>
        <w:rPr>
          <w:rStyle w:val="FontStyle20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і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професія буде допомагати їй жити, зробить людину успішною, багатою, незалежною, а її життя — повноцінним.</w:t>
      </w:r>
    </w:p>
    <w:p>
      <w:pPr>
        <w:pStyle w:val="Style16"/>
        <w:widowControl/>
        <w:spacing w:lineRule="auto" w:line="240"/>
        <w:ind w:right="10" w:hanging="0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Робити такий вибір, вибір «професії» (спеціалізації), тобто приймати рішення, що виробляти, як і для кого, тобто яким шляхом розвитку піти: інтенсивним чи екстенсивним, доводиться й кожній країні. Бо від правильності вибору «професії», від того, наскільки він раціональний, залежить добробут народу тієї чи іншої країни, в тому числі  і нашої. Отже, тема уроку надзвичайно важлива, а як саме вона звучить, я сподіваюсь, ви мені скажете самі.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45" w:before="0" w:after="0"/>
        <w:ind w:left="720" w:right="86" w:hanging="294"/>
        <w:contextualSpacing/>
        <w:jc w:val="both"/>
        <w:rPr>
          <w:rFonts w:ascii="Times New Roman" w:hAnsi="Times New Roman" w:eastAsia="Times New Roman" w:cs="Times New Roman"/>
          <w:spacing w:val="-7"/>
          <w:lang w:val="uk-UA"/>
        </w:rPr>
      </w:pPr>
      <w:r>
        <w:rPr>
          <w:rFonts w:cs="Georgia" w:ascii="Georgia" w:hAnsi="Georgia"/>
          <w:b/>
          <w:lang w:val="uk-UA"/>
        </w:rPr>
        <w:t>Вивчення нового матеріалу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Оскільки, як ви вже зрозуміли, мова в нас перш за все йтиме про спеціалізацію, давайте пригадаємо: що називається спеціаліза</w:t>
        <w:softHyphen/>
        <w:t>цією?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а) </w:t>
      </w:r>
      <w:r>
        <w:rPr>
          <w:rStyle w:val="FontStyle18"/>
          <w:rFonts w:cs="Times New Roman" w:ascii="Times New Roman" w:hAnsi="Times New Roman"/>
          <w:i/>
          <w:sz w:val="22"/>
          <w:szCs w:val="22"/>
          <w:lang w:val="uk-UA" w:eastAsia="uk-UA"/>
        </w:rPr>
        <w:t>Зосередження виробництва однорідної продукції на окремих підприємствах.</w:t>
      </w:r>
    </w:p>
    <w:p>
      <w:pPr>
        <w:pStyle w:val="Style81"/>
        <w:widowControl/>
        <w:tabs>
          <w:tab w:val="clear" w:pos="708"/>
          <w:tab w:val="left" w:pos="566" w:leader="none"/>
        </w:tabs>
        <w:spacing w:lineRule="auto" w:line="240"/>
        <w:ind w:right="10" w:hanging="0"/>
        <w:rPr/>
      </w:pP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  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 xml:space="preserve">б) </w:t>
      </w:r>
      <w:r>
        <w:rPr>
          <w:rStyle w:val="FontStyle18"/>
          <w:rFonts w:cs="Times New Roman" w:ascii="Times New Roman" w:hAnsi="Times New Roman"/>
          <w:i/>
          <w:sz w:val="22"/>
          <w:szCs w:val="22"/>
          <w:lang w:val="uk-UA" w:eastAsia="uk-UA"/>
        </w:rPr>
        <w:t>Територіальна спеціалізація — переважний розвиток галузей для зовнішнього ринку  району, області, регіону</w:t>
      </w:r>
      <w:r>
        <w:rPr>
          <w:rStyle w:val="FontStyle18"/>
          <w:rFonts w:cs="Times New Roman" w:ascii="Times New Roman" w:hAnsi="Times New Roman"/>
          <w:sz w:val="22"/>
          <w:szCs w:val="22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-    Як природні умови і забезпеченість країни природними ресурсами впливають на її спеціалізацію? </w:t>
      </w:r>
    </w:p>
    <w:p>
      <w:pPr>
        <w:pStyle w:val="Style15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425" w:right="4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Наведіть два-три приклад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48" w:hanging="48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uk-UA" w:eastAsia="uk-UA"/>
        </w:rPr>
        <w:t xml:space="preserve">Висновок. </w:t>
      </w: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  <w:lang w:val="uk-UA" w:eastAsia="uk-UA"/>
        </w:rPr>
        <w:t>Міжнародна спеціалізація країн різна і залежить від багатьох факторі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val="uk-UA"/>
        </w:rPr>
      </w:pPr>
      <w:r>
        <w:rPr>
          <w:rStyle w:val="FontStyle19"/>
          <w:rFonts w:cs="Times New Roman" w:ascii="Times New Roman" w:hAnsi="Times New Roman"/>
          <w:b w:val="false"/>
          <w:i w:val="false"/>
          <w:sz w:val="22"/>
          <w:szCs w:val="22"/>
          <w:lang w:val="uk-UA" w:eastAsia="uk-UA"/>
        </w:rPr>
        <w:t>Які фактори впливають на формування міжнародної спеціалізації країн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8" w:hanging="48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(Заповнення схеми «Фактори формування міжнародної спеціалізації країн». Для кожного фактора учні наводять приклади країн, коротко пояснюють. Допомагає учень-експерт, який отримав випереджувальне завданн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8" w:hanging="48"/>
        <w:jc w:val="center"/>
        <w:rPr>
          <w:rFonts w:ascii="Georgia" w:hAnsi="Georgia" w:eastAsia="Times New Roman" w:cs="Georgia"/>
          <w:b/>
          <w:b/>
          <w:i/>
          <w:i/>
          <w:color w:val="00000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153035</wp:posOffset>
                </wp:positionV>
                <wp:extent cx="68580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965</wp:posOffset>
                </wp:positionH>
                <wp:positionV relativeFrom="paragraph">
                  <wp:posOffset>153035</wp:posOffset>
                </wp:positionV>
                <wp:extent cx="9334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153035</wp:posOffset>
                </wp:positionV>
                <wp:extent cx="17145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9515</wp:posOffset>
                </wp:positionH>
                <wp:positionV relativeFrom="paragraph">
                  <wp:posOffset>15303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650615</wp:posOffset>
                </wp:positionH>
                <wp:positionV relativeFrom="paragraph">
                  <wp:posOffset>153035</wp:posOffset>
                </wp:positionV>
                <wp:extent cx="952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45965</wp:posOffset>
                </wp:positionH>
                <wp:positionV relativeFrom="paragraph">
                  <wp:posOffset>153035</wp:posOffset>
                </wp:positionV>
                <wp:extent cx="323850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12715</wp:posOffset>
                </wp:positionH>
                <wp:positionV relativeFrom="paragraph">
                  <wp:posOffset>153035</wp:posOffset>
                </wp:positionV>
                <wp:extent cx="78105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Georgia" w:ascii="Georgia" w:hAnsi="Georgia"/>
          <w:b/>
          <w:i/>
          <w:color w:val="000000"/>
          <w:lang w:val="uk-UA"/>
        </w:rPr>
        <w:t>Фактори формування міжнародної спеціалізації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8" w:hanging="48"/>
        <w:jc w:val="center"/>
        <w:rPr>
          <w:rFonts w:ascii="Georgia" w:hAnsi="Georgia" w:eastAsia="Times New Roman" w:cs="Georgia"/>
          <w:b/>
          <w:b/>
          <w:i/>
          <w:i/>
          <w:color w:val="000000"/>
          <w:lang w:val="uk-UA" w:eastAsia="en-US"/>
        </w:rPr>
      </w:pPr>
      <w:r>
        <w:rPr>
          <w:rFonts w:eastAsia="Times New Roman" w:cs="Georgia" w:ascii="Georgia" w:hAnsi="Georgia"/>
          <w:b/>
          <w:i/>
          <w:color w:val="00000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51435</wp:posOffset>
                </wp:positionV>
                <wp:extent cx="428625" cy="771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4690</wp:posOffset>
                </wp:positionH>
                <wp:positionV relativeFrom="paragraph">
                  <wp:posOffset>51435</wp:posOffset>
                </wp:positionV>
                <wp:extent cx="635" cy="77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115</wp:posOffset>
                </wp:positionH>
                <wp:positionV relativeFrom="paragraph">
                  <wp:posOffset>51435</wp:posOffset>
                </wp:positionV>
                <wp:extent cx="635" cy="771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2590</wp:posOffset>
                </wp:positionH>
                <wp:positionV relativeFrom="paragraph">
                  <wp:posOffset>51435</wp:posOffset>
                </wp:positionV>
                <wp:extent cx="635" cy="771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48" w:firstLine="661"/>
        <w:rPr>
          <w:rFonts w:ascii="Times New Roman" w:hAnsi="Times New Roman" w:eastAsia="Times New Roman" w:cs="Times New Roman"/>
          <w:b/>
          <w:b/>
          <w:i/>
          <w:i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64135</wp:posOffset>
                </wp:positionV>
                <wp:extent cx="92392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Географічне поло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1.5pt;mso-wrap-distance-left:9.05pt;mso-wrap-distance-right:9.05pt;mso-wrap-distance-top:0pt;mso-wrap-distance-bottom:0pt;margin-top:5.0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Географічне поло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64135</wp:posOffset>
                </wp:positionV>
                <wp:extent cx="923925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иродні у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1.5pt;mso-wrap-distance-left:9.05pt;mso-wrap-distance-right:9.05pt;mso-wrap-distance-top:0pt;mso-wrap-distance-bottom:0pt;margin-top:5.0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иродні у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8515</wp:posOffset>
                </wp:positionH>
                <wp:positionV relativeFrom="paragraph">
                  <wp:posOffset>64135</wp:posOffset>
                </wp:positionV>
                <wp:extent cx="923925" cy="400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иродні ресур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1.5pt;mso-wrap-distance-left:9.05pt;mso-wrap-distance-right:9.05pt;mso-wrap-distance-top:0pt;mso-wrap-distance-bottom:0pt;margin-top:5.0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иродні ресур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64135</wp:posOffset>
                </wp:positionV>
                <wp:extent cx="923925" cy="400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Історичний розви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1.5pt;mso-wrap-distance-left:9.05pt;mso-wrap-distance-right:9.05pt;mso-wrap-distance-top:0pt;mso-wrap-distance-bottom:0pt;margin-top:5.0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Історичний розв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4990</wp:posOffset>
                </wp:positionH>
                <wp:positionV relativeFrom="paragraph">
                  <wp:posOffset>64135</wp:posOffset>
                </wp:positionV>
                <wp:extent cx="923925" cy="400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радиції, віко ві  нави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1.5pt;mso-wrap-distance-left:9.05pt;mso-wrap-distance-right:9.05pt;mso-wrap-distance-top:0pt;mso-wrap-distance-bottom:0pt;margin-top:5.0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радиції, віко ві  нави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0840</wp:posOffset>
                </wp:positionH>
                <wp:positionV relativeFrom="paragraph">
                  <wp:posOffset>64135</wp:posOffset>
                </wp:positionV>
                <wp:extent cx="923925" cy="400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Соціально-е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номічні у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1.5pt;mso-wrap-distance-left:9.05pt;mso-wrap-distance-right:9.05pt;mso-wrap-distance-top:0pt;mso-wrap-distance-bottom:0pt;margin-top:5.0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Соціально-е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номічні у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48" w:firstLine="661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48" w:firstLine="661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48" w:firstLine="661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48" w:firstLine="661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1076325" cy="590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озвиток транспортної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6.5pt;mso-wrap-distance-left:9.05pt;mso-wrap-distance-right:9.05pt;mso-wrap-distance-top:0pt;mso-wrap-distance-bottom:0pt;margin-top:1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озвиток транспортної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12700</wp:posOffset>
                </wp:positionV>
                <wp:extent cx="1057275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івень розвитку сучасних технолог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6.5pt;mso-wrap-distance-left:9.05pt;mso-wrap-distance-right:9.05pt;mso-wrap-distance-top:0pt;mso-wrap-distance-bottom:0pt;margin-top:1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івень розвитку сучасних 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12700</wp:posOffset>
                </wp:positionV>
                <wp:extent cx="1057275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івень інтенсифікації економі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6.5pt;mso-wrap-distance-left:9.05pt;mso-wrap-distance-right:9.05pt;mso-wrap-distance-top:0pt;mso-wrap-distance-bottom:0pt;margin-top:1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івень інтенсифікації економ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065</wp:posOffset>
                </wp:positionH>
                <wp:positionV relativeFrom="paragraph">
                  <wp:posOffset>12700</wp:posOffset>
                </wp:positionV>
                <wp:extent cx="1057275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івень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а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6.5pt;mso-wrap-distance-left:9.05pt;mso-wrap-distance-right:9.05pt;mso-wrap-distance-top:0pt;mso-wrap-distance-bottom:0pt;margin-top:1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івень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а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6990</wp:posOffset>
                </wp:positionH>
                <wp:positionV relativeFrom="paragraph">
                  <wp:posOffset>12700</wp:posOffset>
                </wp:positionV>
                <wp:extent cx="1057275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Науковотехнічнареволю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6.5pt;mso-wrap-distance-left:9.05pt;mso-wrap-distance-right:9.05pt;mso-wrap-distance-top:0pt;mso-wrap-distance-bottom:0pt;margin-top:1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Науковотехнічнареволю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180" w:leader="none"/>
        </w:tabs>
        <w:spacing w:lineRule="auto" w:line="240" w:before="0" w:after="0"/>
        <w:ind w:left="48" w:firstLine="661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48" w:firstLine="661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48" w:firstLine="661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293" w:right="5" w:hanging="288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а) Географічне положення (приморські країни, як правило, мають флот, ловлять рибу, континентальні — ні).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240"/>
        <w:ind w:left="293" w:hanging="288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б)</w:t>
        <w:tab/>
        <w:t>Природні умови (родючі ґрунти і сприятливий клімат — високо розвинуте землеробство).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240"/>
        <w:ind w:left="293" w:right="5" w:hanging="288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в)</w:t>
        <w:tab/>
        <w:t>Природні ресурси (запаси рудної сировини — розвиток металургії; багаті лісові ресурси — розвинута деревообробна промисловість).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240"/>
        <w:ind w:left="293" w:right="5" w:hanging="288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г)</w:t>
        <w:tab/>
        <w:t>Історичний розвиток (африканські країни довгий час були колоніями, а тому дуже бідні, вони відстали у своєму розвитку і мають здебільшого моноспеціалізацію).</w:t>
      </w:r>
    </w:p>
    <w:p>
      <w:pPr>
        <w:pStyle w:val="Style41"/>
        <w:widowControl/>
        <w:tabs>
          <w:tab w:val="clear" w:pos="708"/>
          <w:tab w:val="left" w:pos="293" w:leader="none"/>
        </w:tabs>
        <w:spacing w:lineRule="auto" w:line="240"/>
        <w:ind w:left="293" w:hanging="288"/>
        <w:jc w:val="left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д)</w:t>
        <w:tab/>
        <w:t>Традиції, вікові навички і знання (кожен народ володіє секретами виробництва певних товарів з давніх часів і набув у цій галузі високої кваліфікації й відповідних знань: наприклад: у Франції — виробництво вин, у Швейцарії — сиру, у Німеччині — саксонського фарфору, у Венеції — дзеркал, у Чехії — виробів з художнього скла, у В'єтнамі — вирощування рису. Тобто: «що вміє робити китаєць — не вміє папуас, і навпаки»).</w:t>
      </w:r>
    </w:p>
    <w:p>
      <w:pPr>
        <w:pStyle w:val="Style51"/>
        <w:widowControl/>
        <w:spacing w:lineRule="auto" w:line="240"/>
        <w:ind w:left="283" w:right="5" w:hanging="278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є) Соціально-економічні умови: рівень розвитку продуктивних сил, що склався історично, зо</w:t>
        <w:softHyphen/>
        <w:t>внішньоекономічна діяльність країни (а це організація зовніш</w:t>
        <w:softHyphen/>
        <w:t>ньоекономічного менеджмен</w:t>
        <w:softHyphen/>
        <w:t>ту країни, стратегія і тактика зовнішньоекономічного мар</w:t>
        <w:softHyphen/>
        <w:t>кетингу) на тому чи іншому ета</w:t>
        <w:softHyphen/>
        <w:t>пі (це означає, що якщо країна має висококваліфікованих ме</w:t>
        <w:softHyphen/>
        <w:t>неджерів із зовнішньоекономіч</w:t>
        <w:softHyphen/>
        <w:t>них зв'язків та маркетологів, які чудово знають кон'юнктуру сві</w:t>
        <w:softHyphen/>
        <w:t>тового ринку, то в неї буде пра</w:t>
        <w:softHyphen/>
        <w:t>вильна стратегія і тактика дій входження у світовий ринок).</w:t>
      </w:r>
    </w:p>
    <w:p>
      <w:pPr>
        <w:pStyle w:val="Style61"/>
        <w:widowControl/>
        <w:spacing w:lineRule="auto" w:line="240"/>
        <w:ind w:left="101" w:right="19" w:hanging="101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ж)  Рівень інтенсифікації економіки (чим більший рівень інтенсифі</w:t>
        <w:softHyphen/>
        <w:t xml:space="preserve">кації, тим швидше країна може змінювати  </w:t>
      </w:r>
    </w:p>
    <w:p>
      <w:pPr>
        <w:pStyle w:val="Style61"/>
        <w:widowControl/>
        <w:spacing w:lineRule="auto" w:line="240"/>
        <w:ind w:left="302" w:right="5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свою спеціалізацію, відповідності до потребу часу,</w:t>
      </w:r>
      <w:r>
        <w:rPr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адже нинішній світ дуже дина</w:t>
        <w:softHyphen/>
        <w:t>мічний — потреби змінюють</w:t>
        <w:softHyphen/>
        <w:t>ся швидко, а з ними і світовий ринок, а тому, щоб не відстати в розвитку потрібні, гнучкі тех</w:t>
        <w:softHyphen/>
        <w:t>нології, щоб швидко можна було змінити спеціалізацію).</w:t>
      </w:r>
    </w:p>
    <w:p>
      <w:pPr>
        <w:pStyle w:val="Style51"/>
        <w:widowControl/>
        <w:spacing w:lineRule="auto" w:line="240" w:before="24" w:after="0"/>
        <w:ind w:left="298" w:right="5" w:hanging="288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з)  Рівень розвитку сучасних тех</w:t>
        <w:softHyphen/>
        <w:t>нологій (якщо країна володіє сучасними технологіями, то на</w:t>
        <w:softHyphen/>
        <w:t>віть при бідності природних ре</w:t>
        <w:softHyphen/>
        <w:t>сурсів вона може мати багатога</w:t>
        <w:softHyphen/>
        <w:t>лузеву спеціалізацію — Німеч</w:t>
        <w:softHyphen/>
        <w:t>чина, Японія).</w:t>
      </w:r>
    </w:p>
    <w:p>
      <w:pPr>
        <w:pStyle w:val="Style51"/>
        <w:widowControl/>
        <w:spacing w:lineRule="auto" w:line="240" w:before="24" w:after="0"/>
        <w:ind w:left="302" w:right="5" w:hanging="283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і)  Розвиток транспортної систе</w:t>
        <w:softHyphen/>
        <w:t>ми (чим краще розвинута тран</w:t>
        <w:softHyphen/>
        <w:t>спортна система, тим більше можливостей у країни вдоско</w:t>
        <w:softHyphen/>
        <w:t>налити свою спеціалізацію.</w:t>
      </w:r>
    </w:p>
    <w:p>
      <w:pPr>
        <w:pStyle w:val="Style51"/>
        <w:widowControl/>
        <w:spacing w:lineRule="auto" w:line="240" w:before="19" w:after="0"/>
        <w:ind w:left="293" w:right="5" w:hanging="288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к)  ЕГП (якщо поряд високо розвинуті країни — це вигідне геополітичне положення. Якщо в су</w:t>
        <w:softHyphen/>
        <w:t>сідніх країнах є джерела напру</w:t>
        <w:softHyphen/>
        <w:t>женості, або йде війна — це дуже небезпечно, негативно впливає на економіку (наприклад, Ірак, Ізраїль, Палестина).)</w:t>
      </w:r>
    </w:p>
    <w:p>
      <w:pPr>
        <w:pStyle w:val="Style51"/>
        <w:widowControl/>
        <w:spacing w:lineRule="auto" w:line="240" w:before="24" w:after="0"/>
        <w:ind w:left="298" w:hanging="298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 xml:space="preserve">л) Рівень науки та освіти (якщо в країні високий рівень розвитку науки та освіти, то це означає, </w:t>
      </w:r>
      <w:r>
        <w:rPr>
          <w:rStyle w:val="FontStyle12"/>
          <w:rFonts w:cs="Times New Roman" w:ascii="Times New Roman" w:hAnsi="Times New Roman"/>
          <w:sz w:val="22"/>
          <w:szCs w:val="22"/>
          <w:lang w:val="uk-UA" w:eastAsia="uk-UA"/>
        </w:rPr>
        <w:t xml:space="preserve">що </w:t>
      </w: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вона володіє сучасними тех</w:t>
        <w:softHyphen/>
        <w:t>нологіями, має висококваліфі</w:t>
        <w:softHyphen/>
        <w:t>ковані кадри, а тому може ви</w:t>
        <w:softHyphen/>
        <w:t>пускати наукоємну високотехнологічну продукцію, може спеціалізуватися на забезпечен</w:t>
        <w:softHyphen/>
        <w:t>ня світового ринку професійни</w:t>
        <w:softHyphen/>
        <w:t>ми кадрами, науково-технічною патентною інформацією.</w:t>
      </w:r>
    </w:p>
    <w:p>
      <w:pPr>
        <w:pStyle w:val="Style51"/>
        <w:widowControl/>
        <w:spacing w:lineRule="auto" w:line="240"/>
        <w:ind w:left="293" w:right="10" w:hanging="283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м) НТР (без детального пояснення, тому що це частина домашнього завдання).</w:t>
      </w:r>
    </w:p>
    <w:p>
      <w:pPr>
        <w:pStyle w:val="Style16"/>
        <w:widowControl/>
        <w:spacing w:lineRule="auto" w:line="240"/>
        <w:ind w:right="5" w:hanging="0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(Заключне слово вчителя або при потребі експерта після того, як на дошці за допомогою учнів заповню</w:t>
        <w:softHyphen/>
        <w:t>ється схема, учитель демонструє за</w:t>
        <w:softHyphen/>
        <w:t>здалегідь підготовлену ілюстровану схему факторів спеціалізації.)</w:t>
      </w:r>
    </w:p>
    <w:p>
      <w:pPr>
        <w:pStyle w:val="Style16"/>
        <w:widowControl/>
        <w:spacing w:lineRule="auto" w:line="240"/>
        <w:ind w:right="5" w:hanging="0"/>
        <w:rPr/>
      </w:pPr>
      <w:r>
        <w:rPr>
          <w:rStyle w:val="FontStyle13"/>
          <w:rFonts w:cs="Times New Roman" w:ascii="Times New Roman" w:hAnsi="Times New Roman"/>
          <w:b/>
          <w:i/>
          <w:sz w:val="22"/>
          <w:szCs w:val="22"/>
          <w:lang w:val="uk-UA" w:eastAsia="uk-UA"/>
        </w:rPr>
        <w:t>Учитель.</w:t>
      </w:r>
    </w:p>
    <w:p>
      <w:pPr>
        <w:pStyle w:val="Style61"/>
        <w:widowControl/>
        <w:spacing w:lineRule="auto" w:line="240"/>
        <w:ind w:left="101" w:right="19" w:hanging="0"/>
        <w:rPr>
          <w:rStyle w:val="FontStyle13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-   А що ж привело до сучасної між</w:t>
        <w:softHyphen/>
        <w:t>народної спеціалізації?</w:t>
      </w:r>
    </w:p>
    <w:p>
      <w:pPr>
        <w:pStyle w:val="Style61"/>
        <w:widowControl/>
        <w:spacing w:lineRule="auto" w:line="240"/>
        <w:ind w:left="101" w:right="19" w:hanging="101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 xml:space="preserve">      </w:t>
      </w: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Який суспільно-економічний процес?   (</w:t>
      </w:r>
      <w:r>
        <w:rPr>
          <w:rStyle w:val="FontStyle13"/>
          <w:rFonts w:cs="Times New Roman" w:ascii="Times New Roman" w:hAnsi="Times New Roman"/>
          <w:i/>
          <w:sz w:val="22"/>
          <w:szCs w:val="22"/>
          <w:lang w:val="uk-UA" w:eastAsia="uk-UA"/>
        </w:rPr>
        <w:t>Поділ праці</w:t>
      </w: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)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13" w:right="19" w:hanging="360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Що таке міжнародний географічний поділ праці?</w:t>
      </w:r>
    </w:p>
    <w:p>
      <w:pPr>
        <w:pStyle w:val="Style61"/>
        <w:widowControl/>
        <w:spacing w:lineRule="auto" w:line="240"/>
        <w:ind w:left="413" w:right="19" w:hanging="0"/>
        <w:rPr>
          <w:rStyle w:val="FontStyle13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(Приблизна доповідь учнів, які отримали випереджувальне завдання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val="uk-UA"/>
        </w:rPr>
        <w:t>Міжнародний географічний поділ праці</w:t>
      </w:r>
      <w:r>
        <w:rPr>
          <w:rFonts w:eastAsia="Times New Roman" w:cs="Times New Roman" w:ascii="Times New Roman" w:hAnsi="Times New Roman"/>
          <w:lang w:val="uk-UA"/>
        </w:rPr>
        <w:t xml:space="preserve"> виявляється у спеціалізації окремих країн на виробництві певних видів продукції та послуг і в подальшому обміні ними.</w:t>
      </w:r>
    </w:p>
    <w:p>
      <w:pPr>
        <w:pStyle w:val="Normal"/>
        <w:shd w:fill="FFFFFF" w:val="clear"/>
        <w:spacing w:lineRule="auto" w:line="240" w:before="0" w:after="0"/>
        <w:ind w:left="48" w:firstLine="25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Географічний поділ праці — об'єктивний результат розвитку </w:t>
      </w:r>
      <w:r>
        <w:rPr>
          <w:rFonts w:eastAsia="Times New Roman" w:cs="Times New Roman" w:ascii="Times New Roman" w:hAnsi="Times New Roman"/>
          <w:color w:val="000000"/>
          <w:spacing w:val="-2"/>
          <w:lang w:val="uk-UA"/>
        </w:rPr>
        <w:t>людського суспільства, пов'язаний із зростанням товарного в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 xml:space="preserve">робництва і обміну. Його неминучість випливає з того, що між </w:t>
      </w:r>
      <w:r>
        <w:rPr>
          <w:rFonts w:eastAsia="Times New Roman" w:cs="Times New Roman" w:ascii="Times New Roman" w:hAnsi="Times New Roman"/>
          <w:color w:val="000000"/>
          <w:lang w:val="uk-UA"/>
        </w:rPr>
        <w:t>окремими територіями завжди існують відмінності — в геог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>фічному положенні, в природних умовах і ресурсах, в соціа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val="uk-UA"/>
        </w:rPr>
        <w:t xml:space="preserve">но-економічних умовах (рівні розвитку, структурі господарства, </w:t>
      </w:r>
      <w:r>
        <w:rPr>
          <w:rFonts w:eastAsia="Times New Roman" w:cs="Times New Roman" w:ascii="Times New Roman" w:hAnsi="Times New Roman"/>
          <w:color w:val="000000"/>
          <w:spacing w:val="-2"/>
          <w:lang w:val="uk-UA"/>
        </w:rPr>
        <w:t>трудових ресурсах, історичних традиціях тощо). Такі відмінн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lang w:val="uk-UA"/>
        </w:rPr>
        <w:t xml:space="preserve">сті зумовлюють те, що кожна країна виробляє ті види продукції, </w:t>
      </w: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>для яких на її території склалися найбільш сприятливі умови.</w:t>
      </w:r>
    </w:p>
    <w:p>
      <w:pPr>
        <w:pStyle w:val="Normal"/>
        <w:shd w:fill="FFFFFF" w:val="clear"/>
        <w:spacing w:lineRule="auto" w:line="240" w:before="10" w:after="0"/>
        <w:ind w:left="29" w:right="5" w:firstLine="2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Спеціалізація окремих країн на виробництві певних видів </w:t>
      </w:r>
      <w:r>
        <w:rPr>
          <w:rFonts w:eastAsia="Times New Roman" w:cs="Times New Roman" w:ascii="Times New Roman" w:hAnsi="Times New Roman"/>
          <w:color w:val="000000"/>
          <w:lang w:val="uk-UA"/>
        </w:rPr>
        <w:t>продукції та послуг передбачає їх виробництво у розмірах, які значно перевищують власні потреби країни-виробника. Ко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кретний вираз вона знаходить у формуванні </w:t>
      </w:r>
      <w:r>
        <w:rPr>
          <w:rFonts w:eastAsia="Times New Roman" w:cs="Times New Roman" w:ascii="Times New Roman" w:hAnsi="Times New Roman"/>
          <w:i/>
          <w:iCs/>
          <w:spacing w:val="1"/>
          <w:lang w:val="uk-UA"/>
        </w:rPr>
        <w:t>галузей міжна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lang w:val="uk-UA"/>
        </w:rPr>
        <w:t>родної спеціалізації,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 xml:space="preserve">які значною мірою орієнтовані на експорт </w:t>
      </w:r>
      <w:r>
        <w:rPr>
          <w:rFonts w:eastAsia="Times New Roman" w:cs="Times New Roman" w:ascii="Times New Roman" w:hAnsi="Times New Roman"/>
          <w:color w:val="000000"/>
          <w:lang w:val="uk-UA"/>
        </w:rPr>
        <w:t>продукції і в першу чергу визначають «обличчя» країни в між</w:t>
        <w:softHyphen/>
        <w:t>народному географічному поділі праці. Наприклад, Саудівська Аравія – постачає на світовий ринок нафту; Японія – машинобудівну продукцію, робототехніку, автомобілі, капітал; Канада та Аргентина – зернові культури; Замбія – мідь, Бразилія, Колумбія, Гватемала - каву.</w:t>
      </w:r>
    </w:p>
    <w:p>
      <w:pPr>
        <w:pStyle w:val="Normal"/>
        <w:shd w:fill="FFFFFF" w:val="clear"/>
        <w:spacing w:lineRule="auto" w:line="240" w:before="10" w:after="0"/>
        <w:ind w:left="29" w:right="5" w:firstLine="2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Формування спеціалі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зації господарства країни відбувається згідно з дією </w:t>
      </w:r>
      <w:r>
        <w:rPr>
          <w:rFonts w:eastAsia="Times New Roman" w:cs="Times New Roman" w:ascii="Times New Roman" w:hAnsi="Times New Roman"/>
          <w:i/>
          <w:iCs/>
          <w:spacing w:val="1"/>
          <w:lang w:val="uk-UA"/>
        </w:rPr>
        <w:t>закону порівняльних переваг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>За цим законом, країна виходить на сві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lang w:val="uk-UA"/>
        </w:rPr>
        <w:t>товий ринок зі своєю продукцією, якщо має переваги над інши</w:t>
        <w:softHyphen/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ми виробниками — дешеву сировину, дешеву чи кваліфіковану </w:t>
      </w:r>
      <w:r>
        <w:rPr>
          <w:rFonts w:eastAsia="Times New Roman" w:cs="Times New Roman" w:ascii="Times New Roman" w:hAnsi="Times New Roman"/>
          <w:color w:val="000000"/>
          <w:spacing w:val="-2"/>
          <w:lang w:val="uk-UA"/>
        </w:rPr>
        <w:t>робочу силу, нові технології тощо. Водночас на світовому ри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 xml:space="preserve">ку повинен бути попит на цю продукцію. Нарешті, транспортні </w:t>
      </w:r>
      <w:r>
        <w:rPr>
          <w:rFonts w:eastAsia="Times New Roman" w:cs="Times New Roman" w:ascii="Times New Roman" w:hAnsi="Times New Roman"/>
          <w:color w:val="000000"/>
          <w:lang w:val="uk-UA"/>
        </w:rPr>
        <w:t>витрати мають бути прийнятними для виробника і споживача.</w:t>
      </w:r>
    </w:p>
    <w:p>
      <w:pPr>
        <w:pStyle w:val="Normal"/>
        <w:shd w:fill="FFFFFF" w:val="clear"/>
        <w:spacing w:lineRule="auto" w:line="240" w:before="5" w:after="0"/>
        <w:ind w:left="24" w:right="19" w:firstLine="259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uk-UA" w:eastAsia="uk-UA"/>
        </w:rPr>
        <w:t xml:space="preserve">Висновок. </w:t>
      </w:r>
      <w:r>
        <w:rPr>
          <w:rFonts w:eastAsia="Times New Roman" w:cs="Times New Roman" w:ascii="Times New Roman" w:hAnsi="Times New Roman"/>
          <w:color w:val="000000"/>
          <w:lang w:val="uk-UA"/>
        </w:rPr>
        <w:t>Рівень і можливості участі тієї чи іншої країни в міжнарод</w:t>
        <w:softHyphen/>
        <w:t>ному поділі праці залежать від рівня розвитку її продуктивних сил, особливостей структури господарства та організації зов</w:t>
        <w:softHyphen/>
        <w:t>нішньоекономічної діяльності.</w:t>
      </w:r>
    </w:p>
    <w:p>
      <w:pPr>
        <w:pStyle w:val="Style16"/>
        <w:widowControl/>
        <w:spacing w:lineRule="auto" w:line="240"/>
        <w:ind w:right="5" w:hanging="0"/>
        <w:rPr>
          <w:rStyle w:val="FontStyle13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3"/>
          <w:rFonts w:cs="Times New Roman" w:ascii="Times New Roman" w:hAnsi="Times New Roman"/>
          <w:b/>
          <w:i/>
          <w:sz w:val="22"/>
          <w:szCs w:val="22"/>
          <w:lang w:val="uk-UA" w:eastAsia="uk-UA"/>
        </w:rPr>
        <w:t xml:space="preserve">Учитель. </w:t>
      </w: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Отже, міжнародний географічний поділ праці (МГПП) – це найвища форма суспільного територіального поділу праці, що представляє спеціалізацію господарства різних країн світу на певних видах продукції, послуг та інформації, якими вони обмінюютьс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- Як ви вважаєте, які країни менш залежать від коливань цін на світовому ринку: які постачають 1 – 2 види продукції чи які постачають більшу кількість продукції?  Відповідь обґрунтуйт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ьогодні жодна країна не може однаково ефективно виробляти все, що їй необхідно для задоволення внутрішніх потреб, але й необхідності в цьому немає через зріст процесу інтеграції – зв’язування окремих частин та систем в одне ціле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13" w:right="19" w:hanging="360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Що таке міжнародна економічна інтеграція?</w:t>
      </w:r>
    </w:p>
    <w:p>
      <w:pPr>
        <w:pStyle w:val="Style61"/>
        <w:widowControl/>
        <w:spacing w:lineRule="auto" w:line="240"/>
        <w:ind w:left="413" w:right="19" w:hanging="0"/>
        <w:rPr>
          <w:rStyle w:val="FontStyle13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2"/>
          <w:szCs w:val="22"/>
          <w:lang w:val="uk-UA" w:eastAsia="uk-UA"/>
        </w:rPr>
        <w:t>(Приблизна доповідь учнів, які отримали випереджувальне завдання. Учні складають схему МЕІ.)</w:t>
      </w:r>
    </w:p>
    <w:p>
      <w:pPr>
        <w:pStyle w:val="Normal"/>
        <w:shd w:fill="FFFFFF" w:val="clear"/>
        <w:spacing w:lineRule="auto" w:line="240" w:before="0" w:after="0"/>
        <w:ind w:right="58" w:firstLine="254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lang w:val="uk-UA"/>
        </w:rPr>
        <w:t>Міжнародна економічна інтеграція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uk-UA"/>
        </w:rPr>
        <w:t xml:space="preserve">Охопивши всі країни,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світове господарство і міжнародний географічний поділ праці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протягом останніх десятиліть розвиваються не стільки вшир, скільки вглиб. Вони ускладнюються, набирають нових форм. Поглиблення міжнародної спеціалізації і обміну призвело до </w:t>
      </w:r>
      <w:r>
        <w:rPr>
          <w:rFonts w:eastAsia="Times New Roman" w:cs="Times New Roman" w:ascii="Times New Roman" w:hAnsi="Times New Roman"/>
          <w:color w:val="000000"/>
          <w:spacing w:val="4"/>
          <w:lang w:val="uk-UA"/>
        </w:rPr>
        <w:t xml:space="preserve">особливо тісного «зрощування» національних господарств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ряду країн. Так виник новий, вищий ступінь міжнародного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географічного поділу праці — </w:t>
      </w:r>
      <w:r>
        <w:rPr>
          <w:rFonts w:eastAsia="Times New Roman" w:cs="Times New Roman" w:ascii="Times New Roman" w:hAnsi="Times New Roman"/>
          <w:i/>
          <w:iCs/>
          <w:lang w:val="uk-UA"/>
        </w:rPr>
        <w:t>міжнародна економічна інтег</w:t>
        <w:softHyphen/>
      </w:r>
      <w:r>
        <w:rPr>
          <w:rFonts w:eastAsia="Times New Roman" w:cs="Times New Roman" w:ascii="Times New Roman" w:hAnsi="Times New Roman"/>
          <w:i/>
          <w:iCs/>
          <w:spacing w:val="1"/>
          <w:lang w:val="uk-UA"/>
        </w:rPr>
        <w:t>рація</w:t>
      </w:r>
      <w:r>
        <w:rPr>
          <w:rFonts w:eastAsia="Times New Roman" w:cs="Times New Roman" w:ascii="Times New Roman" w:hAnsi="Times New Roman"/>
          <w:i/>
          <w:iCs/>
          <w:color w:val="00B050"/>
          <w:spacing w:val="1"/>
          <w:lang w:val="uk-UA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>Вона являє собою процес розвитку глибоких і стійких взаємозв'язків окремих країн, який ґрунтується на проведенні ними погодженої міждержавної політики.</w:t>
      </w:r>
    </w:p>
    <w:p>
      <w:pPr>
        <w:pStyle w:val="Normal"/>
        <w:shd w:fill="FFFFFF" w:val="clear"/>
        <w:spacing w:lineRule="auto" w:line="240" w:before="0" w:after="0"/>
        <w:ind w:left="5" w:right="82" w:firstLine="254"/>
        <w:jc w:val="both"/>
        <w:rPr>
          <w:rFonts w:ascii="Times New Roman" w:hAnsi="Times New Roman" w:eastAsia="Times New Roman" w:cs="Times New Roman"/>
          <w:color w:val="000000"/>
          <w:spacing w:val="-1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>У сучасному світовому господарстві склалося декілька най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val="uk-UA"/>
        </w:rPr>
        <w:t xml:space="preserve">важливіших економічних угруповань, які формують загалом </w:t>
      </w:r>
      <w:r>
        <w:rPr>
          <w:rFonts w:eastAsia="Times New Roman" w:cs="Times New Roman" w:ascii="Times New Roman" w:hAnsi="Times New Roman"/>
          <w:color w:val="000000"/>
          <w:spacing w:val="-2"/>
          <w:lang w:val="uk-UA"/>
        </w:rPr>
        <w:t>поліцентричну систему територіальної структури світового го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>подарства.</w:t>
      </w:r>
    </w:p>
    <w:p>
      <w:pPr>
        <w:pStyle w:val="Normal"/>
        <w:shd w:fill="FFFFFF" w:val="clear"/>
        <w:spacing w:lineRule="auto" w:line="240" w:before="0" w:after="0"/>
        <w:ind w:left="29" w:firstLine="2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Найбільшим у світі регіональним інтеграційним об'єднанням є </w:t>
      </w:r>
      <w:r>
        <w:rPr>
          <w:rFonts w:eastAsia="Times New Roman" w:cs="Times New Roman" w:ascii="Times New Roman" w:hAnsi="Times New Roman"/>
          <w:i/>
          <w:iCs/>
          <w:color w:val="000000"/>
          <w:lang w:val="uk-UA"/>
        </w:rPr>
        <w:t xml:space="preserve">Європейський Союз </w:t>
      </w:r>
      <w:r>
        <w:rPr>
          <w:rFonts w:eastAsia="Times New Roman" w:cs="Times New Roman" w:ascii="Times New Roman" w:hAnsi="Times New Roman"/>
          <w:color w:val="000000"/>
          <w:lang w:val="uk-UA"/>
        </w:rPr>
        <w:t>(ЄС), до складу якого входять з 2007 р. 27 країн Європи. В Європі за півстоліття відбувся процес гли</w:t>
        <w:softHyphen/>
        <w:t>бокої економічної інтеграції. У 1951 р. було утворено Європей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val="uk-UA"/>
        </w:rPr>
        <w:t xml:space="preserve">ську організацію вугілля і сталі, до якої увійшли Франція, </w:t>
      </w:r>
      <w:r>
        <w:rPr>
          <w:rFonts w:eastAsia="Times New Roman" w:cs="Times New Roman" w:ascii="Times New Roman" w:hAnsi="Times New Roman"/>
          <w:color w:val="000000"/>
          <w:lang w:val="uk-UA"/>
        </w:rPr>
        <w:t>ФРН, Італія, Бельгія, Нідерланди, Люксембург. У 1957 р. згід</w:t>
        <w:softHyphen/>
        <w:t>но з Римським договором було створено Європейське еко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 xml:space="preserve">мічне співтовариство (ЄЕС), яке являло собою спільний ринок. </w:t>
      </w:r>
      <w:r>
        <w:rPr>
          <w:rFonts w:eastAsia="Times New Roman" w:cs="Times New Roman" w:ascii="Times New Roman" w:hAnsi="Times New Roman"/>
          <w:color w:val="000000"/>
          <w:lang w:val="uk-UA"/>
        </w:rPr>
        <w:t>У 1992 р. за Маастрихтським договором був створений Єдиний валютний союз у Європі, до якого вступили 12 країн — Бе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val="uk-UA"/>
        </w:rPr>
        <w:t xml:space="preserve">гія, Нідерланди, Люксембург, Німеччина, Данія, Франція, </w:t>
      </w:r>
      <w:r>
        <w:rPr>
          <w:rFonts w:eastAsia="Times New Roman" w:cs="Times New Roman" w:ascii="Times New Roman" w:hAnsi="Times New Roman"/>
          <w:color w:val="000000"/>
          <w:spacing w:val="2"/>
          <w:lang w:val="uk-UA"/>
        </w:rPr>
        <w:t xml:space="preserve">Італія, Великобританія, Ірландія, Іспанія, Португалія, Греція.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Інтеграційне об'єднання отримало назву Європейський Союз </w:t>
      </w:r>
      <w:r>
        <w:rPr>
          <w:rFonts w:eastAsia="Times New Roman" w:cs="Times New Roman" w:ascii="Times New Roman" w:hAnsi="Times New Roman"/>
          <w:color w:val="000000"/>
          <w:lang w:val="uk-UA"/>
        </w:rPr>
        <w:t>(ЄС). У 2002 р. всі країни ЄС перейшли на єдину валюту — євро. У 2004 р. відбулося розширення ЄС, до якого вступили деякі постсоціалістичні країни Центральної Європи — По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ща, Чехія, Словаччина, Угорщина, Словенія, Литва, Латвія,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Естонія. Подальше розширення ЄС передбачає вступ Румунії,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Болгарії. Активну політику, спрямовану на інтеграцію в ЄС, </w:t>
      </w:r>
      <w:r>
        <w:rPr>
          <w:rFonts w:eastAsia="Times New Roman" w:cs="Times New Roman" w:ascii="Times New Roman" w:hAnsi="Times New Roman"/>
          <w:color w:val="000000"/>
          <w:spacing w:val="2"/>
          <w:lang w:val="uk-UA"/>
        </w:rPr>
        <w:t xml:space="preserve">проводять Україна, Туреччина. Нині в ЄС відсутні кордони, </w:t>
      </w:r>
      <w:r>
        <w:rPr>
          <w:rFonts w:eastAsia="Times New Roman" w:cs="Times New Roman" w:ascii="Times New Roman" w:hAnsi="Times New Roman"/>
          <w:color w:val="000000"/>
          <w:lang w:val="uk-UA"/>
        </w:rPr>
        <w:t>між країнами можуть вільно (безмитно) переміщуватися тов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val="uk-UA"/>
        </w:rPr>
        <w:t>ри, капітали, діє безвізовий режим переміщення населення.</w:t>
      </w:r>
    </w:p>
    <w:p>
      <w:pPr>
        <w:pStyle w:val="Normal"/>
        <w:shd w:fill="FFFFFF" w:val="clear"/>
        <w:spacing w:lineRule="auto" w:line="240" w:before="0" w:after="0"/>
        <w:ind w:left="5" w:right="14" w:firstLine="254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Найбільш динамічні процеси економічного розвитку відбу</w:t>
        <w:softHyphen/>
        <w:t xml:space="preserve">ваються </w:t>
      </w:r>
      <w:r>
        <w:rPr>
          <w:rFonts w:eastAsia="Times New Roman" w:cs="Times New Roman" w:ascii="Times New Roman" w:hAnsi="Times New Roman"/>
          <w:iCs/>
          <w:color w:val="000000"/>
          <w:lang w:val="uk-UA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lang w:val="uk-UA"/>
        </w:rPr>
        <w:t xml:space="preserve">Азіатсько-Тихоокеанському регіоні </w:t>
      </w:r>
      <w:r>
        <w:rPr>
          <w:rFonts w:eastAsia="Times New Roman" w:cs="Times New Roman" w:ascii="Times New Roman" w:hAnsi="Times New Roman"/>
          <w:color w:val="000000"/>
          <w:lang w:val="uk-UA"/>
        </w:rPr>
        <w:t>(АТР). Інтегр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lang w:val="uk-UA"/>
        </w:rPr>
        <w:t xml:space="preserve">ційне ядро цього регіону формують Японія, Китай та країни </w:t>
      </w:r>
      <w:r>
        <w:rPr>
          <w:rFonts w:eastAsia="Times New Roman" w:cs="Times New Roman" w:ascii="Times New Roman" w:hAnsi="Times New Roman"/>
          <w:color w:val="000000"/>
          <w:lang w:val="uk-UA"/>
        </w:rPr>
        <w:t>нової індустріалізації — «далекосхідні тигри». На його част</w:t>
        <w:softHyphen/>
        <w:t xml:space="preserve">ку припадає понад 20 % світового економічного потенціалу. </w:t>
      </w:r>
      <w:r>
        <w:rPr>
          <w:rFonts w:eastAsia="Times New Roman" w:cs="Times New Roman" w:ascii="Times New Roman" w:hAnsi="Times New Roman"/>
          <w:color w:val="000000"/>
          <w:spacing w:val="3"/>
          <w:lang w:val="uk-UA"/>
        </w:rPr>
        <w:t xml:space="preserve">Для країн АТР Японія є важливим зовнішньоторговельним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партнером. Японський капітал інвестується в економіку країн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АТР — в гірничодобувну і обробну промисловість, сільське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господарство, торгівлю, фінансову сферу тощо. В регіоні діє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також інтеграційне утворення країн Південно-Східної Азії — </w:t>
      </w:r>
      <w:r>
        <w:rPr>
          <w:rFonts w:eastAsia="Times New Roman" w:cs="Times New Roman" w:ascii="Times New Roman" w:hAnsi="Times New Roman"/>
          <w:color w:val="000000"/>
          <w:spacing w:val="2"/>
          <w:lang w:val="uk-UA"/>
        </w:rPr>
        <w:t xml:space="preserve">АСЕАН (Індонезія, Малайзія, Філіппіни, Таїланд, Сінгапур,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>Бруней).</w:t>
      </w:r>
    </w:p>
    <w:p>
      <w:pPr>
        <w:pStyle w:val="Normal"/>
        <w:shd w:fill="FFFFFF" w:val="clear"/>
        <w:spacing w:lineRule="auto" w:line="240" w:before="0" w:after="0"/>
        <w:ind w:right="24" w:firstLine="264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 xml:space="preserve">Могутнє інтеграційне об'єднання сформувалось у Північній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Америці — </w:t>
      </w:r>
      <w:r>
        <w:rPr>
          <w:rFonts w:eastAsia="Times New Roman" w:cs="Times New Roman" w:ascii="Times New Roman" w:hAnsi="Times New Roman"/>
          <w:i/>
          <w:iCs/>
          <w:color w:val="000000"/>
          <w:lang w:val="uk-UA"/>
        </w:rPr>
        <w:t xml:space="preserve">Північноамериканська Асоціація вільної торгівлі </w:t>
      </w:r>
      <w:r>
        <w:rPr>
          <w:rFonts w:eastAsia="Times New Roman" w:cs="Times New Roman" w:ascii="Times New Roman" w:hAnsi="Times New Roman"/>
          <w:color w:val="000000"/>
          <w:spacing w:val="-2"/>
          <w:lang w:val="uk-UA"/>
        </w:rPr>
        <w:t xml:space="preserve">(НАФТА), до складу якого входять США, Канада і Мексика. На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частку цих країн при 7 % населення світу припадає понад 20 % </w:t>
      </w:r>
      <w:r>
        <w:rPr>
          <w:rFonts w:eastAsia="Times New Roman" w:cs="Times New Roman" w:ascii="Times New Roman" w:hAnsi="Times New Roman"/>
          <w:color w:val="000000"/>
          <w:spacing w:val="-3"/>
          <w:lang w:val="uk-UA"/>
        </w:rPr>
        <w:t xml:space="preserve">національного продукту та виробництва промислової продукції,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12 % сільськогосподарської продукції світового господарства. Для країн цього інтеграційного об'єднання характерні багатий </w:t>
      </w:r>
      <w:r>
        <w:rPr>
          <w:rFonts w:eastAsia="Times New Roman" w:cs="Times New Roman" w:ascii="Times New Roman" w:hAnsi="Times New Roman"/>
          <w:color w:val="000000"/>
          <w:spacing w:val="-1"/>
          <w:lang w:val="uk-UA"/>
        </w:rPr>
        <w:t xml:space="preserve">ринок збуту; могутність транснаціональних корпорацій США;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високий науковий потенціал і технічний рівень промисловості </w:t>
      </w:r>
      <w:r>
        <w:rPr>
          <w:rFonts w:eastAsia="Times New Roman" w:cs="Times New Roman" w:ascii="Times New Roman" w:hAnsi="Times New Roman"/>
          <w:color w:val="000000"/>
          <w:spacing w:val="1"/>
          <w:lang w:val="uk-UA"/>
        </w:rPr>
        <w:t xml:space="preserve">США і Канади; потужний військово-промисловий комплекс </w:t>
      </w: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  <w:t>США.</w: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815</wp:posOffset>
                </wp:positionH>
                <wp:positionV relativeFrom="paragraph">
                  <wp:posOffset>88265</wp:posOffset>
                </wp:positionV>
                <wp:extent cx="3305175" cy="6953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іжнародна економічна інтеграція країн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цес «зрощування» національних господарств груп країн , розвиток глибоких і стійких взаємозв’язків між ними (вищий ступінь МГП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54.75pt;mso-wrap-distance-left:9.05pt;mso-wrap-distance-right:9.05pt;mso-wrap-distance-top:0pt;mso-wrap-distance-bottom:0pt;margin-top:6.9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Міжнародна економічна інтеграція країн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>процес «зрощування» національних господарств груп країн , розвиток глибоких і стійких взаємозв’язків між ними (вищий ступінь МГПП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3440</wp:posOffset>
                </wp:positionH>
                <wp:positionV relativeFrom="paragraph">
                  <wp:posOffset>27940</wp:posOffset>
                </wp:positionV>
                <wp:extent cx="228600" cy="209550"/>
                <wp:effectExtent l="22225" t="5080" r="228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7.2pt;margin-top:2.2pt;width:17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9440</wp:posOffset>
                </wp:positionH>
                <wp:positionV relativeFrom="paragraph">
                  <wp:posOffset>133985</wp:posOffset>
                </wp:positionV>
                <wp:extent cx="3257550" cy="2857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іжнародні  економічні  угрупування краї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2.5pt;mso-wrap-distance-left:9.05pt;mso-wrap-distance-right:9.05pt;mso-wrap-distance-top:0pt;mso-wrap-distance-bottom:0pt;margin-top:10.5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Міжнародні  економічні  угрупування краї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1340</wp:posOffset>
                </wp:positionH>
                <wp:positionV relativeFrom="paragraph">
                  <wp:posOffset>89535</wp:posOffset>
                </wp:positionV>
                <wp:extent cx="238760" cy="23876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7.05pt;width:18.7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3640</wp:posOffset>
                </wp:positionH>
                <wp:positionV relativeFrom="paragraph">
                  <wp:posOffset>89535</wp:posOffset>
                </wp:positionV>
                <wp:extent cx="210185" cy="23876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7.05pt;width:16.5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-3175</wp:posOffset>
                </wp:positionV>
                <wp:extent cx="2752725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uk-UA"/>
                              </w:rPr>
                              <w:t>Регіональ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9.5pt;mso-wrap-distance-left:9.05pt;mso-wrap-distance-right:9.05pt;mso-wrap-distance-top:0pt;mso-wrap-distance-bottom:0pt;margin-top:-0.2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uk-UA"/>
                        </w:rPr>
                        <w:t>Регіональ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2515</wp:posOffset>
                </wp:positionH>
                <wp:positionV relativeFrom="paragraph">
                  <wp:posOffset>-3175</wp:posOffset>
                </wp:positionV>
                <wp:extent cx="2752725" cy="247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uk-UA"/>
                              </w:rPr>
                              <w:t xml:space="preserve">Галузев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9.5pt;mso-wrap-distance-left:9.05pt;mso-wrap-distance-right:9.05pt;mso-wrap-distance-top:0pt;mso-wrap-distance-bottom:0pt;margin-top:-0.2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uk-UA"/>
                        </w:rPr>
                        <w:t xml:space="preserve">Галузев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240</wp:posOffset>
                </wp:positionH>
                <wp:positionV relativeFrom="paragraph">
                  <wp:posOffset>64770</wp:posOffset>
                </wp:positionV>
                <wp:extent cx="2752725" cy="11334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ЄС (1957р.): 27 країн Європ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ЕАН (1967р.): 10країн Пд.-Сх. Азії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АД (1948 р.) 35 країн Амери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фриканський Союз(2001р.): 53 краї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ФТА (1992р.): 3 країни Пн. Амери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ЕРКОСУР (1992р.): 4 країни Пд. Амер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ЛААІ (1981р.): 11країн  Пд. Аме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89.25pt;mso-wrap-distance-left:9.05pt;mso-wrap-distance-right:9.05pt;mso-wrap-distance-top:0pt;mso-wrap-distance-bottom:0pt;margin-top:5.1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ЄС (1957р.): 27 країн Європ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СЕАН (1967р.): 10країн Пд.-Сх. Азії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АД (1948 р.) 35 країн Амери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фриканський Союз(2001р.): 53 країн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ФТА (1992р.): 3 країни Пн. Амери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ЕРКОСУР (1992р.): 4 країни Пд. Амер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ЛААІ (1981р.): 11країн  Пд. Аме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2515</wp:posOffset>
                </wp:positionH>
                <wp:positionV relativeFrom="paragraph">
                  <wp:posOffset>64770</wp:posOffset>
                </wp:positionV>
                <wp:extent cx="2752725" cy="11334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ПЕК (1960р., експортери нафти): 11 держав: країни Перської затоки, Алжир, Лівія, Нігерія, Венесуела, Індонезія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иПЕК (1967р.,експортери мідних руд): 5 держав: Чілі, Перу, ДРК, Замбія, Індонез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БА (1974р., експортери бокситів): 9 держав: Австралія,  Ямайка, Гвінея, Гана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89.25pt;mso-wrap-distance-left:9.05pt;mso-wrap-distance-right:9.05pt;mso-wrap-distance-top:0pt;mso-wrap-distance-bottom:0pt;margin-top:5.1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ПЕК (1960р., експортери нафти): 11 держав: країни Перської затоки, Алжир, Лівія, Нігерія, Венесуела, Індонезія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СиПЕК (1967р.,експортери мідних руд): 5 держав: Чілі, Перу, ДРК, Замбія, Індонез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БА (1974р., експортери бокситів): 9 держав: Австралія,  Ямайка, Гвінея, Ган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Style w:val="FontStyle13"/>
          <w:rFonts w:cs="Times New Roman" w:ascii="Times New Roman" w:hAnsi="Times New Roman"/>
          <w:b/>
          <w:i/>
          <w:sz w:val="22"/>
          <w:szCs w:val="22"/>
          <w:lang w:val="uk-UA" w:eastAsia="uk-UA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  <w:t xml:space="preserve">  На уроці ми з вами розібрали, що таке МГПП, МЕІ. А без чого не може існувати світове господарство, МГПП, МЕІ? (</w:t>
      </w:r>
      <w:r>
        <w:rPr>
          <w:rFonts w:eastAsia="Times New Roman" w:cs="Times New Roman" w:ascii="Times New Roman" w:hAnsi="Times New Roman"/>
          <w:i/>
          <w:color w:val="000000"/>
          <w:spacing w:val="-9"/>
          <w:lang w:val="uk-UA"/>
        </w:rPr>
        <w:t>Без міжнародних економічних відносин</w:t>
      </w: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  <w:t>Що можна віднести до міжнародних економічних відносин?</w:t>
      </w:r>
    </w:p>
    <w:p>
      <w:pPr>
        <w:pStyle w:val="Style15"/>
        <w:shd w:fill="FFFFFF" w:val="clear"/>
        <w:spacing w:lineRule="auto" w:line="240" w:before="0" w:after="0"/>
        <w:ind w:left="413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  <w:t>(Робота зі схемою «Міжнародні економічні зв’язки»)</w: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0340</wp:posOffset>
                </wp:positionH>
                <wp:positionV relativeFrom="paragraph">
                  <wp:posOffset>99060</wp:posOffset>
                </wp:positionV>
                <wp:extent cx="3676650" cy="2952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ловні форми міжнародних економічних зв’яз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25pt;mso-wrap-distance-left:9.05pt;mso-wrap-distance-right:9.05pt;mso-wrap-distance-top:0pt;mso-wrap-distance-bottom:0pt;margin-top:7.8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Головні форми міжнародних економічних зв’яз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865</wp:posOffset>
                </wp:positionH>
                <wp:positionV relativeFrom="paragraph">
                  <wp:posOffset>63500</wp:posOffset>
                </wp:positionV>
                <wp:extent cx="133985" cy="153035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5pt;width:10.4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0565</wp:posOffset>
                </wp:positionH>
                <wp:positionV relativeFrom="paragraph">
                  <wp:posOffset>63500</wp:posOffset>
                </wp:positionV>
                <wp:extent cx="10160" cy="153035"/>
                <wp:effectExtent l="33020" t="635" r="330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5pt;width:0.7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6465</wp:posOffset>
                </wp:positionH>
                <wp:positionV relativeFrom="paragraph">
                  <wp:posOffset>63500</wp:posOffset>
                </wp:positionV>
                <wp:extent cx="133985" cy="153035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5pt;width:10.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9465</wp:posOffset>
                </wp:positionH>
                <wp:positionV relativeFrom="paragraph">
                  <wp:posOffset>63500</wp:posOffset>
                </wp:positionV>
                <wp:extent cx="1270" cy="14865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5pt;width:0.05pt;height:1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0715</wp:posOffset>
                </wp:positionH>
                <wp:positionV relativeFrom="paragraph">
                  <wp:posOffset>63500</wp:posOffset>
                </wp:positionV>
                <wp:extent cx="1270" cy="14865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5pt;width:0.1pt;height:1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7010</wp:posOffset>
                </wp:positionH>
                <wp:positionV relativeFrom="paragraph">
                  <wp:posOffset>45720</wp:posOffset>
                </wp:positionV>
                <wp:extent cx="2209800" cy="2571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Зовнішня торгі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0.25pt;mso-wrap-distance-left:9.05pt;mso-wrap-distance-right:9.05pt;mso-wrap-distance-top:0pt;mso-wrap-distance-bottom:0pt;margin-top:3.6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uk-UA"/>
                        </w:rPr>
                        <w:t>Зовнішня торгі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5190</wp:posOffset>
                </wp:positionH>
                <wp:positionV relativeFrom="paragraph">
                  <wp:posOffset>45720</wp:posOffset>
                </wp:positionV>
                <wp:extent cx="2209800" cy="2571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Кредитно-фінансові віднос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0.25pt;mso-wrap-distance-left:9.05pt;mso-wrap-distance-right:9.05pt;mso-wrap-distance-top:0pt;mso-wrap-distance-bottom:0pt;margin-top:3.6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uk-UA"/>
                        </w:rPr>
                        <w:t>Кредитно-фінансові віднос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7865</wp:posOffset>
                </wp:positionH>
                <wp:positionV relativeFrom="paragraph">
                  <wp:posOffset>45720</wp:posOffset>
                </wp:positionV>
                <wp:extent cx="2209800" cy="2571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Науково-технічні зв’язк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0.25pt;mso-wrap-distance-left:9.05pt;mso-wrap-distance-right:9.05pt;mso-wrap-distance-top:0pt;mso-wrap-distance-bottom:0pt;margin-top:3.6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Науково-технічні зв’язк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010</wp:posOffset>
                </wp:positionH>
                <wp:positionV relativeFrom="paragraph">
                  <wp:posOffset>123190</wp:posOffset>
                </wp:positionV>
                <wp:extent cx="2209800" cy="9048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Експорт                     Ім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озвинуті країни: готові товари, технолог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раїни, що розвиваються: сировина, продовольчі  това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9.7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Експорт                     Імпо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Розвинуті країни: готові товари, технолог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раїни, що розвиваються: сировина, продовольчі  това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7865</wp:posOffset>
                </wp:positionH>
                <wp:positionV relativeFrom="paragraph">
                  <wp:posOffset>123190</wp:posOffset>
                </wp:positionV>
                <wp:extent cx="2209800" cy="9048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) обмін науково-технічними знання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) трансфер(купівля та продаж науково-технічних знань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) міжнародні проек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9.7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) обмін науково-технічними знання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б) трансфер(купівля та продаж науково-технічних знань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) міжнародні проек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190</wp:posOffset>
                </wp:positionH>
                <wp:positionV relativeFrom="paragraph">
                  <wp:posOffset>123190</wp:posOffset>
                </wp:positionV>
                <wp:extent cx="2209800" cy="9048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везення капітал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) позички та креди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) пряме вкладання капіталу в підприємства на чужій території («друга економіка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9.7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везення капітал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) позички та креди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б) пряме вкладання капіталу в підприємства на чужій території («друга економі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660</wp:posOffset>
                </wp:positionH>
                <wp:positionV relativeFrom="paragraph">
                  <wp:posOffset>93980</wp:posOffset>
                </wp:positionV>
                <wp:extent cx="3095625" cy="2571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адання 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0.25pt;mso-wrap-distance-left:9.05pt;mso-wrap-distance-right:9.05pt;mso-wrap-distance-top:0pt;mso-wrap-distance-bottom:0pt;margin-top:7.4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uk-UA"/>
                        </w:rPr>
                        <w:t>Надання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115</wp:posOffset>
                </wp:positionH>
                <wp:positionV relativeFrom="paragraph">
                  <wp:posOffset>93980</wp:posOffset>
                </wp:positionV>
                <wp:extent cx="3095625" cy="2571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іжнародний 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0.25pt;mso-wrap-distance-left:9.05pt;mso-wrap-distance-right:9.05pt;mso-wrap-distance-top:0pt;mso-wrap-distance-bottom:0pt;margin-top:7.4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uk-UA"/>
                        </w:rPr>
                        <w:t>Міжнародний 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660</wp:posOffset>
                </wp:positionH>
                <wp:positionV relativeFrom="paragraph">
                  <wp:posOffset>10795</wp:posOffset>
                </wp:positionV>
                <wp:extent cx="3095625" cy="15906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) інжиніринг(експертно-консультативні послуги)  –  СШ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) транспортні послуги - Норвегі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) рекламні послуги - СШ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) банківські послуги – Японі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) інші послуги: медичні, готельні, охоронні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90% експорту; 80% імпорту послуг – розвинені країни: І.  Япон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І. С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ІІ. Німеч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25.25pt;mso-wrap-distance-left:9.05pt;mso-wrap-distance-right:9.05pt;mso-wrap-distance-top:0pt;mso-wrap-distance-bottom:0pt;margin-top:0.8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) інжиніринг(експертно-консультативні послуги)  –  СШ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б) транспортні послуги - Норвегі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) рекламні послуги - СШ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) банківські послуги – Японі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д) інші послуги: медичні, готельні, охоронні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90% експорту; 80% імпорту послуг – розвинені країни: І.  Япон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І. С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ІІ. Німеч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0115</wp:posOffset>
                </wp:positionH>
                <wp:positionV relativeFrom="paragraph">
                  <wp:posOffset>10795</wp:posOffset>
                </wp:positionV>
                <wp:extent cx="3095625" cy="15906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) будівництво готелів, кемпінгів, пансіонатів…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) туристичні фір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) транспортні організації;                        «Індуст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) спеціальні установи торгівлі;                  туризм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) навчальні заклади з туризму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65%туристів  – країни Європ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.  Франці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ІІ. Іспан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V. Італ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25.25pt;mso-wrap-distance-left:9.05pt;mso-wrap-distance-right:9.05pt;mso-wrap-distance-top:0pt;mso-wrap-distance-bottom:0pt;margin-top:0.8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) будівництво готелів, кемпінгів, пансіонатів…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б) туристичні фір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) транспортні організації;                        «Індустр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) спеціальні установи торгівлі;                  туризм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д) навчальні заклади з туризму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65%туристів  – країни Європ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.  Франці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ІІ. Іспан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V. Італ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9890</wp:posOffset>
                </wp:positionH>
                <wp:positionV relativeFrom="paragraph">
                  <wp:posOffset>69215</wp:posOffset>
                </wp:positionV>
                <wp:extent cx="114300" cy="59055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0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7pt;margin-top:5.45pt;width:8.9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eastAsia="Times New Roman" w:cs="Times New Roman"/>
          <w:color w:val="000000"/>
          <w:spacing w:val="-9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Систематизація та корекція знань</w:t>
      </w:r>
    </w:p>
    <w:p>
      <w:pPr>
        <w:pStyle w:val="Style61"/>
        <w:widowControl/>
        <w:spacing w:lineRule="auto" w:line="240"/>
        <w:ind w:left="34" w:firstLine="326"/>
        <w:rPr/>
      </w:pPr>
      <w:r>
        <w:rPr>
          <w:rStyle w:val="FontStyle15"/>
          <w:sz w:val="22"/>
          <w:szCs w:val="22"/>
          <w:lang w:val="uk-UA" w:eastAsia="uk-UA"/>
        </w:rPr>
        <w:t>Ну, що ж, ми плідно попрацюва</w:t>
        <w:softHyphen/>
        <w:t>ли, а тепер я перевірю, як ви зрозу</w:t>
        <w:softHyphen/>
        <w:t>міли, що таке МГПП. Зараз кожна група отримає по дві секретних по</w:t>
        <w:softHyphen/>
        <w:t>силки з невідомої країни. Подумайте над вмістом посилки і скажіть, про що він вам говорить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5"/>
          <w:sz w:val="22"/>
          <w:szCs w:val="22"/>
          <w:lang w:val="uk-UA" w:eastAsia="uk-UA"/>
        </w:rPr>
        <w:t xml:space="preserve">і який висновок про рівень розвитку цієї країни, її міжнародну спеціалізацію ви можете зробити і зробіть припущення, з якої країни ця посилка. Свою думку обґрунтуйте.     </w:t>
      </w:r>
    </w:p>
    <w:p>
      <w:pPr>
        <w:pStyle w:val="Style101"/>
        <w:widowControl/>
        <w:spacing w:lineRule="auto" w:line="240"/>
        <w:ind w:left="38" w:hanging="0"/>
        <w:rPr/>
      </w:pPr>
      <w:r>
        <w:rPr>
          <w:rStyle w:val="FontStyle16"/>
          <w:i/>
          <w:sz w:val="22"/>
          <w:szCs w:val="22"/>
          <w:lang w:val="uk-UA" w:eastAsia="uk-UA"/>
        </w:rPr>
        <w:t>Посилк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5" w:after="0"/>
        <w:ind w:left="24" w:hanging="0"/>
        <w:rPr/>
      </w:pPr>
      <w:r>
        <w:rPr>
          <w:rStyle w:val="FontStyle15"/>
          <w:sz w:val="22"/>
          <w:szCs w:val="22"/>
          <w:lang w:val="uk-UA" w:eastAsia="uk-UA"/>
        </w:rPr>
        <w:t>Арахіс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24" w:hanging="0"/>
        <w:rPr/>
      </w:pPr>
      <w:r>
        <w:rPr>
          <w:rStyle w:val="FontStyle15"/>
          <w:sz w:val="22"/>
          <w:szCs w:val="22"/>
          <w:lang w:val="uk-UA" w:eastAsia="uk-UA"/>
        </w:rPr>
        <w:t>Кав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5" w:after="0"/>
        <w:ind w:left="24" w:hanging="0"/>
        <w:rPr/>
      </w:pPr>
      <w:r>
        <w:rPr>
          <w:rStyle w:val="FontStyle15"/>
          <w:sz w:val="22"/>
          <w:szCs w:val="22"/>
          <w:lang w:val="uk-UA" w:eastAsia="uk-UA"/>
        </w:rPr>
        <w:t>Банани, какао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/>
        <w:ind w:left="24" w:hanging="0"/>
        <w:rPr/>
      </w:pPr>
      <w:r>
        <w:rPr>
          <w:rStyle w:val="FontStyle15"/>
          <w:sz w:val="22"/>
          <w:szCs w:val="22"/>
          <w:lang w:val="uk-UA" w:eastAsia="uk-UA"/>
        </w:rPr>
        <w:t>Нафта, бензин, ДТ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5" w:after="0"/>
        <w:ind w:left="24" w:hanging="0"/>
        <w:jc w:val="both"/>
        <w:rPr/>
      </w:pPr>
      <w:r>
        <w:rPr>
          <w:rStyle w:val="FontStyle15"/>
          <w:sz w:val="22"/>
          <w:szCs w:val="22"/>
          <w:lang w:val="uk-UA" w:eastAsia="uk-UA"/>
        </w:rPr>
        <w:t xml:space="preserve">Мідь, квіти, бавовна, алюміній.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38" w:after="0"/>
        <w:ind w:left="298" w:right="10" w:hanging="0"/>
        <w:jc w:val="both"/>
        <w:rPr/>
      </w:pPr>
      <w:r>
        <w:rPr>
          <w:rStyle w:val="FontStyle15"/>
          <w:sz w:val="22"/>
          <w:szCs w:val="22"/>
          <w:lang w:val="uk-UA" w:eastAsia="uk-UA"/>
        </w:rPr>
        <w:t xml:space="preserve">Путівка на курорт, купальник, </w:t>
      </w:r>
      <w:r>
        <w:rPr>
          <w:rStyle w:val="FontStyle19"/>
          <w:sz w:val="22"/>
          <w:szCs w:val="22"/>
          <w:lang w:val="uk-UA" w:eastAsia="uk-UA"/>
        </w:rPr>
        <w:t xml:space="preserve"> </w:t>
      </w:r>
      <w:r>
        <w:rPr>
          <w:rStyle w:val="FontStyle15"/>
          <w:sz w:val="22"/>
          <w:szCs w:val="22"/>
          <w:lang w:val="uk-UA" w:eastAsia="uk-UA"/>
        </w:rPr>
        <w:t>окуляри, крем для засмаг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34" w:after="0"/>
        <w:ind w:left="298" w:hanging="0"/>
        <w:rPr/>
      </w:pPr>
      <w:r>
        <w:rPr>
          <w:rStyle w:val="FontStyle15"/>
          <w:sz w:val="22"/>
          <w:szCs w:val="22"/>
          <w:lang w:val="uk-UA" w:eastAsia="uk-UA"/>
        </w:rPr>
        <w:t>Літак, авто, поїзд, модний одяг, сир, шампанське, парфуми, пшениця, цукор, кукурудза, ви</w:t>
        <w:softHyphen/>
        <w:t>ноград, зображення музеїв, палаців, пляжі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right="29" w:hanging="0"/>
        <w:rPr>
          <w:rStyle w:val="FontStyle15"/>
          <w:sz w:val="22"/>
          <w:szCs w:val="22"/>
          <w:lang w:val="uk-UA" w:eastAsia="uk-UA"/>
        </w:rPr>
      </w:pPr>
      <w:r>
        <w:rPr>
          <w:rStyle w:val="FontStyle15"/>
          <w:sz w:val="22"/>
          <w:szCs w:val="22"/>
          <w:lang w:val="uk-UA" w:eastAsia="uk-UA"/>
        </w:rPr>
        <w:t>Легковий автомобіль, корабель, комп'ютер, дисплей, магніто</w:t>
        <w:softHyphen/>
        <w:t xml:space="preserve">фон, калькулятор, годинник, мобільний </w:t>
      </w:r>
    </w:p>
    <w:p>
      <w:pPr>
        <w:pStyle w:val="Style61"/>
        <w:widowControl/>
        <w:spacing w:lineRule="auto" w:line="240"/>
        <w:ind w:left="235" w:right="29" w:hanging="0"/>
        <w:rPr/>
      </w:pPr>
      <w:r>
        <w:rPr>
          <w:rStyle w:val="FontStyle15"/>
          <w:sz w:val="22"/>
          <w:szCs w:val="22"/>
          <w:lang w:val="uk-UA" w:eastAsia="uk-UA"/>
        </w:rPr>
        <w:t>телефон, кімоно, нецке, гроші, фотоапара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Підсумок уроку</w:t>
      </w:r>
    </w:p>
    <w:p>
      <w:pPr>
        <w:pStyle w:val="Style15"/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  <w:t>Прийом «Мікрофон»</w:t>
      </w:r>
    </w:p>
    <w:p>
      <w:pPr>
        <w:pStyle w:val="Style15"/>
        <w:spacing w:lineRule="auto" w:line="240" w:before="0" w:after="0"/>
        <w:ind w:left="708" w:hanging="282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Як ви вважаєте, чи важлива ця тема, яку ми вивчаємо? Чи має вона якесь значення безпосередньо для нас з вами? Ну що нам до того МГПП?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  <w:lang w:val="uk-UA"/>
        </w:rPr>
        <w:t>Ми в щоденному житті користуємося речами, виготовленими в різних країнах світу; Україна теж є частиною світового господарства і бере участь в МГПП; зараз світ інтегрується все більше і більше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-     Уявіть, що ви спеціалісти із зовнішньоекономічного маркетингу й отримали доручення скласти пропозиції щодо успішної інтеграції України у світовий ринок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  <w:lang w:val="uk-UA"/>
        </w:rPr>
        <w:t>Найбільш перспективним напрямом повинен стати туризм; потрібно розвивати потужну металургію машинобудування, енергетику; найкраще розвивати сільське господарство.)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eastAsia="Georgia" w:cs="Georgia" w:ascii="Georgia" w:hAnsi="Georgia"/>
          <w:b/>
          <w:lang w:val="uk-UA"/>
        </w:rPr>
        <w:t xml:space="preserve">       </w:t>
      </w:r>
      <w:r>
        <w:rPr>
          <w:rFonts w:cs="Georgia" w:ascii="Georgia" w:hAnsi="Georgia"/>
          <w:b/>
          <w:lang w:val="uk-UA"/>
        </w:rPr>
        <w:t>7. Домашнє завдання</w:t>
      </w:r>
      <w:r>
        <w:rPr>
          <w:rFonts w:eastAsia="Times New Roman"/>
          <w:spacing w:val="-1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Опрацювати відповідний параграф у підруч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Підготувати повідомлення «НТР», «Світове господарство в епоху 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Обґрунтувати свої пропозиції щодо інтеграції України до світового р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Georgia" w:hAnsi="Georgia" w:cs="Georgi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70C0"/>
    </w:rPr>
  </w:style>
  <w:style w:type="character" w:styleId="WW8Num7z0">
    <w:name w:val="WW8Num7z0"/>
    <w:qFormat/>
    <w:rPr>
      <w:rFonts w:ascii="Georgia" w:hAnsi="Georgia" w:cs="Georgia"/>
      <w:b/>
      <w:color w:val="000000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Cambria" w:hAnsi="Cambria" w:cs="Cambria"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Style14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mallCaps/>
      <w:sz w:val="10"/>
      <w:szCs w:val="10"/>
    </w:rPr>
  </w:style>
  <w:style w:type="character" w:styleId="FontStyle13">
    <w:name w:val="Font Style13"/>
    <w:basedOn w:val="Style14"/>
    <w:qFormat/>
    <w:rPr>
      <w:rFonts w:ascii="Cambria" w:hAnsi="Cambria" w:cs="Cambria"/>
      <w:sz w:val="18"/>
      <w:szCs w:val="18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hanging="197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hanging="283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 w:before="0" w:after="0"/>
      <w:ind w:hanging="264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 w:before="0" w:after="0"/>
      <w:ind w:hanging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hanging="278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hanging="101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59:00Z</dcterms:created>
  <dc:creator>Я</dc:creator>
  <dc:description/>
  <cp:keywords/>
  <dc:language>en-US</dc:language>
  <cp:lastModifiedBy>Admin</cp:lastModifiedBy>
  <cp:lastPrinted>2009-12-19T00:15:00Z</cp:lastPrinted>
  <dcterms:modified xsi:type="dcterms:W3CDTF">2010-12-23T20:59:00Z</dcterms:modified>
  <cp:revision>2</cp:revision>
  <dc:subject/>
  <dc:title/>
</cp:coreProperties>
</file>