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.     Римська республіка у ІІ-І ст. до н.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 xml:space="preserve">ознайомити учнів із протиріччями римського суспільства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е, політичною ситуацією в Римі в І ст. до н.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вивати вміння аналізувати діяльність історичних осіб(реформаторська діяльність братів Граків, диктатура Сулли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ти причини і перебіг повстання Спартак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загально навчальні компетентності, вміння аналізувати документи, історичні події, складати таблиц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формувати ціннісне ставлення до людей, виховуючи моральні якості: рішучість, цілеспрямованість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бладнання:  на дошці  розміщені портрети історичних  діячів       (додаток 1), таблиці „Основні  події” (додаток 2), „Історичні  діячі”    (додаток 3),  „Римське  суспільство” (додаток 4), відеофільм „Спартак”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Перевірка домашнього завда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брий день, ді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Я рада вас бачити сьогодні на уроці. Поверніться один до одного і посміхніться, нехай посмішка допоможе в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ені б хотілося, щоб робота була плідно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Я бажаю вам успіху в робот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цінювати роботу ви будите протягом уроку, виставляючи, як завжди на полях певну кількість балів за різні види роботи, а поки що на полях поставте бал, який би ви хотіли отримати за ур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пишіть: число  і класна ро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 попередньому уроці ми вивчили тему «Римська республіка в У-ІІІ ст. до н.е. Війн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 є. та утворення нових провінцій». Почнемо з перевірки домашнього завдан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сторичний диктант. Поставте вниз 8 цифр. Таким чином буде 8 запитань, кожне з яких оцінюється 0,5 ба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Історичний дикт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1.     Найвища нагорода республіки, урочистий проїзд полководця вулицями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има в супроводі війська (тріумф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2.     Метод покарання в римському війську в разі порушення дисципліни,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трата за жеробом одного з десяти солдат (децемаці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3.     Кого римляни називають пунами (карфргенян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4.     Полководець, який програв єдину битву в житті (Ганніба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5.     Хто  мріяв  зруйнувати  Карфаген   і  говорив:   «А  Карфаген  має  бути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руйнований» (Марк Порцій Катон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8"/>
          <w:szCs w:val="28"/>
          <w:lang w:val="uk-UA"/>
        </w:rPr>
        <w:t>6.     Хто здійснив цю мрію (Сципіон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7.     Грошове відшкодування переможцю (контрибуці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8.     Яка нова римська провінція утворилася в 147 р. до н.е. на Балканському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івострові (Македоні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бміняйтеся зошитами, перевірте роботу, виконану товаришем. Правильні відповіді ви бачите на дошці. Бали виставте на полях. Поверніть зоши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Хто виконав всі завдання правильно 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Хто виконав правильно 7 завдань? 6 завдан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олодці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ехто з вас виконав додаткове завдання, таким чином утворилася картинна галерея. Хто виконав малюнок додайте собі ще 2 ба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ж наслідки мали римські завоювання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Мотивація, орієнтація, актуалізація опорних зна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 сьогоднішньому уроці ми продовжимо подорожувати Римською республікою і скористаємося машиною часу, але для того щоб вона запрацювала необхідно виконати певні завдання. Готов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ідкрийте підручник на ст. 216 і виконайте завдання «встановіть відповідність» (цифрово-буквенні позначки). Час виконання 1,5 х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еревіряємо правильність виконання завдання. Кожна вірна відповідь - 0,5 бала (самоперевір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и майже отримали дозвіл на користування машиною часу. А щоб остаточно його отримати, дайте, будь-ласка, відповіді на такі запитанн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    Чим необхідно було володіти селянину, щоб мати право служити 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ійськ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    Які права та обов'язки були у народного трибу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    Кого в давньому Римі називали диктаторо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    В яких випадках призначалися в республіці диктатор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Отже наша машина часу працює і вона перенесе нас до Римської республік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е. Вмикаю машину ча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верніть увагу, з ким    ми зустрінемося в першу чергу, з яким історичним героєм, (демонстрація фрагмента фільму). Відповіді діт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тже, тема уроку «римська республіка в І-ІІ ст. до н.е.» Ознайомтесь з планом (показати на дошку). Чи будуть у вас доповнення? Отже, приймаємо цей план роботи. Зверніть увагу на основні історичні події і постаті (демонстраці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Питання для спостереження (пла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1.       Римське суспільство в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>І ст. до н.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2.       Суспільно-політична боротьба в Римі, реформи братів Гракхі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3.       Диктатура Луція Корнелія Сул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    Повстання Спарта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Вивчення нового матеріал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тож, ми в Римі, розглянемо яким було його населення. Внаслідок завоювань Риму поступово перетворився на величезну державу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Як же це вплинуло на життя і господарство римлян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це ви дізнаєтесь опрацювавши додатковий матеріал, доповнити таблицю «Наслідки римських завоювань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  <w:lang w:val="uk-UA"/>
        </w:rPr>
        <w:t>ст. до н.е.»[ 1,С.245-246 ]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Наприклад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Сприятлив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Несприятлив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роботи - 3 х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1. Розширення території Рим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</w:t>
      </w:r>
      <w:r>
        <w:rPr>
          <w:rFonts w:cs="Arial"/>
          <w:color w:val="000000"/>
          <w:sz w:val="28"/>
          <w:szCs w:val="28"/>
          <w:lang w:val="uk-UA"/>
        </w:rPr>
        <w:t>1 .</w:t>
      </w:r>
      <w:r>
        <w:rPr>
          <w:color w:val="000000"/>
          <w:sz w:val="28"/>
          <w:szCs w:val="28"/>
          <w:lang w:val="uk-UA"/>
        </w:rPr>
        <w:t>Селяни надовго залишали сво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Збільшення кількості рабів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господар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ограбування провінцій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Arial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Падіння цін на хлі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(контрибуції, вивезення металів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3.Розорення малоземельних селя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цінних речей, податки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утворення люмпенполетаріат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Що?   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ідбувалося у Римській республіці 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>ст. до н.е.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  <w:u w:val="single"/>
          <w:lang w:val="uk-UA"/>
        </w:rPr>
        <w:t>Чому?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Які наслідки </w:t>
      </w:r>
      <w:r>
        <w:rPr>
          <w:color w:val="000000"/>
          <w:sz w:val="28"/>
          <w:szCs w:val="28"/>
          <w:lang w:val="uk-UA"/>
        </w:rPr>
        <w:t>це мало?                                                                                          Добре, молодці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ьте таблицю і скажіть: яка нова складова з'явилася в структурі населення Риму? Яким чином це відбулося? ( показати на таблицю № 1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и розглянули перше питання. Чи ви все зрозуміли? Добре. Машина часу рухає  нас далі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Ми в Римській республіці. </w:t>
      </w:r>
      <w:r>
        <w:rPr>
          <w:color w:val="000000"/>
          <w:sz w:val="28"/>
          <w:szCs w:val="28"/>
          <w:lang w:val="uk-UA"/>
        </w:rPr>
        <w:t xml:space="preserve">Уявіть, що ви (показати на одну частину класу)— рабовласники, а ви (указати на іншу частину) — селяни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  <w:iCs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Чи вигідними для вас були наслідки римських завоювань? Чо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тже, ви бачите, що в суспільстві зростають суперечності. Безземельні селяни втрачають право служити у війську. Це підриває його боєздатність, адже саме селяни становили основу війська, необхідного, щоб тримати у покорі землі і рабів. Тож виникає потреба в змінах, перетвореннях, реформах. Такі реформи проводили народні трибуни - брати Грак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 xml:space="preserve">Фізкультхвилинка.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Але що це, наша машина часу зупинилась. Перевіримо, чи все гаразд.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ідніміться, станьте зручно. Подивімося угору. Тут порядок. Униз (присісти) - порядок. Підкрутимо гайки (рухи руками). Добре, машина працює, сідаймо. Продовжуймо подоро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тже,   саме  Тиберій   і   Гай  Гракхи  (демонстрація)  проводили  реформи,  їх  причини і сенс ви з'ясуєте, працюючи в груп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б'єднаємося в групи за територіальною ознакою (6 груп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  <w:lang w:val="uk-UA"/>
        </w:rPr>
        <w:t>Завдання групам :</w:t>
      </w:r>
      <w:r>
        <w:rPr>
          <w:color w:val="000000"/>
          <w:sz w:val="28"/>
          <w:szCs w:val="28"/>
          <w:lang w:val="uk-UA"/>
        </w:rPr>
        <w:t xml:space="preserve"> опрацювати матеріал підручника , історичні документи 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додаткову літературу, підготувати відповідь на запитання. Час роботи - 4 хв., час    доповіді - 0,5 х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№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працювати ст. 217, п.2, 1 абзац, історичні документи. Дайте відповіді  на  питання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№2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працювати ст. 217, п.2, 2-3 абзаци, історичні документи. Дайте відповіді  на  питання 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№3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працювати   ст.   217,   п.2,   3   абзац,   додаткову   літературу. Дайте відповіді  на  питання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№4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працювати ст. 217, п.2, 4 абзац, історичні документи. Дайте відповіді  на  питання 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№5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працювати ст.217, п.2, 6-7 абзаци, додаткову літературу. Дайте відповіді  на  питання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№6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працювати ст. 218-219, п.2, 1 абзац, історичні документи. Дайте відповіді  на  питання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Питання  до  груп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люйте причини рефор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люйте  суть  реформ Тиберія Гракх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, як  закінчилася  реформаторська  діяльність  Тиберія Гракх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  зміст  реформ  Гая Гракх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те, як  закінчилася  реформаторська  діяльність Гая Гракх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іть  розповідь про  Луція Корнелія Суллу, зазначивши  позитивне і  негативне в  його  діяльності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читель  групам  роздає додаткову  літературу (Додаток 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Час роботи вичерпано, зараз групи познайомлять нас з результатами своєї роботи, а ви всі уважно слухайте, щоб мати змогу давати відповіді на запитан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    Послухайте першу групу і скажіть, яка ж була мета рефор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2.       Який спосіб проведення земельної реформи обрав Тиберій Грак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3.       Як закінчилось життя Т.Гракха? Що є незвичайним в цій ситуації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    Чи продовжив Гай справу старшого брат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    Чому Гая Гракха теж уби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тже, мета, яку намагалась досягти брати Гакхи була шляхетною - рівність і щастя громадян Італії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родні трибуни героїчно загинули, захищали інтереси бідно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3.  Поразка реформи Граків розхитала римську законність, </w:t>
      </w:r>
      <w:r>
        <w:rPr>
          <w:color w:val="000000"/>
          <w:sz w:val="28"/>
          <w:szCs w:val="28"/>
          <w:lang w:val="uk-UA"/>
        </w:rPr>
        <w:t>прискорила зростання нерівності й загострила суперечливість в суспільств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У відповідь на це була встановлена в Римі диктат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дна з груп знадобилась з римським диктатором Луцієм Корнелієм Суллою, вони зараз і вас з ним познайомлять. А всім вам таке завдання: послухайте і користуючись методом «Прес» доведіть, що діяльність Сулли була суперечлив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Оцініть роботу в групах (максимально- 1,5 балів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4.  Наша подорож триває. </w:t>
      </w:r>
      <w:r>
        <w:rPr>
          <w:color w:val="000000"/>
          <w:sz w:val="28"/>
          <w:szCs w:val="28"/>
          <w:lang w:val="uk-UA"/>
        </w:rPr>
        <w:t>Нагадую, що диктатура Сулли була встановлена за умови ворожнечі знаті, яка боролася за владу. Окрім того, посилилася боротьба рабів за свобод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 історію ввійшло повстання, яке очолив Спартак. Погляньте на малюнок на с.219 і скажіть яким ви його собі уявляєт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ша машина часу допоможе нам довідатися нам нього. Тож попрошу вас бути уважними, зазначити час повстання і що нового і цікавого ви дізналися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наявності  вільного часу можна продемонструвати  рольову гр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[3,С.272-273]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Що ж вас зацікавило? Доречі,  ми на початку уроку дивилися фрагмент фільму «Спартак» про нього ви можете прочитати художні твори, літературу, ознайомитис з історичними докумен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овстання рабів було придушено. Рабовласницький лад ще був доволі міцним. Що сталось із Спартаком вам відомо. Яка доля чекала на його переможців (показати Красса і Помпея, згодом обраних консулами), ви дізнаєтесь вдо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Нажаль, час нашої подорожі вичерпався. Повертаємося в кл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Чи були ви уважними мандрівниками? Зараз перевіримо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Графічний диктант. Час роботи 1х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1.       Диктатор це особа, це  яка диктує диктан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2.       Спартака так називали, бо він був родом із Спар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3.       Диктатором Риму був Сул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    «Хліба і сала»- вимагав плебе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5.       Брати Гракхи  провели земельні рефор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6.        Л. К. Сулла вбив Спарт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Самоперевірка. Я покажу правильні відповід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читель  показує зображення стрілки при  правильній відповіді – стрілка  вгору, невірна  відповідь – стрілка  вниз (Додаток 5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Закріп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    Про які ж історичні події ви дізнали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    З якими історичними постатями ви познайомили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ідсум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 Хто задоволений своєю роботою на уроці? (показати жест рукою,піднявши догори  чи опустивши палець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цінюв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ідрахуйте бали, проставте загальну кількість балів на полях. Чи справдились ваші очікування? Підніміть руки, у кого співпала набрана кількість балів із записаною на початку уро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пишіть домашнє завдання: опрацювати § 41 (пункт 1-6). Відповісти на питання ст. 220 ( на вибір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 бажанням відповісти на запитання: Чому в стародавній Греції не було гладіаторських боїв, а в Римі були?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Я дякую вам за роботу... Здайте зошити разом з листами оцінювання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ичні  діячі</w:t>
      </w:r>
    </w:p>
    <w:p>
      <w:pPr>
        <w:pStyle w:val="Heading1"/>
        <w:jc w:val="center"/>
        <w:rPr>
          <w:lang w:val="uk-UA"/>
        </w:rPr>
      </w:pPr>
      <w:r>
        <w:rPr/>
        <w:t>Гней Помпей Великий</w:t>
      </w:r>
    </w:p>
    <w:p>
      <w:pPr>
        <w:pStyle w:val="Heading1"/>
        <w:jc w:val="center"/>
        <w:rPr>
          <w:lang w:val="uk-UA"/>
        </w:rPr>
      </w:pPr>
      <w:r>
        <w:rPr>
          <w:b w:val="false"/>
          <w:bCs w:val="false"/>
          <w:lang w:val="uk-UA"/>
        </w:rPr>
        <w:drawing>
          <wp:inline distT="0" distB="0" distL="0" distR="0">
            <wp:extent cx="336042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/>
        <w:t>Гай Юлий Цезар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72415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/>
        <w:t>Марк Л</w:t>
      </w:r>
      <w:r>
        <w:rPr>
          <w:lang w:val="uk-UA"/>
        </w:rPr>
        <w:t>і</w:t>
      </w:r>
      <w:r>
        <w:rPr/>
        <w:t>цин</w:t>
      </w:r>
      <w:r>
        <w:rPr>
          <w:lang w:val="uk-UA"/>
        </w:rPr>
        <w:t>і</w:t>
      </w:r>
      <w:r>
        <w:rPr/>
        <w:t>й Красс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575435" cy="255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uk-UA"/>
        </w:rPr>
      </w:pPr>
      <w:r>
        <w:rPr/>
        <w:t>Т</w:t>
      </w:r>
      <w:r>
        <w:rPr>
          <w:lang w:val="uk-UA"/>
        </w:rPr>
        <w:t>и</w:t>
      </w:r>
      <w:r>
        <w:rPr/>
        <w:t>бер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 xml:space="preserve"> </w:t>
      </w:r>
      <w:r>
        <w:rPr/>
        <w:t>Семпрон</w:t>
      </w:r>
      <w:r>
        <w:rPr>
          <w:lang w:val="uk-UA"/>
        </w:rPr>
        <w:t>і</w:t>
      </w:r>
      <w:r>
        <w:rPr/>
        <w:t>й Гракх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9486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Гай </w:t>
      </w:r>
      <w:r>
        <w:rPr>
          <w:lang w:val="uk-UA"/>
        </w:rPr>
        <w:t xml:space="preserve"> </w:t>
      </w:r>
      <w:r>
        <w:rPr/>
        <w:t>Семпро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 xml:space="preserve"> </w:t>
      </w:r>
      <w:r>
        <w:rPr/>
        <w:t>Гракх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400300" cy="207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"/>
          <w:sz w:val="40"/>
          <w:szCs w:val="40"/>
          <w:lang w:val="uk-UA"/>
        </w:rPr>
      </w:pPr>
      <w:r>
        <w:rPr>
          <w:b/>
          <w:bCs/>
          <w:color w:val="000000"/>
          <w:spacing w:val="-1"/>
          <w:sz w:val="40"/>
          <w:szCs w:val="40"/>
          <w:lang w:val="uk-UA"/>
        </w:rPr>
        <w:t>ОСНОВНІ   ПОДІЇ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"/>
          <w:sz w:val="32"/>
          <w:szCs w:val="32"/>
          <w:lang w:val="uk-UA"/>
        </w:rPr>
      </w:pPr>
      <w:r>
        <w:rPr>
          <w:b/>
          <w:b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10"/>
          <w:sz w:val="32"/>
          <w:szCs w:val="32"/>
          <w:lang w:val="uk-UA"/>
        </w:rPr>
        <w:t xml:space="preserve">ТИБЕРІЯ ОБРАНО НАРОДНИМ </w:t>
      </w:r>
      <w:r>
        <w:rPr>
          <w:b/>
          <w:bCs/>
          <w:i/>
          <w:iCs/>
          <w:color w:val="000000"/>
          <w:spacing w:val="1"/>
          <w:sz w:val="32"/>
          <w:szCs w:val="32"/>
          <w:lang w:val="uk-UA"/>
        </w:rPr>
        <w:t>ТРИБУНО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1"/>
          <w:sz w:val="32"/>
          <w:szCs w:val="32"/>
          <w:lang w:val="uk-UA"/>
        </w:rPr>
        <w:t>133 РІК ДО Н.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2"/>
          <w:sz w:val="32"/>
          <w:szCs w:val="32"/>
          <w:lang w:val="uk-UA"/>
        </w:rPr>
        <w:t xml:space="preserve">ГАЯ  ОБРАНО НАРОДНИМ  </w:t>
      </w:r>
      <w:r>
        <w:rPr>
          <w:b/>
          <w:bCs/>
          <w:i/>
          <w:iCs/>
          <w:color w:val="000000"/>
          <w:spacing w:val="-12"/>
          <w:sz w:val="32"/>
          <w:szCs w:val="32"/>
          <w:lang w:val="uk-UA"/>
        </w:rPr>
        <w:t>ТРИБУНОМ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2"/>
          <w:sz w:val="32"/>
          <w:szCs w:val="32"/>
          <w:lang w:val="uk-UA"/>
        </w:rPr>
        <w:t>123 РІК ДО Н.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2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8"/>
          <w:sz w:val="32"/>
          <w:szCs w:val="32"/>
          <w:lang w:val="uk-UA"/>
        </w:rPr>
        <w:t>ДИКТАТУРА СУЛЛ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8"/>
          <w:sz w:val="32"/>
          <w:szCs w:val="32"/>
          <w:lang w:val="uk-UA"/>
        </w:rPr>
        <w:t>82- 79 РР. ДО Н.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8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8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8"/>
          <w:sz w:val="32"/>
          <w:szCs w:val="32"/>
          <w:lang w:val="uk-UA"/>
        </w:rPr>
        <w:t>ПОВСТАННЯ СПАРТА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32"/>
          <w:szCs w:val="32"/>
          <w:lang w:val="uk-UA"/>
        </w:rPr>
        <w:t xml:space="preserve">74-71 РР. ДО </w:t>
      </w:r>
      <w:r>
        <w:rPr>
          <w:b/>
          <w:bCs/>
          <w:i/>
          <w:iCs/>
          <w:color w:val="000000"/>
          <w:spacing w:val="33"/>
          <w:position w:val="-11"/>
          <w:sz w:val="32"/>
          <w:szCs w:val="32"/>
          <w:lang w:val="uk-UA"/>
        </w:rPr>
        <w:t>Н.Е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3"/>
          <w:position w:val="-1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3"/>
          <w:position w:val="-11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33"/>
          <w:position w:val="-11"/>
          <w:sz w:val="28"/>
          <w:szCs w:val="28"/>
          <w:lang w:val="uk-UA"/>
        </w:rPr>
      </w:pPr>
      <w:r>
        <w:rPr>
          <w:bCs/>
          <w:iCs/>
          <w:color w:val="000000"/>
          <w:spacing w:val="33"/>
          <w:position w:val="-11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pacing w:val="33"/>
          <w:position w:val="-11"/>
          <w:sz w:val="28"/>
          <w:szCs w:val="28"/>
          <w:lang w:val="uk-UA"/>
        </w:rPr>
        <w:t>Додаток 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ІСТОРИЧНІ ДІЯЧ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ТИБЕРІЙ  ГРАК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ГАЙ ГРАК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 xml:space="preserve">ЛУЦІЙ КОРНЕЛІЙ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СУЛЛ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СПАРТА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ГНЕЙ  ПОМП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uk-UA"/>
        </w:rPr>
        <w:t>МАРК  ЛІЦИНІЙ  КР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72"/>
          <w:szCs w:val="7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ГАЙ  ЮЛІЙ  ЦЕЗАР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№ 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7930" cy="4641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4641120"/>
                          <a:chOff x="0" y="0"/>
                          <a:chExt cx="5027760" cy="46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760" cy="46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65880"/>
                            <a:ext cx="2399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МСЬКЕ  СУСПІЛЬСТВО (НАСЕЛЕ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93672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367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218600"/>
                            <a:ext cx="22453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Я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186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ГРОМАДЯ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867680"/>
                            <a:ext cx="2171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РИЦІЇ (АРИСТОКРА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ШНИКИ (КОМЕРСАНТИ, ЛИХВАРІ, КУПЦ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70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ЛЕБЕ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БІДНІ  ГРОМАДЯН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06980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ЛЕТАРІ (НАЙБІДНІШІ  ГРОМАДЯН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735920"/>
                            <a:ext cx="205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ВІНЦІА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ЖИТЕЛІ  ПРОВІНЦІЙ, ВІЛЬНІ 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62944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365.45pt" coordorigin="0,0" coordsize="7918,7309">
                <v:rect id="shape_0" stroked="f" o:allowincell="f" style="position:absolute;left:0;top:0;width:7917;height:7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04;width:377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МСЬКЕ  СУСПІЛЬСТВО (НАСЕЛЕ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1475" to="3416,1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75" to="5578,1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919;width:3535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Я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91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ГРОМАДЯ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2941;width:34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РИЦІЇ (АРИСТОКРА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ШНИКИ (КОМЕРСАНТИ, ЛИХВАРІ, КУПЦ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61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ЛЕБЕ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БІДНІ  ГРОМАДЯН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6409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ЛЕТАРІ (НАЙБІДНІШІ  ГРОМАДЯН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734;width:32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ВІНЦІА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ЖИТЕЛІ  ПРОВІНЦІЙ, ВІЛЬНІ  ЛЮД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141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08680" cy="2710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2710080"/>
                          <a:chOff x="0" y="0"/>
                          <a:chExt cx="3408840" cy="271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08840" cy="27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84120" y="-384120"/>
                            <a:ext cx="2640240" cy="3408840"/>
                          </a:xfrm>
                          <a:prstGeom prst="rightArrow">
                            <a:avLst>
                              <a:gd name="adj1" fmla="val 14815"/>
                              <a:gd name="adj2" fmla="val 23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3pt;width:268.4pt;height:268.4pt" coordorigin="0,-606" coordsize="5368,5368">
                <v:rect id="shape_0" stroked="f" o:allowincell="f" style="position:absolute;left:0;top:0;width:5367;height:4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5;top:-605;width:4157;height:5367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 літератур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. Бандровський О.Г. Історія   стародавнього світу. Підручник  для 6-го класу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ередньої школи . – К.: Генеза, 1998. – 320 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олованов С.О., Костирко С.В.  Історія  Стародавнього  світу: Підручн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ля 6-го кл. – К.: Грамота, 2006. – 296 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Усі  уроки  до курсу „Історія Стародавного світу.” 6 клас/ Упоряд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Н.М.Морозова, Н.І.Харківська – Х.: Вид. Група „Основа”, 2006. – 352 с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Хрестоматия  по  истории Др.мира (на  укр.яз) О.П.Крыжановский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.И.Мухина, Н.Д.Мелащенко – К.: Радянська школа ,1974.– 160 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7:00Z</dcterms:created>
  <dc:creator>Zver</dc:creator>
  <dc:description/>
  <cp:keywords/>
  <dc:language>en-US</dc:language>
  <cp:lastModifiedBy>admun</cp:lastModifiedBy>
  <dcterms:modified xsi:type="dcterms:W3CDTF">2013-08-21T06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4140</vt:lpwstr>
  </property>
</Properties>
</file>