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Подорож до Гре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загальнення з теми «Греція в ІІ – 1 –й пол.. І тис. до н.е.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гру закріпити та систематизувати знання учнів про зародження та розвиток грецької цивілізації в ІІ – 1 –й пол.. І тис. до н.е., навчити локалізувати в просторі і часі  періоди та події грецької історії в ІІ – 1 –й пол.. І тис. до н.е., розвивати цілісне уявлення про появу та розвиток Мінойської та Ахейської цивілізації, формувати просторову, хронологічну, інформаційну, комунікативну, лексичну,саморозвитку, логічну та аксіологічну компетентності в учнів через різні види діяльності на уроці, виховувати взаємоповагу, толерантне ставлення учнів одне до одного, інтерес д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 і систематизації зн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О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Я йду дорогою, я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Не маю права залиш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Розумне й добре на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В дитячих душах засі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Бо діти, наче ті с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Що квітнуть з кожним новим ро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Для них учителька завж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Асоціюється з Прор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Сьогодні вас веду ту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Де б</w:t>
      </w:r>
      <w:r>
        <w:rPr>
          <w:rFonts w:cs="Times New Roman" w:ascii="Times New Roman" w:hAnsi="Times New Roman"/>
          <w:color w:val="002060"/>
          <w:sz w:val="28"/>
          <w:szCs w:val="28"/>
        </w:rPr>
        <w:t>’</w:t>
      </w: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є  історії пречисте джер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Тож наведемо у минувшину 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>Згадаємо найцікавіше, що бу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подіваюся, що ви вже готові до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вам не пасивно спостеріга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активно на уроці працю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арні бали заробл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ому девізом нашого уроку я обрала слова відомого вам китайського мислителя Конфуці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Вчитися і розмірковувати – даремна прац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Розмірковувати та не вчитися  - небезп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 ви працьовиті, допитливі, старанні, привели до порядку свої думки та готові до співпраці зі мною на уроці. Тож доведіть це своїми зна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пізнавальн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 ми з вами відпливаємо  разом з грецькими героями та відважним царем Одіссеєм у тривалу, повну несподіванок і перешкод подорож по Стародавній Греції. Ви знаєте, що  Гомерова  «Одіссея» - це на відміну від «Іліади» - вигадка. Тому і ми дозволимо собі змінити сюжет. Уявімо собі, що наш Одісей міг подорожувати не лише у просторі ,а й у часі, а його подорож триватиме ціле тисячоліття. Зупиняючись в різних місцях ми зможемо «побачити « події,що сталися протягом ІІ – 1 пол. І тис. до н.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Одіссей так довго не міг потрапити до своєї рідної Ітаки? (через те,що він образив бога морів – Посейдона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ще олімпійських богів ви знає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потрапити   на корабель, ми повинні розв’язати кросвор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Заповнивши його, ви прочитаєте у виділеному віконці назву нашої подорожі.</w:t>
      </w:r>
    </w:p>
    <w:tbl>
      <w:tblPr>
        <w:tblW w:w="7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02"/>
        <w:gridCol w:w="65"/>
        <w:gridCol w:w="508"/>
        <w:gridCol w:w="59"/>
        <w:gridCol w:w="415"/>
        <w:gridCol w:w="435"/>
        <w:gridCol w:w="26"/>
        <w:gridCol w:w="511"/>
        <w:gridCol w:w="30"/>
        <w:gridCol w:w="461"/>
        <w:gridCol w:w="474"/>
        <w:gridCol w:w="455"/>
        <w:gridCol w:w="454"/>
        <w:gridCol w:w="455"/>
        <w:gridCol w:w="455"/>
        <w:gridCol w:w="451"/>
        <w:gridCol w:w="425"/>
        <w:gridCol w:w="459"/>
      </w:tblGrid>
      <w:tr>
        <w:trPr>
          <w:trHeight w:val="472" w:hRule="atLeast"/>
        </w:trPr>
        <w:tc>
          <w:tcPr>
            <w:tcW w:w="2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28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472" w:hRule="atLeast"/>
        </w:trPr>
        <w:tc>
          <w:tcPr>
            <w:tcW w:w="19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28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40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назва грецьких міст – держа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управління, що склалася в Афіна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правління, що склалася в Спарті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палацевої цивілізації,яка зародилася на о.Кри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інський політичний діяч, автор реформ, які змінили суспільний устрій Афінської держав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міст – держави, що було одним з найбільших центрів ахейської культур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на форма державної влади у Давній Греції, головною рисою якої є єдиновлад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загальнення та систематизація зна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. Географіч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пропонованих тверджень є правильні та помилкові. Почувши правильні, учні піднімають картку з літерою «П», помилкові – з карткою з літерою «Н»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ція розташована на півдні Європи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ція розташована на Балканському півострові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лизу Греції розташований острів Крит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внину Грецію називали Елладою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ція поділяється на 4 частини – ні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мп знаходиться в Пд. Греції – ні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цію омивають води Чорного моря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. Грецію називають півострів Пелопеннес – так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икову Грецію омивають води 4 морів – ні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ередню Грецію можна пройти  лише Філіпінським проходом – т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-  Хронологіч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ми з вами трішки порозв’язуємо задачі, коли розв’яжете задачу ви повинні визначити століття, та яка його полови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ід Греків на Трою відбувся в 1240 р. до н.е. Скільки років томі він відбувся? (1240+2014=3254 р. тому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ога Трої тривала 10 р. Коли вона закінчилася? (1240+10=1250 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році Одіссей повернувся додому? (1250+10=1260 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000 р. до н.е. розпочалася Велика грецька колонізація? Скільки років тому це було? (1000+2014=3014 р. тому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688 р. до н.е. спартанці були розбиті військами Агросу. Коли виповнилося 2500 р. від цієї події? (688+2500=3188 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621 р. до н.е. архонт Драконт уперше записав закони Афін. Через скільки років  після приходу до влади Хаммураппі Вавилонського відбулися ці події? ( 1792 – 1750 рр. до н.е. – правління царя Хаммураппі)(1792-621=1171 р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. Понятійна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Сніжний 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обота з обдарованими діть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очинаємо повторювати поняття. Перший з вас починає називати термін, а інший повторює, і так поки не зіб’ється один із ва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. «Впіймай фак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Вашій увазі пропонується відеоматеріал. Ви повинні бути уважно, і впіймати потрібний фак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. «Зашифров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винні розшифрувати вислів та пояснити його значенн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хіллесова п’ята -  вразливе місце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6, 12, 16, 16, 7, 22, 19, 3, 1, 20, 33, 23,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моклів меч – постійна небезпек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 1, 17, 19, 15, 16, 12, 3, 17, 7, 28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конівські закони – жорстокі закон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 21, 1, 15, 19, 18, 12, 3, 22, 31, 15, 12, 10, 1, 15, 19, 18,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. «З Одіссеєм по світу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іть цивілізації, які виникли на берегах річки або річок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чим відрізняється цивілізація яку ми вивчали протягом попередніх уроків і тих, що вивчали в І семестрі?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ез річок, омивається 3 морям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. Знайдіть зайве і вставте пропущене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дні, півно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пи розташовани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лканський, Синай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вострів. За природними умовами  Греція  поділяється 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денну, Північну,  Східну, Західну, Передню, Середню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трьох боків Грецію омивають ….. моря (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редземне, Егейське, Іонічне</w:t>
      </w:r>
      <w:r>
        <w:rPr>
          <w:rFonts w:cs="Times New Roman" w:ascii="Times New Roman" w:hAnsi="Times New Roman"/>
          <w:sz w:val="28"/>
          <w:szCs w:val="28"/>
          <w:lang w:val="uk-UA"/>
        </w:rPr>
        <w:t>). Поряд із Балканським півостровом розташований великий острів - …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т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Південній Греції  розташована найбільша гора Греції - ….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імп</w:t>
      </w:r>
      <w:r>
        <w:rPr>
          <w:rFonts w:cs="Times New Roman" w:ascii="Times New Roman" w:hAnsi="Times New Roman"/>
          <w:sz w:val="28"/>
          <w:szCs w:val="28"/>
          <w:lang w:val="uk-UA"/>
        </w:rPr>
        <w:t>), де за міфами, жили бо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у – Я так думаю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би ти хотів бути в Афінах аристократом чи кимось із демосу?Як це позначилося б на твоєму соціальному житті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– «Загаль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Греція розташована на півостров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алканському; б) Апеннінському; в) Піренейсь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Грецію омивають мор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ередземне, Егейське, Іонічн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ередземне, Егейське, Чорн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ередземне, Егейське, Каспійсь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оряд із Грецією розташований великий острі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рсика;</w:t>
        <w:tab/>
        <w:t>б) Крит;</w:t>
        <w:tab/>
        <w:t>в) К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Свою Батьківщину — Грецію — греки назива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лекторою;</w:t>
        <w:tab/>
        <w:t>б) Експо;</w:t>
        <w:tab/>
        <w:t>3) Еллад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На острові Крит існувала цивілізаці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ецька;</w:t>
        <w:tab/>
        <w:t>б) Морська;</w:t>
        <w:tab/>
        <w:t>в) Мінойс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ичиною зникнення Мінойської цивілізації на острові Крит ста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велика епідемія чу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виверження вулкан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омста бог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Грецію в кінці III тис. до н. е. підкорили племе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цтеків;</w:t>
        <w:tab/>
        <w:t>б) ахейців;</w:t>
        <w:tab/>
        <w:t>в) арії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У кінці III тис. до н. е. в Греції виникає цивілізаці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Атлантична (Мінойсь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Ахейська (Мікенсь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Авалонська (Маракансь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Центром ахейської цивілізації було міс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кени;</w:t>
        <w:tab/>
        <w:t>б) Афіни;</w:t>
        <w:tab/>
        <w:t>в) Сп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Об'єднаний похід греків близько 1200 року дон. е. відбувся проти міс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лірія;</w:t>
        <w:tab/>
        <w:t>б) Іліон;</w:t>
        <w:tab/>
        <w:t>в) Ібер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Місто Іліон ще називаю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роя;</w:t>
        <w:tab/>
        <w:t>б) Зброя;</w:t>
        <w:tab/>
        <w:t>в) К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Автором «Іліади» бу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еродот;</w:t>
        <w:tab/>
        <w:t>б) Гектор;</w:t>
        <w:tab/>
        <w:t>в) Г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 уч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Д/ 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лювати малюнок до 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-  Хронологіч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хід Греків на Трою відбувся в 1240 р. до н.е. Скільки років томі він відбувся? ………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ога Трої тривала 10 р. Коли вона закінчилася? 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році Одіссей повернувся додому? 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000 р. до н.е. розпочалася Велика грецька колонізація? Скільки років тому це було? 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688 р. до н.е. спартанці були розбиті військами Агросу. Коли виповнилося 2500 р. від цієї події?........................................................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621 р. до н.е. архонт Драконт уперше записав закони Афін. Через скільки років  після приходу до влади Хаммурапі Вавилонського відбулися ці події? 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-  «Зашифровка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6, 12, 16, 16, 7, 22, 19, 3, 1, 20, 33, 23,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 1, 17, 19, 15, 16, 12, 3, 17, 7, 2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, 21, 1, 15, 19, 18, 12, 3, 22, 31, 15, 12, 10, 1, 15, 19, 18,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4"/>
        <w:gridCol w:w="864"/>
        <w:gridCol w:w="860"/>
        <w:gridCol w:w="860"/>
        <w:gridCol w:w="860"/>
        <w:gridCol w:w="864"/>
        <w:gridCol w:w="860"/>
        <w:gridCol w:w="868"/>
        <w:gridCol w:w="868"/>
        <w:gridCol w:w="902"/>
      </w:tblGrid>
      <w:tr>
        <w:trPr>
          <w:trHeight w:val="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и</w:t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с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у        </w:t>
              <w:tab/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я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-  «Знайдіть зайве і вставте пропуще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дні, півно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пи розташовани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лканський, Синай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вострів. За природними умовами  Греція  поділяється 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денну, Північну,  Східну, Західну, Передню, Серед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трьох боків Грецію омивають ………………………………………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я. Поряд із Балканським півостровом розташований великий острів -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………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Південній Греції  розташована найбільша гора Греції - ….. …….…..,де за міфами, жили б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упинка – «Загаль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реція розташована на півостр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Балканському; б) Апеннінському; в) Піренейсь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рецію омивають мо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Середземне, Егейське, Іоні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Середземне, Егейське, Чор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Середземне, Егейське, Каспійсь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ряд із Грецією розташований великий ост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рсика;</w:t>
        <w:tab/>
        <w:t>б) Крит;</w:t>
        <w:tab/>
        <w:t>в) К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вою Батьківщину — Грецію — греки нази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лекторою;</w:t>
        <w:tab/>
        <w:t>б) Експо;</w:t>
        <w:tab/>
        <w:t>3) Елл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На острові Крит існувала цивіліз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ецька;</w:t>
        <w:tab/>
        <w:t>б) Морська;</w:t>
        <w:tab/>
        <w:t>в) Міной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ичиною зникнення Мінойської цивілізації на острові Крит с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велика епідемія чу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виверження вулк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помста б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Грецію в кінці III тис. до н. е. підкорили пле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цтеків;</w:t>
        <w:tab/>
        <w:t>б) ахейців;</w:t>
        <w:tab/>
        <w:t>в) арі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У кінці III тис. до н. е. в Греції виникає цивіліз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Атлантична (Мінойсь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Ахейська (Мікенсь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Авалонська (Маракансь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Центром ахейської цивілізації було мі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кени;</w:t>
        <w:tab/>
        <w:t>б) Афіни;</w:t>
        <w:tab/>
        <w:t>в) Сп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Об'єднаний похід греків близько 1200 року дон. е. відбувся проти м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Ілірія;</w:t>
        <w:tab/>
        <w:t>б) Іліон;</w:t>
        <w:tab/>
        <w:t>в) Ібе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Місто Іліон ще нази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роя;</w:t>
        <w:tab/>
        <w:t>б) Зброя;</w:t>
        <w:tab/>
        <w:t>в) К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Автором «Іліади» бу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еродот;</w:t>
        <w:tab/>
        <w:t>б) Гектор;</w:t>
        <w:tab/>
        <w:t>в) Г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206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Cs/>
          <w:color w:val="002060"/>
          <w:sz w:val="56"/>
          <w:szCs w:val="56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Cs/>
          <w:color w:val="002060"/>
          <w:sz w:val="56"/>
          <w:szCs w:val="56"/>
          <w:lang w:val="uk-UA"/>
        </w:rPr>
        <w:t>ЗАПР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inline distT="0" distB="0" distL="0" distR="0">
            <wp:extent cx="4472305" cy="316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Добрий день вам, добрі люд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Хай вам щастя, доля бу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Не на день і не на рі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А на довгий-довгий в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Є у нас предмет чудовий 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урок історії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Ласкаво просимо ми в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uk-UA"/>
        </w:rPr>
        <w:t>На цей урок до нас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B0F0"/>
          <w:sz w:val="44"/>
          <w:szCs w:val="4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uk-UA"/>
        </w:rPr>
        <w:t>22 січня, 2-й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B0F0"/>
          <w:sz w:val="36"/>
          <w:szCs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36"/>
          <w:szCs w:val="36"/>
          <w:lang w:val="uk-UA"/>
        </w:rPr>
        <w:t xml:space="preserve">З  щирою повагою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36"/>
          <w:szCs w:val="36"/>
          <w:lang w:val="uk-UA"/>
        </w:rPr>
        <w:t>увесь 6 клас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 w:eastAsia="uk-UA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9:00Z</dcterms:created>
  <dc:creator>Admin</dc:creator>
  <dc:description/>
  <cp:keywords/>
  <dc:language>en-US</dc:language>
  <cp:lastModifiedBy>User</cp:lastModifiedBy>
  <cp:lastPrinted>2014-01-21T16:27:00Z</cp:lastPrinted>
  <dcterms:modified xsi:type="dcterms:W3CDTF">2015-04-22T12:39:00Z</dcterms:modified>
  <cp:revision>2</cp:revision>
  <dc:subject/>
  <dc:title>Урок 36</dc:title>
</cp:coreProperties>
</file>