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олодимирівська</w:t>
      </w:r>
      <w:r>
        <w:rPr>
          <w:rFonts w:cs="Times New Roman" w:ascii="Times New Roman" w:hAnsi="Times New Roman"/>
          <w:sz w:val="32"/>
          <w:szCs w:val="32"/>
        </w:rPr>
        <w:t xml:space="preserve"> загальноосвітня школа І-ІП ступе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івської районної ради Кіровоград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Розробка уроку всесв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т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ї історії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кла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val="uk-UA"/>
        </w:rPr>
      </w:pPr>
      <w:r>
        <w:rPr>
          <w:rFonts w:cs="Georgia" w:ascii="Georgia" w:hAnsi="Georgia"/>
          <w:b/>
          <w:i/>
          <w:sz w:val="44"/>
          <w:szCs w:val="44"/>
        </w:rPr>
        <w:t>Імперія Карла Великого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  <w:lang w:val="uk-UA"/>
        </w:rPr>
      </w:pPr>
      <w:r>
        <w:rPr>
          <w:rFonts w:eastAsia="Georgia" w:cs="Georgia" w:ascii="Georgia" w:hAnsi="Georgia"/>
          <w:b/>
          <w:i/>
          <w:sz w:val="44"/>
          <w:szCs w:val="44"/>
          <w:lang w:val="uk-UA"/>
        </w:rPr>
        <w:t xml:space="preserve"> </w:t>
      </w:r>
      <w:r>
        <w:rPr>
          <w:rFonts w:cs="Georgia" w:ascii="Georgia" w:hAnsi="Georgia"/>
          <w:b/>
          <w:i/>
          <w:sz w:val="44"/>
          <w:szCs w:val="44"/>
          <w:lang w:val="uk-UA"/>
        </w:rPr>
        <w:t>(Франкська імпер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історії  - Дудник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</w:t>
      </w:r>
      <w:r>
        <w:rPr>
          <w:rFonts w:cs="Times New Roman" w:ascii="Times New Roman" w:hAnsi="Times New Roman"/>
          <w:sz w:val="28"/>
          <w:szCs w:val="28"/>
        </w:rPr>
        <w:t>івка,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перія Карла Великого (Франкська імпері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й предмет:</w:t>
      </w:r>
      <w:r>
        <w:rPr>
          <w:rFonts w:cs="Times New Roman" w:ascii="Times New Roman" w:hAnsi="Times New Roman"/>
          <w:sz w:val="28"/>
          <w:szCs w:val="28"/>
          <w:lang w:val="uk-UA"/>
        </w:rPr>
        <w:t>всесвітня істор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: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методичної інформ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уково-методичні, методичні посі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Баханов К.О. Навчання історії під кутом зору компетентнісного підходу:Посібник для вчителя. -  - X.: Вид.група «Основа», 2012. - с..29 – 31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Десятов Д.Л. Методика використання інформаційно – комунікаційних технологій у вивченні історії. -  - X.: Вид.група «Основа», 2011. - с.83 – 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Десятов Д.Л. Методика використання пізнавальних задач  т у навчанні історії середніх віків. -  X.: Вид.група «Основа», 2010. - с.6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Морозова Н.М. Усі уроки до курсу Всесвітня історія». 7 клас. - X.: Вид.група «Основа», 2007. - с.38-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рийоми та форми в навчальній діяльності /В.М.Лізинський.   - X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а: Видавництво «Ранок», 2007. - 16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Стат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 Мультимедійні ресурси. - Ж. «Відкритий урок». - 2011. - №2. - С.19-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Сучасні інформаційні технології. - Ж. «Відкритий урок». - 2011. - №2. - С.22-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тернет-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http://uk.wikipedia.org/wiki - Карл Вели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history.vn.ua/book/zarubzno/67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- імперія Карла Велик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http://pidruchniki.ws/1720040840811/istoriya/zagibel_imperiyi_karla_velikogo_poyava_serednovichnoyi_yevrop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ибель імперії Карла вели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https://www.google.com.ua/search?q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арта Франкське королівство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навчальної інформа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Основний підруч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 Крижановський О.П., Хірна О.О. Історія середніх віків: Підруч.для 7    кл. загальноосвіт. навч. закл. – Л.: Оріяна – Нова, 2007. – с.21 –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одаткові навчальні матеріали (друковані, електронн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мер додатк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кат «Дерево очік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культхвил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к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нк            оцін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ів    роботи  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к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зентація «Імперія Карла Великог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а   скла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 формувати   історичної   компетентності   учн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ширити уявлення учнів про середньовічні держави;ознайомити учнів із виникненням, розквітом і розпадом імперії Карла Великого; визначити роль Карла Великого у становленні середньовічної Європ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льна складов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логічне та творче мислення учнів; формувати вміння характеризувати діяльність історичної особ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 склад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ормувати поведінкових компетенцій; виховувати відповідальність, прищеплювати бажання мати глибокі та якісні зн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 вивчення нового матеріа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обладнання та програмне забезпечення: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uk-UA"/>
        </w:rPr>
        <w:t>-дошка, комп'ютер,презентація «Імперія Карла Великог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поняття і терміни: </w:t>
      </w:r>
      <w:r>
        <w:rPr>
          <w:rFonts w:cs="Times New Roman" w:ascii="Times New Roman" w:hAnsi="Times New Roman"/>
          <w:sz w:val="28"/>
          <w:szCs w:val="28"/>
        </w:rPr>
        <w:t>аллод, доба «лінивих королів», бенефіций, «помазання на царство», Каролінги, Верденський догові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дати:       </w:t>
      </w:r>
      <w:r>
        <w:rPr>
          <w:rFonts w:cs="Times New Roman" w:ascii="Times New Roman" w:hAnsi="Times New Roman"/>
          <w:sz w:val="28"/>
          <w:szCs w:val="28"/>
        </w:rPr>
        <w:t>732 р.— битва при Пуатьє; 800 р.— утворення Франкської імперії; 843 р.— Верденська угода, поділ імперії Карла Вели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читися можна тільки весел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своїти знання, потріб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макувати їх з апетитом.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. Франс (франц. письм. XIX ст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both"/>
        <w:rPr/>
      </w:pPr>
      <w:r>
        <w:rPr/>
        <w:t>І. Організаційний е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0"/>
        <w:gridCol w:w="1583"/>
        <w:gridCol w:w="1583"/>
        <w:gridCol w:w="1569"/>
        <w:gridCol w:w="1300"/>
      </w:tblGrid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права «Дерево очікуванн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настанова учнів         до вивчення теми «Імперія Карла Великого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ікерах у вигляді  листочків написати  свої очікування від уроку           та прикріпити на крону «дере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        цих написів звернемось у         кінці уроку    для виявлення здійснення очікуван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I. Установчо-мотиваційний е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0"/>
        <w:gridCol w:w="1588"/>
        <w:gridCol w:w="1591"/>
        <w:gridCol w:w="1530"/>
        <w:gridCol w:w="1496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ступне слово вчител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настанова учнів         до</w:t>
              <w:tab/>
              <w:t>вивчення теми «Імперія Карла Великого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/>
      </w:pPr>
      <w:r>
        <w:rPr/>
        <w:t>IV. Повідомлення теми і мети, визначення завдань у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73"/>
        <w:gridCol w:w="2058"/>
        <w:gridCol w:w="1430"/>
        <w:gridCol w:w="1713"/>
        <w:gridCol w:w="1156"/>
      </w:tblGrid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і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Оголошення теми   і   мети урок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завдань урок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есіда на повт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Коли виникло Франкське королів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 Яку назву мала перша королівська династія франкі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.Які зміни сталися у житті франків за правління Хлодві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. Як здійснювалося правління Франкським королівством за часів Хлодві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.      Яке з досягнень Хлодвіга за період його правління ви вважаєте найважливішим? Чому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ня причин виникнення держави та її місця в історії розвитку суспі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        у зошитах теми урок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Сприймання та усвідомлення учнями нового матеріал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633"/>
        <w:gridCol w:w="1202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  <w:tab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ення нового матеріалу вчителем з елементами демон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працюван ня теоретичного матеріалу. підру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мулювання до     свідомого осмислення нового матері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ня нового матері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    основних термінів у зош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блемне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 що Карл отримав прізвисько Великий? Чому його ім’я стало основою титулу «король», котрим користуються і сьогодні. Чи є, на вашу думку,таке ставлення до Карла як правителя франкської держави виправда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ня нового матеріал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и у зошитах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і відпові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балів для отрим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и  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 Усвідомлення набутих знань у процесі практичної роботи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1701"/>
        <w:gridCol w:w="1559"/>
        <w:gridCol w:w="1560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>
          <w:trHeight w:val="3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Робота   з   підручнико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Фізкультхвил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бота з карт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Практична робота і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єння нового матеріалу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ередження втомлюваності. уч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воєння нового матері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ріплення вивченого матері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е опрацювання учнями відповідного пункту параграфа зі складанням простого плану до нь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фізичних в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ючи підручник і відповідну карту атласу складіть хронологію завоювань Карла Вели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стосування набутих  знань. Заповнення блоків схеми «Розпад імперії Карла Великого»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еревірка результа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я Сторінка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відом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о матері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стосування знань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стосування зн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е застосування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опичення балів для отримання оцінки на уро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балів для отримання оцін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балів для отримання оцін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пичення балів для отримання оцінк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ці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VII. Систематизація та узагальнення набутих знань, умінь, навичок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1843"/>
        <w:gridCol w:w="1417"/>
        <w:gridCol w:w="1560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и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яльність учн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організації, управління діяльністю уч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джерела навчальної інформації, сторі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звітност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Грон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Гра «Асоці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Результати досягнення мети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набутих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тизація та узагальнення зн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вучення написів  на стікерах та здійснення очікувань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називає ім’я історичного діяча або поняття. Учні повинні дати відповідь, указавши з чим або з ким асоціюється цей історичний діяч або поня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ення</w:t>
              <w:tab/>
              <w:t>та порівнянн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сів   н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ках на початку    і наприкінці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ти називають вивчені терміни та те нове, про щ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зналися   на у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визначення завдань уроку та                їх здійснення напри кінна уроку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і систематиз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их зн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і систематизація набутих знань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I.  Підведення підсумків уроку. Оцінювання результатів роботи учнів на у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X. Домашнє завданн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теоретичний матеріал підручника с.21 – 26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завдання на контурній карті «Франкська імперія Карла Великого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карту «Поділ Франкської імперії» установіть за яким принципом нащадки поділили імперію Карла Вели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одат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6186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 сторони та вгору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носочки підн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іми голівку вгору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 на долоньки подив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ідати ми почнем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е ноги розімне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 — присіли, руки пря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ли — знову все так са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таємося вправ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 виконуємо га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іво-вправо повернул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сусіду усміхнулись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накопичення оцінок на уро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'я учня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</w:t>
      </w:r>
      <w:r>
        <w:rPr/>
        <w:t>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а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                теоретичного матеріалу уроку (усні відповіді)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о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не запи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набраних балів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інка за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vn.ua/book/zarubzno/67.html" TargetMode="External"/><Relationship Id="rId3" Type="http://schemas.openxmlformats.org/officeDocument/2006/relationships/hyperlink" Target="https://www.google.com.ua/search?q  - &#1082;&#1072;&#1088;&#1090;&#1072; &#1060;&#1088;&#1072;&#1085;&#1082;&#1089;&#1100;&#1082;&#1077; &#1082;&#1086;&#1088;&#1086;&#1083;&#1110;&#1074;&#1089;&#1090;&#1074;&#1086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2:00Z</dcterms:created>
  <dc:creator>Мурашка</dc:creator>
  <dc:description/>
  <cp:keywords/>
  <dc:language>en-US</dc:language>
  <cp:lastModifiedBy>Admin</cp:lastModifiedBy>
  <dcterms:modified xsi:type="dcterms:W3CDTF">2014-02-21T09:02:00Z</dcterms:modified>
  <cp:revision>2</cp:revision>
  <dc:subject/>
  <dc:title>Володимирівська загальноосвітня школа І-ІП ступенів</dc:title>
</cp:coreProperties>
</file>