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року: </w:t>
      </w:r>
      <w:r>
        <w:rPr>
          <w:rFonts w:cs="Times New Roman" w:ascii="Times New Roman" w:hAnsi="Times New Roman"/>
          <w:sz w:val="28"/>
          <w:szCs w:val="28"/>
        </w:rPr>
        <w:t xml:space="preserve">Франціяу період Консульства й Імперії. Кодекси Наполеон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 уроку: познайомити учнів з основними подіями, змінами економіки, політики, що відбулися у Франції. Охарактеризувати напрями політики Наполеона Бонапарта, поняття бонапартизм, конкордат, причини  завойовницьких  війн. Розвивати уміння, дискутувати,  аналізувати, працюючи з історичними документами. Виховувати патріотизм, повагу до історичного минулог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ії: </w:t>
        <w:br/>
        <w:t xml:space="preserve">• 1802 р. — сенат призначив Наполеона довічним консулом; </w:t>
        <w:br/>
        <w:t>• 1804 р. — Наполеон ст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мператор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і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ранцузів; </w:t>
        <w:br/>
        <w:t>• 1807 р. — набуваєчин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вільний кодекс; </w:t>
        <w:br/>
        <w:t>• 24 червня 1812 р. — початок вторгнення Наполеона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ію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поняття: бонапартизм, конкорда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нання:: підручник, історичний атлас, додатковий матеріал. </w:t>
        <w:br/>
        <w:t>Тип уроку: комбінований</w:t>
        <w:br/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Хід уроку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. Актуалізація знань учні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. Організація навчальної діяльності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І. Перевірка домашнього завдання</w:t>
      </w:r>
    </w:p>
    <w:p>
      <w:pPr>
        <w:pStyle w:val="Style14"/>
        <w:rPr/>
      </w:pPr>
      <w:r>
        <w:rPr>
          <w:sz w:val="28"/>
          <w:szCs w:val="28"/>
          <w:lang w:val="uk-UA"/>
        </w:rPr>
        <w:t>Завдання, кому належать слова?</w:t>
      </w:r>
    </w:p>
    <w:p>
      <w:pPr>
        <w:pStyle w:val="Style14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«Покажіть мою голову народу, вона  того варта» </w:t>
      </w:r>
      <w:r>
        <w:rPr>
          <w:sz w:val="28"/>
          <w:szCs w:val="28"/>
        </w:rPr>
        <w:t>(Ж.Дантон)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Я буваю то лисицею, то левом. Весь секрет управління в тому, щоб знати, коли слід бути тим чи іншим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(Наполеон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«Роби все, що не заборонено законом» ( Монтеск</w:t>
      </w:r>
      <w:r>
        <w:rPr>
          <w:rFonts w:cs="Times New Roman" w:ascii="Times New Roman" w:hAnsi="Times New Roman"/>
          <w:bCs/>
          <w:sz w:val="28"/>
          <w:szCs w:val="28"/>
        </w:rPr>
        <w:t>’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є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"Якщо ми бачимо майстерно зроблену машину, ми робимо висновок про розумну людину, яка її створила"( Вольтер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"Все виходить прекрасним з рук Творця і все псується в руках людини"( Руссо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тже, відомі просвітники створили  нові умови для пошуку та утвердження гуманізму в країні.</w:t>
      </w:r>
    </w:p>
    <w:p>
      <w:pPr>
        <w:pStyle w:val="Normal"/>
        <w:spacing w:lineRule="auto" w:line="240" w:before="280" w:after="28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ес». </w:t>
        <w:br/>
        <w:t xml:space="preserve">1. Якими були причини революційних подій у Франції? </w:t>
        <w:br/>
        <w:t>2. Чи була революція у Франції неминучою</w:t>
      </w:r>
      <w:r>
        <w:rPr>
          <w:sz w:val="28"/>
          <w:szCs w:val="28"/>
          <w:lang w:val="uk-UA"/>
        </w:rPr>
        <w:t>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Чому революційні дії заважали розвитку економіки та соціальному розвитку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Чи « нові дворяни» Франції  мали вплив на політичний курс держав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тання та завданн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уФранціїбуло повалено монархію та встановленореспубліку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змінивідбувалися у Франціївперіодякобінськоїдиктатури?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арактеризуйтевнутрішню та зовнішнюполітикутермідоріанського Конвенту та Директорії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буввпливВеликоїФранцузькоїреволюціїкінця XVIII ст. на розвитокФранції та країн Заходу?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Конституції 1795 р. стверджували, щонамагаютьсяврятуватиреволюціювідтиранії. Поясніть, як самевонипланувалицезроби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І.  Актуалізація опорних знань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тання та завда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іосновнісуспільно-політичнізмінивідбулисяуФранції в результатіреволюції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дітьриси, притаманнівійнам, які вела революційнаФранці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адайтеосновніетапивійськової та політичноїкар’єри Наполеона Бонапар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тивація:</w:t>
      </w:r>
    </w:p>
    <w:p>
      <w:pPr>
        <w:pStyle w:val="Style14"/>
        <w:rPr/>
      </w:pPr>
      <w:r>
        <w:rPr/>
        <w:t>Французька</w:t>
      </w:r>
      <w:r>
        <w:rPr>
          <w:lang w:val="uk-UA"/>
        </w:rPr>
        <w:t xml:space="preserve"> </w:t>
      </w:r>
      <w:r>
        <w:rPr/>
        <w:t>революція</w:t>
      </w:r>
      <w:r>
        <w:rPr>
          <w:lang w:val="uk-UA"/>
        </w:rPr>
        <w:t xml:space="preserve"> </w:t>
      </w:r>
      <w:r>
        <w:rPr/>
        <w:t>завершилася</w:t>
      </w:r>
      <w:r>
        <w:rPr>
          <w:lang w:val="uk-UA"/>
        </w:rPr>
        <w:t xml:space="preserve">  </w:t>
      </w:r>
      <w:r>
        <w:rPr/>
        <w:t>державним переворотом 1799 р. До влади за підтримкиармії приходить Наполеон Бонапарт</w:t>
      </w:r>
      <w:r>
        <w:rPr>
          <w:lang w:val="uk-UA"/>
        </w:rPr>
        <w:t xml:space="preserve">, як про нього напишуть згодом «Гроза 1812 року». </w:t>
      </w:r>
    </w:p>
    <w:p>
      <w:pPr>
        <w:pStyle w:val="Style14"/>
        <w:rPr>
          <w:lang w:val="uk-UA"/>
        </w:rPr>
      </w:pPr>
      <w:r>
        <w:rPr>
          <w:b/>
          <w:bCs/>
        </w:rPr>
        <w:t>IV. Вивчення нового матеріалу</w:t>
      </w:r>
      <w:r>
        <w:rPr>
          <w:b/>
          <w:bCs/>
          <w:lang w:val="uk-UA"/>
        </w:rPr>
        <w:t>.</w:t>
      </w:r>
    </w:p>
    <w:p>
      <w:pPr>
        <w:pStyle w:val="Style14"/>
        <w:rPr>
          <w:rStyle w:val="Emphasis"/>
          <w:b/>
          <w:b/>
          <w:sz w:val="28"/>
          <w:szCs w:val="28"/>
          <w:lang w:val="uk-UA"/>
        </w:rPr>
      </w:pPr>
      <w:r>
        <w:rPr>
          <w:rStyle w:val="Emphasis"/>
          <w:b/>
          <w:sz w:val="28"/>
          <w:szCs w:val="28"/>
        </w:rPr>
        <w:t>Проблемне завдання</w:t>
      </w:r>
    </w:p>
    <w:p>
      <w:pPr>
        <w:pStyle w:val="Style14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Існують два важелі, якими можна рухати людей, - страх і особистий інтерес</w:t>
      </w:r>
      <w:r>
        <w:rPr>
          <w:sz w:val="28"/>
          <w:szCs w:val="28"/>
          <w:lang w:val="uk-UA"/>
        </w:rPr>
        <w:t>», сказав Наполеон Бонапарт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ючи новий матеріал спробуємо визначити суть цих слів, що ж рухало людьми часів його правління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Консульств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(Колективна робота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олективна робота з докумен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витяг з Конституції 1799 ро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ФРАНЦУЗСКОЙ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фримера VIII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 декабря 1799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«</w:t>
      </w:r>
      <w:r>
        <w:rPr>
          <w:rFonts w:cs="Times New Roman" w:ascii="Times New Roman" w:hAnsi="Times New Roman"/>
          <w:b/>
        </w:rPr>
        <w:t>Глава I. Осуществление прав граж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Французская Республика — единая и нераздельная. Ее европейская территория разделена на департаменты и коммунальные ок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Каждый человек, родившийся и проживающий во Франции, которому исполнился двадцать один год, записанный в гражданский реестр своего коммунального округа и проживающий на территории Французской Республики один год, является французским граждани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Иностранец становится французским гражданином после достижения двадцати одного года, если он заявит о своем желании обосноваться во Франции, если он проживает здесь в течение десяти лет под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Французское гражданство теряется: в случае натурализации за границей, принятия на себя исполнения функций, порученных иностранным государством, или пенсий от него, вступления в какие-либо иностранные общества, признающие неравенство в зависимости от рождения; вынесения приговора, предусматривающего применение мучительного или позорящего наказ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Действие прав французских граждан прекращается в случае несостоятельности должника-банкрота или неосновательного получения его прямым наследником-владельцем всего или части насле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стояния слуги на жаловании, обслуживающего лицо или сем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пеки над расточителем или умалишенны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бвинения или уклонения от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III. О законодательной власти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5. Новые законы могут быть обнародованы только тогда, когда законопроект будет предложен правительством, сообщен Трибунатом и директирован Законодательным Корпусом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6. Законопроекты, которые предлагает правительство, изложены в статьях. Во всякой стадии обсуждения законопроекта правительство может вернуть его обратно; оно может представить его вновь в измененном виде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7. Трибунат состоит из ста членов, в возрасте не менее двадцати пяти лет; они переизбираются на одну пятую часть ежегодно и могут быть переизбраны всякий раз, когда они будут значиться в общенациональном списке лиц, подлежащих избранию.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8. Трибунат обсуждает проекты законов; он отвергает или принимает их путем голосования.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IV. О правительстве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9. Правительство состоит из трех консулов, выбираемых на десять лет и переизбираемых без перерыва.      Каждый из них выбирается индивидуально, в соответствии с различными правилами, в качестве первого, второго или третьего консула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онституция назначает первым консулом гражданина Бонапарта, временного экс-консула; вторым консулом гражданина Комбасереса, экс-министра юстиции; и третьим консулом гражданина Лебрена, экс-члена комиссии Совета старейшин.  На этот раз третий консул назначается только на пять лет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0. Первый консул наделен особыми функциями и полномочиями, которые он может временно дополнять, в случае надобности, при помощи своих коллег.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41. Первый консул обнародует законы; он назначает и смещает по своей воле членов Государственного совета, министров, послов и других государственных представителей за границей, офицеров сухопутных и морских вооруженных сил, членов местных администраций и комиссаров правительства при трибуналах. Он назначает уголовных и гражданских судей, а также мировых и кассационных судей, без права их смещения.</w:t>
      </w:r>
      <w:r>
        <w:rPr>
          <w:rFonts w:cs="Times New Roman" w:ascii="Times New Roman" w:hAnsi="Times New Roman"/>
          <w:sz w:val="22"/>
          <w:szCs w:val="22"/>
          <w:lang w:val="uk-UA"/>
        </w:rPr>
        <w:t>»</w:t>
      </w:r>
    </w:p>
    <w:p>
      <w:pPr>
        <w:pStyle w:val="HTM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 w:before="280" w:after="280"/>
        <w:ind w:firstLine="38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итання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 на належить влада в державі, які її повноваження?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на Ваш погляд, даний документ вплинув на стан тогочасного суспільства?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будуть втілені демократичні права та свободи в державі та такої Конституції?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був запроваджений реальний поділ влади?</w:t>
      </w:r>
    </w:p>
    <w:p>
      <w:pPr>
        <w:pStyle w:val="ListParagraph"/>
        <w:spacing w:lineRule="auto" w:line="240" w:before="280" w:after="280"/>
        <w:ind w:left="74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280" w:after="280"/>
        <w:ind w:left="74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їна прагнула героя, який би приборкав ворогуючі сили і виробив новий порядок, що мав би враховувати інтереси різних сил. Наполеон зміг вирішити ці задачі, почавши своє правління під гаслом «Заспокоєння, порядок, законність».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 здійснивши державний переворот, Наполеон зосередив у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своїх руках таку виконавчу владу, якої не мав навіть Людовік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  <w:lang w:val="uk-UA"/>
        </w:rPr>
        <w:t>за Конституцією 1791 р. Він був переконаний у тому, що країні потрібна сильна влада, яка забезпечить її велич та процвітання, надасть громадянам порядок і стабільність, допоможе поширити ідеали нової Франції у світі.</w:t>
      </w:r>
      <w:r>
        <w:rPr>
          <w:rFonts w:cs="Times New Roman" w:ascii="Times New Roman" w:hAnsi="Times New Roman"/>
          <w:lang w:val="uk-UA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val="uk-UA"/>
        </w:rPr>
        <w:t>Франції встановилася форма правління, що згодом дістала назву бонапартизму. Наполеон правив в інтересах великої буржуазії та користувався підтримкою селян-власників, які сподівалися, що він захистить країну від відновлення влади Бурбонів і забезпечить можливість користуватися одержаною в роки революції землею. Наполеон багато уваги приділяв розвиткові економіки, державного управління та правової системи. Було прийнято закони, які підтверджували право на володіння майном, здобутим у роки революції. Уряд сприяв розвиткові промисловості, надаючи вигідні державні замовлення підприємцям. Наполеон здійснив реформу фінансової системи, внаслідок якої з'явилася нова стабільна грошова одиниця - франк. У країні розгорнулися будівельні роботи. У містах з'являлися нові бульвари, мости, будинки. Все це сприяло прискоренню промислової революції у країні. Рівень промислового виробництва в 1810 р. зріс проти дореволюційного на 50%.</w:t>
      </w:r>
    </w:p>
    <w:p>
      <w:pPr>
        <w:pStyle w:val="Normal"/>
        <w:spacing w:lineRule="auto" w:line="240" w:before="280" w:after="280"/>
        <w:ind w:right="50" w:firstLine="4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одночас проти тих, хто був невдоволений політикою Бона</w:t>
      </w:r>
      <w:r>
        <w:rPr>
          <w:rFonts w:cs="Times New Roman" w:ascii="Times New Roman" w:hAnsi="Times New Roman"/>
          <w:sz w:val="28"/>
          <w:szCs w:val="28"/>
          <w:lang w:val="uk-UA"/>
        </w:rPr>
        <w:t>парта, застосовувалися жорстокі заходи. У країні з'явилася величезна кількість поліційних агентів. 60 із 73 газет було закрито, а ті, що залишилися, перебували під суворим наглядом. Критику урядової політики було заборонено.</w:t>
      </w:r>
    </w:p>
    <w:p>
      <w:pPr>
        <w:pStyle w:val="Normal"/>
        <w:spacing w:lineRule="auto" w:line="240" w:before="280" w:after="280"/>
        <w:ind w:firstLine="38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силення своїх позицій Наполеон уклав угоду (конкордат) з папою римським Пієм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, за якою католицтво визнавалося релігією всіх французів. Католицька церква зобов'язалася підтримувати першого консула.</w:t>
      </w:r>
    </w:p>
    <w:p>
      <w:pPr>
        <w:pStyle w:val="Normal"/>
        <w:spacing w:lineRule="auto" w:line="240" w:before="280" w:after="280"/>
        <w:ind w:firstLine="38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никова робота:</w:t>
      </w:r>
    </w:p>
    <w:p>
      <w:pPr>
        <w:pStyle w:val="Normal"/>
        <w:spacing w:lineRule="auto" w:line="240" w:before="280" w:after="280"/>
        <w:ind w:firstLine="38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Конкордат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— договірміж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uk-UA"/>
          </w:rPr>
          <w:t>папою римським</w:t>
        </w:r>
      </w:hyperlink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як головою Римсько-католицької церкви та іншоюкатолицькою державою, якийрегулюєправовий стан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uk-UA"/>
          </w:rPr>
          <w:t>Римсько-католицької церкви</w:t>
        </w:r>
      </w:hyperlink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в даннійдержаві, а такожвідносиницієїдержави з святим престолом. </w:t>
      </w:r>
      <w:r>
        <w:rPr>
          <w:rFonts w:cs="Times New Roman" w:ascii="Times New Roman" w:hAnsi="Times New Roman"/>
          <w:i/>
          <w:sz w:val="24"/>
          <w:szCs w:val="24"/>
        </w:rPr>
        <w:t>Договори з некатолицькими урядами називаються</w:t>
      </w:r>
      <w:r>
        <w:rPr>
          <w:rFonts w:cs="Times New Roman" w:ascii="Times New Roman" w:hAnsi="Times New Roman"/>
          <w:bCs/>
          <w:i/>
          <w:sz w:val="24"/>
          <w:szCs w:val="24"/>
        </w:rPr>
        <w:t>конвенція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олеон намагався привернути на свій бік і частину старого дворянства. Емігранти дістали амністію (прощення) і право повернутися до Франції. Ті, що повернулися, одержали назад непродані маєтки.Бонапарт  сказав: «</w:t>
      </w:r>
      <w:r>
        <w:rPr>
          <w:rFonts w:cs="Times New Roman" w:ascii="Times New Roman" w:hAnsi="Times New Roman"/>
          <w:sz w:val="28"/>
          <w:szCs w:val="28"/>
        </w:rPr>
        <w:t>Жоднесуспільство не здатнеіснувати без моралі. Нем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їморалі без релігії, значить, тіль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ігіяможедатидержавітвердуміцну опору. Суспільство без релігії — все одно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абель без компас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ому дійсно це суспільство буде чітко підпорядковане твердій владі. </w:t>
      </w:r>
    </w:p>
    <w:p>
      <w:pPr>
        <w:pStyle w:val="Normal"/>
        <w:spacing w:lineRule="auto" w:line="240" w:before="280" w:after="280"/>
        <w:ind w:right="14" w:firstLine="38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ind w:right="14" w:firstLine="38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Еврестична бесіда:</w:t>
      </w:r>
    </w:p>
    <w:p>
      <w:pPr>
        <w:pStyle w:val="Normal"/>
        <w:spacing w:lineRule="auto" w:line="240" w:before="280" w:after="280"/>
        <w:ind w:right="14" w:firstLine="38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віщо на Ваш погляд консулу підтримка церкви? </w:t>
      </w:r>
    </w:p>
    <w:p>
      <w:pPr>
        <w:pStyle w:val="Normal"/>
        <w:spacing w:lineRule="auto" w:line="240" w:before="280" w:after="280"/>
        <w:ind w:right="14" w:firstLine="38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Чи вигідно було народові  такі церковні нововведення?</w:t>
      </w:r>
    </w:p>
    <w:p>
      <w:pPr>
        <w:pStyle w:val="Normal"/>
        <w:spacing w:lineRule="auto" w:line="240" w:before="280" w:after="280"/>
        <w:ind w:right="14" w:firstLine="38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Чому на Вашу думку церква пішла на підписання цього договору?</w:t>
      </w:r>
    </w:p>
    <w:p>
      <w:pPr>
        <w:pStyle w:val="Normal"/>
        <w:spacing w:lineRule="auto" w:line="240" w:before="280" w:after="280"/>
        <w:ind w:right="14" w:firstLine="38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віщо Наполеону підтримувати великих власників, повертаючи їм маєтності?</w:t>
      </w:r>
    </w:p>
    <w:p>
      <w:pPr>
        <w:pStyle w:val="Normal"/>
        <w:spacing w:lineRule="auto" w:line="240" w:before="280" w:after="280"/>
        <w:ind w:right="14" w:firstLine="38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же, був встановлений авторитарний режим, тобто бонапартизм.</w:t>
      </w:r>
    </w:p>
    <w:p>
      <w:pPr>
        <w:pStyle w:val="Normal"/>
        <w:spacing w:lineRule="auto" w:line="240" w:before="280" w:after="280"/>
        <w:ind w:right="14" w:firstLine="38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ловникова робота.</w:t>
      </w:r>
    </w:p>
    <w:p>
      <w:pPr>
        <w:pStyle w:val="Normal"/>
        <w:spacing w:lineRule="auto" w:line="240" w:before="280" w:after="280"/>
        <w:ind w:right="14" w:firstLine="38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lang w:val="uk-UA"/>
        </w:rPr>
        <w:t>Бонапартиз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— особлива форма влади Н. Бонапарта, щоспирається на військову силу та лавіруєміжрізнимисоціальнимиверствамисуспільства за допомогоюідеї про єдністьнації у боротьбі за першістьФранції на міжнароднійарені.</w:t>
      </w:r>
    </w:p>
    <w:p>
      <w:pPr>
        <w:pStyle w:val="ListParagraph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міжний висновок</w:t>
      </w:r>
      <w:r>
        <w:rPr>
          <w:rFonts w:cs="Times New Roman" w:ascii="Times New Roman" w:hAnsi="Times New Roman"/>
          <w:sz w:val="28"/>
          <w:szCs w:val="28"/>
          <w:lang w:val="uk-UA"/>
        </w:rPr>
        <w:t>: Наполеон Бонапарт змінив правління, перетворивши парламентську державу на абсолютну владу консулів, де серед них його повноваження та влада були головними.</w:t>
      </w:r>
    </w:p>
    <w:p>
      <w:pPr>
        <w:pStyle w:val="Normal"/>
        <w:spacing w:lineRule="auto" w:line="240" w:before="280" w:after="280"/>
        <w:ind w:right="14" w:firstLine="389"/>
        <w:jc w:val="both"/>
        <w:rPr>
          <w:rFonts w:ascii="Arial" w:hAnsi="Arial" w:cs="Arial"/>
          <w:b/>
          <w:b/>
          <w:bCs/>
          <w:i/>
          <w:i/>
          <w:spacing w:val="-2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І.</w:t>
      </w:r>
      <w:r>
        <w:rPr>
          <w:rFonts w:cs="Times New Roman" w:ascii="Times New Roman" w:hAnsi="Times New Roman"/>
          <w:b/>
          <w:bCs/>
          <w:i/>
          <w:spacing w:val="-7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val="uk-UA"/>
        </w:rPr>
        <w:t>Кодекси:( колективна робота  з джерелом)</w:t>
      </w:r>
    </w:p>
    <w:p>
      <w:pPr>
        <w:pStyle w:val="Normal"/>
        <w:spacing w:lineRule="auto" w:line="240" w:before="280" w:after="280"/>
        <w:ind w:right="14" w:firstLine="389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>Учні отримують роздрукований  матеріал, опрацьовують і роблять висновки.</w:t>
      </w:r>
    </w:p>
    <w:p>
      <w:pPr>
        <w:pStyle w:val="Normal"/>
        <w:spacing w:lineRule="auto" w:line="240" w:before="115" w:after="28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Робота з документами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lang w:val="uk-UA"/>
        </w:rPr>
        <w:t xml:space="preserve">З Громадянського кодексу Наполеона </w:t>
      </w:r>
      <w:r>
        <w:rPr>
          <w:rFonts w:cs="Times New Roman" w:ascii="Times New Roman" w:hAnsi="Times New Roman"/>
          <w:b/>
          <w:i/>
          <w:sz w:val="26"/>
          <w:szCs w:val="26"/>
        </w:rPr>
        <w:t>(витяг)</w:t>
      </w:r>
    </w:p>
    <w:p>
      <w:pPr>
        <w:pStyle w:val="Normal"/>
        <w:spacing w:lineRule="auto" w:line="240" w:before="101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 власність</w:t>
      </w:r>
    </w:p>
    <w:p>
      <w:pPr>
        <w:pStyle w:val="Normal"/>
        <w:spacing w:lineRule="auto" w:line="240" w:before="280" w:after="280"/>
        <w:ind w:firstLine="4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544. Власність є правом користуватися і розпорядж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тися речами найбільш абсолютним чином, щоби користування н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було таким, яке заборонене законом і регламентами.</w:t>
      </w:r>
    </w:p>
    <w:p>
      <w:pPr>
        <w:pStyle w:val="Normal"/>
        <w:spacing w:lineRule="auto" w:line="240" w:before="280" w:after="280"/>
        <w:ind w:right="7" w:firstLine="40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545. Нікого не можна примушувати поступитися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  <w:lang w:val="uk-UA"/>
        </w:rPr>
        <w:t xml:space="preserve">своєю власністю, якщо це не робиться для суспільної користі т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 справедливу і попередню винагороду.</w:t>
      </w:r>
    </w:p>
    <w:p>
      <w:pPr>
        <w:pStyle w:val="Normal"/>
        <w:spacing w:lineRule="auto" w:line="240" w:before="280" w:after="280"/>
        <w:ind w:right="7" w:firstLine="4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546. Власність на річ, як рухому, так і нерухому, дає право на все, що ця річ виробляє, і на те, що природно або штучно поєднується з цією річчю як її належність.</w:t>
      </w:r>
    </w:p>
    <w:p>
      <w:pPr>
        <w:pStyle w:val="Normal"/>
        <w:spacing w:lineRule="auto" w:line="240" w:before="280" w:after="280"/>
        <w:ind w:right="7" w:firstLine="41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итання: як ви вважаєте чи в повній мірі висвітлюється право власності громадян Франції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З </w:t>
      </w:r>
      <w:r>
        <w:rPr>
          <w:rFonts w:cs="Times New Roman" w:ascii="Times New Roman" w:hAnsi="Times New Roman"/>
          <w:b/>
          <w:i/>
          <w:sz w:val="26"/>
          <w:szCs w:val="26"/>
        </w:rPr>
        <w:t>Цивільного кодек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у Наполеона </w:t>
      </w:r>
      <w:r>
        <w:rPr>
          <w:rFonts w:cs="Times New Roman" w:ascii="Times New Roman" w:hAnsi="Times New Roman"/>
          <w:b/>
          <w:i/>
          <w:sz w:val="26"/>
          <w:szCs w:val="26"/>
        </w:rPr>
        <w:t>(витя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 особистемайнодружини(витяг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. 1574. Все майнодружини, яке не буловключенедо складу посагу, є їїособистиммайн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т.  1576.  Дружиніналежитьуправління  й  користуванняїївласниммайн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ле  вона  не  можевідчужуватийого  і  брати  участь  у  судових справах,  пов’язаних  з  циммайном,  без  дозволусвогочоловіка,  а якщовінвідмовитьудозволі — без дозволу суд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Із Кримінального кодексу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Наполеона </w:t>
      </w:r>
      <w:r>
        <w:rPr>
          <w:rFonts w:cs="Times New Roman" w:ascii="Times New Roman" w:hAnsi="Times New Roman"/>
          <w:b/>
          <w:i/>
          <w:sz w:val="26"/>
          <w:szCs w:val="26"/>
        </w:rPr>
        <w:t>(витяг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</w:rPr>
        <w:t>«Ст. 413. Будь-який страйк робітників з метою одночасно припинити або не допустити роботи в будь-якій майстерні... карається тюремним ув’язненням на термін не менше одного і не більше трьо хмісяців. Керівники і під бурювачі караються тюремним ув’язненням на  термін від двох до п’яти рокі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итанн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>Чи стосувалися зміни нових законів тогочасні верстви населення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Які суспільні відносини закріпили кодекси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Чому великої уваги приділяється власності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Чому так жорстоко влада карала страйкарів?</w:t>
      </w:r>
    </w:p>
    <w:p>
      <w:pPr>
        <w:pStyle w:val="Normal"/>
        <w:spacing w:lineRule="auto" w:line="240" w:before="280" w:after="280"/>
        <w:ind w:right="29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: у 1804, 1808, 1811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було видано Цивільний, Комерційний та Кримінальний кодекси (зводи законів), що їх зазвичай називають кодексами Наполеона. Вони були набагато прогресивнішими, ніж законодавство феодально-абсолютистських країн, бо увібрали в себе найкращі положення правових систем різних епох. Кодекси проголошували рівність усіх перед законом, недоторканність приватної власності та особи, свободу віросповіда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ня. "Моя справжня слава не в тому, що я виграв 40 битв... - казав </w:t>
      </w:r>
      <w:r>
        <w:rPr>
          <w:rFonts w:cs="Times New Roman" w:ascii="Times New Roman" w:hAnsi="Times New Roman"/>
          <w:sz w:val="28"/>
          <w:szCs w:val="28"/>
          <w:lang w:val="uk-UA"/>
        </w:rPr>
        <w:t>згодом Наполеон. - Це може забутися, а вічно житиме мій Цивільний кодекс".</w:t>
      </w:r>
    </w:p>
    <w:p>
      <w:pPr>
        <w:pStyle w:val="Normal"/>
        <w:spacing w:lineRule="auto" w:line="240" w:before="280" w:after="280"/>
        <w:ind w:right="29" w:firstLine="38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цілому кодекси закладали правову основу під нові бур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жуазні майнові відносини, спадкове й сімейне право, взаємини між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маним працівником і підприємцем. Наполеон поширював дію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своїх кодексів у завойованих країнах - Голландії, Італії, німецьк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лях, герцогстві Варшавському. Це відігравало прогресивну роль у розвиткові цих країн, оскільки руйнувало залишки стари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орядків і закладало правові підвалини буржуазного суспільства.</w:t>
      </w:r>
    </w:p>
    <w:p>
      <w:pPr>
        <w:pStyle w:val="Style14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Сам Наполеон вважав Кодекс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довговічнішим пам'ятником собі, ніж військові перемоги. </w:t>
      </w:r>
      <w:r>
        <w:rPr>
          <w:b/>
          <w:i/>
          <w:sz w:val="28"/>
          <w:szCs w:val="28"/>
        </w:rPr>
        <w:t>Наприклад, він відгукувався про нього так: "Моя справжня слава - не втому, що я виграв 40 боїв: одне Ватерлоо закреслив їх усі. Те, що буде жити вічно, - це мій громадянський кодекс!"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им кодексом займалися безліч істориків, процес розробки, прийняття та історичне значення Кодексу Наполеона досліджувалися в працях М. Леруа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А. З. Манфреда</w:t>
        </w:r>
      </w:hyperlink>
      <w:r>
        <w:rPr>
          <w:sz w:val="28"/>
          <w:szCs w:val="28"/>
          <w:lang w:val="uk-UA"/>
        </w:rPr>
        <w:t xml:space="preserve">, Ф. Шенвіца та ін У цілому, оцінка дана ними кодексу виключно позитивна. </w:t>
      </w:r>
    </w:p>
    <w:p>
      <w:pPr>
        <w:pStyle w:val="Style14"/>
        <w:rPr/>
      </w:pPr>
      <w:r>
        <w:rPr>
          <w:b/>
          <w:sz w:val="28"/>
          <w:szCs w:val="28"/>
          <w:lang w:val="uk-UA"/>
        </w:rPr>
        <w:t>3.</w:t>
      </w:r>
      <w:r>
        <w:rPr>
          <w:b/>
        </w:rPr>
        <w:t xml:space="preserve"> </w:t>
      </w:r>
      <w:r>
        <w:rPr>
          <w:b/>
          <w:lang w:val="uk-UA"/>
        </w:rPr>
        <w:t>Коронація Бонапарта: ( колективна робота)</w:t>
      </w:r>
    </w:p>
    <w:p>
      <w:pPr>
        <w:pStyle w:val="Style1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лова вчителя: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ям пропонується картина Жака Луї Давида « Коронація Наполеона Бонапарта»  Церемонія коронації відбулася 2 грудня 1804 року. Цьому передувала серйозна підготовка до свята в стилі Цезаря. По всьому Парижу, вікна багачів були завішані прапорами і килимами, у віконних отворах бідняків полоскалися прикрашені простирадла. Для коронації вибрали багатостраждальний собор Паризької Богоматері.</w:t>
      </w:r>
      <w:r>
        <w:rPr/>
        <w:t xml:space="preserve"> </w:t>
      </w:r>
      <w:r>
        <w:rPr>
          <w:sz w:val="28"/>
          <w:szCs w:val="28"/>
          <w:lang w:val="uk-UA"/>
        </w:rPr>
        <w:t>Картина була створена Давидом за замовленням самого Наполеона I. На ній змальований епізод коронації імператора, що стався 2 грудня 1804 року в соборі Паризької Богоматері. Давид вибрав момент, коли Наполеон коронує Жозефіну, а папа Пій VII дає йому своє благословення.</w:t>
      </w:r>
      <w:r>
        <w:rPr/>
        <w:t xml:space="preserve"> </w:t>
      </w:r>
      <w:r>
        <w:rPr>
          <w:sz w:val="28"/>
          <w:szCs w:val="28"/>
          <w:lang w:val="uk-UA"/>
        </w:rPr>
        <w:t>Давид працював над картиною 3 роки і завершив роботу в 1807 р. У лютому 1808 року вона була виставлена на загальний огляд. Матері Наполеона не було на його коронації, але коли він замовляв картину, попросив Давида намалювати її в самому центрі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ви можете дивлячись на картину?</w:t>
      </w:r>
    </w:p>
    <w:p>
      <w:pPr>
        <w:pStyle w:val="Style1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даткова інформація ( завчасно підготовлений  матеріал)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відомлення учнів про долю картини та її значення?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встановлена імперія, вся влада зосереджена у руках однієї  особи. Відбулася зворотня трансформація перетворення республіки  в буржуазну монархію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: Все минеться, пройде час,  і це все пройде. Пішов час  і Наполеона. Бурбони повернули королівський титул і все почалося «з точністю до навпаки». Тепер істерично прагнули ліквідовувати залишки культу Наполеона, викоренити пам'ять про нього у французькому суспільстві. Для цього, в 1819 році імператорські регалії були знищені. Від розкішного лаврового вінка залишився єдиний листок, збережений художником Ісабєєм. Нині це реліквія, що дбайливо зберігається, увязнена в спеціальний футляр. Замовлену Наполеоном корону Карла Великого, залишили, замість знищеного революцією древнього вінця французьких королів. Сьогодні вона привільно живе в паризькому Луврі. Більше нікого не коронуватиме знаменитий вінець!   У 1885 році Національні збори Франції постановили продати велику частину королівських, імператорських регалій і коштовностей, щоб перешкодити будь-яким спробам реставрації монархії. Збереглися лише декілька предметів, завдяки їх історичній цінності.       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b/>
          <w:b/>
          <w:sz w:val="26"/>
          <w:szCs w:val="26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 xml:space="preserve">4. </w:t>
      </w:r>
      <w:r>
        <w:rPr>
          <w:b/>
          <w:sz w:val="26"/>
          <w:szCs w:val="26"/>
          <w:lang w:val="uk-UA"/>
        </w:rPr>
        <w:t>Зовнішня політика Наполеона Бонапарта.( Розповідь вчителя)</w:t>
      </w:r>
    </w:p>
    <w:p>
      <w:pPr>
        <w:pStyle w:val="Normal"/>
        <w:spacing w:lineRule="auto" w:line="240" w:before="0" w:after="194"/>
        <w:ind w:right="58" w:firstLine="4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нципи, проголошені французькою революцією, і норми, за якими жила тоді вся інша Європа, були абсолютно протилежними. Водночас нова Франція не лише обстоювала своє право розвиватися в обраному напрямку, а й намагалася поширити свої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деї за межі країни. Після перших воєнних успіхів вона перенесла бойові дії на територію сусідніх держав і розпочала перекроюва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я політичної карти Європи. </w:t>
      </w:r>
    </w:p>
    <w:p>
      <w:pPr>
        <w:pStyle w:val="Normal"/>
        <w:spacing w:lineRule="auto" w:line="240" w:before="0" w:after="194"/>
        <w:ind w:right="58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зовнішньої політики Наполеона, який поєднував в одній особі видатного державного діяча і талановитого полководця, стало забезпечення Франції політичної та економічної гегемонії (панування, зверхності) в Європі. Жодна з країн антифранцузьких коаліцій не могла протистояти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французькій армії, яка стала першою регулярною армією в Європі.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Вона складалася переважно з вільних селян, які отримали землю аб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и надію її отримати, а не з найманців, як у більшості інших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країн. Очолювали ЇЇ талановиті командири, призначені на посади </w:t>
      </w:r>
      <w:r>
        <w:rPr>
          <w:rFonts w:cs="Times New Roman" w:ascii="Times New Roman" w:hAnsi="Times New Roman"/>
          <w:sz w:val="28"/>
          <w:szCs w:val="28"/>
          <w:lang w:val="uk-UA"/>
        </w:rPr>
        <w:t>завдяки власним здібностям, а не дворянському походженню.</w:t>
      </w:r>
    </w:p>
    <w:p>
      <w:pPr>
        <w:pStyle w:val="Normal"/>
        <w:spacing w:lineRule="auto" w:line="240" w:before="0" w:after="194"/>
        <w:ind w:right="58"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Коли Наполеон став першим консулом, він здійснив у 1800 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гий італійський похід з метою реваншу за поразки 1799 р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Його наслідком став розгром Австрії, Франція отримала Бельгію, </w:t>
      </w:r>
      <w:r>
        <w:rPr>
          <w:rFonts w:cs="Times New Roman" w:ascii="Times New Roman" w:hAnsi="Times New Roman"/>
          <w:sz w:val="28"/>
          <w:szCs w:val="28"/>
          <w:lang w:val="uk-UA"/>
        </w:rPr>
        <w:t>землі на лівому березі Рейну і фактично запанувала в Італ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олеон, прагнуч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ітов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нування, на власний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зсуд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кроював  карту  Європи.  До  1811 р.  на  ї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иторі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икл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імперія Наполеона, насел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кої становило 44 млнчол. Приєднані і союзн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жав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инн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улибрати участь у війнах Наполеона, приєднатися до континентальноїблокадиВеликобританії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даток №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Наближений варіант відповід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54965</wp:posOffset>
                </wp:positionH>
                <wp:positionV relativeFrom="paragraph">
                  <wp:posOffset>157480</wp:posOffset>
                </wp:positionV>
                <wp:extent cx="3371215" cy="3139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9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84170</wp:posOffset>
                </wp:positionH>
                <wp:positionV relativeFrom="paragraph">
                  <wp:posOffset>157480</wp:posOffset>
                </wp:positionV>
                <wp:extent cx="3977005" cy="3084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олітика Наполеона Бонапарта  в блок – схемі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2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2040</wp:posOffset>
                </wp:positionH>
                <wp:positionV relativeFrom="paragraph">
                  <wp:posOffset>542290</wp:posOffset>
                </wp:positionV>
                <wp:extent cx="635" cy="8597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pt;margin-top:4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18820" cy="7188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666750" cy="67754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22040</wp:posOffset>
                </wp:positionH>
                <wp:positionV relativeFrom="paragraph">
                  <wp:posOffset>135890</wp:posOffset>
                </wp:positionV>
                <wp:extent cx="231140" cy="429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0">
                <wp:simplePos x="0" y="0"/>
                <wp:positionH relativeFrom="column">
                  <wp:posOffset>3456940</wp:posOffset>
                </wp:positionH>
                <wp:positionV relativeFrom="paragraph">
                  <wp:posOffset>97155</wp:posOffset>
                </wp:positionV>
                <wp:extent cx="154305" cy="4298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799          1800-1811                                                                                                                                              </w:t>
      </w:r>
    </w:p>
    <w:p>
      <w:pPr>
        <w:pStyle w:val="Normal"/>
        <w:ind w:left="24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54965</wp:posOffset>
                </wp:positionH>
                <wp:positionV relativeFrom="paragraph">
                  <wp:posOffset>1025525</wp:posOffset>
                </wp:positionV>
                <wp:extent cx="7216140" cy="54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95pt;margin-top:8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804 -1811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155700" cy="88836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144"/>
          <w:szCs w:val="144"/>
          <w:lang w:val="uk-UA" w:eastAsia="en-US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4040" cy="57340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1660" cy="58166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бота з картою історичного атлас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804-1811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ель пропонує учням розглянути карту історичного атласа «Європа 1794–1815 рр. Війни наполеонівської Франції» і відповісти на запита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Назвіть території,  які були приєднані  до  Франції протягом  1795–1811 р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Назвіть території, які потрапили у залежність від Франції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3.  Назвіть місця основних битв і поді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  <w:lang w:val="uk-UA"/>
        </w:rPr>
        <w:t>.Закріплення вивченого матеріалу: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ладання блок – схеми:  учні складають самостійно, один учень біля дош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поную вам зобразити основні напрями  внутрішньої та зовнішньої політики схематично. (Додаток №1)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>.Висновки: Учням пропонується вірш Глинки  Ф.М., поета декабрис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« Судьба Наполеона.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н  шел  —  и  царства  трепетал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Сливался  с  стоном  звук  оков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И  села  в  пепл,  града  пылал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И  в  громе  битв  кипела  кровь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емля  пред  сильным  умолкала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н,  дерзкий,  скиптрами  игра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н,  грозный,  троны  расшиба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Чего  ж  душа  его  алкала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роды  стали  за  пра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Цари  соединяли  сил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схолмились  свежие  могилы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И,  вихрем,  шумная  молв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«Он  пленник!»  Осветились  храмы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езде  восторг  и  фимиамы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роды  —  длани  к  небесам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И  мир  дивится  чудесам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Гремящих  полчищ  повелитель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ерун  и  гибель  на  боях,—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дин,  утесов  дикий  житель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ак  дух  пустынный  на  холмах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Летят  в  пределы  отдаленн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деждой  флоты  окриленны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се  мимо  —  и  никто  за  ни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ак  страшно  самому  с  самим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  душе,  как  в  море,  мрак  и  волны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ак  кораблей  бегущих  тень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Исчезли  дни,  величья  полны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И  вечереет  жизни  день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«Чья  новая  взнеслась  могила?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твет:  «Тут  спит  Наполеон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И  буря  подвигов  —  как  сон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И  с  ним  мечты,  и  гром,  и  сил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  затворе  тесном  улеглись!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—  </w:t>
      </w:r>
      <w:r>
        <w:rPr>
          <w:rFonts w:cs="Times New Roman" w:ascii="Times New Roman" w:hAnsi="Times New Roman"/>
          <w:sz w:val="26"/>
          <w:szCs w:val="26"/>
          <w:lang w:val="uk-UA"/>
        </w:rPr>
        <w:t>«Быстрей,  корабль,  в  Европу  мчись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ловец  друзьям.—  Смелей  чрез  волн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Летим  с  великой  вестью  мы!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о  там,  в  Европе,  все  ум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Иных  забот  и  видов  полны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И  все  узнали:  умер  он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И  более  о  нем  ни  сло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И  стал  он  всем  —  как  страшный  сон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оторый  не  приснится  сно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  нем  не  воздохнет  любовь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Его  забыли  лесть  и  злоба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о  Греция  встает  из  гроб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И  рвется  с  силой  из  оков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Чья  кровь  мутит  Эгейски  воды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Туда  внимание,  народ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Там,  в  бурях,  новый  зиждут  мир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Там  корабли  ахейцев  смелых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ак  строи  лебедей  веселых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Летят  на  гибель,  как  на  пир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Там  к  небу  клятвы  и  молитвы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И  свирепеет,  слыша  битвы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  Стамбуле  гордый  оттом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Растут,  с  бедой,  бесстрашных  силы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И  крест  венчает  Термопилы!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И  на  Олимпе  —  ратный  стан!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Молва  и  слава  зазвучал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о  —  не  о  нем...  в  могиле  он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И  позабыт  Наполеон!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Чего  ж  душа  его  алкал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1821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чні відповідають на проблемне питанн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зважаючи на це Бонапарт сказав: ««Моя дійсна слава, не в тому, що я виграв сорок битв: Ватерлоо згладить пам'ять про всі ці перемоги. Але що не може бути забуте, що житиме вічно – це мій Цивільний кодекс»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.З. параграф.3.( підручник Я.М. Бердичевськмй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Textred1">
    <w:name w:val="text_red1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5;&#1072;&#1087;&#1072;_&#1088;&#1080;&#1084;&#1089;&#1100;&#1082;&#1080;&#1081;" TargetMode="External"/><Relationship Id="rId3" Type="http://schemas.openxmlformats.org/officeDocument/2006/relationships/hyperlink" Target="http://uk.wikipedia.org/wiki/&#1056;&#1080;&#1084;&#1086;-&#1050;&#1072;&#1090;&#1086;&#1083;&#1080;&#1094;&#1100;&#1082;&#1072;_&#1062;&#1077;&#1088;&#1082;&#1074;&#1072;" TargetMode="External"/><Relationship Id="rId4" Type="http://schemas.openxmlformats.org/officeDocument/2006/relationships/hyperlink" Target="http://znaimo.com.ua/&#1052;&#1072;&#1085;&#1092;&#1088;&#1077;&#1076;_&#1040;&#1083;&#1100;&#1073;&#1077;&#1088;&#1090;_&#1047;&#1072;&#1093;&#1072;&#1088;&#1086;&#1074;&#1080;&#1095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1:00Z</dcterms:created>
  <dc:creator>Админ</dc:creator>
  <dc:description/>
  <cp:keywords/>
  <dc:language>en-US</dc:language>
  <cp:lastModifiedBy>Admin</cp:lastModifiedBy>
  <cp:lastPrinted>2014-02-17T19:29:00Z</cp:lastPrinted>
  <dcterms:modified xsi:type="dcterms:W3CDTF">2014-02-25T15:49:00Z</dcterms:modified>
  <cp:revision>3</cp:revision>
  <dc:subject/>
  <dc:title>Тема уроку: Франціяу період Консульства й Імпер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e02000000000001024140</vt:lpwstr>
  </property>
</Properties>
</file>