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09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ема уроку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Голокост в роки Другої світової війни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ета уроку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знайомити учнів з історією «Голокосту» та показати дане історичне явище як найтрагічнішу сторінку в історії єврейського та інших народі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звивати в учнів вміння та навичк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цювати з додатковими джерелами інформації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цювати в групі та парі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итичне і логічне мислення, уяву, пам'ять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кладати текстові схеми, таблиці, проекти, план до теми і тези відповіді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ховувати в учнів почуття патріотизму за представників єврейської національності українського походження; шанобливе ставлення до тих людей, які загинули або стали жертвами нацистських концтаборів; толерантне ставлення до думок своїх однокласників; виховувати в учнів повагу до історичного минулого української та світової історії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прияти збереженню на уроці здоров'я учнів на уроці.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ип уроку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рок вивчення нових знань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бладнання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оздавальні картки з текстами історичних джерел, текстові схеми, підручник – Історія України (автори: О. Пометун, Н. Гупан) та Всесвітня історія (автор: І. Щупак), Інтернет-ресурси, нетбук та електронна дошка.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рганізаційний момент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Актуалізація опорних знань учнів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 Перевірка домашнього завдання вчитель проводить за технологією «Доповніть речення»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324" w:right="34" w:hanging="29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ва нацистської Німеччини протягом 1933-1945 рр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324" w:right="34" w:hanging="29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літичний діяч та лідер нацистської Німеччини, який займав антиєврейські позиції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324" w:right="34" w:hanging="29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ршою значною подією знищення єврейського населення на території нацистської Німеччини у 1938 році була …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324" w:right="34" w:hanging="29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. Гітлер ненавидів євреїв через те, що …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324" w:right="34" w:hanging="29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гідно нацистської ідеології євреї відносилися до …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відомлення теми уроку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Голокост в роки Другої світової війни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отивація навчальної діяльності учнів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Слово вчителя. </w:t>
            </w:r>
            <w:r>
              <w:rPr>
                <w:rFonts w:cs="Times New Roman" w:ascii="Times New Roman" w:hAnsi="Times New Roman"/>
                <w:i w:val="false"/>
              </w:rPr>
              <w:t>Історія «Голокосту» є однією з найцікавіших, маловивчених і дискусійних тем сьогодення. Більшість українського суспільства лише чули слова «Голокост», євреї, концентраційні табори, Освенціум та Бабин Яр, але на жаль не мають чіткої картини їхньої єдності. З «Голокостом» ми в більшості випадків пов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</w:rPr>
              <w:t xml:space="preserve">язуємо переважно знищення єврейського народу, але насправді об’єктом знищення були також представники інших народів. То ж давайте зараз на уроці ми разом спробуємо з різних сторін розглянути історію такого трагічного явища як «Голокост».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) Вивчення нового матеріалу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І. Розповідь вчителя питання «Передумови Голокосту».  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завдання класу – учні мають записати у вигляді тез трьома реченнями головні на їхню думку ідеї розповіді та обґрунтува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spacing w:lineRule="auto" w:line="360" w:before="0" w:after="0"/>
              <w:ind w:left="40" w:hanging="0"/>
              <w:jc w:val="both"/>
              <w:rPr>
                <w:rFonts w:ascii="GaramondNarrowC-Bold" w:hAnsi="GaramondNarrowC-Bold" w:cs="GaramondNarrowC-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ІІ. Виступи учнів з індивідуальними домашніми повідомленнями у формі уявної екскурсії «Місцями концентраційних таборів Європи»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ий екскурсовод:</w:t>
            </w:r>
            <w:r>
              <w:rPr/>
              <w:t xml:space="preserve"> </w:t>
            </w:r>
            <w:r>
              <w:rPr>
                <w:i w:val="false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све́нцім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Треблінка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-і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Флоссенбюрг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Дахау»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Бухенвальд»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Заксенгаузен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Собібор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Сире́цький концтабір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Янівський концентраційний табір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Маутга́узен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Малий Тростенець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-ий екскурсо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Майда́не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*завдання класу – учні мають уважно слухати і скласти до кожної екскурсії по три запитанн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ІІІ. Робота учнів з історичними атласами і контурними картам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вдання: знайти в атласі та позначити в контурній карті наступні історико-географічні об’єкт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</w:rPr>
              <w:t>Концентраційні табори, створені владою Третього Рейх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</w:rPr>
              <w:t>Місця компактного проживання єврейського населенн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Місця масових розстрілів єврейського населення. </w:t>
            </w: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ІV. Слайд-шоу - комп’ютерна презентація одним учнем випереджаючого індивідуального творчого завдання </w:t>
            </w: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«Масові розстріли єврейського населення на території сучасної України»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V. Самостійна робота учнів з текстами історичних джерел шляхом використання диференційованого підходу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огади вцілілих від Голокосту: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ередній рівен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41-го Ааронові Залмановичу було лише 4 роки. Тоді його сім’я ледь устигла врятуватися від масового винищення євреїв. Виїхали в товарних вагонах до Уралу. Аарон Вульфсон, урятувався від Голокосту: Мы успели на последнем эшелоне от завода «Спартак», был у нас на Ленинградской такой завод «Спартак». Та лихо таки торкнулося його родини – від рук нацистів загинули двоюрідні брати й бабуся. Нині чоловік прийшов на виставку «Голокост від куль», аби вшанувати пам’ять про них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Достатній рівень: </w:t>
            </w:r>
            <w:r>
              <w:rPr>
                <w:rFonts w:cs="Times New Roman" w:ascii="Times New Roman" w:hAnsi="Times New Roman"/>
                <w:i w:val="false"/>
              </w:rPr>
              <w:t>«Аріх Коретз був хлопчиком у той час. У своєму щоденнику він записував жорстокість, що відбувалась у таборі Берген Белсен (Bergen Belsen). Тільки після 1992 року він вирішив опублікувати свої записи. «Кількість голодуючих у таборі збільшувалася... Важко описати те, що відбувалося, коли один з ув'язнених помирав чи все ще вмирав. Ті, хто стояв чи сидів поруч із ним, вели себе як голодні вовки. Вони знімали з нього одяг і шукали в його речах їжу або якісь цінності», — говорить Коретз. Вижити у таборах смерті було вкрай складно. Тільки сильні могли це зробити. «Всю ніч по всьому табору можна було чути несамовиті крики і голосіння. Слабких, вмираючих або хворих вбивали... Потім я бачив тіла, на яких було видно сліди людоїдства. Цю картину я ніколи не забуду», — продовжує свідок.        5 квітня 1945 за п'ять днів до звільнення концтабору Берген Белсен, Аріха Коретза посадили на один із трьох поїздів — останній, який залишив територію табору. Але поїзд незабаром загубився. Два тижні він подорожував у важких умовах, поки не зупинився біля зруйнованого мосту неподалік від міста Тробітз в Німеччині. За цей час багато хто загинув. «Група людей брала мертвих і масово закопувала їх», — розповідає Коретз. Пасажири поїзда записували деталі того, що відбувається. Один із них був колишній доктор на ім'я Швейзер. «У його маленькому зошиті він писав імена померлих людей, їхнє походження і дату смерті. Він також записував, біля якого каменю їх поховали», — говорить він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Високий рівен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Одного разу ввечері, два стрільці розстріляли півтори тисячі євреїв. Два стрільці і три штовхача. Штовхачі були німці в рукавичках до плечей. Вони штовхали поранених людей. Адже в липні 1941 року вони встановили закон: не витрачати більше однієї кулі на єврея. Один єврей — одна куля, одна куля — один єврей. Таким чином, це означало, що поранених євреїв ховали живцем», — розповідає священик Десбоіс. Знайдені німецькі кулі вказують на те, що це робили нацисти. На відміну від Західної Європи, східноєвропейських євреїв не відправляли до концтаборів, а вбивали протягом кількох годин. «Дуже важко слухати жахливі факти. Наприклад, одна жінка розповіла мені, що її примушували пересувати трупи перед кожним наступним розстрілом, щоб очистити місце в загальній могилі. Вона сказала, що їй було важко це робити, тому що тіла ворушилися. Дуже важко, пізнаючи правду, залишатися спокійним», — каже священик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*учні мають трьома реченнями висловити головні ідеї даного історичного джере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spacing w:lineRule="auto" w:line="360" w:before="0" w:after="0"/>
              <w:ind w:left="324" w:hanging="324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VІ. Виступ учнів з індивідуальними домашніми повідомленнями краєзнавчого спрямування: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-ий учень: </w:t>
            </w:r>
            <w:r>
              <w:rPr>
                <w:rFonts w:cs="Times New Roman" w:ascii="Times New Roman" w:hAnsi="Times New Roman"/>
                <w:i w:val="false"/>
              </w:rPr>
              <w:t>«Знищення єврейського населення у Північному Приазов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</w:rPr>
              <w:t>ї в роки нацистсько-фашистської окупації»;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2-ий учен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Знищення єврейського населення у Сталінській області в роки нацистсько-фашистської окупації». </w:t>
            </w: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 xml:space="preserve">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) Первинне закріплення нових знань учнів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1) Письмові завдання для учнів різної складності шляхом використання диференційованого підходу: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ередній рівень:</w:t>
            </w:r>
            <w:r>
              <w:rPr>
                <w:rFonts w:cs="Times New Roman" w:ascii="Times New Roman" w:hAnsi="Times New Roman"/>
                <w:i w:val="false"/>
              </w:rPr>
              <w:t xml:space="preserve"> «Напишіть листа своїм близьким про події «Голокосту в роки Другої світової війни» у вигляді 6 речень, вживаючи історичні терміни, історико-географічні об’єкти, дати, прізвища». 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Достатній рівень: </w:t>
            </w:r>
            <w:r>
              <w:rPr>
                <w:rFonts w:cs="Times New Roman" w:ascii="Times New Roman" w:hAnsi="Times New Roman"/>
                <w:i w:val="false"/>
              </w:rPr>
              <w:t>«Складіть план з теми «Голокост в роки Другої світової війн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исокий рівень:</w:t>
            </w:r>
            <w:r>
              <w:rPr>
                <w:rFonts w:cs="Times New Roman" w:ascii="Times New Roman" w:hAnsi="Times New Roman"/>
                <w:i w:val="false"/>
              </w:rPr>
              <w:t xml:space="preserve"> Заповніть таблицю: «Спільні та відмінні ознаки знищення єврейського населення у Північному Приазов’ї та Сталінській області в роки нацистсько-фашистської окупації». </w:t>
            </w:r>
          </w:p>
          <w:tbl>
            <w:tblPr>
              <w:tblW w:w="6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4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Спільні ознаки: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Відмінні ознаки: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7) Підсумок уроку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ефлексі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Яку тему ми сьогодні вивчали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Що Вам найбільше на сьогоднішньому уроці сподобалося, а що ні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Які труднощі у Вас виникли під час вивчення теми?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8) Домашнє завдання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4" w:hanging="324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1) Опрацювати записи в зошиті та текст підручника                     С. 36-39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2) Опрацювати матеріал історичного атласу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NarrowC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2:00Z</dcterms:created>
  <dc:creator>1</dc:creator>
  <dc:description/>
  <cp:keywords/>
  <dc:language>en-US</dc:language>
  <cp:lastModifiedBy>Admin</cp:lastModifiedBy>
  <dcterms:modified xsi:type="dcterms:W3CDTF">2014-05-02T08:26:00Z</dcterms:modified>
  <cp:revision>4</cp:revision>
  <dc:subject/>
  <dc:title/>
</cp:coreProperties>
</file>