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540"/>
        <w:jc w:val="center"/>
        <w:rPr>
          <w:b w:val="false"/>
          <w:b w:val="false"/>
        </w:rPr>
      </w:pPr>
      <w:r>
        <w:rPr>
          <w:b w:val="false"/>
        </w:rPr>
        <w:t>КОНСПЕКТ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 w:val="false"/>
        </w:rPr>
        <w:t xml:space="preserve">уроку всесвітньої історії в 6 класі    </w:t>
      </w:r>
    </w:p>
    <w:p>
      <w:pPr>
        <w:pStyle w:val="Normal"/>
        <w:spacing w:lineRule="auto" w:line="360"/>
        <w:ind w:firstLine="540"/>
        <w:jc w:val="center"/>
        <w:rPr>
          <w:b w:val="false"/>
          <w:b w:val="false"/>
        </w:rPr>
      </w:pPr>
      <w:r>
        <w:rPr>
          <w:b w:val="false"/>
        </w:rPr>
        <w:t>«Розквіт  Давньоєгипетської держави»</w:t>
      </w:r>
    </w:p>
    <w:p>
      <w:pPr>
        <w:pStyle w:val="Normal"/>
        <w:spacing w:lineRule="auto" w:line="360"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142"/>
        <w:jc w:val="center"/>
        <w:rPr>
          <w:b w:val="false"/>
          <w:b w:val="false"/>
        </w:rPr>
      </w:pPr>
      <w:r>
        <w:rPr>
          <w:b w:val="false"/>
        </w:rPr>
        <w:t xml:space="preserve">( Підручник О.І.Шалагінова. Б.Б.Шалагінов. </w:t>
      </w:r>
    </w:p>
    <w:p>
      <w:pPr>
        <w:pStyle w:val="Normal"/>
        <w:spacing w:lineRule="auto" w:line="360"/>
        <w:ind w:firstLine="142"/>
        <w:jc w:val="center"/>
        <w:rPr>
          <w:b w:val="false"/>
          <w:b w:val="false"/>
        </w:rPr>
      </w:pPr>
      <w:r>
        <w:rPr>
          <w:b w:val="false"/>
        </w:rPr>
        <w:t>«Історія стародавнього світу»</w:t>
      </w:r>
    </w:p>
    <w:p>
      <w:pPr>
        <w:pStyle w:val="Normal"/>
        <w:spacing w:lineRule="auto" w:line="360"/>
        <w:ind w:firstLine="142"/>
        <w:jc w:val="center"/>
        <w:rPr>
          <w:b w:val="false"/>
          <w:b w:val="false"/>
        </w:rPr>
      </w:pPr>
      <w:r>
        <w:rPr>
          <w:b w:val="false"/>
        </w:rPr>
        <w:t>Навчальні  програми для загальноосвітніх навчальних закладів</w:t>
      </w:r>
    </w:p>
    <w:p>
      <w:pPr>
        <w:pStyle w:val="Normal"/>
        <w:spacing w:lineRule="auto" w:line="360"/>
        <w:ind w:firstLine="142"/>
        <w:jc w:val="center"/>
        <w:rPr>
          <w:b w:val="false"/>
          <w:b w:val="false"/>
        </w:rPr>
      </w:pPr>
      <w:r>
        <w:rPr>
          <w:b w:val="false"/>
        </w:rPr>
        <w:t>5-9 класи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142"/>
        <w:jc w:val="center"/>
        <w:rPr>
          <w:b w:val="false"/>
          <w:b w:val="false"/>
        </w:rPr>
      </w:pPr>
      <w:r>
        <w:rPr>
          <w:b w:val="false"/>
        </w:rPr>
        <w:t>Історія України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142"/>
        <w:jc w:val="center"/>
        <w:rPr>
          <w:b w:val="false"/>
          <w:b w:val="false"/>
        </w:rPr>
      </w:pPr>
      <w:r>
        <w:rPr>
          <w:b w:val="false"/>
        </w:rPr>
        <w:t>Всесвітня історія</w:t>
      </w:r>
    </w:p>
    <w:p>
      <w:pPr>
        <w:pStyle w:val="Normal"/>
        <w:spacing w:lineRule="auto" w:line="360"/>
        <w:ind w:left="720" w:firstLine="142"/>
        <w:jc w:val="center"/>
        <w:rPr>
          <w:b w:val="false"/>
          <w:b w:val="false"/>
        </w:rPr>
      </w:pPr>
      <w:r>
        <w:rPr>
          <w:b w:val="false"/>
        </w:rPr>
        <w:t>Київ.  2010)</w:t>
      </w:r>
    </w:p>
    <w:p>
      <w:pPr>
        <w:pStyle w:val="Normal"/>
        <w:spacing w:lineRule="auto" w:line="360"/>
        <w:ind w:left="720" w:firstLine="14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720" w:firstLine="14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720" w:firstLine="14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Учитель історії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Глодоської загальноосвітньої школи І-ІІІ ступенів </w:t>
      </w:r>
    </w:p>
    <w:p>
      <w:pPr>
        <w:pStyle w:val="Normal"/>
        <w:spacing w:lineRule="auto" w:line="360"/>
        <w:jc w:val="center"/>
        <w:rPr/>
      </w:pPr>
      <w:r>
        <w:rPr>
          <w:b w:val="false"/>
        </w:rPr>
        <w:t>Новоукраїнської районної ради Кіровоградської області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Плецький Владислав Олексійович ( вища категорія, старший учитель)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140" w:hanging="3600"/>
        <w:jc w:val="center"/>
        <w:rPr/>
      </w:pPr>
      <w:r>
        <w:rPr/>
        <w:t>Тема. Розквіт  Давньоєгипетської держави</w:t>
      </w:r>
    </w:p>
    <w:p>
      <w:pPr>
        <w:pStyle w:val="Normal"/>
        <w:ind w:left="4140" w:hanging="360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Мета  уроку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ознайомити учнів з історією Давнього Єгипту часів розквіту, з`ясувати 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причини його занепаду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розвивати вміння працювати з картою, сприяти формуванню навичок 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самостійної роботи та критичного мислення учнів;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t>-    простежити закономірності в зміні періодів розквіту й занепаду держави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Очікуванні результати: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ісля цього уроку учні зможу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назвати основні періоди історії Стародавнього    Єгип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розповісти  про релігійну реформу Ехнатона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>набути  навичок  з`ясування причин історичних подій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Обладнання уроку: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ідручник «Історія Стародавнього світу», карта «Стародавній Єгипет»,    ілюстрації та аплікації до теми, атлас «Історія Стародавнього світу» 6 клас, контурні карти, пам`ятки вимог до розповіді за картиною, індивідуальні картки із завданнями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Основні поняття та терміни:</w:t>
      </w:r>
      <w:r>
        <w:rPr>
          <w:b w:val="false"/>
        </w:rPr>
        <w:t xml:space="preserve"> Раннє царство, Стародавнє царство, Середнє царство, Нове царство, релігійна реформа, світова держава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         </w:t>
      </w:r>
      <w:r>
        <w:rPr/>
        <w:t xml:space="preserve">Тип уроку – </w:t>
      </w:r>
      <w:r>
        <w:rPr>
          <w:b w:val="false"/>
        </w:rPr>
        <w:t>комбінований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                                                       </w:t>
      </w:r>
      <w:r>
        <w:rPr/>
        <w:t>Хід уроку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І. Організаційний момент (1хв)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права «Позитив»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ідніміть руки вгору, спіймайте уважність, наполегливість, творчість, добро, пригорніть до серця і тихенько сядьте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         </w:t>
      </w:r>
      <w:r>
        <w:rPr/>
        <w:t>ІІ. Актуалізація  знань учнів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Індивідуальне завдання. 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Побудувати на дошці схему «Єгипетське суспільство», використовуючи аплікації,  дати визначення поняття держава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11430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ра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.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ра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149860</wp:posOffset>
                </wp:positionV>
                <wp:extent cx="17335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рці, вельмож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1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ерці, вельмож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607060</wp:posOffset>
                </wp:positionV>
                <wp:extent cx="19621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архи, чиновники, писа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47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нархи, чиновники, писа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1178560</wp:posOffset>
                </wp:positionV>
                <wp:extent cx="219075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92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635760</wp:posOffset>
                </wp:positionV>
                <wp:extent cx="241935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яни, реміс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28.8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яни, реміс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2068830</wp:posOffset>
                </wp:positionV>
                <wp:extent cx="2647950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62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Включаємо машину часу і подумки переносимося до Стародавнього  Сходу.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Запитання до учнів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Яку країну Стародавнього Сходу ми вивчаємо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 w:val="false"/>
        </w:rPr>
        <w:t>Учитель демонструє на дошці малюнок  контурів материка Африка і пропонує учням розглянути його  та відповісти на запитанн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Яку частину світу зображено на малюнку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Яка країна розташована в Африці, що ми вивчаємо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Назвати і відмітити  місце розташування Єгипту та річки Ніл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оказати на карті територію Єгипетської держави, річку Ніл та стародавню столицю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права «Мозкова  атака».</w:t>
      </w:r>
      <w:r>
        <w:rPr>
          <w:b w:val="false"/>
        </w:rPr>
        <w:t xml:space="preserve"> Проводимо роботу на </w:t>
      </w:r>
      <w:r>
        <w:rPr/>
        <w:t>«стрічці часу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Як і коли утворилася єдина Єгипетська держав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ідмітити на стрічці часу цю да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Заслухаємо ученицю,  яка побудувала  схему «Єгипетського суспільства»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t>4.  Покажіть на схемі систему влади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5. Які суспільні організації і люди допомагали владі підтримувати загальний  порядок?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6.  Що таке держава? 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7. Якщо раби були найчисленнішою групою населення Єгипту, то як можна назвати таку державу? 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</w:rPr>
        <w:t>8. Хто платив податки і утримував систему влади?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</w:rPr>
        <w:t>9. Розповісти про долю селянина.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</w:rPr>
        <w:t>10. Що таке ремесло?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</w:rPr>
        <w:t>11. Які види ремесел були розвинуті у Єгипті?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</w:rPr>
        <w:t>12. Хто управляв Єгипетською державою?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ІІІ. Мотивація навчальної діяльності учні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читель.</w:t>
      </w:r>
      <w:r>
        <w:rPr>
          <w:b w:val="false"/>
        </w:rPr>
        <w:t xml:space="preserve"> Сьогодні на уроці ми продовжимо з вами вивчення історії Стародавнього Єгипту. Познайомимося з діяльністю фараонів Тутмоса ІІІ, Ехнатона, Рамзеса ІІ. Правління цих фараонів припадає на період розквіту та занепаду Давньоєгипетської держав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 w:val="false"/>
        </w:rPr>
        <w:t>Тому тема нашого уроку - «Розквіт Давньоєгипетської держави».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ивчення нового матеріал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Метод «Передбачення»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t>Давайте передбачимо за темою, що ж ми будемо вивчати на сьогоднішньому уроці. (Відповіді учнів)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</w:rPr>
      </w:pPr>
      <w:r>
        <w:rPr/>
        <w:t>План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Єгипет часів нового царства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Цариця Хатшепсут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Фараон-реформатор Ехнатон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Рамзес ІІ – воїн і будівничий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Фараон Тутмос ІІІ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Занепад влади фараоні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 w:val="false"/>
        </w:rPr>
        <w:t>Під час вивчення нового матеріалу пропоную вам відповісти на запитання: «Що таке світова держава?»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</w:rPr>
        <w:t>Також перед вами стоїть проблемне завдання: «Визначити причини занепаду Єгипетської держави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Давайте пригадаємо</w:t>
      </w:r>
      <w:r>
        <w:rPr>
          <w:b w:val="false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t>- Скільки періодів в історії стародавнього Єгипту виділили історики.   Назвіть ці періоди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t>-  Які періоди історії стародавнього Єгипту ми вже вивчили?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 Який наступний період історії Стародавнього Єгипту ми будемо вивчати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 Розповідь вчителя.</w:t>
      </w:r>
      <w:r>
        <w:rPr>
          <w:b w:val="false"/>
        </w:rPr>
        <w:t xml:space="preserve"> Продовжимо роботу зі «стрічкою часу».  Наприкінці </w:t>
      </w:r>
      <w:r>
        <w:rPr>
          <w:b w:val="false"/>
          <w:lang w:val="en-US"/>
        </w:rPr>
        <w:t>XVII</w:t>
      </w:r>
      <w:r>
        <w:rPr>
          <w:b w:val="false"/>
        </w:rPr>
        <w:t xml:space="preserve"> ст. до н.е. Єгипет було завойовано гіксосами, які володіли країною понад 130 років. У   </w:t>
      </w:r>
      <w:r>
        <w:rPr>
          <w:b w:val="false"/>
          <w:lang w:val="en-US"/>
        </w:rPr>
        <w:t>XVI</w:t>
      </w:r>
      <w:r>
        <w:rPr>
          <w:b w:val="false"/>
        </w:rPr>
        <w:t xml:space="preserve"> ст. до н.е. єгиптяни  розбили гіксосів  і звільнили країну. Відтоді в історії Єгипту розпочався період Нового царства. Це були часи останнього піднесення  Єгипту. Держава відновила свою могутність.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</w:rPr>
        <w:t>Внаслідок військових здобутків єгипетських  фараонів та зміцнення армії утворюється новий тип держави – світова держава.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</w:rPr>
        <w:t>Учні формують визначення світової держави  - велика країна, до складу якої входили десятки завойованих племен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 Самостійне опрацювання учнями тексту параграфа  про царицю   Хатшепсу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.</w:t>
      </w:r>
      <w:r>
        <w:rPr>
          <w:b w:val="false"/>
        </w:rPr>
        <w:t xml:space="preserve"> </w:t>
      </w:r>
      <w:r>
        <w:rPr/>
        <w:t>Фізкультхвилинка.</w:t>
      </w:r>
      <w:r>
        <w:rPr>
          <w:b w:val="false"/>
        </w:rPr>
        <w:t xml:space="preserve"> </w:t>
      </w:r>
      <w:r>
        <w:rPr/>
        <w:t>Гра «Так чи Ні»або «Вірно – не вірно»</w:t>
      </w:r>
      <w:r>
        <w:rPr>
          <w:b w:val="false"/>
        </w:rPr>
        <w:t>.  Правила гри. Вчитель ставить запитання, якщо запитання невірне учні схрещують руки, якщо вірне - учні плескають в долоні.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</w:rPr>
        <w:t>1. Цариця   Хатшепсут була перша серед невродливих. (Ні).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</w:rPr>
        <w:t>2. Вона правила Єгиптом 22 роки. (Так).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</w:rPr>
        <w:t>3. Цариця приймала образ чоловіка. (Так).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</w:rPr>
        <w:t>4. Храм гробниці цариці Хатшепсут був збудований навпроти м. Мемфіса? (Ні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6.</w:t>
      </w:r>
      <w:r>
        <w:rPr>
          <w:b w:val="false"/>
        </w:rPr>
        <w:t xml:space="preserve"> </w:t>
      </w:r>
      <w:r>
        <w:rPr/>
        <w:t>Позначення на стрічці часу років правління цариці Хатшепсу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7. Самостійна робота по варіантах.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  <w:u w:val="single"/>
        </w:rPr>
        <w:t>І варіант</w:t>
      </w:r>
      <w:r>
        <w:rPr>
          <w:b w:val="false"/>
        </w:rPr>
        <w:t>. Опрацювати самостійно матеріал про правління фараона Тутмоса ІІІ і визначити: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</w:rPr>
        <w:t>-  Що нового дало Єгипту правління Тутмоса ІІІ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 w:val="false"/>
        </w:rPr>
        <w:t>- На основі опрацювання історичного джерела про  гірку долю єгипетського воїна розкрити проблемне питання «У чому полягала сила єгипетського війська?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 w:val="false"/>
        </w:rPr>
        <w:t>- У контурних картах відмітити походи, які здійснив фараон Тутмос ІІІ, використовуючи Атлас з історії стародавнього світ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 w:val="false"/>
          <w:u w:val="single"/>
        </w:rPr>
        <w:t>ІІ варіант.</w:t>
      </w:r>
      <w:r>
        <w:rPr>
          <w:b w:val="false"/>
        </w:rPr>
        <w:t xml:space="preserve"> Опрацювати матеріал про діяльність фараона–реформатора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Ехнатона і виконати слідуючі завданн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 w:val="false"/>
        </w:rPr>
        <w:t>- Визначити особливості діяльності   фараона-реформатора  Ехнатон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 w:val="false"/>
        </w:rPr>
        <w:t>- Охарактеризувати історичні постаті Ехнатона та Нефертіті  за скульптурними портретами, використовуючи пам</w:t>
      </w:r>
      <w:r>
        <w:rPr>
          <w:b w:val="false"/>
          <w:lang w:val="ru-RU"/>
        </w:rPr>
        <w:t>`</w:t>
      </w:r>
      <w:r>
        <w:rPr>
          <w:b w:val="false"/>
        </w:rPr>
        <w:t>ятку вимог до розповіді по картині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 w:val="false"/>
        </w:rPr>
        <w:t>- Визначити та відмітити на контурних картах, використовуючи Атлас з історії стародавнього світу, нову столицю яку побудував Ехнатон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- На  «стрічці часу» відмітити період правління Ехнатон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 w:val="false"/>
          <w:u w:val="single"/>
        </w:rPr>
        <w:t>ІІІ варіант.</w:t>
      </w:r>
      <w:r>
        <w:rPr>
          <w:b w:val="false"/>
        </w:rPr>
        <w:t xml:space="preserve"> Опрацювати матеріал про діяльність фараона Рамзеса ІІ і відповісти на запитання: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</w:rPr>
        <w:t>-  Чому Рамзеса ІІ називали «Великим»?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t>-  Що розповідає про Рамзеса ІІ Біблія?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t>-  Визначити особливості правління Рамзеса ІІ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 w:val="false"/>
        </w:rPr>
        <w:t>- У контурних картах, використовуючи Атлас Стародавнього світу, відмітити походи, які здійснив фараон Рамзес ІІ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8.</w:t>
      </w:r>
      <w:r>
        <w:rPr>
          <w:b w:val="false"/>
        </w:rPr>
        <w:t xml:space="preserve"> </w:t>
      </w:r>
      <w:r>
        <w:rPr/>
        <w:t>Учитель.</w:t>
      </w:r>
      <w:r>
        <w:rPr>
          <w:b w:val="false"/>
        </w:rPr>
        <w:t xml:space="preserve"> Давайте узагальнимо. Розвиток Єгипетської держави характеризувався періодами розквіту та періодами послаблення влади фараоні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 w:val="false"/>
        </w:rPr>
        <w:t xml:space="preserve">Учитель розповідає, як впливали тривалі війни на життя різних верств населення країни, зупиняючись на причинах послаблення Єгипту, а також визначає, що однією з причин занепаду було вторгнення лівійських племен у долину Нілу та народів моря на північ, що призвело до розпаду Єгипту на дві частини і подальше захоплення його персами в </w:t>
      </w:r>
      <w:r>
        <w:rPr>
          <w:b w:val="false"/>
          <w:lang w:val="en-US"/>
        </w:rPr>
        <w:t>VI</w:t>
      </w:r>
      <w:r>
        <w:rPr>
          <w:b w:val="false"/>
          <w:lang w:val="ru-RU"/>
        </w:rPr>
        <w:t xml:space="preserve"> </w:t>
      </w:r>
      <w:r>
        <w:rPr>
          <w:b w:val="false"/>
        </w:rPr>
        <w:t>ст. до н.е.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Пропонує учням визначити і сформувати причини занепаду та наслідки занепаду Єгипетської держави,   використовуючи </w:t>
      </w:r>
      <w:r>
        <w:rPr/>
        <w:t>метод «Мікрофон».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</w:rPr>
        <w:t>Учні називають причини і наслідки занепаду Єгипетської держави і записують їх в таблицю. Робота в зошитах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чини занепаду Єгипетської держав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слідки занепаду Єгипетської держави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</w:rPr>
              <w:t>1. Постійні завойовницькі походи виснажували держав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</w:rPr>
              <w:t>2.  Послаблення влади фараона.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 Через тривалу відсутність селян руйнувалися їхні господарства.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 Вторгнення лівійців і «народів моря»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Єгипет в 525 році до н.е. був завойований Персією  і став більшою сатрапією Перської держави. Як самостійна держава Єгипет припинив своє існування.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t>- Подумайте, що подібного було в історії Єгипту та країн Стародавнього світ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en-US"/>
        </w:rPr>
        <w:t>V</w:t>
      </w:r>
      <w:r>
        <w:rPr>
          <w:lang w:val="ru-RU"/>
        </w:rPr>
        <w:t xml:space="preserve">. </w:t>
      </w:r>
      <w:r>
        <w:rPr/>
        <w:t>Перевірка й закріплення знань учні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 w:val="false"/>
        </w:rPr>
        <w:t>Учням роздані  індивідуальні картки  із завданнями.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</w:rPr>
        <w:t>Заповніть пропуски в реченнях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1. Середнє Єгипетське царство впало від нападу…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2. У період Нового царства, що розпочався у …  до н.е., Єгипет став …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t>3. Найвидатнішим фараоном Нового царства був ….</w:t>
      </w:r>
    </w:p>
    <w:p>
      <w:pPr>
        <w:pStyle w:val="Normal"/>
        <w:spacing w:lineRule="auto" w:line="360"/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4.Релігійні реформи в країні провів фараон …, а в </w:t>
      </w:r>
      <w:r>
        <w:rPr>
          <w:b w:val="false"/>
          <w:lang w:val="en-US"/>
        </w:rPr>
        <w:t>VI</w:t>
      </w:r>
      <w:r>
        <w:rPr>
          <w:b w:val="false"/>
        </w:rPr>
        <w:t xml:space="preserve"> до н.е. давньоєгипетська цивілізація перестала існувати. Територію Єгипту захопили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>VI</w:t>
      </w:r>
      <w:r>
        <w:rPr/>
        <w:t>. Підсумки урок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Що ми вивчили і чому навчилися на уроці?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</w:rPr>
        <w:t>Продовжіть  речення: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</w:rPr>
        <w:t>Сьогодні на уроці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Я дізнався (лася) 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</w:rPr>
        <w:t>Я зрозумів (ла) 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</w:rPr>
        <w:t>Я відчув (ла) 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VI</w:t>
      </w:r>
      <w:r>
        <w:rPr/>
        <w:t xml:space="preserve">І. Домашнє завдання. </w:t>
      </w:r>
      <w:r>
        <w:rPr>
          <w:b w:val="false"/>
        </w:rPr>
        <w:t>Опрацювати § 10 підручника. Творче завдання:   написати розповідь «Єгипетська армія - запорука влади фараона»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36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lineRule="auto" w:line="360"/>
        <w:ind w:firstLine="142"/>
        <w:jc w:val="center"/>
        <w:rPr/>
      </w:pPr>
      <w:r>
        <w:rPr>
          <w:b w:val="false"/>
        </w:rPr>
        <w:t xml:space="preserve">  </w:t>
      </w:r>
      <w:r>
        <w:rPr>
          <w:b w:val="false"/>
        </w:rPr>
        <w:t>Список використаних джерел</w:t>
      </w:r>
    </w:p>
    <w:p>
      <w:pPr>
        <w:pStyle w:val="Normal"/>
        <w:spacing w:lineRule="auto" w:line="360"/>
        <w:ind w:firstLine="142"/>
        <w:jc w:val="center"/>
        <w:rPr>
          <w:b w:val="false"/>
          <w:b w:val="false"/>
        </w:rPr>
      </w:pPr>
      <w:r>
        <w:rPr>
          <w:b w:val="false"/>
        </w:rPr>
        <w:t>1.</w:t>
        <w:tab/>
        <w:t>Навчальні  програми для загальноосвітніх навчальних закладів</w:t>
      </w:r>
    </w:p>
    <w:p>
      <w:pPr>
        <w:pStyle w:val="Normal"/>
        <w:spacing w:lineRule="auto" w:line="360"/>
        <w:ind w:firstLine="142"/>
        <w:jc w:val="center"/>
        <w:rPr>
          <w:b w:val="false"/>
          <w:b w:val="false"/>
        </w:rPr>
      </w:pPr>
      <w:r>
        <w:rPr>
          <w:b w:val="false"/>
        </w:rPr>
        <w:t>5-9 класи</w:t>
      </w:r>
    </w:p>
    <w:p>
      <w:pPr>
        <w:pStyle w:val="Normal"/>
        <w:spacing w:lineRule="auto" w:line="360"/>
        <w:ind w:firstLine="142"/>
        <w:jc w:val="center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>Історія України</w:t>
      </w:r>
    </w:p>
    <w:p>
      <w:pPr>
        <w:pStyle w:val="Normal"/>
        <w:spacing w:lineRule="auto" w:line="360"/>
        <w:ind w:firstLine="142"/>
        <w:jc w:val="center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>Всесвітня історія</w:t>
      </w:r>
    </w:p>
    <w:p>
      <w:pPr>
        <w:pStyle w:val="Normal"/>
        <w:spacing w:lineRule="auto" w:line="360"/>
        <w:ind w:firstLine="142"/>
        <w:jc w:val="center"/>
        <w:rPr>
          <w:b w:val="false"/>
          <w:b w:val="false"/>
        </w:rPr>
      </w:pPr>
      <w:r>
        <w:rPr>
          <w:b w:val="false"/>
        </w:rPr>
        <w:t>Київ.  2010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b w:val="false"/>
          <w:b w:val="false"/>
        </w:rPr>
      </w:pPr>
      <w:r>
        <w:rPr>
          <w:b w:val="false"/>
        </w:rPr>
        <w:t>Шалагінова О.І. Шалагінов Б.Б.  Історія стародавнього світу.    Підручник для 6 класу загальноосвітніх навчальних закладів. - Київ. «Педагогічна преса». 2006. –   с.56-5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</w:rPr>
        <w:t>Бандровський О.Г.  Історія стародавнього світу. Підручник для 6 класу. -  Київ: Генеза, 200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Ладиченко Т.В. Камбалова Я.М. Теремецька Т.В. Викладання всесвітньої історії в 6 класі. Методичний посібник для вчителів. – Київ. Видавництво «Аконіт». 2006. – с.70-7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Галєгова О.В. Нікітіна І.П. Уроки  історії  стародавнього світу в 6 класі. – Київ. «Освіта України». 2007. – с.108-11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хредько О.Е. Всесвітня історія. Нестандартні уроки. – Харків. Видавництво «Ранок».2008.- с.11-1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uk-U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4:00Z</dcterms:created>
  <dc:creator>Customer</dc:creator>
  <dc:description/>
  <cp:keywords/>
  <dc:language>en-US</dc:language>
  <cp:lastModifiedBy>Admin</cp:lastModifiedBy>
  <cp:lastPrinted>2014-07-02T12:01:00Z</cp:lastPrinted>
  <dcterms:modified xsi:type="dcterms:W3CDTF">2014-07-09T09:01:00Z</dcterms:modified>
  <cp:revision>23</cp:revision>
  <dc:subject/>
  <dc:title/>
</cp:coreProperties>
</file>