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емешко Ніна Володимирівна,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 історії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огірської ЗОШ І-ІІІ ступенів №1,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ст вищої категорії,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-методист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0 клас (профільний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есвітня істор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 Румунія у 1918-1939 рок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авчаль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різностороннє освітнє середовище для залучення учнів до самостійної пізнавальної діяльності з  метою дослідження особливостей соціально-економічного і політичного розвитку Румунії у 1918-1939 роках, ролі провідних державних та політичних діячів в історії країни у міжвоєнний період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звиваль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та удосконалювати  дослідницькі уміння учнів, а саме: аналізувати доступні для розуміння історичні джерела та літературу,  інтерпретувати історичну інформацію, розглядати події і явища  в контексті динаміки перебігу; давати оцінку діяльності провідних політичних діячів; розвивати історичне мислення та мовлення учнів, сприяти злагодженій співпраці старшокласників у дослідницьких груп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хов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зростанню інтересу учнів до історії сусідньої держави, їх бажання самостійно поповнювати свої знання, удосконалювати власне розуміння історії, дошукуватися до її сенс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сприятливий емоційний фон доброзичливості, взаєморозуміння, співпраці для самореалізації особистості, підвищення статусу учня, значення його власного внеску у вирішення загальних завдань у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уроці будуть розвиватися такі ключові компетентності: інформаційна та самоосвітня;  такі предметні компетентності: просторова, інформаційна, мовленнєва, аксіологіч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чікувані результа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сля цього уроку ви зможет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зувати особливості соціально-економічного та політичного розвитку Румунії у 1918-1939 роках з посиланням на різноманітні історичні джерел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окремлювати риси авторитарного режиму, опираючись на аналіз історичних поді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Оцінювати роль провідних державних та політичних діячів в її історії за їх внеском у розбудову державності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ачити переваги самостійної дослідницької робот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 xml:space="preserve">Тип уроку: </w:t>
      </w:r>
      <w:r>
        <w:rPr>
          <w:sz w:val="28"/>
          <w:lang w:val="uk-UA"/>
        </w:rPr>
        <w:t>засвоєння нових знань</w:t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 xml:space="preserve">Форма уроку: </w:t>
      </w:r>
      <w:r>
        <w:rPr>
          <w:sz w:val="28"/>
          <w:lang w:val="uk-UA"/>
        </w:rPr>
        <w:t xml:space="preserve">дослідження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Обладнання: </w:t>
      </w:r>
      <w:r>
        <w:rPr>
          <w:sz w:val="28"/>
          <w:lang w:val="uk-UA"/>
        </w:rPr>
        <w:t>настінна карта «Західна Європа у 1924-1939 рр.»,  комп</w:t>
      </w:r>
      <w:r>
        <w:rPr>
          <w:sz w:val="28"/>
        </w:rPr>
        <w:t>’</w:t>
      </w:r>
      <w:r>
        <w:rPr>
          <w:sz w:val="28"/>
          <w:lang w:val="uk-UA"/>
        </w:rPr>
        <w:t>ютер, мультимедійний проектор, ноутбуки, презентація «Румунія у 1918-1939 рр.», роздатковий матеріал (тексти історичних джерел, пам</w:t>
      </w:r>
      <w:r>
        <w:rPr>
          <w:sz w:val="28"/>
        </w:rPr>
        <w:t>’</w:t>
      </w:r>
      <w:r>
        <w:rPr>
          <w:sz w:val="28"/>
          <w:lang w:val="uk-UA"/>
        </w:rPr>
        <w:t xml:space="preserve">ятка «Правила групової роботи», плани досліджень ), відеоролики. 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тоди і прийоми: </w:t>
      </w:r>
    </w:p>
    <w:p>
      <w:pPr>
        <w:pStyle w:val="Normal"/>
        <w:spacing w:lineRule="auto" w:line="36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методи організації навчально-пізнавальної діяльності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u w:val="single"/>
          <w:lang w:val="uk-UA"/>
        </w:rPr>
        <w:t xml:space="preserve">словесні: </w:t>
      </w:r>
      <w:r>
        <w:rPr>
          <w:sz w:val="28"/>
          <w:lang w:val="uk-UA"/>
        </w:rPr>
        <w:t xml:space="preserve">словесно-дослідницькі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u w:val="single"/>
          <w:lang w:val="uk-UA"/>
        </w:rPr>
        <w:t xml:space="preserve">наочні: </w:t>
      </w:r>
      <w:r>
        <w:rPr>
          <w:sz w:val="28"/>
          <w:lang w:val="uk-UA"/>
        </w:rPr>
        <w:t xml:space="preserve">наочно-інформаційні, наочно-дослідницькі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u w:val="single"/>
          <w:lang w:val="uk-UA"/>
        </w:rPr>
        <w:t>проблемно-пошукові:</w:t>
      </w:r>
      <w:r>
        <w:rPr>
          <w:sz w:val="28"/>
          <w:lang w:val="uk-UA"/>
        </w:rPr>
        <w:t xml:space="preserve"> висунення проблеми перед учнями, розв’язання заданої проблеми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u w:val="single"/>
          <w:lang w:val="uk-UA"/>
        </w:rPr>
        <w:t xml:space="preserve">індуктивно-дедуктивні: </w:t>
      </w:r>
      <w:r>
        <w:rPr>
          <w:sz w:val="28"/>
          <w:lang w:val="uk-UA"/>
        </w:rPr>
        <w:t>узагальнення, оцінка фактів, явищ, дій;</w:t>
      </w:r>
    </w:p>
    <w:p>
      <w:pPr>
        <w:pStyle w:val="Normal"/>
        <w:spacing w:lineRule="auto" w:line="360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методи стимулювання навчально-пізнавальної діяльності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емоційний вплив педагог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аохочення навчальної діяльності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методи контролю і самоконтрол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групова форма самоконтрол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зитивне ставлення вчителя до успіху школяра та оцінювання кінцевого результату навч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Випереджувальні завдання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uk-UA"/>
        </w:rPr>
        <w:tab/>
        <w:t xml:space="preserve">Колективні: </w:t>
      </w:r>
      <w:r>
        <w:rPr>
          <w:sz w:val="28"/>
          <w:lang w:val="uk-UA"/>
        </w:rPr>
        <w:t>1) підготовче повторення наслідків Першої світової війни;</w:t>
      </w:r>
    </w:p>
    <w:p>
      <w:pPr>
        <w:pStyle w:val="Normal"/>
        <w:spacing w:lineRule="auto" w:line="360"/>
        <w:ind w:left="708" w:firstLine="1542"/>
        <w:jc w:val="both"/>
        <w:rPr/>
      </w:pPr>
      <w:r>
        <w:rPr>
          <w:sz w:val="28"/>
          <w:lang w:val="uk-UA"/>
        </w:rPr>
        <w:t>2) продумати що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днує країни Центральної та Південно-                   </w:t>
      </w:r>
    </w:p>
    <w:p>
      <w:pPr>
        <w:pStyle w:val="Normal"/>
        <w:spacing w:lineRule="auto" w:line="360"/>
        <w:ind w:left="708" w:firstLine="154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Східної Європи у міжвоєнний період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   </w:t>
      </w:r>
      <w:r>
        <w:rPr>
          <w:i/>
          <w:sz w:val="28"/>
          <w:lang w:val="uk-UA"/>
        </w:rPr>
        <w:t xml:space="preserve">Індивідуальні: </w:t>
      </w:r>
      <w:r>
        <w:rPr>
          <w:sz w:val="28"/>
          <w:lang w:val="uk-UA"/>
        </w:rPr>
        <w:t>1) повідомлення про румунського диктатора Йона Антонеску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>2) підбір відеоролика про «Залізну гвардію»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 xml:space="preserve">3) пошук фото та ілюстративного матеріалу (портрети 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 xml:space="preserve">румунських  політичних діячів, фото подій міжвоєнного 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>періоду)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формлення дошки: 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  <w:lang w:val="uk-UA"/>
        </w:rPr>
        <w:t>Ліва сторона</w:t>
      </w:r>
      <w:r>
        <w:rPr>
          <w:b/>
          <w:sz w:val="28"/>
          <w:lang w:val="uk-UA"/>
        </w:rPr>
        <w:t xml:space="preserve">: </w:t>
      </w:r>
      <w:r>
        <w:rPr>
          <w:sz w:val="28"/>
          <w:lang w:val="uk-UA"/>
        </w:rPr>
        <w:t>настінна карта «Західна Європа у 1924-1939 роках»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 xml:space="preserve">Центральна частина: </w:t>
      </w:r>
      <w:r>
        <w:rPr>
          <w:sz w:val="28"/>
          <w:lang w:val="uk-UA"/>
        </w:rPr>
        <w:t>місце для опорного конспект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 xml:space="preserve">Права сторона: </w:t>
      </w:r>
      <w:r>
        <w:rPr>
          <w:sz w:val="28"/>
          <w:lang w:val="uk-UA"/>
        </w:rPr>
        <w:t>екран для проекції презентації, показ відеороликів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 уроку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. Етап орієнтації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) орієнтація учнів у темі</w:t>
      </w:r>
    </w:p>
    <w:p>
      <w:pPr>
        <w:pStyle w:val="Normal"/>
        <w:spacing w:lineRule="auto" w:line="360"/>
        <w:jc w:val="both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>Вступна бесіда за питанням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игадайте, як називається загальна тема, яку ми вивчаємо. Покажіть на карті країни,  які відносяться до Центральної та Південно-Східної Європ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lang w:val="uk-UA"/>
        </w:rPr>
        <w:t>Як ви думаєте,за якими критеріями автори програми об</w:t>
      </w:r>
      <w:r>
        <w:rPr>
          <w:sz w:val="28"/>
        </w:rPr>
        <w:t>’</w:t>
      </w:r>
      <w:r>
        <w:rPr>
          <w:sz w:val="28"/>
          <w:lang w:val="uk-UA"/>
        </w:rPr>
        <w:t>єднали ці країни в один регіон? Що саме об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єднує ці країн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Історію яких країн Центральної та Південно-Східної Європи даного періоду ми вже дослідили?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опора на особистий досвід учнів із теми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i/>
          <w:sz w:val="28"/>
          <w:u w:val="single"/>
          <w:lang w:val="uk-UA"/>
        </w:rPr>
        <w:t xml:space="preserve">Слово вчителя: </w:t>
      </w:r>
      <w:r>
        <w:rPr>
          <w:sz w:val="28"/>
          <w:lang w:val="uk-UA"/>
        </w:rPr>
        <w:t>сьогодні ми будемо вивчати ще одну країну цього регіону – Румунію. (</w:t>
      </w:r>
      <w:r>
        <w:rPr>
          <w:i/>
          <w:sz w:val="28"/>
          <w:lang w:val="uk-UA"/>
        </w:rPr>
        <w:t>слайд №1</w:t>
      </w:r>
      <w:r>
        <w:rPr>
          <w:sz w:val="28"/>
          <w:lang w:val="uk-UA"/>
        </w:rPr>
        <w:t>) Покажіть її на карті. Що ви знаєте про цю країну з інших уроків чи предметів?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мотивація навчальної діяльності учнів, позитивна настанова на працю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>Відео анонс теми за участю викладача МННІ ОНУ імені Мечнікова, кандидата історичних наук,  доцента Буглай Н.М.</w:t>
      </w:r>
    </w:p>
    <w:p>
      <w:pPr>
        <w:pStyle w:val="Normal"/>
        <w:spacing w:lineRule="auto" w:line="360"/>
        <w:ind w:left="108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авдання до відео анонсу:</w:t>
      </w:r>
    </w:p>
    <w:p>
      <w:pPr>
        <w:pStyle w:val="Normal"/>
        <w:spacing w:lineRule="auto" w:line="360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беріть найбільш переконливі аргументи для підтвердження необхідності вивчення даної тем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</w:t>
      </w:r>
      <w:r>
        <w:rPr>
          <w:b/>
          <w:sz w:val="28"/>
          <w:lang w:val="uk-UA"/>
        </w:rPr>
        <w:t>ІІ. Етап покладання мети і проектування навчальної діяльності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Учні пригадують алгоритм, за яким вивчали історію інших країн даного регіону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собливості соціально-економічного розвитку країн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Еволюція державного устрою та політичного режиму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овнішньополітичні орієнтир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ль провідних державних та політичних діячів в історії країн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i/>
          <w:sz w:val="28"/>
          <w:u w:val="single"/>
          <w:lang w:val="uk-UA"/>
        </w:rPr>
        <w:t>Слово вчителя:</w:t>
      </w:r>
      <w:r>
        <w:rPr>
          <w:sz w:val="28"/>
          <w:lang w:val="uk-UA"/>
        </w:rPr>
        <w:t xml:space="preserve"> щоб зацікавити вас процесом вивчення такої своєрідної країни як Румунія, пропоную вам побути в ролі дослідників. Давайте перевіримо на практиці чи відповідають дійсності слова професора Трейсі, які я підібрала як </w:t>
      </w:r>
      <w:r>
        <w:rPr>
          <w:b/>
          <w:sz w:val="28"/>
          <w:lang w:val="uk-UA"/>
        </w:rPr>
        <w:t>девіз уроку</w:t>
      </w:r>
    </w:p>
    <w:p>
      <w:pPr>
        <w:pStyle w:val="Normal"/>
        <w:spacing w:lineRule="auto" w:line="360"/>
        <w:jc w:val="right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Дайте насолоду дітям самим 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увати на аналізувати,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о працювати, і,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ючись, вони охочіше вчитимуться.»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Трейсі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читель повідомляє очікувані результати (</w:t>
      </w:r>
      <w:r>
        <w:rPr>
          <w:i/>
          <w:sz w:val="28"/>
          <w:lang w:val="uk-UA"/>
        </w:rPr>
        <w:t>слайд №2)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чні  об</w:t>
      </w:r>
      <w:r>
        <w:rPr>
          <w:sz w:val="28"/>
        </w:rPr>
        <w:t>’</w:t>
      </w:r>
      <w:r>
        <w:rPr>
          <w:sz w:val="28"/>
          <w:lang w:val="uk-UA"/>
        </w:rPr>
        <w:t>єднуються в 4 групи відповідно до алгоритму. Кожна група одержує завдання – дослідити джерельну базу з одного питання теми,висновки кожної групи становитимуть частину розв</w:t>
      </w:r>
      <w:r>
        <w:rPr>
          <w:sz w:val="28"/>
        </w:rPr>
        <w:t>’</w:t>
      </w:r>
      <w:r>
        <w:rPr>
          <w:sz w:val="28"/>
          <w:lang w:val="uk-UA"/>
        </w:rPr>
        <w:t>язання проблем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Учитель ставить проблему: </w:t>
      </w: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Чи була альтернатива військово-легіонерській диктатурі Йона Антонеску і зближенню та союзу Румунії з нацистською Німеччиною?</w:t>
      </w:r>
    </w:p>
    <w:p>
      <w:pPr>
        <w:pStyle w:val="Normal"/>
        <w:spacing w:lineRule="auto" w:line="360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(питання записується на дошці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ІІ. Етап організації виконання плану діяльності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обирає собі дублера, який вестиме спостереження і облік найбільш активних учнів,  їх виступи. А сам учитель слідкує за ходом досліджень у кожній групі та часом, відведеним на дослідження, консультує учнів у разі необхідності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 група </w:t>
      </w:r>
    </w:p>
    <w:p>
      <w:pPr>
        <w:pStyle w:val="Normal"/>
        <w:spacing w:lineRule="auto" w:line="360"/>
        <w:ind w:left="360" w:hanging="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 xml:space="preserve">Тема дослідження: </w:t>
      </w:r>
      <w:r>
        <w:rPr>
          <w:sz w:val="28"/>
          <w:lang w:val="uk-UA"/>
        </w:rPr>
        <w:t>визначити особливості соціально-економічного становища Румунії</w:t>
      </w:r>
      <w:r>
        <w:rPr>
          <w:b/>
          <w:sz w:val="28"/>
          <w:lang w:val="uk-UA"/>
        </w:rPr>
        <w:t xml:space="preserve"> у </w:t>
      </w:r>
      <w:r>
        <w:rPr>
          <w:sz w:val="28"/>
          <w:lang w:val="uk-UA"/>
        </w:rPr>
        <w:t>1918-1939 роках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 дослідженн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слідки Першої світової війни для Румунії: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людські та матеріальні втрати;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територіальні зміни.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 Вплив наслідків Першої світової війни на розвиток економіки та соціальне становище  країни.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 Висновок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жерел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тяги з міжнародних договорів – Сен-Жерменського, Тріанонського, Нейїського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Історична карта «Територіальні зміни в Центральній та Південно-Східній Європі внаслідок Першої світової війни»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Таблиця «Національний склад і чисельність населення Румунії» (за переписом 1939 року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lang w:val="uk-UA"/>
        </w:rPr>
        <w:t>Таблиця «Втрати країн-учасниць у Першій світовій війні» (Подано за: Загладин Н.В. Новейшая история зарубежн</w:t>
      </w:r>
      <w:r>
        <w:rPr>
          <w:sz w:val="28"/>
        </w:rPr>
        <w:t>ых</w:t>
      </w:r>
      <w:r>
        <w:rPr>
          <w:sz w:val="28"/>
          <w:lang w:val="uk-UA"/>
        </w:rPr>
        <w:t xml:space="preserve"> стран. ХХ век. – с.35) – «Історія епохи очима людини. 10 клас. Київ, «Генеза», 2004, с.63)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І груп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>Тема дослідження</w:t>
      </w:r>
      <w:r>
        <w:rPr>
          <w:sz w:val="28"/>
          <w:lang w:val="uk-UA"/>
        </w:rPr>
        <w:t>: прослідкувати еволюцію державного устрою та політичного режиму Румунії у період між двома світовими війнам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>План дослідження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ержавний устрій Румунії до і після Першої світової війн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сновні положення Конституції1923 року щодо державного устрою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«Династична криза» та її наслідк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ичини встановлення диктатури Йона Антонеску.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жерел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lang w:val="uk-UA"/>
        </w:rPr>
        <w:t>Адаптований текст Конституції Румунії1923 року (з підручника «Всесвітня історія.10 клас» (автор Я.М.Бердичевський) -  Запоріжжя, 1996,с. 152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Інтернет-ресурси (Вікіпедія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ідеоролик «Железная гвардія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ідручник «Всесвітня історія. 10 клас» (автор П.Полянський) п.27, частина 2 «Внутрішньополітичне становище Румунії».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ІІ група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lang w:val="uk-UA"/>
        </w:rPr>
        <w:t xml:space="preserve">Тема дослідження: </w:t>
      </w:r>
      <w:r>
        <w:rPr>
          <w:sz w:val="28"/>
          <w:lang w:val="uk-UA"/>
        </w:rPr>
        <w:t>дослідити, як і чому  змінювалися зовнішньополітичні орієнтири Румунії з 1918 по 1939 рік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 дослідженн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алансування Румунії між   Антантою та державами Четвертного союз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рієнтація на Францію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ближення з Німеччиною.</w:t>
      </w:r>
    </w:p>
    <w:p>
      <w:pPr>
        <w:pStyle w:val="Normal"/>
        <w:spacing w:lineRule="auto" w:line="360"/>
        <w:ind w:left="180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жерела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Тексти  Бухарестського договору, договору про утворення Малої Антанти, договору про співробітництво з Німеччиною ( «Історія епохи очима людини.10 клас. - Київ, «Генеза», 2004, с.78,83, 86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Інтернет – ресурс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Лекція №20 «Румунія в 1918-1939 рр.» (автор професор Я.М.Бердичевський), частини 1, 5, 8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Фрагмент альтернативного підручника «Всесвітня історія. 10 клас» (автор І.Я. Щупак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У груп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Тема дослідження:  </w:t>
      </w:r>
      <w:r>
        <w:rPr>
          <w:sz w:val="28"/>
          <w:szCs w:val="28"/>
          <w:lang w:val="uk-UA"/>
        </w:rPr>
        <w:t>яку роль відіграли політичні діячі Румунії у процесі державотворення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дослідженн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ь Фердинанд І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ь КарольІІ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ктатор Йон Антонеску.</w:t>
      </w:r>
    </w:p>
    <w:p>
      <w:pPr>
        <w:pStyle w:val="Normal"/>
        <w:spacing w:lineRule="auto" w:line="360"/>
        <w:ind w:left="14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нет-ресурси (Вікіпедія)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трети королів Фердинанда І, Кароля ІІ, диктатора Йона Антонеску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Лекція №20 «Румунія в 1918-1939 рр.» (автор професор Я.М.Бердичевський), частина 9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опрацювання джерельної бази групи презентують результати своїх досліджень у різних формах (групи самостійно обирають форму звіту про роботу). Можливі варіанти (І група – у вигляді таблиці територіальних змін, ІІ група – схема управління Румунії, ІІІ група – опорний конспект, ІУ група - повідомлення). Представник кожної групи стисло повідомляє, які джерела були опрацьовані та які висновки зробили учасники групи в результаті досліджень, в цей час інші учасники групи заповнюють опорні конспекти зі свого питання  на дошці. Висновки є частиною відповіді на проблемне питання. Учитель узагальнює результати роботи груп та озвучує рішення проблеми. По ходу звітів груп учитель звертає увагу на історичну термінологію:  «уніфікація», монархічна диктатура, «Залізна гвардія», цараністи, кондукеторул (фюрер), військово-легіонерська диктатура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сіх – навчитися вести зв’язну розповідь за опорним конспектом, доповнити дані таблиці «Особливості розвитку країн Центральної та Південно-Східної Європи у 20-30-х роках ХХ століття» в графі «Румунія», здійснити підготовче повторення до наступної теми «Болгарія в 1918-1939 рр.» про наслідки Першої світової війни для Болгарії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ибір – скласти перелік питань для інтерв’ю з сучасником подій в Румунії 1918-1939 рр., підготувати повідомлення про Александра Стамболійського та царя Бориса І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Етап контрольно-оцінювальний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роботи в група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я оцінювання навчальних досягнень учнів учителем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явністю часу – рефлексі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а ремарка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>Урок «Румунія в 1918-1939 роках» є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у темі №7 «Країни Центральної та Південно-Східної Європи у 20-30-х роках ХХ століття». Для проведення уроку була використана технологія особистісно-орієнтованого уроку з елементами інформаційних технологій. Вважаю поєднання даних технологій доцільними, тому що забезпечує розвиток і саморозвиток особистості учня та формування необхідних ключових та предметних компетенцій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05"/>
        </w:tabs>
        <w:ind w:left="2505" w:hanging="360"/>
      </w:pPr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37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75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3:00Z</dcterms:created>
  <dc:creator>Admin</dc:creator>
  <dc:description/>
  <cp:keywords/>
  <dc:language>en-US</dc:language>
  <cp:lastModifiedBy>Admin</cp:lastModifiedBy>
  <dcterms:modified xsi:type="dcterms:W3CDTF">2014-09-29T11:15:00Z</dcterms:modified>
  <cp:revision>9</cp:revision>
  <dc:subject/>
  <dc:title>Конспект уроку всесвітньої історії у 10 класі</dc:title>
</cp:coreProperties>
</file>