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Тема:        Повторювально – узагальнюючий  урок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« Внесок стародавніх     греків у розвиток світової цивілізації ».</w:t>
      </w:r>
    </w:p>
    <w:p>
      <w:pPr>
        <w:pStyle w:val="NoSpacing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систематизувати матеріал  з  теми; формувати  історичні  поняття, навички  роботи  з  історичною картою; виробляти  вміння  робити  висновки  та  узагальнення; розширювати світогляд;прищеплювати  інтерес  до  історичного  минулого;виховувати в учнів почуття краси, величі Людини- Творця, патріотичні почуття громадянина, захисника Батьківщин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Тип  уроку: історичний  турнір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: ілюстративний матеріал, карта «Греція в  V ст. до н.е.», написи на листах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Хід  урок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. Організаційний момен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І. Повідомлення  мети  уроку.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читель: - Сьогодні  у  нас  підсумковий  урок  з теми « Стародавня  Греція».  Перевіримо  як  ви  засвоїли  матеріал  теми,  як  розумієтесь в  поняттях, чи  сформовані  навички  користування  історичною  картою, чи  знаєте  ви  основні  дати  даної  теми.  Урок  проведемо  у  вигляді  турніру між двома командами – «Спартанці» і «Афіняни» Експертами в  оцінюванні  ваших  відповідей  будуть  наші  гості. У кожного  з  них  є  відповідні  таблиці,  де  будуть  заноситися  бали  за  ваші  відповіді  і  в   кінці  уроку  вони  кожному  із  вас  виведуть  середній  бал. Отже,  для  того, щоб  одержати  високий  бал   вам  необхідно  бути  активними  протягом  всього  уроку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ІІІ. Основна  частина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Розвязання проблемного питання (конкурс капітанів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ячи сьогодні про внесок греків у розвиток світової цивілізації, ми повинні вирішити проблемне запитання: Які причини зумовили можливість і викликали необхідність такого високого рівня еллінської культури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Відповідають капітани. Команди доповнюють. Учитель, у разі необхідності,задає навідні питання. На дошці заготовлений листок ватману з записаним проблемним питанням. По ходу відповідей учитель заповнює ланцюжки листівочками з відповідями заготовленими раніше.(Дивись схему)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uk-UA"/>
        </w:rPr>
        <w:t>Які причини зумовили можливість і викликали необхідність такого високого рівня еллінської культури?</w:t>
      </w:r>
    </w:p>
    <w:p>
      <w:pPr>
        <w:pStyle w:val="Normal"/>
        <w:rPr/>
      </w:pPr>
      <w:r>
        <w:rPr>
          <w:rFonts w:eastAsia="Calibri" w:cs="Calibri"/>
          <w:b/>
          <w:lang w:val="uk-UA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3540</wp:posOffset>
                </wp:positionH>
                <wp:positionV relativeFrom="paragraph">
                  <wp:posOffset>2920365</wp:posOffset>
                </wp:positionV>
                <wp:extent cx="1555750" cy="736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36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бовласницька демократ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2.5pt;height:58pt;mso-wrap-distance-left:9.05pt;mso-wrap-distance-right:9.05pt;mso-wrap-distance-top:0pt;mso-wrap-distance-bottom:0pt;margin-top:229.9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абовласницька демократ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835</wp:posOffset>
                </wp:positionH>
                <wp:positionV relativeFrom="paragraph">
                  <wp:posOffset>100965</wp:posOffset>
                </wp:positionV>
                <wp:extent cx="183197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22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жка фізична праця перекладалась на ра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4.25pt;height:49pt;mso-wrap-distance-left:9.05pt;mso-wrap-distance-right:9.05pt;mso-wrap-distance-top:0pt;mso-wrap-distance-bottom:0pt;margin-top:7.9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ажка фізична праця перекладалась на ра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935</wp:posOffset>
                </wp:positionH>
                <wp:positionV relativeFrom="paragraph">
                  <wp:posOffset>100965</wp:posOffset>
                </wp:positionV>
                <wp:extent cx="283210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46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льні греки займались творчою працею, мистецтвом. наукою,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23pt;height:45.25pt;mso-wrap-distance-left:9.05pt;mso-wrap-distance-right:9.05pt;mso-wrap-distance-top:0pt;mso-wrap-distance-bottom:0pt;margin-top:7.95pt;mso-position-vertical-relative:text;margin-left:50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льні греки займались творчою працею, мистецтвом. наукою,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3540</wp:posOffset>
                </wp:positionH>
                <wp:positionV relativeFrom="paragraph">
                  <wp:posOffset>73025</wp:posOffset>
                </wp:positionV>
                <wp:extent cx="155575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31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ст рабовласниц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22.5pt;height:34pt;mso-wrap-distance-left:9.05pt;mso-wrap-distance-right:9.05pt;mso-wrap-distance-top:0pt;mso-wrap-distance-bottom:0pt;margin-top:5.7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іст рабовласниц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3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1792605" cy="2296795"/>
            <wp:effectExtent l="0" t="0" r="0" b="0"/>
            <wp:docPr id="5" name="Схе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181" r="-20" b="-5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3760</wp:posOffset>
                </wp:positionH>
                <wp:positionV relativeFrom="paragraph">
                  <wp:posOffset>2261235</wp:posOffset>
                </wp:positionV>
                <wp:extent cx="6086475" cy="981075"/>
                <wp:effectExtent l="0" t="0" r="9525" b="95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атріотичне виховання та  активна громадянська позиція еллінів вимагала високого рівня освіти та культури від кожного з них(інакше вони не зможуть виголосити промову на народних зборах, виконати обов’язок судді чи стратега(перші три розряди) чи інші обов’язки службових осіб, торгувати, будувати та ін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480pt;height:78pt;mso-wrap-distance-left:9.05pt;mso-wrap-distance-right:9.05pt;mso-wrap-distance-top:0pt;mso-wrap-distance-bottom:0pt;margin-top:178.05pt;mso-position-vertical-relative:text;margin-left:268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патріотичне виховання та  активна громадянська позиція еллінів вимагала високого рівня освіти та культури від кожного з них(інакше вони не зможуть виголосити промову на народних зборах, виконати обов’язок судді чи стратега(перші три розряди) чи інші обов’язки службових осіб, торгувати, будувати та ін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375285</wp:posOffset>
                </wp:positionV>
                <wp:extent cx="6153150" cy="1571625"/>
                <wp:effectExtent l="0" t="0" r="9525" b="95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81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зацікавленість громадян у розвитку своєї держави: право участі у народних зборах; право виступати зі своїми пропозиціями; право бути обраними на державні посади (оплачувані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державна політика вшанування героїв, що прославили свою батьківщину у військовій доблесті, спорті, науці, культурі сприяла вихованню національної самосвідомості, самоповаги,гордості. Найбіднішого елліна  закон забороняв перетворювати на раба. Держава виділяла кошти  для бідних еллінів на відвідування театрів іт.і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485.25pt;height:124.5pt;mso-wrap-distance-left:9.05pt;mso-wrap-distance-right:9.05pt;mso-wrap-distance-top:0pt;mso-wrap-distance-bottom:0pt;margin-top:29.55pt;mso-position-vertical-relative:text;margin-left:268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зацікавленість громадян у розвитку своєї держави: право участі у народних зборах; право виступати зі своїми пропозиціями; право бути обраними на державні посади (оплачувані)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державна політика вшанування героїв, що прославили свою батьківщину у військовій доблесті, спорті, науці, культурі сприяла вихованню національної самосвідомості, самоповаги,гордості. Найбіднішого елліна  закон забороняв перетворювати на раба. Держава виділяла кошти  для бідних еллінів на відвідування театрів іт.і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апітан «Спартанців» (можлива відповідь): «Ріст рабовласництва в V ст. до н.е. призвів до того, що важка фізична праця була перекладена на рабів. Вільні греки отримали можливість займатися творчою працею, спортом,наукою, мистецтвом. »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Але ж наявність вільного часу у громадян сама по собі не веде до розвитку мистецтва, науки. А раби були у всіх стародавніх державах. Проте тільки еллінська культура досягла найбільш високого розкві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Капітан «Афінян» (можлива відповідь): «Головною причиною розквіту грецької культури була рабовласницька демократія. Вона робила громадян зацікавленими в розвитку своєї країни. Дякуючи демократії, вільні люди брали участь не тільки в управлінні державою, а й у розвитку науки і культури.»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реки були горді тим, що вони єдиний народ, що створив таку форму управління державою, вважали себе найбільш розвиненим і культурним народом. Були зацікавлені в увіковіченні подвигів своїх батьків, створенні міфів про своїх героїв, історичних праць,віршів,картин,скульптур громадян, що були патріотами Греції  і прославили її. Актори, поети, вчені, художники, архітектори,скульптори, спортсмени були оточені шаною співвітчизник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9415</wp:posOffset>
                </wp:positionH>
                <wp:positionV relativeFrom="paragraph">
                  <wp:posOffset>1426845</wp:posOffset>
                </wp:positionV>
                <wp:extent cx="2212975" cy="3403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40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слови еллінів,що стали крилаим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 знаю тільки те. що нічого не знаю.                                  Сок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знай самого себе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Фал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иття коротке, а  мистецтво вічне.                      Гіппок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 їм,щоб жити. А деякі живуть,щоб їст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ра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тон мені друг. Але істина дорожч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рісто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4.25pt;height:268pt;mso-wrap-distance-left:9.05pt;mso-wrap-distance-right:9.05pt;mso-wrap-distance-top:0pt;mso-wrap-distance-bottom:0pt;margin-top:112.3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слови еллінів,що стали крилаими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 знаю тільки те. що нічого не знаю.                                  Сокр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ізнай самого себе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lang w:val="uk-UA"/>
                        </w:rPr>
                        <w:t>Фал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иття коротке, а  мистецтво вічне.                      Гіппокр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 їм,щоб жити. А деякі живуть,щоб їст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кра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латон мені друг. Але істина дорожча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рісто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оповнення: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Рабовласницька демократія одночасно і вимагала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від громадян бути освіченими і культурними людьми,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б брати участь у народних зборах, виконувати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обов’язки на державних посадах, торгувати,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будувати. Рабовласницька демократія – одне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найбільших досягнень гре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не запитання розв’язано. Підсумок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і робить вчитель.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А що ви хотіли б запозичити у греків, якби стали                                   «Президентом Україн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>» Що ви вважаєте недоліком в управлінні греків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льова г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464185</wp:posOffset>
                </wp:positionV>
                <wp:extent cx="2232025" cy="3946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946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ра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 же багато в світі речей без яких можна обійтис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ди купують собі дорогі задоволення на базарі, а я безкоштовно добуваю собі задоволення із своєї душ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у,що ж, я іду, щоб померти. Ви ж – залишаєтесь, щоб жити. А що з цього краще людині невідом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юди уявляють, ніби вони щось знають, а виявляється, що вони не знають нічого. Ось і виходить, що знаючи про своє незнання, я знаю більше, ніж всі інш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75pt;height:310.75pt;mso-wrap-distance-left:9.05pt;mso-wrap-distance-right:9.05pt;mso-wrap-distance-top:0pt;mso-wrap-distance-bottom:0pt;margin-top:36.5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кра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Як же багато в світі речей без яких можна обійтис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юди купують собі дорогі задоволення на базарі, а я безкоштовно добуваю собі задоволення із своєї душ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у,що ж, я іду, щоб померти. Ви ж – залишаєтесь, щоб жити. А що з цього краще людині невідомо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юди уявляють, ніби вони щось знають, а виявляється, що вони не знають нічого. Ось і виходить, що знаючи про своє незнання, я знаю більше, ніж всі інш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дбачувана відповідь):</w:t>
      </w:r>
    </w:p>
    <w:p>
      <w:pPr>
        <w:pStyle w:val="ListParagraph"/>
        <w:numPr>
          <w:ilvl w:val="0"/>
          <w:numId w:val="1"/>
        </w:numPr>
        <w:ind w:left="326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активніша участь громадян в управлінні державою, внесення проектів і прийняття законів, що захищають народ;</w:t>
      </w:r>
    </w:p>
    <w:p>
      <w:pPr>
        <w:pStyle w:val="ListParagraph"/>
        <w:numPr>
          <w:ilvl w:val="0"/>
          <w:numId w:val="1"/>
        </w:numPr>
        <w:ind w:left="326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громадянам широких прав і захист цих прав законом;я дітей</w:t>
      </w:r>
    </w:p>
    <w:p>
      <w:pPr>
        <w:pStyle w:val="ListParagraph"/>
        <w:numPr>
          <w:ilvl w:val="0"/>
          <w:numId w:val="1"/>
        </w:numPr>
        <w:ind w:left="326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найбідніших,допомога їм виплатами, турбота про освіту,духовний розвиток;</w:t>
      </w:r>
    </w:p>
    <w:p>
      <w:pPr>
        <w:pStyle w:val="ListParagraph"/>
        <w:numPr>
          <w:ilvl w:val="0"/>
          <w:numId w:val="1"/>
        </w:numPr>
        <w:ind w:left="326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виборних оплачуваних службових посад;</w:t>
      </w:r>
    </w:p>
    <w:p>
      <w:pPr>
        <w:pStyle w:val="ListParagraph"/>
        <w:numPr>
          <w:ilvl w:val="0"/>
          <w:numId w:val="1"/>
        </w:numPr>
        <w:ind w:left="3261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уворіше дотримання законів усіма громадянам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авжнє піклування про підростаюче покоління,  всебічний розвиток і патріотичне виховання дітей;</w:t>
      </w:r>
    </w:p>
    <w:p>
      <w:pPr>
        <w:pStyle w:val="Normal"/>
        <w:ind w:left="-142" w:hanging="15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ні хотілось би, щоб українці були захищені своєю державою, її законами, і самі були патріотами України, як греки своєї Еллади. Недоліками в управлінні греків я вважаю дискримінацію жінок, рабів, переселенців, переважаючий вплив аристократів. Позбавившись цих недоліків, греки неодмінно досягли б ще вищих висот у розвитку культури.</w: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гадаємо,які ж досягнення греків справили вплив на розвиток світової цивілізації. Що ми, українці, теж використовуємо у сучасному житті, що допомогло у нашому розвитку.</w: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пітани обирають картку, на якій вказано, про що команда повинна розповісти: 1.Писемність, наука. 2. Мистецтво,спорт. (назвати не менше 10 досягнень.) Команди можуть доповнити одна одну. За кожне доповнення, про яке повідомить учень, він має фішку.</w: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и команди готуються,обдумують відповіді, капітани здають виконані домашні завдан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грецького походження з перекладом, які ми вживаєм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очі та чоловічі імена з поясненням їх значення(грецького походження), які ми зараз використовуєм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аті вислови грецького походжен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а грецьких діячів культури та їх твори; </w:t>
      </w:r>
    </w:p>
    <w:p>
      <w:pPr>
        <w:pStyle w:val="ListParagraph"/>
        <w:tabs>
          <w:tab w:val="clear" w:pos="708"/>
          <w:tab w:val="left" w:pos="1843" w:leader="none"/>
        </w:tabs>
        <w:ind w:left="5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тарійшини вивішують на стенд,оцінюють фішками)</w:t>
      </w:r>
    </w:p>
    <w:p>
      <w:pPr>
        <w:pStyle w:val="ListParagraph"/>
        <w:tabs>
          <w:tab w:val="clear" w:pos="708"/>
          <w:tab w:val="left" w:pos="1843" w:leader="none"/>
        </w:tabs>
        <w:ind w:left="5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конкурс.</w:t>
      </w:r>
    </w:p>
    <w:p>
      <w:pPr>
        <w:pStyle w:val="ListParagraph"/>
        <w:tabs>
          <w:tab w:val="clear" w:pos="708"/>
          <w:tab w:val="left" w:pos="1843" w:leader="none"/>
        </w:tabs>
        <w:ind w:left="5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емність.</w:t>
      </w:r>
    </w:p>
    <w:p>
      <w:pPr>
        <w:pStyle w:val="ListParagraph"/>
        <w:tabs>
          <w:tab w:val="clear" w:pos="708"/>
          <w:tab w:val="left" w:pos="1843" w:leader="none"/>
        </w:tabs>
        <w:ind w:left="5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ки використовували фінікійський алфавіт,доповнили його голосними буквами. Алфавіт греків із 24 букв був основою для російського, українського, англійського, французького алфавітів. Швидше можна було оволодіти грамотою. Зроблені з воскових дощечок записні книжки стали прообразом наших записничків, а пергамент почали використовувати і в інших державах, зокрема в Київській  Русі, дякуючи торгівлі і обміну з купцями еллінами грецьких міст – полісів.</w:t>
      </w:r>
    </w:p>
    <w:p>
      <w:pPr>
        <w:pStyle w:val="ListParagraph"/>
        <w:tabs>
          <w:tab w:val="clear" w:pos="708"/>
          <w:tab w:val="left" w:pos="1843" w:leader="none"/>
        </w:tabs>
        <w:ind w:left="0" w:firstLine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57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.</w:t>
      </w:r>
    </w:p>
    <w:p>
      <w:pPr>
        <w:pStyle w:val="ListParagraph"/>
        <w:tabs>
          <w:tab w:val="clear" w:pos="708"/>
          <w:tab w:val="left" w:pos="1843" w:leader="none"/>
        </w:tabs>
        <w:ind w:left="0" w:firstLine="57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Геродотом історія – одне з головних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 нашого пізнання про стародавні краї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48895</wp:posOffset>
                </wp:positionV>
                <wp:extent cx="2565400" cy="3841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84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хіллесова п’ята – вразливе місц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кулесові ступні – дійти до кінця чого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кулесова праця – надзвичайні зусил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ркулес на  – забруднення у виборі ріше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моклів меч – загроза. Небезпе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оянський кінь – небезпечний подарун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раконові закони – жорстокі зако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іт Ікара – сміливі,часто дакремні прагнення і мрії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2pt;height:302.5pt;mso-wrap-distance-left:9.05pt;mso-wrap-distance-right:9.05pt;mso-wrap-distance-top:0pt;mso-wrap-distance-bottom:0pt;margin-top:3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хіллесова п’ята – вразливе місц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еркулесові ступні – дійти до кінця чого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еркулесова праця – надзвичайні зусил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еркулес на  – забруднення у виборі ріше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моклів меч – загроза. Небезпе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роянський кінь – небезпечний подарун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раконові закони – жорстокі зако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літ Ікара – сміливі,часто дакремні прагнення і мрії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ня Демокріта про єдину будову природи,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кладається з атомів, стало основою для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ки, хімії, енергетики та інших наук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ення Арістотелем наукових знань в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і науки   допомогло подальшому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системному розвитку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ення Аристарха Самоського, що Земля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тається навколо Сонця, а вчення Арісто-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я,  що Земля – куля було революцією в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ядах  людей на Всесвіт, поповнило знання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строномії, пояснило багато явищ природи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ий Евклідом підручник з геометрії і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 вивчається учнями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ення Гіппократа про правильне харчування,ій медицині.,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ння,операції, ліки – використовується у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й медицині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шкіл, гімнасій, музеїв, бібліотек  допомагало еллінам виховувати всесторонньо розвинену людину. Хотілось би, щоб і в наших школах було стільки уваги  приділено спорту, мистецтву, вихованню справжніх громадян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тец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810</wp:posOffset>
                </wp:positionH>
                <wp:positionV relativeFrom="paragraph">
                  <wp:posOffset>111760</wp:posOffset>
                </wp:positionV>
                <wp:extent cx="2517775" cy="25939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593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ло б добре ім’я, а записки буду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Плат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укаю людину! «Ось. Афіняни. Ціна вашого розуму. Коли я говорив вам розумні речі, ніхто не звертав на мене уваги, а коли защебетав. Як нерозумна пташка, ви слухаєте мене, розкривши рот 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ог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й ніхто в молодості не відкладає занять філософіє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пік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8.25pt;height:204.25pt;mso-wrap-distance-left:9.05pt;mso-wrap-distance-right:9.05pt;mso-wrap-distance-top:0pt;mso-wrap-distance-bottom:0pt;margin-top:8.8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уло б добре ім’я, а записки буду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      </w:t>
                      </w:r>
                      <w:r>
                        <w:rPr>
                          <w:lang w:val="uk-UA"/>
                        </w:rPr>
                        <w:t>Плат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Шукаю людину! «Ось. Афіняни. Ціна вашого розуму. Коли я говорив вам розумні речі, ніхто не звертав на мене уваги, а коли защебетав. Як нерозумна пташка, ви слухаєте мене, розкривши рот »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іоге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ай ніхто в молодості не відкладає занять філософією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піку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843" w:leader="none"/>
        </w:tabs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зсмертними поемами Гомерами «Іліадою» та «Одісеєю» і зараз зачитуються люди. І. Котляревський використав їх зміст для створення «Енеїди». З поем ми дізналися багато про греків. Створені театри,де ставилися трагедії і комедії(Есхіла, Софокла, Арістофана) – це прообрази сучасних театрів.</w:t>
      </w:r>
    </w:p>
    <w:p>
      <w:pPr>
        <w:pStyle w:val="ListParagraph"/>
        <w:tabs>
          <w:tab w:val="clear" w:pos="708"/>
          <w:tab w:val="left" w:pos="1843" w:leader="none"/>
        </w:tabs>
        <w:ind w:left="4253" w:hanging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фи – джерело пізнання грецької історії,релігії, культури.</w:t>
      </w:r>
    </w:p>
    <w:p>
      <w:pPr>
        <w:pStyle w:val="ListParagraph"/>
        <w:tabs>
          <w:tab w:val="clear" w:pos="708"/>
          <w:tab w:val="left" w:pos="1843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ови, що створювалися з метою прикрашання міст, де відпочивало вільне населення,широке використання мармуру, створення різних типів колон (іонічної, доричної, корінфської), створення прямокутного храму,оточеного колонами(наприклад Парфенону) – все це використовується в архітектурі багатьох країн і сьогодні.</w:t>
      </w:r>
    </w:p>
    <w:p>
      <w:pPr>
        <w:pStyle w:val="ListParagraph"/>
        <w:tabs>
          <w:tab w:val="clear" w:pos="708"/>
          <w:tab w:val="left" w:pos="1843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а майстерність у зображенні людини, створення скульптури фізично і духовно досконалої людини є взірцем для сучасних скульпторів.</w:t>
      </w:r>
    </w:p>
    <w:p>
      <w:pPr>
        <w:pStyle w:val="ListParagraph"/>
        <w:tabs>
          <w:tab w:val="clear" w:pos="708"/>
          <w:tab w:val="left" w:pos="1843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ий розвиток живопису, створення фрескових і х  картин на стінах храмів, портиків, глиняних табличках, дерев’яних  дошках, розписи на вазах червонофігурної і чорно- фігурної   кераміки милують око і є предметом вивчення сучасних художників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масових спортивних змагань – Олімпійських ігор,які проводяться і зараз, стали світовими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проведення Олімпійських ігор: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96 рік  –   Афіни                                  1964 рік  – Токіо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00 рік   –  Париж                                 1968 рік – Мехіко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04 рік  – Сант – Луіс (США)               1972 рік – Мюнхен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08 рік – Лондон                                   1976 рік – Монреаль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12 рік – Стокгольм                             1980 рік  – Москва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20 рік  – Антверпен                            1984 рік – Лос – Анжелес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24 рік – Париж                                   1988 рік  –   Сеул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28 рік – Амстердам                            1992 рік   –  Барселона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32 рік – Лос – Анжелес                      1996 рік  – Атлантік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36 рік – Берлін                                    2000 рік – Сідней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52 рік – Хельсінки                              2004 рік – Афіни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56 рік  –   Мельбурн                          2008 рік  –Пекін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60 рік   –  Рим                                     2012 рік – Лондон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ми з Вами можемо зробити висновок, що греки дійсно зробили величезний внесок у розвиток світової цивілізації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зараз команди можуть вручити свої подарунки одна одній. Це – цікаві повідомлення про живопис греків та про проведення Олімпійських ігор, які вони прочитали в додатковій літературі.(домашнє завдання командам)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ному учню підготовлено кросворд певного рівня складності та завдання. По мірі виконання учні отримують правильні відповіді і звіряють із своїми, оцінюючи свою роботу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очасно проводяться конкурси: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Юні художники (розпис амфор: чорнофігурну та червонофігурну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Юні архітектори (скласти і назвати типи колон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Юні мореплавці (правильно розмістити всі частини Греції, острови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Ну – мо розгадай (грецькі загадки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Доведи, чому у греків утворилися класи і держава(схема утворення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мітливий історик (підібрати вірні відповіді до термінів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Юні міфологи (відгадати з якого міфу цитата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Хо цей діяч? (назвати автора відкриття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Грецькі полководці (кросворд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Шифрувальник (розшифрувати висловлювання Платона).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піймай дату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Чудеса світ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  <w:t>. Підведення  підсумків  уроку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1) Вчитель:      - Сьогодні на уроці  ми закріпили знання з теми «Внесок стародавніх     греків у розвиток світової цивілізації», перевірили вміння встановлювати хронологічну  послідовність подій, знання термінів та понять, вміння працювати з історичною картою, вміння робити висновки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Стародавня Греція  не була єдиною державою, вона складалася з незалежних міст, які часто заключали між собою дружні союзи. Греки не завойовували багато країн і земель. Вони не створили могутню імперію. Але вони створили велику культуру, а ця культура завоювала весь світ і господарює над ним і сьогодні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рецькою міфологією захоплюються всі вчені і поети. Дякуючи  їх працям, людина і сьогодні пізнає таємниці Всесвіту. Грецька мова стала мовою культури та мистецтва стародавнього світу. П’ять з семи чудес світу створені руками греків. І все це було створено не руками мільйонів безіменних рабів, що помирали під батогами наглядачів, як це було при побудові пірамід чи висячих садів Семираміди, а насамперед генієм знаменитих художників, скульпторів, архітекторів. І, нарешті, давні греки подарували світу Олімпійські  ігри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Греків по імені їх легендарного прабатька Елліна називали  ще еллінами, а Грецію – Елладою. В   історії Еллади багато імен, вартих уваги, багато імен, які залишили   свій слід в історії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Без перебільшення можна сказати, що саме стародавні греки заклали фундамент та і побудували саму будову сучасної цивілізації.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2)  Оцінювання  роботи  учнів на уроці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: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фруй: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  я  к   у ю  ч  и          о  с   в   і   т  і       л  ю  д  и  н  а     с   т  а   є  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  33 15 24 32 28 11            </w:t>
      </w:r>
      <w:r>
        <w:rPr>
          <w:rFonts w:cs="Times New Roman" w:ascii="Times New Roman" w:hAnsi="Times New Roman"/>
          <w:lang w:val="uk-UA"/>
        </w:rPr>
        <w:t>19  22   3  12 23 12      16 32  6  11  18  1      22 23  1    8</w:t>
      </w:r>
    </w:p>
    <w:p>
      <w:pPr>
        <w:pStyle w:val="Normal"/>
        <w:ind w:left="-142" w:hanging="15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 а  й  п  р  е  к  р  а  с  н  і  ш  о  ю    і   н  а й  б  о  ж  е  с  т  в  е  н  і  ш  о  ю  с  </w:t>
      </w:r>
    </w:p>
    <w:p>
      <w:pPr>
        <w:pStyle w:val="Normal"/>
        <w:ind w:left="-142" w:hanging="155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8 1  14  20 21 7  15 21  1  22 18 12 29 19 32   12  18 1 14  2  19    9  7  22 23 3  7 18 12 29 19   32</w:t>
      </w:r>
    </w:p>
    <w:p>
      <w:pPr>
        <w:pStyle w:val="Normal"/>
        <w:ind w:left="-142" w:hanging="15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   і   с   т   о   т </w:t>
      </w:r>
    </w:p>
    <w:p>
      <w:pPr>
        <w:pStyle w:val="Normal"/>
        <w:ind w:left="-142" w:hanging="155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   12   22  23 19  23 </w:t>
      </w:r>
    </w:p>
    <w:p>
      <w:pPr>
        <w:pStyle w:val="Normal"/>
        <w:ind w:left="-142" w:hanging="155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  л  а  т  о  н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 16 1 23 19 18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– 1, Б – 2, В – 3, Г – 4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ґ </w:t>
      </w:r>
      <w:r>
        <w:rPr>
          <w:rFonts w:cs="Times New Roman" w:ascii="Times New Roman" w:hAnsi="Times New Roman"/>
          <w:sz w:val="28"/>
          <w:szCs w:val="28"/>
          <w:lang w:val="uk-UA"/>
        </w:rPr>
        <w:t>– 5,Д – 6, Е –7, Є – 8, Ж – 9, З – 10, И – 11, І – 12, Ї – 13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Й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, К – 15, Л – 16, М – 17. Н – 18, О – 19, П – 20, Р – 21,С – 22, Т – 23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–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,Ф – 25, Х – 26, Ц – 27, Ч – 28, Ш – 29, Щ – 30, Ь- 31, Ю – 32, Я -  33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ей діяч?</w:t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вчений зібрав всі накопичені до того часу наукові знання (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.до н.е) і об’єднав їх в самостійні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Арістот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ем якого грецького медика дають клятву лікарі всього світ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іппокра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комедії «Птах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Арістофа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о в Греції називають «творцем бог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Фіді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вчений створив підручник з геометрії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Евклі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исловив думку, що весь світ складається з дрібних частинок - атомі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мокрі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й вчений висловив думку,що Земля - кул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Арістот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заперечував безсмертя душі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Демокріт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рагедії «Антіг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офок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о називають «батьком історії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еродо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?</w:t>
      </w:r>
    </w:p>
    <w:p>
      <w:pPr>
        <w:pStyle w:val="Normal"/>
        <w:ind w:hanging="32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35890</wp:posOffset>
                </wp:positionV>
                <wp:extent cx="2562225" cy="1343025"/>
                <wp:effectExtent l="13335" t="13335" r="12700" b="13335"/>
                <wp:wrapNone/>
                <wp:docPr id="12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кульптура Мірона, присвячена одному з учасників Олімпійських ігор(Дискобол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30.3pt;margin-top:10.7pt;width:201.7pt;height:10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кульптура Мірона, присвячена одному з учасників Олімпійських ігор(Дискобол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965</wp:posOffset>
                </wp:positionH>
                <wp:positionV relativeFrom="paragraph">
                  <wp:posOffset>212090</wp:posOffset>
                </wp:positionV>
                <wp:extent cx="2524125" cy="1104900"/>
                <wp:effectExtent l="13335" t="12700" r="12700" b="13335"/>
                <wp:wrapNone/>
                <wp:docPr id="1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Місто  в Греції, що було центром на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Міле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77.95pt;margin-top:16.7pt;width:198.7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Місто  в Греції, що було центром нау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Мілет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--</w:t>
      </w:r>
    </w:p>
    <w:p>
      <w:pPr>
        <w:pStyle w:val="Normal"/>
        <w:ind w:hanging="32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0615</wp:posOffset>
                </wp:positionH>
                <wp:positionV relativeFrom="paragraph">
                  <wp:posOffset>78105</wp:posOffset>
                </wp:positionV>
                <wp:extent cx="3609975" cy="1704975"/>
                <wp:effectExtent l="13335" t="13335" r="12700" b="12700"/>
                <wp:wrapNone/>
                <wp:docPr id="1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70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ро яку з будов   акрополя греки казали: «найпрекрасніше із творінь людського генія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 xml:space="preserve">     (Парфенон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87.45pt;margin-top:6.15pt;width:284.2pt;height:1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ро яку з будов   акрополя греки казали: «найпрекрасніше із творінь людського генія»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  <w:t xml:space="preserve">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 xml:space="preserve">     (Парфенон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191770</wp:posOffset>
                </wp:positionV>
                <wp:extent cx="2686050" cy="2295525"/>
                <wp:effectExtent l="12700" t="13335" r="13335" b="12700"/>
                <wp:wrapNone/>
                <wp:docPr id="1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2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Область Греції,що була центром на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Іоні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)()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81.7pt;margin-top:15.1pt;width:211.45pt;height:18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Область Греції,що була центром нау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Іоні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)()9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3910</wp:posOffset>
                </wp:positionH>
                <wp:positionV relativeFrom="paragraph">
                  <wp:posOffset>30480</wp:posOffset>
                </wp:positionV>
                <wp:extent cx="3038475" cy="2095500"/>
                <wp:effectExtent l="13335" t="13335" r="12700" b="13335"/>
                <wp:wrapNone/>
                <wp:docPr id="1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09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Як називали будови для відпочинку і бесід греків,що складалися з колон і накритт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(Портик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-63.3pt;margin-top:2.4pt;width:239.2pt;height:16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Як називали будови для відпочинку і бесід греків,що складалися з колон і накритт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uk-UA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(Портики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295910</wp:posOffset>
                </wp:positionV>
                <wp:extent cx="2914650" cy="2276475"/>
                <wp:effectExtent l="12700" t="13335" r="13335" b="13335"/>
                <wp:wrapNone/>
                <wp:docPr id="1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27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кульптура Фідія, присвячена богині. покровительці афіня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Афін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93.45pt;margin-top:23.3pt;width:229.45pt;height:17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кульптура Фідія, присвячена богині. покровительці афіня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Афіна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86" w:hanging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86" w:hanging="368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ні міфологи.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27710</wp:posOffset>
            </wp:positionH>
            <wp:positionV relativeFrom="paragraph">
              <wp:posOffset>3810</wp:posOffset>
            </wp:positionV>
            <wp:extent cx="1971675" cy="1819275"/>
            <wp:effectExtent l="0" t="0" r="0" b="0"/>
            <wp:wrapNone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1.А коли дочка йде у підземне  царство, її мати сумує, настають осінь і зима,рослинність  в’яне.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Міф про Деметру та Персефону)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 усієї Греції зібралися сміливці, які зважилися на далеку й небезпечну подорож по золоте руно. Умілий майстер Арг збудував для них дерев’яний корабль.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31850</wp:posOffset>
            </wp:positionH>
            <wp:positionV relativeFrom="paragraph">
              <wp:posOffset>31115</wp:posOffset>
            </wp:positionV>
            <wp:extent cx="2000250" cy="1609725"/>
            <wp:effectExtent l="0" t="0" r="0" b="0"/>
            <wp:wrapNone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(Міф про аргонавтів)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лагородний юнак приніс людям з Олімпу вогонь у порожній очеретинці.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іф про Прометея)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99160</wp:posOffset>
            </wp:positionH>
            <wp:positionV relativeFrom="paragraph">
              <wp:posOffset>706120</wp:posOffset>
            </wp:positionV>
            <wp:extent cx="2428875" cy="1704975"/>
            <wp:effectExtent l="0" t="0" r="0" b="0"/>
            <wp:wrapNone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4.На Кріті жив грек ….,умілий  архітектор,скульптор, винахідник багатьох корисних інструментів. Він збудував для царя лабіринт.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іф про Дедала та Ікара)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На Кріті царева дочка Аріадна таємно дала гострого бронзового меча і клубок ниток. Він убив чудовисько і за ниткою вивів своїх супутників.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5810</wp:posOffset>
            </wp:positionH>
            <wp:positionV relativeFrom="paragraph">
              <wp:posOffset>304800</wp:posOffset>
            </wp:positionV>
            <wp:extent cx="2733675" cy="1838325"/>
            <wp:effectExtent l="0" t="0" r="0" b="0"/>
            <wp:wrapNone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іф про Тесея)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З наказу богів він мав здійснити 12 подвигів.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іфи про Геракл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еса Греці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1425</wp:posOffset>
                </wp:positionH>
                <wp:positionV relativeFrom="paragraph">
                  <wp:posOffset>490220</wp:posOffset>
                </wp:positionV>
                <wp:extent cx="2882265" cy="74123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ь з семи чудес сві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ворені руками гре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туя Зевс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1428750"/>
                                        <wp:effectExtent l="0" t="0" r="0" b="0"/>
                                        <wp:docPr id="2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25" r="-3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рам Артемі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 и в Ефесі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952500"/>
                                        <wp:effectExtent l="0" t="0" r="0" b="0"/>
                                        <wp:docPr id="2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взолей в Галікарнасі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837565" cy="1114425"/>
                                        <wp:effectExtent l="0" t="0" r="0" b="0"/>
                                        <wp:docPr id="2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25" r="-3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ос Родоський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1428750"/>
                                        <wp:effectExtent l="0" t="0" r="0" b="0"/>
                                        <wp:docPr id="2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25" r="-3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лександрійський маяк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1428750"/>
                                        <wp:effectExtent l="0" t="0" r="0" b="0"/>
                                        <wp:docPr id="27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5" r="-3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83.65pt;mso-wrap-distance-left:9pt;mso-wrap-distance-right:9pt;mso-wrap-distance-top:0pt;mso-wrap-distance-bottom:0pt;margin-top:38.6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2466"/>
                      </w:tblGrid>
                      <w:tr>
                        <w:trPr/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ь з семи чудес сві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створені руками гре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туя Зевс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428750"/>
                                  <wp:effectExtent l="0" t="0" r="0" b="0"/>
                                  <wp:docPr id="2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рам Артемі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 и в Ефесі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952500"/>
                                  <wp:effectExtent l="0" t="0" r="0" b="0"/>
                                  <wp:docPr id="2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взолей в Галікарнасі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837565" cy="1114425"/>
                                  <wp:effectExtent l="0" t="0" r="0" b="0"/>
                                  <wp:docPr id="3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ос Родоський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428750"/>
                                  <wp:effectExtent l="0" t="0" r="0" b="0"/>
                                  <wp:docPr id="3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андрійський маяк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428750"/>
                                  <wp:effectExtent l="0" t="0" r="0" b="0"/>
                                  <wp:docPr id="3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Кмітливий істори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828"/>
        <w:gridCol w:w="16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щина еллін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, що займає посаду в управлінні держав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а осо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еля бо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чик для змаг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и Спар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о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ева паличка для письма на воскових дощеч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рна площ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 шикування афінського війсь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ан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на люд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истокр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не спорядження(шолом. щит,панци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ду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ля видови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а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кутник,утворений на вузьких сторонах храму двосхилим дахом і карни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цький військовий кораб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іє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– грецьки «верхнє міст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роп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інське місто – по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тельно оброблена шкіра телят і ягня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гам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лата до борг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на, намальована на вогкій штукатурц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еска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Грецькі полководці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</w:p>
        </w:tc>
        <w:tc>
          <w:tcPr>
            <w:tcW w:w="47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47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090</wp:posOffset>
                </wp:positionH>
                <wp:positionV relativeFrom="paragraph">
                  <wp:posOffset>121285</wp:posOffset>
                </wp:positionV>
                <wp:extent cx="3851275" cy="9937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99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хема утворення класів і держав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3.25pt;height:78.25pt;mso-wrap-distance-left:9.05pt;mso-wrap-distance-right:9.05pt;mso-wrap-distance-top:0pt;mso-wrap-distance-bottom:0pt;margin-top:9.5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хема утворення класів і держав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1613535</wp:posOffset>
                </wp:positionV>
                <wp:extent cx="933450" cy="390525"/>
                <wp:effectExtent l="12700" t="31750" r="19050" b="31115"/>
                <wp:wrapNone/>
                <wp:docPr id="34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9" fillcolor="white" stroked="t" o:allowincell="f" style="position:absolute;margin-left:68.7pt;margin-top:127.05pt;width:73.45pt;height:30.7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7565</wp:posOffset>
                </wp:positionH>
                <wp:positionV relativeFrom="paragraph">
                  <wp:posOffset>1612900</wp:posOffset>
                </wp:positionV>
                <wp:extent cx="790575" cy="390525"/>
                <wp:effectExtent l="13335" t="31750" r="18415" b="31115"/>
                <wp:wrapNone/>
                <wp:docPr id="35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90600"/>
                        </a:xfrm>
                        <a:prstGeom prst="righ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1" fillcolor="white" stroked="t" o:allowincell="f" style="position:absolute;margin-left:265.95pt;margin-top:127pt;width:62.2pt;height:30.7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215</wp:posOffset>
                </wp:positionH>
                <wp:positionV relativeFrom="paragraph">
                  <wp:posOffset>4156075</wp:posOffset>
                </wp:positionV>
                <wp:extent cx="952500" cy="400050"/>
                <wp:effectExtent l="12700" t="31115" r="19050" b="31750"/>
                <wp:wrapNone/>
                <wp:docPr id="36" name="Стрелка вправ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3" fillcolor="white" stroked="t" o:allowincell="f" style="position:absolute;margin-left:75.45pt;margin-top:327.25pt;width:74.95pt;height:31.4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4156710</wp:posOffset>
                </wp:positionV>
                <wp:extent cx="904875" cy="400050"/>
                <wp:effectExtent l="13335" t="31115" r="18415" b="31750"/>
                <wp:wrapNone/>
                <wp:docPr id="37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9960"/>
                        </a:xfrm>
                        <a:prstGeom prst="right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" fillcolor="white" stroked="t" o:allowincell="f" style="position:absolute;margin-left:277.2pt;margin-top:327.3pt;width:71.2pt;height:31.4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715</wp:posOffset>
                </wp:positionH>
                <wp:positionV relativeFrom="paragraph">
                  <wp:posOffset>6309360</wp:posOffset>
                </wp:positionV>
                <wp:extent cx="977900" cy="409575"/>
                <wp:effectExtent l="13335" t="31750" r="19050" b="31115"/>
                <wp:wrapNone/>
                <wp:docPr id="38" name="Стрелка впра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09680"/>
                        </a:xfrm>
                        <a:prstGeom prst="righ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7" fillcolor="white" stroked="t" o:allowincell="f" style="position:absolute;margin-left:180.45pt;margin-top:496.8pt;width:76.95pt;height:32.2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3560</wp:posOffset>
                </wp:positionH>
                <wp:positionV relativeFrom="paragraph">
                  <wp:posOffset>1025525</wp:posOffset>
                </wp:positionV>
                <wp:extent cx="1212850" cy="1365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65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досконалення знарядь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5pt;height:107.5pt;mso-wrap-distance-left:9.05pt;mso-wrap-distance-right:9.05pt;mso-wrap-distance-top:0pt;mso-wrap-distance-bottom:0pt;margin-top:80.7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досконалення знарядь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315</wp:posOffset>
                </wp:positionH>
                <wp:positionV relativeFrom="paragraph">
                  <wp:posOffset>977900</wp:posOffset>
                </wp:positionV>
                <wp:extent cx="1279525" cy="14128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1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вищення продуктивності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111.25pt;mso-wrap-distance-left:9.05pt;mso-wrap-distance-right:9.05pt;mso-wrap-distance-top:0pt;mso-wrap-distance-bottom:0pt;margin-top:77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вищення продуктивності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240</wp:posOffset>
                </wp:positionH>
                <wp:positionV relativeFrom="paragraph">
                  <wp:posOffset>977265</wp:posOffset>
                </wp:positionV>
                <wp:extent cx="1222375" cy="14128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12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никнення приватної влас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111.25pt;mso-wrap-distance-left:9.05pt;mso-wrap-distance-right:9.05pt;mso-wrap-distance-top:0pt;mso-wrap-distance-bottom:0pt;margin-top:76.9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никнення приватної вла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035</wp:posOffset>
                </wp:positionH>
                <wp:positionV relativeFrom="paragraph">
                  <wp:posOffset>3635375</wp:posOffset>
                </wp:positionV>
                <wp:extent cx="965200" cy="16224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2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ворення нерів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127.75pt;mso-wrap-distance-left:9.05pt;mso-wrap-distance-right:9.05pt;mso-wrap-distance-top:0pt;mso-wrap-distance-bottom:0pt;margin-top:286.2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творення нерів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3635375</wp:posOffset>
                </wp:positionV>
                <wp:extent cx="1193800" cy="16224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2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сплуа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pt;height:127.75pt;mso-wrap-distance-left:9.05pt;mso-wrap-distance-right:9.05pt;mso-wrap-distance-top:0pt;mso-wrap-distance-bottom:0pt;margin-top:286.2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ксплуа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1840</wp:posOffset>
                </wp:positionH>
                <wp:positionV relativeFrom="paragraph">
                  <wp:posOffset>3635375</wp:posOffset>
                </wp:positionV>
                <wp:extent cx="1260475" cy="16224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ворення кла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9.25pt;height:127.75pt;mso-wrap-distance-left:9.05pt;mso-wrap-distance-right:9.05pt;mso-wrap-distance-top:0pt;mso-wrap-distance-bottom:0pt;margin-top:286.2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творення кла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640</wp:posOffset>
                </wp:positionH>
                <wp:positionV relativeFrom="paragraph">
                  <wp:posOffset>6121400</wp:posOffset>
                </wp:positionV>
                <wp:extent cx="965200" cy="965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асова борот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76pt;mso-wrap-distance-left:9.05pt;mso-wrap-distance-right:9.05pt;mso-wrap-distance-top:0pt;mso-wrap-distance-bottom:0pt;margin-top:482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ласова борот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2740</wp:posOffset>
                </wp:positionH>
                <wp:positionV relativeFrom="paragraph">
                  <wp:posOffset>6121400</wp:posOffset>
                </wp:positionV>
                <wp:extent cx="965200" cy="965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ворення держ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76pt;mso-wrap-distance-left:9.05pt;mso-wrap-distance-right:9.05pt;mso-wrap-distance-top:0pt;mso-wrap-distance-bottom:0pt;margin-top:482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творення держ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20:00Z</dcterms:created>
  <dc:creator>Customer</dc:creator>
  <dc:description/>
  <cp:keywords/>
  <dc:language>en-US</dc:language>
  <cp:lastModifiedBy>Admin</cp:lastModifiedBy>
  <dcterms:modified xsi:type="dcterms:W3CDTF">2014-10-14T07:02:00Z</dcterms:modified>
  <cp:revision>3</cp:revision>
  <dc:subject/>
  <dc:title>          Тема :        Повторювально – узагальнюючий  уро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4000000000001024140</vt:lpwstr>
  </property>
</Properties>
</file>