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Всесвітня історія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клас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44"/>
          <w:szCs w:val="44"/>
          <w:lang w:val="en-US"/>
        </w:rPr>
      </w:pPr>
      <w:r>
        <w:rPr>
          <w:b/>
          <w:sz w:val="28"/>
          <w:szCs w:val="28"/>
          <w:lang w:val="uk-UA"/>
        </w:rPr>
        <w:t xml:space="preserve">Тема:          </w:t>
      </w:r>
      <w:r>
        <w:rPr>
          <w:b/>
          <w:sz w:val="28"/>
          <w:szCs w:val="28"/>
        </w:rPr>
        <w:t>Виникнення середньовіч</w:t>
      </w:r>
      <w:r>
        <w:rPr>
          <w:b/>
          <w:sz w:val="28"/>
          <w:szCs w:val="28"/>
          <w:lang w:val="uk-UA"/>
        </w:rPr>
        <w:t xml:space="preserve">них міст.  Боротьба міст за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самоврядування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уроку: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    з’</w:t>
      </w:r>
      <w:r>
        <w:rPr>
          <w:sz w:val="28"/>
          <w:szCs w:val="28"/>
        </w:rPr>
        <w:t xml:space="preserve">ясувати причини </w:t>
      </w:r>
      <w:r>
        <w:rPr>
          <w:sz w:val="28"/>
          <w:szCs w:val="28"/>
          <w:lang w:val="uk-UA"/>
        </w:rPr>
        <w:t xml:space="preserve">виникнення середньо-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вічних міст, місця  виникнення. Разом    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з учнями розглянути питання про зовніш-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ній вигляд міста, про заняття населення,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про боротьбу міст за самоврядування.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ховна:        </w:t>
      </w:r>
      <w:r>
        <w:rPr>
          <w:sz w:val="28"/>
          <w:szCs w:val="28"/>
          <w:lang w:val="uk-UA"/>
        </w:rPr>
        <w:t xml:space="preserve">показати, що праця людей є джерелом їхнього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бробуту. Але в середні віки феодали корис-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тувалися результатами праці селян та ремісни-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ків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28"/>
          <w:szCs w:val="28"/>
          <w:lang w:val="uk-UA"/>
        </w:rPr>
        <w:t xml:space="preserve">Розвиваюча:      </w:t>
      </w:r>
      <w:r>
        <w:rPr>
          <w:sz w:val="28"/>
          <w:szCs w:val="28"/>
          <w:lang w:val="uk-UA"/>
        </w:rPr>
        <w:t xml:space="preserve">вчити учнів працювати у групі, самостійно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здобувати знання з різних джерел, логічно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мислити, робити правильні висновки, склада-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и схему, працювати з картами, картиною, іс-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оричними письмовими джерелами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рок засвоєння нових знань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Урок проведений за особистісно-зорієнтова-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ною технологією, з використанням інтерактив-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ого методу «Спільний проект» та випереджа-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ючого завдання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вропи</w:t>
      </w:r>
      <w:r>
        <w:rPr>
          <w:sz w:val="28"/>
          <w:szCs w:val="28"/>
          <w:lang w:val="uk-UA"/>
        </w:rPr>
        <w:t xml:space="preserve"> УІІІ-ІХ ст. та карта Європи ХІ-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ХІІ ст., атласи, схема «Причини виникнення 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ередньовічних міст», картина «Середньовіч-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не місто», повідомлення учня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1170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757"/>
        <w:gridCol w:w="271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труктра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Робота вчител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Робота учні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Орг. Момент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 Підготовка учнів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 xml:space="preserve">до сприйнятт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 xml:space="preserve">нов. мат-лу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Вивчення нов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-лу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покоїти учнів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етап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рига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іти, сьогодні люди живу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містах і селах. Все більше мешканців сіл їдуть жити у місто. Це зумовлено умовами нашого життя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давайте згадаємо, коли виникли перші міста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тепер давайте поглянемо на карту «Європа в УІІІ-ІХ ст.» і порівняємо з картою «Європа в ХІ-ХІІ ст..»  Що можна сказати про кількість міст на цих картах?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як ви гадаєте, що стало з містами на території Західної Римської імперії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м же пояснити стрімке зростання міст в Європі починаючи з ХІ століття?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цьму ми і спробуємо розібратися на сьогодняшньому уроці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етап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значення мети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ьогодні ми будемо говорити про причини виникнення середньовічних міст, про те, де вони виникали і чому, хто були перші мешканці середньовічних міст, як міста виглядали, як жили там люди? Чому середньовічним містам доводилося боротися за самоврядування?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уальність та мотивація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 ви гадаєте, чому для нас важливо сьогодні дати відповіді на всі ці запитання?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ІІ етап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говорення плану уроку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читель пропонує наступні види роботи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Виникнення середньовічних міст (</w:t>
            </w:r>
            <w:r>
              <w:rPr>
                <w:sz w:val="28"/>
                <w:szCs w:val="28"/>
                <w:lang w:val="uk-UA"/>
              </w:rPr>
              <w:t>пропоную групову роботу із складанням схеми «Причини виникнення середньовічних міст)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Населення міста. Як виглядали середньовічні міста. (</w:t>
            </w:r>
            <w:r>
              <w:rPr>
                <w:sz w:val="28"/>
                <w:szCs w:val="28"/>
                <w:lang w:val="uk-UA"/>
              </w:rPr>
              <w:t>пропоную повідомлення учня, роботу по картині)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.Боротьба міст за самоврядування </w:t>
            </w:r>
            <w:r>
              <w:rPr>
                <w:sz w:val="28"/>
                <w:szCs w:val="28"/>
                <w:lang w:val="uk-UA"/>
              </w:rPr>
              <w:t>(домашнє опрацювання)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У етап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.Проблемне завдання: </w:t>
            </w:r>
            <w:r>
              <w:rPr>
                <w:sz w:val="28"/>
                <w:szCs w:val="28"/>
                <w:lang w:val="uk-UA"/>
              </w:rPr>
              <w:t>З’</w:t>
            </w:r>
            <w:r>
              <w:rPr>
                <w:sz w:val="28"/>
                <w:szCs w:val="28"/>
              </w:rPr>
              <w:t>ясувати причини</w:t>
            </w:r>
            <w:r>
              <w:rPr>
                <w:sz w:val="28"/>
                <w:szCs w:val="28"/>
                <w:lang w:val="uk-UA"/>
              </w:rPr>
              <w:t xml:space="preserve"> виникнення середньовічних міст, де саме вони виникали?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об’</w:t>
            </w:r>
            <w:r>
              <w:rPr>
                <w:sz w:val="28"/>
                <w:szCs w:val="28"/>
              </w:rPr>
              <w:t>єднує</w:t>
            </w:r>
            <w:r>
              <w:rPr>
                <w:sz w:val="28"/>
                <w:szCs w:val="28"/>
                <w:lang w:val="uk-UA"/>
              </w:rPr>
              <w:t xml:space="preserve"> клас в 4 групи, кожна група отримує своє завдання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І групи: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.Назвіть успіхи в розвитку сільського господарства в Західній Європі в Х-ХІ ст.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2.Чому стало </w:t>
            </w:r>
            <w:r>
              <w:rPr>
                <w:b/>
                <w:sz w:val="28"/>
                <w:szCs w:val="28"/>
                <w:lang w:val="uk-UA"/>
              </w:rPr>
              <w:t>можливим</w:t>
            </w:r>
            <w:r>
              <w:rPr>
                <w:sz w:val="28"/>
                <w:szCs w:val="28"/>
                <w:lang w:val="uk-UA"/>
              </w:rPr>
              <w:t xml:space="preserve"> відокремлення ремесла від с/г? Як ви розумієте «відокремлення ремесла від сільського господарства.»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Відомо, що в Х-ХІ ст.. в Західній Європі збільшився видобуток залізної руди. З</w:t>
            </w:r>
            <w:r>
              <w:rPr>
                <w:sz w:val="28"/>
                <w:szCs w:val="28"/>
              </w:rPr>
              <w:t>’явил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uk-UA"/>
              </w:rPr>
              <w:t xml:space="preserve"> нові складні знаряддя праці із заліза, наприклад: важкий колесний плуг. Чи пов’</w:t>
            </w:r>
            <w:r>
              <w:rPr>
                <w:sz w:val="28"/>
                <w:szCs w:val="28"/>
              </w:rPr>
              <w:t>язано це з успіхами в розвитку с/г? Поясніть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Пар. 5, пункт 1, абзац 1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ІІ груп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омо, що в Х-ХІ ст. виникають нові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ні знаряддя праці, наприклад: важкий колесний плуг. На вашу думку, скільки часу необхідно для того, для його виготовлення?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и був цей час у селян, які займалися с/г? Чи кожен селянин мав необхідні вміння для того, щоб виготовляти такі складні знаряддя праці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визначення поняттю «натуральне господарств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 чому полягала </w:t>
            </w:r>
            <w:r>
              <w:rPr>
                <w:b/>
                <w:sz w:val="28"/>
                <w:szCs w:val="28"/>
                <w:lang w:val="uk-UA"/>
              </w:rPr>
              <w:t xml:space="preserve">необхідність </w:t>
            </w:r>
            <w:r>
              <w:rPr>
                <w:sz w:val="28"/>
                <w:szCs w:val="28"/>
                <w:lang w:val="uk-UA"/>
              </w:rPr>
              <w:t>відокремлення ремесла від с/г?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Якими видами ремесла займалися сільські «умільці»?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Як на вашу думку, пов’язані розвиток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285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цтва, виготовлення шерстяних тканин з успіхами в розвитку скотарства?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чі років тому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існували в Стародавньому Єгипті, в Месопотамії, в Греції, в Римській імперії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УІІІ-ІХ ст. міст мало, а в ХІ-ХІІ ст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 багато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уйновані варварами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 це цікаво; для того, щоб знати, що відбувалося у минулому; щоб добре написати письмову роботу по тем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Група працю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рупа працює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ІІІ групи: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>Чому сільські «умільці» залишали феодальні помістя?  Де виникали їхні поселення? Чому саме там? Хто були перші мешканці середньовічних міст?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2. Знайдіть на карті міста </w:t>
            </w:r>
            <w:r>
              <w:rPr>
                <w:b/>
                <w:sz w:val="28"/>
                <w:szCs w:val="28"/>
                <w:lang w:val="uk-UA"/>
              </w:rPr>
              <w:t>Венеція, Генуя, Флоренція.</w:t>
            </w:r>
            <w:r>
              <w:rPr>
                <w:sz w:val="28"/>
                <w:szCs w:val="28"/>
                <w:lang w:val="uk-UA"/>
              </w:rPr>
              <w:t xml:space="preserve"> Поясніть їхнє походження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3. Поясніть походження міст </w:t>
            </w:r>
            <w:r>
              <w:rPr>
                <w:b/>
                <w:sz w:val="28"/>
                <w:szCs w:val="28"/>
                <w:lang w:val="uk-UA"/>
              </w:rPr>
              <w:t xml:space="preserve">Париж, Лондон. </w:t>
            </w:r>
            <w:r>
              <w:rPr>
                <w:sz w:val="28"/>
                <w:szCs w:val="28"/>
                <w:lang w:val="uk-UA"/>
              </w:rPr>
              <w:t xml:space="preserve">Знайдіть їх на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і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Пар. 5, пункт1, абзац 3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ІУ групи: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>Знайдіть на карті міста</w:t>
            </w:r>
            <w:r>
              <w:rPr>
                <w:b/>
                <w:sz w:val="28"/>
                <w:szCs w:val="28"/>
                <w:lang w:val="uk-UA"/>
              </w:rPr>
              <w:t xml:space="preserve"> Марсель, Кьольн. </w:t>
            </w:r>
            <w:r>
              <w:rPr>
                <w:sz w:val="28"/>
                <w:szCs w:val="28"/>
                <w:lang w:val="uk-UA"/>
              </w:rPr>
              <w:t>Вони виникли на руїнах римських фортець. Чому, на вашу думку, ремісники селилися саме там?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2. Міста, що виникли біля замків феодалів мають закінчення </w:t>
            </w:r>
            <w:r>
              <w:rPr>
                <w:b/>
                <w:sz w:val="28"/>
                <w:szCs w:val="28"/>
                <w:lang w:val="uk-UA"/>
              </w:rPr>
              <w:t>«бург».</w:t>
            </w:r>
            <w:r>
              <w:rPr>
                <w:sz w:val="28"/>
                <w:szCs w:val="28"/>
                <w:lang w:val="uk-UA"/>
              </w:rPr>
              <w:t xml:space="preserve"> Знайдіть їх на карті. Чому там селилися ремісники?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.Міста, що виникли біля річних переправ та бродів мають закінчення</w:t>
            </w:r>
            <w:r>
              <w:rPr>
                <w:b/>
                <w:sz w:val="28"/>
                <w:szCs w:val="28"/>
                <w:lang w:val="uk-UA"/>
              </w:rPr>
              <w:t xml:space="preserve"> «фурт», «форд». </w:t>
            </w:r>
            <w:r>
              <w:rPr>
                <w:sz w:val="28"/>
                <w:szCs w:val="28"/>
                <w:lang w:val="uk-UA"/>
              </w:rPr>
              <w:t>Знайдіть їх на карті. Чому там селилися ремісники?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Пар.5. пункт 1, абзац 3,4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На виконання роботи командам відводиться 5 хв.)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виступу І і ІІ гр.. учні разом з вчителем складають наступну схему: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Успіхи у         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розвитку с/г =&gt;   з’явилися        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залишки продук- 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тів                              відокрем-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виникнен-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лення               ня  серед-         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емес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=&gt;         ньовічних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490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 xml:space="preserve">від с/г             міст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Ускладнення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 на виготовлення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нарядь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знарядь  праці             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праці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=&gt;  іде багато часу</w:t>
            </w:r>
            <w:r>
              <w:rPr>
                <w:b/>
                <w:sz w:val="28"/>
                <w:szCs w:val="28"/>
              </w:rPr>
              <w:t xml:space="preserve"> та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потрібні певні                                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міння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читель:   </w:t>
            </w:r>
            <w:r>
              <w:rPr>
                <w:sz w:val="28"/>
                <w:szCs w:val="28"/>
                <w:lang w:val="uk-UA"/>
              </w:rPr>
              <w:t>Речі, зроблені ремісниками були більш якісними, краси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вими, ніж ті, що робили селяни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сля виступу ІІІ гр. вчитель доповнює: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ільшу  частину ремісничих виробів ремісники віддава-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ли у вигляді оброку феодалу. Тому вони залишали фео-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дальні помістя, селилися в інших містах, виготовляли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речі на замовлення та продаж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ля виступу ІУ гр. вчитель доповнює: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Ремісники, захищаючись від грабіжників та лицарів на-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коло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вого поселення будували укріплення: ров, вал, частокол, пізніше, ці укріплення замінили кам’яні стіни, вежі, під’ємний міст, ворота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 xml:space="preserve">Підводимо підсумки по першому питанню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sz w:val="28"/>
                <w:szCs w:val="28"/>
                <w:lang w:val="uk-UA"/>
              </w:rPr>
              <w:t>Проблемне завдання:</w:t>
            </w:r>
            <w:r>
              <w:rPr>
                <w:sz w:val="28"/>
                <w:szCs w:val="28"/>
                <w:lang w:val="uk-UA"/>
              </w:rPr>
              <w:t xml:space="preserve">  З’ясувати хто були перші мешканці міст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чим відрізнялися заняття мешканців міст і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феод. помість, як виглядали середньовічні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>міста?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селення середньов. міст була незначною. Великими вважалися міста, де мешкало 20-30 тис. осіб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ми – 3-5 тис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ми – 1-2 тис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ли й міста –велетні  - 80-100 тис. осіб, це Париж, Мілан, Венеція, Флоренція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Лондоні, Йорку – 10 тис. мешканців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няття населення: </w:t>
            </w:r>
            <w:r>
              <w:rPr>
                <w:sz w:val="28"/>
                <w:szCs w:val="28"/>
                <w:lang w:val="uk-UA"/>
              </w:rPr>
              <w:t xml:space="preserve"> головні – ремесло та торгівля. Але довгий час мешканці міст продовжували займатися сільським господарством (мали свої сади, городи, тримали худобу. Гуси, кури, свині гуляли по вулицям міста.)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ідомлення учня: «Склад населення середньовічного міста.»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по картині «Середньовічне місто.»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В центрі міста- </w:t>
            </w:r>
            <w:r>
              <w:rPr>
                <w:b/>
                <w:sz w:val="28"/>
                <w:szCs w:val="28"/>
                <w:lang w:val="uk-UA"/>
              </w:rPr>
              <w:t>ринкова площа.</w:t>
            </w:r>
            <w:r>
              <w:rPr>
                <w:sz w:val="28"/>
                <w:szCs w:val="28"/>
                <w:lang w:val="uk-UA"/>
              </w:rPr>
              <w:t xml:space="preserve"> На ній майстерні ремісників, торгові ряди. Сюди люди приходили не тільки для того, щоб щось купити або продати, а й для того, щоб почути укази короля, розпорядження міської влади, тут проводилися святкування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оряд із ринковою площею знаходилися </w:t>
            </w:r>
            <w:r>
              <w:rPr>
                <w:b/>
                <w:sz w:val="28"/>
                <w:szCs w:val="28"/>
                <w:lang w:val="uk-UA"/>
              </w:rPr>
              <w:t>кафедральний собор</w:t>
            </w:r>
            <w:r>
              <w:rPr>
                <w:sz w:val="28"/>
                <w:szCs w:val="28"/>
                <w:lang w:val="uk-UA"/>
              </w:rPr>
              <w:t xml:space="preserve"> (головний храм міста) та </w:t>
            </w:r>
            <w:r>
              <w:rPr>
                <w:b/>
                <w:sz w:val="28"/>
                <w:szCs w:val="28"/>
                <w:lang w:val="uk-UA"/>
              </w:rPr>
              <w:t>ратуша (</w:t>
            </w:r>
            <w:r>
              <w:rPr>
                <w:sz w:val="28"/>
                <w:szCs w:val="28"/>
                <w:lang w:val="uk-UA"/>
              </w:rPr>
              <w:t>будівля, де засідала міська рада – магістрат)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істі знаходилися будинки найзаможніших громадян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Через обмаль міської території вулиці були вузькі. Їхня ширина сягала довжини списа. Будинки були в 2-3 поверха. Основні будівельні матеріали – камінь, дерево, солома. В містах часто траплялися пожежі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іські вулиці населяли переважно ремісники певної спеціальності, це засвідчували назви вулиць. Були вулиці </w:t>
            </w:r>
            <w:r>
              <w:rPr>
                <w:b/>
                <w:sz w:val="28"/>
                <w:szCs w:val="28"/>
                <w:lang w:val="uk-UA"/>
              </w:rPr>
              <w:t xml:space="preserve">гончарів, ткачів, чоботарів. ковалів, зброярів і т.д. </w:t>
            </w:r>
            <w:r>
              <w:rPr>
                <w:sz w:val="28"/>
                <w:szCs w:val="28"/>
                <w:lang w:val="uk-UA"/>
              </w:rPr>
              <w:t xml:space="preserve">Вхід до ремісничої майстерні прикрашала емблема: </w:t>
            </w:r>
            <w:r>
              <w:rPr>
                <w:b/>
                <w:sz w:val="28"/>
                <w:szCs w:val="28"/>
                <w:lang w:val="uk-UA"/>
              </w:rPr>
              <w:t>калач, чобіт, меч, ключ, тощо.</w:t>
            </w:r>
            <w:r>
              <w:rPr>
                <w:sz w:val="28"/>
                <w:szCs w:val="28"/>
                <w:lang w:val="uk-UA"/>
              </w:rPr>
              <w:t xml:space="preserve">  Вікна виходили на вулицю. Удень вони відкривалися і їхня нижня частина ставала прилавком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а вулицях стояв сморід. Помиї та сміття виливали просто на вулицю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купченість населення, відсутність гігієни перетворили міста на розплідник збудників хвороб та епідемій. Від них деколи вмирали 1/3 або ½ частина населення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ередньов. міста погано забезпечені водою. Перші водогони з’явилися близько ХІІ- ХІІІ ст. в Італії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від’</w:t>
            </w:r>
            <w:r>
              <w:rPr>
                <w:sz w:val="28"/>
                <w:szCs w:val="28"/>
              </w:rPr>
              <w:t>ємною частиною життя середньов.</w:t>
            </w:r>
            <w:r>
              <w:rPr>
                <w:sz w:val="28"/>
                <w:szCs w:val="28"/>
                <w:lang w:val="uk-UA"/>
              </w:rPr>
              <w:t xml:space="preserve"> Міста були корчми та ши.ки. Тут розважалися городяни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Учні відповідають на пробл. Завдання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У етап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іти, </w:t>
            </w:r>
            <w:r>
              <w:rPr>
                <w:sz w:val="28"/>
                <w:szCs w:val="28"/>
                <w:lang w:val="uk-UA"/>
              </w:rPr>
              <w:t>про що сьогодні на уроці ви дізналися?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ий вид роботи вам найбільше сподобався?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лення оцінок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/з.  пар. 5 (1, 2, 3,), творча робота  «Життя в середньовічному місті», або повідомлення «Виникнення міста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працює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працює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ють схему.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ind w:left="-54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2:00Z</dcterms:created>
  <dc:creator>Vladimir</dc:creator>
  <dc:description/>
  <cp:keywords/>
  <dc:language>en-US</dc:language>
  <cp:lastModifiedBy>Admin</cp:lastModifiedBy>
  <dcterms:modified xsi:type="dcterms:W3CDTF">2014-11-19T14:02:00Z</dcterms:modified>
  <cp:revision>10</cp:revision>
  <dc:subject/>
  <dc:title/>
</cp:coreProperties>
</file>