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Телятник Наталія Дмитрівна,</w:t>
      </w:r>
    </w:p>
    <w:p>
      <w:pPr>
        <w:pStyle w:val="Normal"/>
        <w:ind w:left="524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читель історії Кобеляцької загальноосвітньої школи І-ІІІ ступенів № 2 ім. Олеся Гончара </w:t>
      </w:r>
    </w:p>
    <w:p>
      <w:pPr>
        <w:pStyle w:val="Normal"/>
        <w:ind w:left="524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беляцької районної ради </w:t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9"/>
        <w:rPr>
          <w:i/>
          <w:i/>
          <w:lang w:val="uk-UA"/>
        </w:rPr>
      </w:pPr>
      <w:r>
        <w:rPr>
          <w:i/>
          <w:lang w:val="uk-UA"/>
        </w:rPr>
        <w:t>Розробка уроку з всесвітньої історії для 8 класу</w:t>
      </w:r>
    </w:p>
    <w:p>
      <w:pPr>
        <w:pStyle w:val="Normal"/>
        <w:ind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Тема: Франція. Криза старого порядку і початок модернізації.</w:t>
      </w:r>
    </w:p>
    <w:p>
      <w:pPr>
        <w:pStyle w:val="Normal"/>
        <w:ind w:left="1620" w:hanging="911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ознайомити учнів з історією Франції в період найвищого розквіту абсолютизму та з’ясувати причини його кризи в 18 столітті; удосконалювати вміння учнів встановлювати причинно-наслідкові зв’язки, робити висновки і узагальнення. Працювати з історичними таблицями, картою, формувати вміння характеризувати історичних діячів, визначати їх роль в історії; виховання цікавості до історії, як науки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Основні терміни і поняття: </w:t>
      </w:r>
      <w:r>
        <w:rPr>
          <w:lang w:val="uk-UA"/>
        </w:rPr>
        <w:t>абсолютизм,  Фронда, « король сонце», протекціонізм, Ост-Індська, В</w:t>
      </w:r>
      <w:r>
        <w:rPr/>
        <w:t>е</w:t>
      </w:r>
      <w:r>
        <w:rPr>
          <w:lang w:val="uk-UA"/>
        </w:rPr>
        <w:t>ст-Індська, Левантійська торгові компанії, третій ста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Очікувані результати:</w:t>
      </w:r>
      <w:r>
        <w:rPr>
          <w:lang w:val="uk-UA"/>
        </w:rPr>
        <w:t xml:space="preserve"> учні зможуть називати час найвищої могутності абсолютизму у Франції, імена найвидатніших представників епохи, характерні риси абсолютизму, пояснювати поняття протекціонізм, описувати двір Людовіка 14, висловлювати думки, щодо причин кризи абсолютизму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Тип уроку</w:t>
      </w:r>
      <w:r>
        <w:rPr>
          <w:lang w:val="uk-UA"/>
        </w:rPr>
        <w:t>: комбінований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Структура у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. Організаційний момен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І. Актуалізація опорних знань учн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ІІІ. Вивчення нового матеріалу.</w:t>
      </w:r>
    </w:p>
    <w:p>
      <w:pPr>
        <w:pStyle w:val="Normal"/>
        <w:numPr>
          <w:ilvl w:val="0"/>
          <w:numId w:val="2"/>
        </w:numPr>
        <w:ind w:left="426" w:firstLine="709"/>
        <w:jc w:val="both"/>
        <w:rPr/>
      </w:pPr>
      <w:r>
        <w:rPr>
          <w:lang w:val="uk-UA"/>
        </w:rPr>
        <w:t>Франція в середині 17 століття.</w:t>
      </w:r>
    </w:p>
    <w:p>
      <w:pPr>
        <w:pStyle w:val="Normal"/>
        <w:numPr>
          <w:ilvl w:val="0"/>
          <w:numId w:val="2"/>
        </w:numPr>
        <w:ind w:left="426" w:firstLine="709"/>
        <w:jc w:val="both"/>
        <w:rPr/>
      </w:pPr>
      <w:r>
        <w:rPr>
          <w:lang w:val="uk-UA"/>
        </w:rPr>
        <w:t>Абсолютна монархія Людовіка 14.</w:t>
      </w:r>
    </w:p>
    <w:p>
      <w:pPr>
        <w:pStyle w:val="Normal"/>
        <w:numPr>
          <w:ilvl w:val="0"/>
          <w:numId w:val="2"/>
        </w:numPr>
        <w:ind w:left="426" w:firstLine="709"/>
        <w:jc w:val="both"/>
        <w:rPr>
          <w:lang w:val="uk-UA"/>
        </w:rPr>
      </w:pPr>
      <w:r>
        <w:rPr>
          <w:lang w:val="uk-UA"/>
        </w:rPr>
        <w:t>Внутрішня політика.</w:t>
      </w:r>
    </w:p>
    <w:p>
      <w:pPr>
        <w:pStyle w:val="Normal"/>
        <w:numPr>
          <w:ilvl w:val="0"/>
          <w:numId w:val="2"/>
        </w:numPr>
        <w:ind w:left="426" w:firstLine="709"/>
        <w:jc w:val="both"/>
        <w:rPr>
          <w:lang w:val="uk-UA"/>
        </w:rPr>
      </w:pPr>
      <w:r>
        <w:rPr>
          <w:lang w:val="uk-UA"/>
        </w:rPr>
        <w:t>Зовнішня політик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Узагальнення та систематизація знань учні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lang w:val="uk-UA"/>
        </w:rPr>
        <w:t>. Підсумки уроку.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lang w:val="uk-UA"/>
        </w:rPr>
        <w:t>І. Домашнє завдання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Хід уроку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І. Організаційний момен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ьогодні у нас 19 січня, в цей день закінчуються зимові релігійні свята, то ж я вітаю вас із святом Водохрещення. Це свято є числовим. Тобто воно ніколи не виходить із чис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ще в цей день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лись… Щоб дізнатись, що було в цей день колись… ми з допомогою машини часу переносимося в минуле і переглядаємо мікрофільм, по закінченні якого ви скажете, що вам найбільше запам’яталось. </w:t>
      </w:r>
      <w:r>
        <w:rPr>
          <w:i/>
          <w:lang w:val="uk-UA"/>
        </w:rPr>
        <w:t>Перегляд фільму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(1 х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же, які факти з переглянутого вам запам’ятались</w:t>
      </w:r>
      <w:r>
        <w:rPr/>
        <w:t>?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ІІ. Актуалізація опорних знань учн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А ми знову на нашій машині часу,  повертаємось у сьогодення. І перш ніж ми почнемо розгляд нової теми, повторимо домашнє завдання. Перевірку його ми здійснюватимемо </w:t>
      </w:r>
      <w:r>
        <w:rPr>
          <w:u w:val="single"/>
          <w:lang w:val="uk-UA"/>
        </w:rPr>
        <w:t>методом «Бліц-опитування по ланцюжку»,</w:t>
      </w:r>
      <w:r>
        <w:rPr>
          <w:lang w:val="uk-UA"/>
        </w:rPr>
        <w:t xml:space="preserve"> який проходить у формі змагання між рядами. Нагадуємо, що темою минулого уроку була: </w:t>
      </w:r>
      <w:r>
        <w:rPr>
          <w:u w:val="single"/>
          <w:lang w:val="uk-UA"/>
        </w:rPr>
        <w:t>«Промисловий переворот в Англії»</w:t>
      </w:r>
      <w:r>
        <w:rPr>
          <w:lang w:val="uk-UA"/>
        </w:rPr>
        <w:t>. Я запрошую до дошки 3 учнів по 1 з кожного ряду. Сутність методу в тому, що кожен з викликаних учнів-ведучих  задає питання із домашнього завдання учневі свого ряду. Учень  відповідає і запитує другого, другий третього і т.д. Ведучий фіксує правильність відповідей. Якщо хтось не знає відповіді, відповідає наступний. Останній учень дає питання ведучому, той відповідає. При підбитті підсумків враховуються бали за правильну відповідь, а також швидкість. Першій команді, що справилась із завданням додаємо 2 бали, другій 1, третій 0. Почали…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тже команда переможниця отримує приз – слайд на екрані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ІІІ. Вивчення нового матеріа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А ми, з вами,  знову сідаємо на машину часу і переносимось в 17 століття. </w:t>
      </w:r>
      <w:r>
        <w:rPr>
          <w:b/>
          <w:lang w:val="uk-UA"/>
        </w:rPr>
        <w:t xml:space="preserve">І </w:t>
      </w:r>
      <w:r>
        <w:rPr>
          <w:lang w:val="uk-UA"/>
        </w:rPr>
        <w:t>сьогодні ми вивчаємо тему: «Франція.</w:t>
      </w:r>
      <w:r>
        <w:rPr>
          <w:b/>
          <w:lang w:val="uk-UA"/>
        </w:rPr>
        <w:t xml:space="preserve"> </w:t>
      </w:r>
      <w:r>
        <w:rPr>
          <w:lang w:val="uk-UA"/>
        </w:rPr>
        <w:t>Криза старого порядку і початок модернізації</w:t>
      </w:r>
      <w:r>
        <w:rPr>
          <w:b/>
          <w:lang w:val="uk-UA"/>
        </w:rPr>
        <w:t xml:space="preserve">». </w:t>
      </w:r>
      <w:r>
        <w:rPr>
          <w:i/>
          <w:lang w:val="uk-UA"/>
        </w:rPr>
        <w:t>Запис  учнями теми в зошит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На екрані карта Франції. 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  <w:t>Питання до класу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Пригадайте, де розташовується Франція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як географічне становище впливало на економічний розвиток країни в період нового час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сьогоднішньому уроці ми дізнаємось про розвиток Франції в 17 – на початку 18 століття за часів Людовіка 14, доведемо, що це період розквіту абсолютизму в історії країни, розглянемо основні напрямки внутрішньої і зовнішньої політики і спробуємо розв’язати проблему  - як же вплинуло правління Людовіка 14 на розвиток держави і чи можна  вважати епоху “короля-сонця» часом процвітання Франції. Допомагатиме нам у вивченні матеріалу перегляд презентації по тем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тже, Франція тільки, що вийшла з  Тридцятилітньої війни.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  <w:t>Пригадайте!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коли тривала Тридцятилітня війна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 xml:space="preserve">як вона вплинула на становище Франції(зменшення населення, занепад економіки – ремесел та мануфактурного виробництва, землі не оброблялись)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тже по смерті Людовіка 13, в 1643 році до влади у Франції приходить Людовік 14, якому лише 5 років із королевою регентшею Анною Австрійською. Фактично влада опинилась в руках першого міністра кардинала Джуліо Мадзіні. Він проводить непопулярну серед французів політику (збільшення податків), що призвела до – Фронди. Що ж таке Фронда?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обота з підручником ст. 132: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що таке Фронда (</w:t>
      </w:r>
      <w:r>
        <w:rPr>
          <w:i/>
          <w:lang w:val="uk-UA"/>
        </w:rPr>
        <w:t>запис в зошиті</w:t>
      </w:r>
      <w:r>
        <w:rPr>
          <w:lang w:val="uk-UA"/>
        </w:rPr>
        <w:t>: Фронда – потужний виступ проти абсолютної влади короля)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За матеріалами підручника ст.132 визначаємо:  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коли відбулась перша Фронда?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які верстви населення були її соціальною основою, чому?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як закінчилась?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коли відбулась Друга Фронда?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які верстви населення були її соціальною основою, чому?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як вона завершилась?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тже поразка Фронди у Франції продемонструвала силу абсолютної монархії. Пригадайте, що таке абсолютна монархія?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Абсолютна монархія Людовика 1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1661 році у Франції помирає міністр кардинал Мазаріні і Людовік 14 оголошує, що віднині він сам буде прем’єр – міністром і зосереджує всю повноту влади в своїх рук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часів Людовіка 14  абсолютна монархія у Франції досягла розкві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А зараз пропонуємо вам мікрофільм, про «короля-сонце»,  та коментар до нього, з якого ви дізнаєтесь цікаві факти з життя Людовіка ІV.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Коментар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lang w:val="uk-UA"/>
        </w:rPr>
        <w:t>Прозвище «король-сонце» виникло вперше, коли 15-річний Людовік станцював в одному з придворних балетів партію „Сонця, що розганяє темряву”. Воно швидко і міцно злилося з іменем монарха, який, ставши дорослою людиною, свідомо заохочував живописців та скульпторів зображувати його у вигляді міфічного Аполлона - бога сонця.</w:t>
      </w:r>
    </w:p>
    <w:p>
      <w:pPr>
        <w:pStyle w:val="Normal"/>
        <w:ind w:firstLine="709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Французький монарх був переконаний у божественному походженні королівської влади і впевнений в її безмежності. Ще в 17-річному віці він висловив це в знаменитій фразі, адресованій непокірним членам верховного суду: «Ви думали, панове, що держава - це ви? Держава — це я!»</w:t>
      </w:r>
    </w:p>
    <w:p>
      <w:pPr>
        <w:pStyle w:val="Normal"/>
        <w:ind w:firstLine="709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Король завжди тримався просто й ввічливо: він кланявся в палаці навіть покоївкам. Разом з тим саме за правління Людовіка XIV виник пишний і строгий придворний церемоніал, покликаний звеличувати особу короля. Кожний його крок - від ранішнього пробудження та вдягання до вечірнього відходу до сну - перетворювався на складне ритуальне дійство, за яким шанобливо спостерігали численні придворні. Людовік створив справжній культ монарха. В Європі не було двору, який би не прагнув копіювати цей стиль придворного життя. </w:t>
      </w:r>
    </w:p>
    <w:p>
      <w:pPr>
        <w:pStyle w:val="Normal"/>
        <w:ind w:firstLine="709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Король вникав в усі деталі державного управління і міцно тримав у своїх руках важелі влади. Що б не пропонували його міністри, останнє й остаточне слово завжди залишалося за Людовіком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тже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чому Людовік ІV отримав прозвище «король-сонце»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в якому віці Людовік ІV стає королем Франції?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який знаменитий вислів Людовіка ІV є характерною рисою епохи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сновою влади короля були чиновники та армія, але особлива роль належала дворянству, інтереси якого він постійно охороня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Французькі дворяни рідко турбувались про покращення свого господарства і їхні доходи знижувались. Тому провінційні дворяни йшли на службу до короля – часті війни давали їм прибутк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2. Багатьох дворян король влаштовував на різні посади при дворі, що забезпечувало доход</w:t>
      </w:r>
      <w:r>
        <w:rPr>
          <w:b/>
          <w:lang w:val="uk-UA"/>
        </w:rPr>
        <w:t xml:space="preserve">. </w:t>
      </w:r>
      <w:r>
        <w:rPr>
          <w:i/>
          <w:lang w:val="uk-UA"/>
        </w:rPr>
        <w:t>Знайти за підручником – які  це були посади ( ст132-133).</w:t>
      </w:r>
    </w:p>
    <w:p>
      <w:pPr>
        <w:pStyle w:val="Normal"/>
        <w:ind w:firstLine="709"/>
        <w:jc w:val="both"/>
        <w:rPr>
          <w:lang w:val="uk-UA"/>
        </w:rPr>
      </w:pPr>
      <w:r>
        <w:rPr>
          <w:i/>
          <w:lang w:val="uk-UA"/>
        </w:rPr>
        <w:t>Питання до класу</w:t>
      </w:r>
      <w:r>
        <w:rPr>
          <w:lang w:val="uk-UA"/>
        </w:rPr>
        <w:t xml:space="preserve">: 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  <w:t>Чому дворяни та армія підтримували короля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тже отримуючи дохід від королівської служби, французьке дворянство опинилося в повній залежності від абсолютної монархії.</w:t>
      </w:r>
    </w:p>
    <w:p>
      <w:pPr>
        <w:pStyle w:val="Normal"/>
        <w:ind w:firstLine="707"/>
        <w:jc w:val="both"/>
        <w:rPr>
          <w:lang w:val="uk-UA"/>
        </w:rPr>
      </w:pPr>
      <w:r>
        <w:rPr>
          <w:lang w:val="uk-UA"/>
        </w:rPr>
        <w:t>Символом могутності королівської влади у Франції став новий палац у Версал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опонуємо перегляд мікрофільму про Версальський палац та коментар до нього, з якого ви дізнаєтеся багато цікавого про цей архітектурний ансамбль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Коментар.</w:t>
      </w:r>
    </w:p>
    <w:p>
      <w:pPr>
        <w:pStyle w:val="Normal"/>
        <w:ind w:firstLine="709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Ідею власної величі Людовік 14 втілив у Версалі – грандіозному палацовому ансамблі розташованому поблизу Парижа:</w:t>
      </w:r>
    </w:p>
    <w:p>
      <w:pPr>
        <w:pStyle w:val="Style15"/>
        <w:spacing w:before="0" w:after="0"/>
        <w:ind w:firstLine="709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Побудований в стилі класицизму у 1661-1710 рр. на місці замку Людовика ХІІІ разом з величезними Версальськими садами, Селом королеви складають єдиний палацово-парковий комплекс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lang w:val="uk-UA"/>
        </w:rPr>
        <w:t>Над будівництвом всього комплексу разом із садами працювали найкращі французькі архітектори свого часу. Тільки на будівництві водогону, призначеного для численних каскадів і фонтанів, протягом 3 років було задіяно 22 тис. солдатів і мулярів, роботи коштували 9 млн. ліврів і 10 тисяч людських життів.</w:t>
      </w:r>
    </w:p>
    <w:p>
      <w:pPr>
        <w:pStyle w:val="Normal"/>
        <w:ind w:firstLine="709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Спокій і безпеку короля охороняли гвардія в 10 тисяч кавалеристів і піхотинців, кількість слуг різних рангів  сягала 4 тисяч осіб, вище дворянство вважало за честь ввійти в їх число.</w:t>
      </w:r>
    </w:p>
    <w:p>
      <w:pPr>
        <w:pStyle w:val="Style15"/>
        <w:spacing w:before="0" w:after="0"/>
        <w:ind w:firstLine="709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Палацовий комплекс мав символізувати могутність, велич та багатство нової Франції епохи абсолютної монархії. Три проспекти, що ведуть до замку мали бути не тільки завершенням палацової перспективи, але й продемонструвати досягнення у розвитку транспортної системи королівства. Дзеркальна галерея мала втілити не тільки нові художні рішення або підкреслити велич короля, але й показати високі досягнення скляної промисловості королівства. А велика кількість фонтанів Версальського саду мала продемонструвати високі технічні, особливо у важливій для тогочасної економіки гідравліці, досягнення.</w:t>
      </w:r>
    </w:p>
    <w:p>
      <w:pPr>
        <w:pStyle w:val="Style15"/>
        <w:spacing w:before="0" w:after="0"/>
        <w:ind w:firstLine="709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Всі рахунки, пов'язані з будівництвом палацу, збереглися до нашого часу. Сума, що враховує всі витрати в перерахунок на сучасну вартість практично неможливий. Сучасна сума в 259,56 мільярдів євро. Ці витрати розподілилися на 50 років, протягом яких йшло будівництво Версальського палацу, завершеного в 1710. </w:t>
      </w:r>
    </w:p>
    <w:p>
      <w:pPr>
        <w:pStyle w:val="Style15"/>
        <w:spacing w:before="0" w:after="0"/>
        <w:ind w:firstLine="709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 сьогодні комплекс Версальського замку включений до списку Світової спадщини ЮНЕСКО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Питання до класу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оли тривало будівництво Версальського палацу?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символом чого став Версальський палац?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скільки коштів було витрачено на його будівництво?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ороль вникав в усі деталі державного управління і міцно тримав важелі влади.. Що б не пропонували його міністри, останнє слово завжди залишалося за Людовіком. Існувала лише одна людина, без з’ясування думки якої король не приймав жодного рішення – міністр фінансів –Жан Батіст Кольбе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нутрішню і зовнішню політику Франції в другій половині 17 століття, ми розглядаємо працюючи з підручником методом «Робота в групах» за матеріалами параграфа 19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Завдання 1 групі:</w:t>
      </w:r>
      <w:r>
        <w:rPr>
          <w:lang w:val="uk-UA"/>
        </w:rPr>
        <w:t xml:space="preserve"> «Реформи Жана Батиста Кольбера».</w:t>
      </w:r>
    </w:p>
    <w:p>
      <w:pPr>
        <w:pStyle w:val="Normal"/>
        <w:ind w:firstLine="360"/>
        <w:rPr>
          <w:lang w:val="uk-UA"/>
        </w:rPr>
      </w:pPr>
      <w:r>
        <w:rPr>
          <w:b/>
          <w:lang w:val="uk-UA"/>
        </w:rPr>
        <w:t>Завдання 2 групі</w:t>
      </w:r>
      <w:r>
        <w:rPr>
          <w:lang w:val="uk-UA"/>
        </w:rPr>
        <w:t>:  «Заходи Жана Батиста Кольбера в зовнішній торгівлі та культурі»</w:t>
      </w:r>
    </w:p>
    <w:p>
      <w:pPr>
        <w:pStyle w:val="Normal"/>
        <w:ind w:firstLine="360"/>
        <w:rPr>
          <w:lang w:val="uk-UA"/>
        </w:rPr>
      </w:pPr>
      <w:r>
        <w:rPr>
          <w:b/>
          <w:lang w:val="uk-UA"/>
        </w:rPr>
        <w:t>Завдання 3 групі</w:t>
      </w:r>
      <w:r>
        <w:rPr>
          <w:lang w:val="uk-UA"/>
        </w:rPr>
        <w:t>: «Реформи Людовіка 14 після смерті Жана Батиста Кольбера»</w:t>
      </w:r>
    </w:p>
    <w:p>
      <w:pPr>
        <w:pStyle w:val="Normal"/>
        <w:ind w:firstLine="360"/>
        <w:rPr/>
      </w:pPr>
      <w:r>
        <w:rPr>
          <w:b/>
          <w:lang w:val="uk-UA"/>
        </w:rPr>
        <w:t>Завдання 4 групі</w:t>
      </w:r>
      <w:r>
        <w:rPr>
          <w:lang w:val="uk-UA"/>
        </w:rPr>
        <w:t xml:space="preserve">: «Охарактеризувати життя людей третього стану за часів Людовіка 14» </w:t>
      </w:r>
    </w:p>
    <w:p>
      <w:pPr>
        <w:pStyle w:val="Normal"/>
        <w:ind w:firstLine="360"/>
        <w:rPr>
          <w:lang w:val="uk-UA"/>
        </w:rPr>
      </w:pPr>
      <w:r>
        <w:rPr>
          <w:b/>
          <w:lang w:val="uk-UA"/>
        </w:rPr>
        <w:t>Завдання 5 групі:</w:t>
      </w:r>
      <w:r>
        <w:rPr>
          <w:lang w:val="uk-UA"/>
        </w:rPr>
        <w:t xml:space="preserve"> «Причини кровопролитних війн «короля-сонця».</w:t>
      </w:r>
    </w:p>
    <w:p>
      <w:pPr>
        <w:pStyle w:val="Normal"/>
        <w:ind w:firstLine="360"/>
        <w:rPr>
          <w:lang w:val="uk-UA"/>
        </w:rPr>
      </w:pPr>
      <w:r>
        <w:rPr>
          <w:b/>
          <w:lang w:val="uk-UA"/>
        </w:rPr>
        <w:t>Завдання 6 групі:</w:t>
      </w:r>
      <w:r>
        <w:rPr>
          <w:lang w:val="uk-UA"/>
        </w:rPr>
        <w:t xml:space="preserve"> «Які території завойовані Францією. Причини перемог французької армії»</w:t>
      </w:r>
    </w:p>
    <w:p>
      <w:pPr>
        <w:pStyle w:val="Normal"/>
        <w:ind w:firstLine="360"/>
        <w:rPr/>
      </w:pPr>
      <w:r>
        <w:rPr>
          <w:b/>
          <w:lang w:val="uk-UA"/>
        </w:rPr>
        <w:t>Завдання 7 групі:</w:t>
      </w:r>
      <w:r>
        <w:rPr>
          <w:lang w:val="uk-UA"/>
        </w:rPr>
        <w:t xml:space="preserve"> «Війни Франції кінця 17 початку 18 століття та їх результати та наслідки для країни».</w:t>
      </w:r>
    </w:p>
    <w:p>
      <w:pPr>
        <w:pStyle w:val="Normal"/>
        <w:ind w:firstLine="360"/>
        <w:rPr/>
      </w:pPr>
      <w:r>
        <w:rPr>
          <w:b/>
          <w:lang w:val="uk-UA"/>
        </w:rPr>
        <w:t>Завдання 8 групі:</w:t>
      </w:r>
      <w:r>
        <w:rPr>
          <w:lang w:val="uk-UA"/>
        </w:rPr>
        <w:t xml:space="preserve"> «Визначити позитивний і негативний вплив правління Людовіка 14 на Францію».</w:t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  <w:t>Ознайомлення учнів з результатами своєї роботи:</w:t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1 група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Реформи Жана Батиста Кольбера: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зменшені і чітко визначені податки третього стану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заохочення створення мануфактур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допомога буржуазії створювати нові підприємства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політика проктеціонізму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касовано внутрішнє мито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будівництво доріг.</w:t>
      </w:r>
    </w:p>
    <w:p>
      <w:pPr>
        <w:pStyle w:val="Normal"/>
        <w:ind w:left="360" w:hanging="0"/>
        <w:jc w:val="both"/>
        <w:rPr/>
      </w:pPr>
      <w:r>
        <w:rPr>
          <w:i/>
          <w:lang w:val="uk-UA"/>
        </w:rPr>
        <w:t>Запис в зошит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b/>
          <w:u w:val="single"/>
          <w:lang w:val="uk-UA"/>
        </w:rPr>
        <w:t>Висновок</w:t>
      </w:r>
      <w:r>
        <w:rPr>
          <w:u w:val="single"/>
          <w:lang w:val="uk-UA"/>
        </w:rPr>
        <w:t>: сприяли розвитку економіки та торгівлі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lang w:val="uk-UA"/>
        </w:rPr>
        <w:t xml:space="preserve">Ми вперше зустрічаємо термін протекціонізм, що ж він означає? За словником ст. 221, визначаємо значення цього слов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ктеціонізм - економічна політика держави, спрямована на захист національної економіки; сприяння розвитку власної промисловості і торгівлі</w:t>
      </w:r>
      <w:r>
        <w:rPr>
          <w:i/>
          <w:lang w:val="uk-UA"/>
        </w:rPr>
        <w:t>. Запис в зоши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2 груп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ходи Жана Батиста Кольбера в зовнішній торгівлі та культурі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розвиток зовнішньої торгівлі (Ост-Індська, Вест-Індська, Левантійська торгові компанії);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розвиток культури ( Академія наук, Академія Архітектури).</w:t>
      </w:r>
    </w:p>
    <w:p>
      <w:pPr>
        <w:pStyle w:val="Normal"/>
        <w:ind w:left="360" w:hanging="0"/>
        <w:jc w:val="both"/>
        <w:rPr/>
      </w:pPr>
      <w:r>
        <w:rPr>
          <w:i/>
          <w:lang w:val="uk-UA"/>
        </w:rPr>
        <w:t>Запис в зошит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u w:val="single"/>
          <w:lang w:val="uk-UA"/>
        </w:rPr>
        <w:t>Висновок</w:t>
      </w:r>
      <w:r>
        <w:rPr>
          <w:u w:val="single"/>
          <w:lang w:val="uk-UA"/>
        </w:rPr>
        <w:t>: сприяли розвитку зовнішньої торгівлі та культур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3 груп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еформи Людовіка 14 після смерті Жана Батиста Кольбера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провадження королем нових податків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творення постійної поліції, яка стежила за невдоволеними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ереслідування гугенотів, що виступали проти абсолютизму, скасування Нантського едикту – окатоличення гугенотів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арешти невдоволених.</w:t>
      </w:r>
    </w:p>
    <w:p>
      <w:pPr>
        <w:pStyle w:val="Normal"/>
        <w:ind w:left="360" w:hanging="0"/>
        <w:jc w:val="both"/>
        <w:rPr/>
      </w:pPr>
      <w:r>
        <w:rPr>
          <w:i/>
          <w:lang w:val="uk-UA"/>
        </w:rPr>
        <w:t>Запис в зошит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b/>
          <w:u w:val="single"/>
          <w:lang w:val="uk-UA"/>
        </w:rPr>
        <w:t>Висновок</w:t>
      </w:r>
      <w:r>
        <w:rPr>
          <w:u w:val="single"/>
          <w:lang w:val="uk-UA"/>
        </w:rPr>
        <w:t>: зростання абсолютної влади монарха</w:t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4 груп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характеризувати життя людей третього стану за часів Людовіка 14: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сновні платники податків – третій стан: городяни та селя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селяни відбували федальні повиності, сплачували податки до державної скарбниці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більшення податків на буржуазію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озорення ремісників та власників мануфактур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повільнення розвитку промисловості.</w:t>
      </w:r>
    </w:p>
    <w:p>
      <w:pPr>
        <w:pStyle w:val="Normal"/>
        <w:ind w:left="360" w:hanging="0"/>
        <w:jc w:val="both"/>
        <w:rPr/>
      </w:pPr>
      <w:r>
        <w:rPr>
          <w:i/>
          <w:lang w:val="uk-UA"/>
        </w:rPr>
        <w:t>Запис в зошит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u w:val="single"/>
          <w:lang w:val="uk-UA"/>
        </w:rPr>
        <w:t>Висновок</w:t>
      </w:r>
      <w:r>
        <w:rPr>
          <w:u w:val="single"/>
          <w:lang w:val="uk-UA"/>
        </w:rPr>
        <w:t>: зниження рівня життя населення третього стан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5 груп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чини кровопролитних війн «короля-сонця»: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мета зовнішньої політики Людовіка – стати абсолютним правителем у Європі;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мета дворянства – збагаче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Запис в зошит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uk-UA"/>
        </w:rPr>
        <w:t>Висновок</w:t>
      </w:r>
      <w:r>
        <w:rPr>
          <w:u w:val="single"/>
          <w:lang w:val="uk-UA"/>
        </w:rPr>
        <w:t xml:space="preserve">: зовнішня політика Франції залежала від примх монарха і носила загарбницький характер 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6 груп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Які території завойовані Францією. Причини перемог французької армії: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завоювали: частину Іспанії та Голландії, Канада, Луїзіана ( території по річці Міссісіпі);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підтримка Туреччини у війнах, для ослаблення в Європі австрійських Габсбург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чини перемог: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Французька армія сильніша від армії противників;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Англія не приймала участь в війн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7 груп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йни Франції кінця 17 початку 18 століття та їх результати та наслідки для країни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1688 по 1697 – перемога французької армії  на суходолі, але розбитий флот Франція вперше не збільшила володіння;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1701-1713 війна з країнами Європ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слідки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Поразка, втрата частини Канади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Втрата панування в Європі</w:t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8 група:</w:t>
      </w:r>
    </w:p>
    <w:p>
      <w:pPr>
        <w:pStyle w:val="Normal"/>
        <w:shd w:fill="FFFFFF" w:val="clear"/>
        <w:ind w:left="5" w:right="14" w:firstLine="571"/>
        <w:jc w:val="both"/>
        <w:rPr>
          <w:lang w:val="uk-UA"/>
        </w:rPr>
      </w:pPr>
      <w:r>
        <w:rPr>
          <w:lang w:val="uk-UA"/>
        </w:rPr>
        <w:t>Визначити позитивний і негативний вплив правління Людовіка 14 на Франці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тже спроба Людовіка встановити панування в Європі закінчилися невдаче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агаторічні війни виснажили Францію й після смерті Людовіка 14 в 1715 році Франція вже не могла боротися за панування в Європ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А зараз давайте спробуємо визначити позитивний і негативний вплив правління Людовіка 14 на Франці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зитивний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lang w:val="uk-UA"/>
        </w:rPr>
      </w:pPr>
      <w:r>
        <w:rPr>
          <w:lang w:val="uk-UA"/>
        </w:rPr>
        <w:t>абсолютна монархія створила умови для розвитку країни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lang w:val="uk-UA"/>
        </w:rPr>
      </w:pPr>
      <w:r>
        <w:rPr>
          <w:lang w:val="uk-UA"/>
        </w:rPr>
        <w:t>зламано опір великих феодалів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lang w:val="uk-UA"/>
        </w:rPr>
      </w:pPr>
      <w:r>
        <w:rPr>
          <w:lang w:val="uk-UA"/>
        </w:rPr>
        <w:t>завершено об’єднання країни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lang w:val="uk-UA"/>
        </w:rPr>
      </w:pPr>
      <w:r>
        <w:rPr>
          <w:lang w:val="uk-UA"/>
        </w:rPr>
        <w:t>розвиток торгівлі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lang w:val="uk-UA"/>
        </w:rPr>
        <w:t>налагоджено промислове виробництво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егативний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lang w:val="uk-UA"/>
        </w:rPr>
      </w:pPr>
      <w:r>
        <w:rPr>
          <w:lang w:val="uk-UA"/>
        </w:rPr>
        <w:t>на поч. 18 століття абсолютизм стримує розвиток економіки, яка залежить від примх 1 людини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lang w:val="uk-UA"/>
        </w:rPr>
      </w:pPr>
      <w:r>
        <w:rPr>
          <w:lang w:val="uk-UA"/>
        </w:rPr>
        <w:t>король і дворянство перетворились на паразитів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lang w:val="uk-UA"/>
        </w:rPr>
      </w:pPr>
      <w:r>
        <w:rPr>
          <w:lang w:val="uk-UA"/>
        </w:rPr>
        <w:t>низький рівень життя ІІІ стану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lang w:val="uk-UA"/>
        </w:rPr>
      </w:pPr>
      <w:r>
        <w:rPr>
          <w:lang w:val="uk-UA"/>
        </w:rPr>
        <w:t>війни виснажили країн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Отже позитивних і негативних рис впливу правління Людовіка ІV на Францію приблизно названо однаково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тже, як ви вважаєте, чи можна вважати епоху «короля-сонця» часом процвітання Франції? Чому?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  <w:lang w:val="uk-UA"/>
        </w:rPr>
        <w:t xml:space="preserve">Висновок: час правління Людовіка XIV є процвітанням абсолютної монархії, а не часом процвітання Франції 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Узагальнення та систематизація знань учнів.</w:t>
      </w:r>
    </w:p>
    <w:p>
      <w:pPr>
        <w:pStyle w:val="Normal"/>
        <w:ind w:firstLine="36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en-US"/>
        </w:rPr>
        <w:t>Ви</w:t>
      </w:r>
      <w:r>
        <w:rPr>
          <w:b/>
          <w:bCs/>
          <w:u w:val="single"/>
          <w:lang w:val="uk-UA"/>
        </w:rPr>
        <w:t>сновок.</w:t>
      </w:r>
    </w:p>
    <w:p>
      <w:pPr>
        <w:pStyle w:val="Normal"/>
        <w:numPr>
          <w:ilvl w:val="0"/>
          <w:numId w:val="14"/>
        </w:numPr>
        <w:jc w:val="both"/>
        <w:rPr>
          <w:bCs/>
          <w:lang w:val="uk-UA"/>
        </w:rPr>
      </w:pPr>
      <w:r>
        <w:rPr>
          <w:bCs/>
          <w:lang w:val="uk-UA"/>
        </w:rPr>
        <w:t>Реформи Кольбера сприяли розвитку економіки, торгівлі та культури</w:t>
      </w:r>
    </w:p>
    <w:p>
      <w:pPr>
        <w:pStyle w:val="Normal"/>
        <w:numPr>
          <w:ilvl w:val="0"/>
          <w:numId w:val="14"/>
        </w:numPr>
        <w:jc w:val="both"/>
        <w:rPr>
          <w:bCs/>
          <w:lang w:val="uk-UA"/>
        </w:rPr>
      </w:pPr>
      <w:r>
        <w:rPr>
          <w:bCs/>
          <w:lang w:val="uk-UA"/>
        </w:rPr>
        <w:t>По смерті Кольбера зростання абсолютної влади монарха</w:t>
      </w:r>
    </w:p>
    <w:p>
      <w:pPr>
        <w:pStyle w:val="Normal"/>
        <w:numPr>
          <w:ilvl w:val="0"/>
          <w:numId w:val="14"/>
        </w:numPr>
        <w:jc w:val="both"/>
        <w:rPr>
          <w:bCs/>
          <w:lang w:val="uk-UA"/>
        </w:rPr>
      </w:pPr>
      <w:r>
        <w:rPr>
          <w:bCs/>
          <w:lang w:val="uk-UA"/>
        </w:rPr>
        <w:t>Зниження рівня життя населення</w:t>
      </w:r>
    </w:p>
    <w:p>
      <w:pPr>
        <w:pStyle w:val="Normal"/>
        <w:numPr>
          <w:ilvl w:val="0"/>
          <w:numId w:val="14"/>
        </w:numPr>
        <w:jc w:val="both"/>
        <w:rPr>
          <w:bCs/>
          <w:lang w:val="uk-UA"/>
        </w:rPr>
      </w:pPr>
      <w:r>
        <w:rPr>
          <w:bCs/>
          <w:lang w:val="uk-UA"/>
        </w:rPr>
        <w:t>Зовнішня політика Франції носила загарбницький характер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bCs/>
          <w:lang w:val="uk-UA"/>
        </w:rPr>
        <w:t xml:space="preserve">Час правління Людовіка </w:t>
      </w:r>
      <w:r>
        <w:rPr>
          <w:bCs/>
          <w:lang w:val="en-US"/>
        </w:rPr>
        <w:t>XIV</w:t>
      </w:r>
      <w:r>
        <w:rPr>
          <w:bCs/>
          <w:lang w:val="uk-UA"/>
        </w:rPr>
        <w:t xml:space="preserve"> </w:t>
      </w:r>
      <w:r>
        <w:rPr>
          <w:bCs/>
        </w:rPr>
        <w:t xml:space="preserve"> </w:t>
      </w:r>
      <w:r>
        <w:rPr>
          <w:bCs/>
          <w:lang w:val="uk-UA"/>
        </w:rPr>
        <w:t>є процвітання абсолютної монархії, а не часом процвітання Франці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V</w:t>
      </w:r>
      <w:r>
        <w:rPr>
          <w:lang w:val="uk-UA"/>
        </w:rPr>
        <w:t>. Підсумки уроку.</w:t>
      </w:r>
    </w:p>
    <w:p>
      <w:pPr>
        <w:pStyle w:val="Normal"/>
        <w:ind w:firstLine="709"/>
        <w:jc w:val="both"/>
        <w:rPr/>
      </w:pPr>
      <w:r>
        <w:rPr/>
        <w:t>V</w:t>
      </w:r>
      <w:r>
        <w:rPr>
          <w:lang w:val="uk-UA"/>
        </w:rPr>
        <w:t>І. Домашнє завд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підручником «Всесвітня історія» 8 клас  § 19, записи в зоши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uk-UA"/>
      </w:rPr>
    </w:pPr>
    <w:r>
      <w:rPr>
        <w:sz w:val="22"/>
        <w:lang w:val="uk-UA"/>
      </w:rPr>
      <w:t>_______________________________________________________________________</w:t>
    </w:r>
  </w:p>
  <w:p>
    <w:pPr>
      <w:pStyle w:val="Footer"/>
      <w:jc w:val="center"/>
      <w:rPr>
        <w:sz w:val="22"/>
        <w:lang w:val="uk-UA"/>
      </w:rPr>
    </w:pPr>
    <w:r>
      <w:rPr>
        <w:sz w:val="22"/>
        <w:lang w:val="uk-UA"/>
      </w:rPr>
      <w:t>Телятник Н.Д., вчитель історії Кобеляцької ЗОШ І-ІІІ ступенів № 2 ім. О.Гончар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23:00Z</dcterms:created>
  <dc:creator>Customer</dc:creator>
  <dc:description/>
  <cp:keywords/>
  <dc:language>en-US</dc:language>
  <cp:lastModifiedBy>Admin</cp:lastModifiedBy>
  <cp:lastPrinted>2011-01-17T06:36:00Z</cp:lastPrinted>
  <dcterms:modified xsi:type="dcterms:W3CDTF">2013-03-17T07:37:00Z</dcterms:modified>
  <cp:revision>27</cp:revision>
  <dc:subject/>
  <dc:title>Тема: Франція</dc:title>
</cp:coreProperties>
</file>