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вдання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ясніть, чому основними заняттями фінікійців стають торгівля, мореплавство, ремес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бре відомо, що в Стародавньому Єгипті і Месопотамії на оволодіння письмом школярі витрачали 10 – 12 років. Проте, школярі з Тібру, Біблу, Сідону та інших фінікійських міс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гли прочитати і написати нескладний текст вже через декілька тижнів навчанн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Чим можна пояснити різницю в термінах навчання письму в різних країнах? Можливо, в Єгипті та Межиріччі не було добрих учителів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ні вважають, що створення скла відіграло в історії людства не меншу роль, ніж винахід ткацтва, виготовлення керамічного посуду, добування металів.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Доведіть справедливість цього твердження.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Фінікі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час, на який припадає поява та розквіт фінікійських міст – держав, ознайомитися з господарством Фінікії, досягненнями фінікійців у писемності, та в інших галузях культури, розкрити причини колонізації фінікійців значення колоніза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ивати інформаційно - пізнавальні компетентності (вміння самостійної роботи з різними джерелами інформації, аналізувати факти та явища, робити висновки), комунікативні компетентності (вміння висловлювати власну думку, аргументувати свою позицію, представляти дослідження аудиторії), соціальні компетентності (вміння співпрацювати в групі для вирішення завдання), полікультурні компетентності (розуміти значення культурних досягнень інших народі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ти ціннісне ставлення особистості до себе (розуміти власну значимість у сучасному світі, роль навчання у досягненні своїх цілей ), до людей (поважати думку оточуючих), до духовних надбань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Тип уроку</w:t>
      </w:r>
      <w:r>
        <w:rPr>
          <w:sz w:val="28"/>
          <w:szCs w:val="28"/>
        </w:rPr>
        <w:t xml:space="preserve"> – урок – засвоєння нових знан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ладнання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підручник (С.О. Голованов, С.В. Костирко «Історія Стародавнього світу»); настінні карти (політична карта світу, карта стародавнього світу); навчальні завдання (історичні задачі), інформаційні картки, аркуші А4, маркери, висловлювання відомих людей про успіх – роздавальний матеріал, відеофільм  «В пошуках фінікійців» (виробництво ВВС).</w:t>
      </w:r>
    </w:p>
    <w:p>
      <w:pPr>
        <w:pStyle w:val="Normal"/>
        <w:jc w:val="center"/>
        <w:rPr/>
      </w:pPr>
      <w:r>
        <w:rPr/>
        <w:t>Хід урок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та вчител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та учні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Організаційний момен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Мотивація навчальної діяльност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ител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ичайно, під час подорожі ми набуваємо досвіду, нових знань, нових друзів…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ї відомі народи, які прославились величними спорудами (Які саме народи?), завойовницькими походами (?), керамікою (?), а є народи, які прославились своїми морськими подорожами. Таким народом були фінікійці (Карта!). Отже, тема нашого уроку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 Повідомлення теми та завдань уро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Наголоси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тис. до н.е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няни, ассирійці, філістимляни, єгиптяни…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плавство, алфаві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дрість сусідів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ІV </w:t>
            </w:r>
            <w:r>
              <w:rPr>
                <w:b/>
                <w:sz w:val="28"/>
                <w:szCs w:val="28"/>
              </w:rPr>
              <w:t>Вивчення нового матеріал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итель супроводжує розповідь карто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часна країна – Лів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а на березі Середземного моря; гори, багаті на ліс (кедри) та металеві руди, в долинах – родючі грунти. Поселення згодом переросли у міста – держави (Тір, Сідон, Бібл, Арвад…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 Наголоси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робство, ремесла, торгівля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! Наголосит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фавіт, який запозичили греки, і який став основою сучасного кириличного алфавіту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повідь вчител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нування поселень на узбережжі Середземного моря (Які?)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 Підсумки уро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йомити учнів з висловлюваннями відомих людей про успі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Нерідко остання сходинка невдачі стає першою сходинкою успіху» (італ. письменник Доссі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спіх потрібно вимірювати не тільки становищем, якого досягла людина в житті, скільки тими перешкодами, які вона поборола, йдучи до успіху» (Дж. Вашингтон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 Закріплення нового матеріа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I 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ома</w:t>
            </w:r>
            <w:r>
              <w:rPr>
                <w:b/>
                <w:sz w:val="28"/>
                <w:szCs w:val="28"/>
              </w:rPr>
              <w:t>шнє завд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и параграф 14, конспе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уявне інтерв’ю з фінікійцем або намалювати малюнок до теми (на вибі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рава «Я прийшов на урок з…»</w:t>
            </w:r>
            <w:r>
              <w:rPr>
                <w:sz w:val="28"/>
                <w:szCs w:val="28"/>
              </w:rPr>
              <w:t xml:space="preserve"> для налагодження сприятливої атмосфери у класі перед початком уро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іда з учнями за питанн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и любите ви подорожувати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им приваблюють вас подорожі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Якими ви уявляєте собі справжніх </w:t>
            </w:r>
            <w:r>
              <w:rPr>
                <w:sz w:val="28"/>
                <w:szCs w:val="28"/>
              </w:rPr>
              <w:t>мандрівникі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ишіть мандрів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ні представляють власні проекти «Мої подорожі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им запам’яталась подорож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Що нового дізнались під час поїзд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говорення проектів з однокласник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ні записують тему, разом з учителем визначають завдання уро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Фінікії. Міста – держави Фінікії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тво фінікійців. Винаходи фінікійці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нування колоній. Карфаг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ні переглядають відеосюж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На який час припадає розквіт фінікійці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 якими державами вони могли бути сусіда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м прославились фінікійці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к ставились до фінікійців інші народ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 що ще ви б хотіли дізнати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ні представляють власні малюнки про природні умови Фінікії (сучасного Ліван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Звідки ви почерпнули інформацію про природу Ліван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Яким могло бути господарство фінікійців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ні, об’єднані в групи, опрацьовують інформаційні картки, знайомляться з досягненнями фінікійців, які записують на аркуші А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   -  мореплавст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і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пур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бето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Які з досягнень фінікійців були найважливіши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и відкриттями ми користуємося дотепе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ні слухають розповідь вчителя, працюють з карто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З якою метою засновувалися колонії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іда з учнями за питанн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Чи можна назвати фінікійців успішним народ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вдяки чо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чи можна назвати успішними українці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ому? Факти успіху? Невдачі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чи можна сказати, що народ складається з успішних люд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то вважає упішними своїх батькі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ні представляють повідомлення про своїх батькі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оворення повідомлень за питанн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Завдяки чому вони досягли успіх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и мали труднощі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к долали труднощі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и є прикладом для вас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ні обговорюють висловлювання в гру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Який вислів вам сподобався більше і чо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в’язання історичних зада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рава «Я йду з уроку із…»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Нерідко остання сходинка невдачі стає першою сходинкою успіху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Італійський письменник Карло Доссі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Успіх потрібно вимірювати не тільки становищем, якого людина досягла в житті, скільки тими перешкодами, які вона поборола, йдучи до успіху»</w:t>
      </w:r>
    </w:p>
    <w:p>
      <w:pPr>
        <w:pStyle w:val="Normal"/>
        <w:jc w:val="right"/>
        <w:rPr>
          <w:b/>
          <w:b/>
          <w:sz w:val="72"/>
          <w:szCs w:val="72"/>
          <w:lang w:val="en-US"/>
        </w:rPr>
      </w:pPr>
      <w:r>
        <w:rPr>
          <w:b/>
          <w:sz w:val="32"/>
          <w:szCs w:val="32"/>
        </w:rPr>
        <w:t>(Американський президент Дж. Вашингтон)</w:t>
      </w:r>
      <w:r>
        <w:rPr>
          <w:b/>
          <w:sz w:val="72"/>
          <w:szCs w:val="72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/>
        </w:rPr>
        <w:t>Фінікія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у 6 – В кл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дготувала учи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Ш № 2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іцька М. Б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 2010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30:00Z</dcterms:created>
  <dc:creator>User</dc:creator>
  <dc:description/>
  <cp:keywords/>
  <dc:language>en-US</dc:language>
  <cp:lastModifiedBy>Admin</cp:lastModifiedBy>
  <dcterms:modified xsi:type="dcterms:W3CDTF">2012-01-28T10:37:00Z</dcterms:modified>
  <cp:revision>3</cp:revision>
  <dc:subject/>
  <dc:title>Завдання 1</dc:title>
</cp:coreProperties>
</file>