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cs="MinionPro-Bold"/>
          <w:b/>
          <w:b/>
          <w:bCs/>
          <w:sz w:val="28"/>
          <w:szCs w:val="28"/>
          <w:lang w:val="uk-UA"/>
        </w:rPr>
      </w:pPr>
      <w:r>
        <w:rPr>
          <w:rFonts w:cs="MinionPro-Bold" w:ascii="MinionPro-Bold" w:hAnsi="MinionPro-Bold"/>
          <w:b/>
          <w:bCs/>
          <w:sz w:val="28"/>
          <w:szCs w:val="28"/>
          <w:lang w:val="uk-UA"/>
        </w:rPr>
        <w:t>Повторювально-узагальнюючий урок за темою:</w:t>
      </w:r>
      <w:r>
        <w:rPr>
          <w:rFonts w:cs="MinionPro-Bold" w:ascii="MinionPro-Bold" w:hAnsi="MinionPro-Bold"/>
          <w:b/>
          <w:bCs/>
          <w:sz w:val="28"/>
          <w:szCs w:val="28"/>
        </w:rPr>
        <w:t xml:space="preserve"> </w:t>
      </w:r>
      <w:r>
        <w:rPr>
          <w:rFonts w:cs="MinionPro-Bold" w:ascii="MinionPro-Bold" w:hAnsi="MinionPro-Bold"/>
          <w:b/>
          <w:bCs/>
          <w:sz w:val="28"/>
          <w:szCs w:val="28"/>
          <w:lang w:val="uk-UA"/>
        </w:rPr>
        <w:t>«Передня Азі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шляхом використання ігрових форм роботи закріпити та систематизувати знання учнів про розвиток найдавніших держав Передньої Азії; створити в уяві учнів цілісну картину історичного розвитку регіонів Передньої Азії, Близького Сходу в давнину; повторити та закріпити знання понять і термінів з теми «Передня Азія»; формувати в учнів уміння порівнювати культурні досягнення народів Давнього Сходу та оцінювати внесок кожного з них у світову історію; виховувати інтерес до історії народів; розвивати творчі здібності учні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ілюстрації, «дерево знань» та смайли, «снігова куля», реквізит для інсценування, атласи, ноутбук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повторювально-узагальнюючий урок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Форма проведення уроку: </w:t>
      </w:r>
      <w:r>
        <w:rPr>
          <w:sz w:val="28"/>
          <w:szCs w:val="28"/>
          <w:lang w:val="uk-UA"/>
        </w:rPr>
        <w:t>історичний конкурс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І. </w:t>
      </w:r>
      <w:r>
        <w:rPr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отивація навчальної діяльності.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ідомлення теми та мети уроку.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дення вправи «Очікування» ( на «дерево знань» чіпляються  написані на смайликах очікування учнів від  уроку).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знань і вмінь учні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. Вправа-гра «Снігова куля»</w:t>
      </w:r>
      <w:r>
        <w:rPr>
          <w:sz w:val="28"/>
          <w:szCs w:val="28"/>
          <w:lang w:val="uk-UA"/>
        </w:rPr>
        <w:t xml:space="preserve"> ( для  виконання вправи потрібно 5 учнів, які будуть основними гравцями; куля передається учнями один від одного, кожен гравець повинен пояснити загаданий термін та передати кулю, загадуючи іншому гравцю новий  історичний термі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термін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сторі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льтур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мпері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лендар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рбницькі війн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ар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ронологія…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 Практична вправа «Подорож історичною картою»</w:t>
      </w:r>
      <w:r>
        <w:rPr>
          <w:sz w:val="28"/>
          <w:szCs w:val="28"/>
          <w:lang w:val="uk-UA"/>
        </w:rPr>
        <w:t xml:space="preserve"> (користуючись атласами, учні відповідають на питання вчите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Назвати річки, що протікають через Межерічча. </w:t>
      </w:r>
      <w:r>
        <w:rPr>
          <w:i/>
          <w:sz w:val="28"/>
          <w:szCs w:val="28"/>
          <w:lang w:val="uk-UA"/>
        </w:rPr>
        <w:t>( Тигр і Євфрат</w:t>
      </w:r>
      <w:r>
        <w:rPr>
          <w:sz w:val="28"/>
          <w:szCs w:val="28"/>
          <w:lang w:val="uk-UA"/>
        </w:rPr>
        <w:t>)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звати та показати місто, яке називали «Ворота Божі». </w:t>
      </w:r>
      <w:r>
        <w:rPr>
          <w:i/>
          <w:sz w:val="28"/>
          <w:szCs w:val="28"/>
          <w:lang w:val="uk-UA"/>
        </w:rPr>
        <w:t>( Вавилон)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звати військову державу, що розташована у верхній течії р.Тигр і вела безперервні загарбницькі війни. </w:t>
      </w:r>
      <w:r>
        <w:rPr>
          <w:i/>
          <w:sz w:val="28"/>
          <w:szCs w:val="28"/>
          <w:lang w:val="uk-UA"/>
        </w:rPr>
        <w:t>(Ассирія)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звати столицю Ассирійської імперії, яку називали «містом крові». </w:t>
      </w:r>
      <w:r>
        <w:rPr>
          <w:i/>
          <w:sz w:val="28"/>
          <w:szCs w:val="28"/>
          <w:lang w:val="uk-UA"/>
        </w:rPr>
        <w:t>(Ніневія)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звати країну, через яку протікає річка Йордан. </w:t>
      </w:r>
      <w:r>
        <w:rPr>
          <w:i/>
          <w:sz w:val="28"/>
          <w:szCs w:val="28"/>
          <w:lang w:val="uk-UA"/>
        </w:rPr>
        <w:t>(Палестина)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звати країну де зараз знаходиться сучасний Іран. </w:t>
      </w:r>
      <w:r>
        <w:rPr>
          <w:i/>
          <w:sz w:val="28"/>
          <w:szCs w:val="28"/>
          <w:lang w:val="uk-UA"/>
        </w:rPr>
        <w:t>(Персія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азвати найвідоміші міста Дворічча. </w:t>
      </w:r>
      <w:r>
        <w:rPr>
          <w:i/>
          <w:sz w:val="28"/>
          <w:szCs w:val="28"/>
          <w:lang w:val="uk-UA"/>
        </w:rPr>
        <w:t>(Вавилон, Ур, Ларса…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3. Конкурс малюнків на тему: «Міфи давнього Вавилону»</w:t>
      </w:r>
      <w:r>
        <w:rPr>
          <w:sz w:val="28"/>
          <w:szCs w:val="28"/>
          <w:lang w:val="uk-UA"/>
        </w:rPr>
        <w:t xml:space="preserve"> (конкурсанти виходять до дошки, демонструють та пояснюють свій малюно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закінчується відео сюжетом «міф про Вавилонську вежу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АНКА «йдемо полювати на лев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. Конкурс « Картинна галерея»</w:t>
      </w:r>
      <w:r>
        <w:rPr>
          <w:sz w:val="28"/>
          <w:szCs w:val="28"/>
          <w:lang w:val="uk-UA"/>
        </w:rPr>
        <w:t xml:space="preserve"> (вчитель демонструє ілюстрації та пропонує учням  відповісти що на них зображено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5. Конкурс «Джерелознавець»</w:t>
      </w:r>
      <w:r>
        <w:rPr>
          <w:sz w:val="28"/>
          <w:szCs w:val="28"/>
          <w:lang w:val="uk-UA"/>
        </w:rPr>
        <w:t xml:space="preserve"> (учням пропонується впізнати героя чи подію за отриманими лист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 «З усіх країн, які я знаю, на тій землі зростають, без сумніву, найкращі овочі і зерно. І навпаки, фруктові дерева там взагалі не ростуть».(</w:t>
      </w:r>
      <w:r>
        <w:rPr>
          <w:i/>
          <w:iCs/>
          <w:sz w:val="28"/>
          <w:szCs w:val="28"/>
          <w:lang w:val="uk-UA"/>
        </w:rPr>
        <w:t>Грецький історик Геродот про Межиріччя</w:t>
      </w:r>
      <w:r>
        <w:rPr>
          <w:sz w:val="28"/>
          <w:szCs w:val="28"/>
          <w:lang w:val="uk-UA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 «Якщо хтось сховає раба, який утік від господаря, того треба убити. Якщо син вдарить батька, йому потрібно відрубати руку». (</w:t>
      </w:r>
      <w:r>
        <w:rPr>
          <w:i/>
          <w:iCs/>
          <w:sz w:val="28"/>
          <w:szCs w:val="28"/>
          <w:lang w:val="uk-UA"/>
        </w:rPr>
        <w:t>Закон царя Хаммурапі</w:t>
      </w:r>
      <w:r>
        <w:rPr>
          <w:sz w:val="28"/>
          <w:szCs w:val="28"/>
          <w:lang w:val="uk-UA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 «Горе тобі, місто криваве, сповнене обману і безперервного грабунку! Вершники мчать, виблискує меч і блищать списи! Убитих безліч, скрізь гори трупів.». (</w:t>
      </w:r>
      <w:r>
        <w:rPr>
          <w:i/>
          <w:iCs/>
          <w:sz w:val="28"/>
          <w:szCs w:val="28"/>
          <w:lang w:val="uk-UA"/>
        </w:rPr>
        <w:t>Біблія про зруйнування Ніневії</w:t>
      </w:r>
      <w:r>
        <w:rPr>
          <w:sz w:val="28"/>
          <w:szCs w:val="28"/>
          <w:lang w:val="uk-UA"/>
        </w:rPr>
        <w:t>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«Послухай, синку, поради батька свого, і не відкидай науки матері своєї. Шість речей ненавидить Ягве: очі пишні, брехливий язик, і руки, що кров неповинну ллють...». (Із </w:t>
      </w:r>
      <w:r>
        <w:rPr>
          <w:i/>
          <w:iCs/>
          <w:sz w:val="28"/>
          <w:szCs w:val="28"/>
          <w:lang w:val="uk-UA"/>
        </w:rPr>
        <w:t>«Повчань Соломонових»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5. «Головна доблесть... (</w:t>
      </w:r>
      <w:r>
        <w:rPr>
          <w:i/>
          <w:iCs/>
          <w:sz w:val="28"/>
          <w:szCs w:val="28"/>
          <w:lang w:val="uk-UA"/>
        </w:rPr>
        <w:t>персів</w:t>
      </w:r>
      <w:r>
        <w:rPr>
          <w:sz w:val="28"/>
          <w:szCs w:val="28"/>
          <w:lang w:val="uk-UA"/>
        </w:rPr>
        <w:t>) — це мужність. Немає нічого гіршого... (</w:t>
      </w:r>
      <w:r>
        <w:rPr>
          <w:i/>
          <w:iCs/>
          <w:sz w:val="28"/>
          <w:szCs w:val="28"/>
          <w:lang w:val="uk-UA"/>
        </w:rPr>
        <w:t>для персів</w:t>
      </w:r>
      <w:r>
        <w:rPr>
          <w:sz w:val="28"/>
          <w:szCs w:val="28"/>
          <w:lang w:val="uk-UA"/>
        </w:rPr>
        <w:t>), ніж брехати, а також робити борги». (</w:t>
      </w:r>
      <w:r>
        <w:rPr>
          <w:i/>
          <w:iCs/>
          <w:sz w:val="28"/>
          <w:szCs w:val="28"/>
          <w:lang w:val="uk-UA"/>
        </w:rPr>
        <w:t>Геродот про персів</w:t>
      </w:r>
      <w:r>
        <w:rPr>
          <w:sz w:val="28"/>
          <w:szCs w:val="28"/>
          <w:lang w:val="uk-UA"/>
        </w:rPr>
        <w:t>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«Жодному ворогові, який нападає на їхні землі, вони не дають втекти. І ніхто не може їх наздогнати». (</w:t>
      </w:r>
      <w:r>
        <w:rPr>
          <w:i/>
          <w:iCs/>
          <w:sz w:val="28"/>
          <w:szCs w:val="28"/>
          <w:lang w:val="uk-UA"/>
        </w:rPr>
        <w:t>Геродот про скіфів</w:t>
      </w:r>
      <w:r>
        <w:rPr>
          <w:sz w:val="28"/>
          <w:szCs w:val="28"/>
          <w:lang w:val="uk-UA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6. Гра «Заморочки із бочки»</w:t>
      </w:r>
      <w:r>
        <w:rPr>
          <w:sz w:val="28"/>
          <w:szCs w:val="28"/>
          <w:lang w:val="uk-UA"/>
        </w:rPr>
        <w:t xml:space="preserve"> (витягуючи питання із вази, учень загадує загадки клас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 Матеріал, з якого в Межиріччі робили різні предмети: посуд, серпи, книжки, навіть цвяхи.(</w:t>
      </w:r>
      <w:r>
        <w:rPr>
          <w:i/>
          <w:iCs/>
          <w:sz w:val="28"/>
          <w:szCs w:val="28"/>
          <w:lang w:val="uk-UA"/>
        </w:rPr>
        <w:t>Глина</w:t>
      </w:r>
      <w:r>
        <w:rPr>
          <w:sz w:val="28"/>
          <w:szCs w:val="28"/>
          <w:lang w:val="uk-UA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 Цю таблицю впорядкували вавілоняни (</w:t>
      </w:r>
      <w:r>
        <w:rPr>
          <w:i/>
          <w:iCs/>
          <w:sz w:val="28"/>
          <w:szCs w:val="28"/>
          <w:lang w:val="uk-UA"/>
        </w:rPr>
        <w:t>халдеї</w:t>
      </w:r>
      <w:r>
        <w:rPr>
          <w:sz w:val="28"/>
          <w:szCs w:val="28"/>
          <w:lang w:val="uk-UA"/>
        </w:rPr>
        <w:t>),а пізніше її запозичив у них знаменитий грецький учений Піфагор. (</w:t>
      </w:r>
      <w:r>
        <w:rPr>
          <w:i/>
          <w:iCs/>
          <w:sz w:val="28"/>
          <w:szCs w:val="28"/>
          <w:lang w:val="uk-UA"/>
        </w:rPr>
        <w:t>Таблиця множе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 Фінікійці навчились плавити його, робили з нього різні вироби. (</w:t>
      </w:r>
      <w:r>
        <w:rPr>
          <w:i/>
          <w:iCs/>
          <w:sz w:val="28"/>
          <w:szCs w:val="28"/>
          <w:lang w:val="uk-UA"/>
        </w:rPr>
        <w:t>Скло</w:t>
      </w:r>
      <w:r>
        <w:rPr>
          <w:sz w:val="28"/>
          <w:szCs w:val="28"/>
          <w:lang w:val="uk-UA"/>
        </w:rPr>
        <w:t>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ажливе джерело, для вивчення історії Передньої Азії, книга всіх часів і народів. (</w:t>
      </w:r>
      <w:r>
        <w:rPr>
          <w:i/>
          <w:iCs/>
          <w:sz w:val="28"/>
          <w:szCs w:val="28"/>
          <w:lang w:val="uk-UA"/>
        </w:rPr>
        <w:t>Біблія</w:t>
      </w:r>
      <w:r>
        <w:rPr>
          <w:sz w:val="28"/>
          <w:szCs w:val="28"/>
          <w:lang w:val="uk-UA"/>
        </w:rPr>
        <w:t>)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«Дерево життя» в Південному Дворіччі. </w:t>
      </w:r>
      <w:r>
        <w:rPr>
          <w:i/>
          <w:sz w:val="28"/>
          <w:szCs w:val="28"/>
          <w:lang w:val="uk-UA"/>
        </w:rPr>
        <w:t>(Фінікова пальма)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исемність в давній Месопотамії. </w:t>
      </w:r>
      <w:r>
        <w:rPr>
          <w:i/>
          <w:sz w:val="28"/>
          <w:szCs w:val="28"/>
          <w:lang w:val="uk-UA"/>
        </w:rPr>
        <w:t>(Клинопис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7. Конкурс «Подарунок людству»</w:t>
      </w:r>
      <w:r>
        <w:rPr>
          <w:sz w:val="28"/>
          <w:szCs w:val="28"/>
          <w:lang w:val="uk-UA"/>
        </w:rPr>
        <w:t xml:space="preserve"> (Представники кожної команди виходять і символічно дарують людству досягнення свого народу, коротко розповідаючи про них)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  <w:lang w:val="uk-UA"/>
        </w:rPr>
        <w:t>1. Шумер, Аккад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Ми даруємо одразу декілька корисних відкриттів: гончарний круг, колесо, плуг, сівалку, вітрильний човен. Без них подальший розвиток людств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був би не таким успішним. Уявіть собі, що люди не могли б їздити на возах та колісницях, плавати поморю на вітрильнику. Чи далеко б вони могли подорожувати? А як можна було б займатися землеробством без плуга та сівалки? Отже, користуйтесь та згадуйте про нас добрим словом!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uk-UA"/>
        </w:rPr>
        <w:t>2. Вавилон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ш народ зробив великий внесок у розвиток людства — перший в історії писаний збірник законів Хаммурапі. Як могло б жити людське суспільство без правосуддя? Адже кожен діяв би на власний розсуд, а злочинці залишалися б безкарними, у суспільстві запанували б хаос і безладдя. А ще ми досягли великих успіхів в математиці. Саме халдеї склали таблицю множення, яку пізніше запозичили у нас знаменитий грецький учений Піфагор.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  <w:lang w:val="uk-UA"/>
        </w:rPr>
        <w:t>3. Фінікі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ша найбільша гордість і найкращий подарунок людству — це алфавіт. І хоча його 22 літери позначають лише приголосні звуки, він більш досконалий за попередні способи письма: піктографію, клинопис чи ієрогліфи. Тепер людям не доведеться запам’ятовувати сотні знаків, щоб записати свої думки. А ще ми даруємо скло, яке наші майстри навчилися виплавляти, змішуючи білий морський пісок із селітрою. Із цього скла виходить дивовижний посуд та дзеркала. Наш третій подарунок — чудова пурпурова фарба для тканини, здобута з глибин морських. Пурпуров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яг надовго стане символом вищої влади, навіть римські імператори носитимуть пурпурові тунік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uk-UA"/>
        </w:rPr>
        <w:t>4. Давньоєврейське царст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ми даруємо людству Книгу всіх книг — Біблію. Саме єврейська Біблія — Танах — є частиною сучасної християнської Біблії, яку називають Старим Заповітом. Біблія — священна книга мільйонів християн та євреїв. Але це не лише святиня, а й важливе історичне джерело, в якому згадується про велику кількість давніх подій. Також наш народ чи не першим почав вшановувати єдиного Бога.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  <w:lang w:val="uk-UA"/>
        </w:rPr>
        <w:t>4. Персі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ші предки — благородні арії — подарували людству мову санскрит, яка, на думку вчених, є основою багатьох сучасних мов. Наш цар Дарій І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ив поштову кінну службу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елика Скіфі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 виготовляли найкращу на той час кінську збрую. По всьому степу ми спорудили величні поховання наших вождів — кургани (Солоха, Чортомлик, Товста Могила, Гайманова Могила, Куль-Оба). Без них та без так званих «скіфських баб» важко уявити сучасний ландшафт Причорномор’я. Скарби, знайдені в цих курганах, є шедеврами світової культури(наприклад, золота пектораль з Товстої Могили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ідбиття підсумків уро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«Очікуван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лення і коментар оцін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Інсценування міфу «Про Всесвітній потоп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ювати </w:t>
      </w:r>
      <w:r>
        <w:rPr>
          <w:sz w:val="28"/>
          <w:szCs w:val="28"/>
        </w:rPr>
        <w:t>$</w:t>
      </w:r>
      <w:r>
        <w:rPr>
          <w:sz w:val="28"/>
          <w:szCs w:val="28"/>
          <w:lang w:val="uk-UA"/>
        </w:rPr>
        <w:t xml:space="preserve">   розділи          . дати відповіді на питан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оточний контроль № 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Pro-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01:00Z</dcterms:created>
  <dc:creator>Натали</dc:creator>
  <dc:description/>
  <cp:keywords/>
  <dc:language>en-US</dc:language>
  <cp:lastModifiedBy>Admin</cp:lastModifiedBy>
  <cp:lastPrinted>2010-11-21T20:50:00Z</cp:lastPrinted>
  <dcterms:modified xsi:type="dcterms:W3CDTF">2011-12-27T12:16:00Z</dcterms:modified>
  <cp:revision>11</cp:revision>
  <dc:subject/>
  <dc:title/>
</cp:coreProperties>
</file>