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.</w:t>
      </w:r>
      <w:r>
        <w:rPr>
          <w:color w:val="000000"/>
          <w:sz w:val="28"/>
          <w:szCs w:val="28"/>
          <w:lang w:val="uk-UA"/>
        </w:rPr>
        <w:tab/>
        <w:t>Природні умови Італії та виникнення міста Рим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720" w:right="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и уявлення про природнокліматичні умови Апеннінського півострова; простежити їхній вплив на розвиток господарської діяльності насе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720" w:right="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осконалити навички роботи з історичною картою, описувати природні умови краї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10" w:leader="none"/>
        </w:tabs>
        <w:spacing w:lineRule="auto" w:line="360"/>
        <w:ind w:left="720" w:right="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толерантність, пошану до історії інших народів, предмет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сновні </w:t>
      </w:r>
      <w:r>
        <w:rPr>
          <w:b/>
          <w:color w:val="000000"/>
          <w:sz w:val="28"/>
          <w:szCs w:val="28"/>
          <w:lang w:val="uk-UA"/>
        </w:rPr>
        <w:t>терміни і поняття</w:t>
      </w:r>
      <w:r>
        <w:rPr>
          <w:color w:val="000000"/>
          <w:sz w:val="28"/>
          <w:szCs w:val="28"/>
          <w:lang w:val="uk-UA"/>
        </w:rPr>
        <w:t>. Патриції, плебеї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Тип уроку</w:t>
      </w:r>
      <w:r>
        <w:rPr>
          <w:bCs/>
          <w:color w:val="000000"/>
          <w:sz w:val="28"/>
          <w:szCs w:val="28"/>
          <w:lang w:val="uk-UA"/>
        </w:rPr>
        <w:t xml:space="preserve">.   </w:t>
      </w:r>
      <w:r>
        <w:rPr>
          <w:color w:val="000000"/>
          <w:sz w:val="28"/>
          <w:szCs w:val="28"/>
          <w:lang w:val="uk-UA"/>
        </w:rPr>
        <w:t>Засвоєння нових знань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  <w:lang w:val="uk-UA"/>
        </w:rPr>
        <w:t>: підручник Шалагінова О.І., Шалагінов Б.Б. Історія стародавнього світу: підручник для 6 кл. –К.: Пед. преса, 2006. -288 с.; комп’ютерна презентація та фрагменти фільму «Історія» каналу СТБ; вєбсайт «Вікіпендія»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труктура</w:t>
      </w:r>
      <w:r>
        <w:rPr>
          <w:rFonts w:cs="Arial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рок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67" w:right="6" w:hanging="567"/>
        <w:jc w:val="both"/>
        <w:rPr/>
      </w:pPr>
      <w:r>
        <w:rPr>
          <w:color w:val="000000"/>
          <w:sz w:val="28"/>
          <w:szCs w:val="28"/>
          <w:lang w:val="uk-UA"/>
        </w:rPr>
        <w:t>Природнокліматичні умови Апеннінського півостр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67" w:right="6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елення стародавньої Італ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567" w:right="6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икнення міста Рима та правління цар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кріплення нових зна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right="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ідсумки уроку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VI. </w:t>
      </w:r>
      <w:r>
        <w:rPr>
          <w:color w:val="000000"/>
          <w:sz w:val="28"/>
          <w:szCs w:val="28"/>
          <w:lang w:val="uk-UA"/>
        </w:rPr>
        <w:t>Домашнє завдання</w:t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Д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709" w:right="5" w:hanging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 МОМЕНТ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lang w:val="uk-UA"/>
        </w:rPr>
        <w:t>АКТУАЛІЗАЦІЯ ОПОРНИХ ЗНАНЬ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Запитання на повтор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right="5" w:hanging="567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иди господарської діяльності називаються такими ґрунтуються на виробництв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right="5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природні умови впливають на господарську діяльність людей? (Дайте відповідь на прикладі якоїсь із вивчених краї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right="5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в людському суспільстві виникає необхідність у створенні держави? Як розрізняються держави за формами правління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lang w:val="en-US"/>
        </w:rPr>
        <w:t>III</w:t>
      </w:r>
      <w:r>
        <w:rPr>
          <w:rFonts w:cs="Arial"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ВИВЧЕННЯ</w:t>
      </w:r>
      <w:r>
        <w:rPr>
          <w:rFonts w:cs="Arial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НОВОГО</w:t>
      </w:r>
      <w:r>
        <w:rPr>
          <w:rFonts w:cs="Arial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АТЕРІАЛУ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 xml:space="preserve">1. Природно-кліматичні умови Апеннінського півостров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озповідь учителя з демонстрацією карт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еннінський півострів, розташований на півдні Європи, сильно виступає в Середземне море і формою нагадує чобіт. Має довжину близько 1100 км, найбільша його ширина 240 км. Недалеко від півострова лежить багато островів, історично пов'язаних із півостровом і кліматичне подібних до нього; найбільші й найвідоміші серед них — Корсика, Сардинія, Сицилі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еннінський півострів омивається Адріатичним морем на сході, Іонічним морем і Тарантською затокою — на півдні та південному сході, Середземним, Тірренським і Лігурійським морями — на заході та південному заході. Східне узбережжя не має зручних бухт, на відміну від південного і західног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решти Європи Італія відокремлена Альпами, що й визначає теплий, сприятливий для землеробства клімат. Апеннінські гори — єдині на півострові. Вони не такі круті й високі, як Балканські. Більшість річок півострова (Тибр, По та ін.) судноплавні, що сприяло тісним зв'язкам між областями Італії. Півострів багатий на природні ресурси: метали і сіл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дячи з природно-кліматичних особливостей, </w:t>
      </w:r>
      <w:r>
        <w:rPr>
          <w:b/>
          <w:color w:val="000000"/>
          <w:sz w:val="28"/>
          <w:szCs w:val="28"/>
          <w:u w:val="single"/>
          <w:lang w:val="uk-UA"/>
        </w:rPr>
        <w:t>Італію поділяють на три. частини</w:t>
      </w:r>
      <w:r>
        <w:rPr>
          <w:color w:val="000000"/>
          <w:sz w:val="28"/>
          <w:szCs w:val="28"/>
          <w:lang w:val="uk-UA"/>
        </w:rPr>
        <w:t>: північну, середню і південн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внічна Італія</w:t>
      </w:r>
      <w:r>
        <w:rPr>
          <w:color w:val="000000"/>
          <w:sz w:val="28"/>
          <w:szCs w:val="28"/>
          <w:lang w:val="uk-UA"/>
        </w:rPr>
        <w:t xml:space="preserve"> зрошується річкою По та її численними притоками і розташована між Альпами й Апеннінськими горами. До її складу входили три області: 1) Лігурія; 2) Цизальпійська Галлія, тобто Галлія, розташована з цього (італійського) боку Альп; 3) Венеці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редня Італія</w:t>
      </w:r>
      <w:r>
        <w:rPr>
          <w:color w:val="000000"/>
          <w:sz w:val="28"/>
          <w:szCs w:val="28"/>
          <w:lang w:val="uk-UA"/>
        </w:rPr>
        <w:t xml:space="preserve"> лежить між річками Макрою, Рубіконом на півночі, Сіларом і Фертуром (Френто) — на півдні. Вона складається із шести областей: 1) Етрурія, 2) Лацій, 3) Кампанія, 4) Умбрія, 5) Піцен, 6) Самні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івденна Італія</w:t>
      </w:r>
      <w:r>
        <w:rPr>
          <w:color w:val="000000"/>
          <w:sz w:val="28"/>
          <w:szCs w:val="28"/>
          <w:lang w:val="uk-UA"/>
        </w:rPr>
        <w:t xml:space="preserve"> поділяється на Апулію, Калабрію, Луканію, Брутті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есіда за запитанн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/>
      </w:pPr>
      <w:r>
        <w:rPr>
          <w:color w:val="000000"/>
          <w:sz w:val="28"/>
          <w:szCs w:val="28"/>
          <w:lang w:val="uk-UA"/>
        </w:rPr>
        <w:t>Яким заняттям людей сприяли природні умови Апеннінського півостров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/>
      </w:pPr>
      <w:r>
        <w:rPr>
          <w:color w:val="000000"/>
          <w:sz w:val="28"/>
          <w:szCs w:val="28"/>
          <w:lang w:val="uk-UA"/>
        </w:rPr>
        <w:t>Порівняйте природнокліматичні умови Італії та Греції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.ви вважаєте, чому греки були вправними мореплавцями, а римляни довго боялися моря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2.</w:t>
        <w:tab/>
        <w:t>Населення стародавньої Італії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озповідь учителя – відбувається з одночасній демонстрацією слайдів та кар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анню історію Італії та її ранніх жителів відомо досить мало. Однак на основі археологічних знахідок можна відновити картину населення півострова. У Лігурії жили лігури, у Венеції — венети, у Цизальпійській Галлії — галли. На півдні Апеннінського півострова жили япіги, лукани та бруттії. У цій області були також грецькі колонії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еки називали Південну Італію Великою Грецією. Найважливішими містами були Тарент, Кротон, Фурії. У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до н. е. грекам довелося боротися з пунами (фінікійцями) та їхніми союзниками — етрусками — за владу над Південною Італією. Греки розгромили своїх ворогів у битвах при Гімері (280 р. до н. е.) і при Кумах (474 р. до н. е.), після чого встановили гегемонію в регіоні. Однак їхнє панування тривало недовго через постійні конфлікти між окремими полісами. У результаті грецькі міста виявилися беззахисними перед місцевими племен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альну Італію населяли племена італіків та етрусків.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труски</w:t>
      </w:r>
      <w:r>
        <w:rPr>
          <w:color w:val="000000"/>
          <w:sz w:val="28"/>
          <w:szCs w:val="28"/>
          <w:lang w:val="uk-UA"/>
        </w:rPr>
        <w:t xml:space="preserve"> прийшли до Італії морським шляхом приблизно 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до н. е. Про їхнє походження нічого не відомо. Прийшовши до області, названої на їхню честь Етрурією, вони підкорили місцеві народи й заснували свої міста-держави. Етруски займалися в основному торгівлею та пірат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 з етрусками жили італійські народи — латини, самніти й інші. Це були в основному миролюбні хлібороби та скотарі. Однак саме вони заснували місто, що підкорило собі весь відомий тоді світ, — Ри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3.</w:t>
        <w:tab/>
        <w:t>Виникнення міста Рима та правління царі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монстрація відео фрагменту «Заснування міста Рим» та презентації «Давній Рим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 до учн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те дату заснування міста Р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то був засновником міс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е походження засновників міста Р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 розташовувалось місто Рим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Додаткова інформація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гендарна </w:t>
      </w:r>
      <w:r>
        <w:rPr>
          <w:b/>
          <w:color w:val="000000"/>
          <w:sz w:val="28"/>
          <w:szCs w:val="28"/>
          <w:lang w:val="uk-UA"/>
        </w:rPr>
        <w:t>дата заснування Рима</w:t>
      </w:r>
      <w:r>
        <w:rPr>
          <w:color w:val="000000"/>
          <w:sz w:val="28"/>
          <w:szCs w:val="28"/>
          <w:lang w:val="uk-UA"/>
        </w:rPr>
        <w:t xml:space="preserve"> — </w:t>
      </w:r>
      <w:r>
        <w:rPr>
          <w:b/>
          <w:color w:val="000000"/>
          <w:sz w:val="28"/>
          <w:szCs w:val="28"/>
          <w:lang w:val="uk-UA"/>
        </w:rPr>
        <w:t>753 р. до н. е.</w:t>
      </w:r>
      <w:r>
        <w:rPr>
          <w:color w:val="000000"/>
          <w:sz w:val="28"/>
          <w:szCs w:val="28"/>
          <w:lang w:val="uk-UA"/>
        </w:rPr>
        <w:t xml:space="preserve"> Рим розташований на семи пагорбах. Перші поселення виникли на Палатинському і Квірінальському пагорбах, між якими лежить Капітолійський пагорб, що згодом перетворився на римський кремль. Поступово селища об'єднувалися і стали ядром Рим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Спочатку римляни жили родинами. На чолі родини був «патер» (батько). Згодом корінні жителі стали називатися патриціями, а насе</w:t>
      </w:r>
      <w:r>
        <w:rPr>
          <w:bCs/>
          <w:color w:val="000000"/>
          <w:sz w:val="28"/>
          <w:szCs w:val="28"/>
          <w:lang w:val="uk-UA"/>
        </w:rPr>
        <w:t xml:space="preserve">лення, яке прийшло пізніше,— плебеями (народ, маса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На чолі міста стояв цар, який був одночасно й головним жерцем. Він правив містом разом із радою старійшин — сенатом. Римська традиція знає сімох </w:t>
      </w:r>
      <w:r>
        <w:rPr>
          <w:b/>
          <w:bCs/>
          <w:color w:val="000000"/>
          <w:sz w:val="28"/>
          <w:szCs w:val="28"/>
          <w:lang w:val="uk-UA"/>
        </w:rPr>
        <w:t>легендарних царів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мул, із яким пов'язують перші війни із сусідами — Фідерами і Вей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емонстрація відеофільму «Ромул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итання до відеоматеріал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Визначте сутність діяльності Ромул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Як загинув цар Рому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В чому роль та функції Сенат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ума Помпілій, за якого з'являються ремісничі спілки та жрецькі колег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улл Гостилій, який переміг у війні проти міста Альба-Лон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нк Марцій, за якого в Римі з'являються перші плебе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рквіній Пріск, перший цар з етруської династії Тарквінії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рвій Туллій, який провів державну реформу, що мала першорядне значення в боротьбі між патриціями і плебе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</w:tabs>
        <w:ind w:left="567" w:hanging="567"/>
        <w:rPr/>
      </w:pPr>
      <w:r>
        <w:rPr>
          <w:bCs/>
          <w:color w:val="000000"/>
          <w:sz w:val="28"/>
          <w:szCs w:val="28"/>
          <w:lang w:val="uk-UA"/>
        </w:rPr>
        <w:t xml:space="preserve">Тарквіній Гордий — останній цар, скинутий повстанням (за легендою — </w:t>
      </w:r>
      <w:r>
        <w:rPr>
          <w:b/>
          <w:bCs/>
          <w:color w:val="000000"/>
          <w:sz w:val="28"/>
          <w:szCs w:val="28"/>
          <w:lang w:val="uk-UA"/>
        </w:rPr>
        <w:t>у 509 р. до н. е.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ЗАКРІПЛЕННЯ НОВИХ ЗНАНЬ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Графічний </w:t>
      </w:r>
      <w:r>
        <w:rPr>
          <w:b/>
          <w:sz w:val="28"/>
          <w:szCs w:val="28"/>
          <w:lang w:val="uk-UA"/>
        </w:rPr>
        <w:t>диктант.</w:t>
      </w:r>
    </w:p>
    <w:p>
      <w:pPr>
        <w:pStyle w:val="Normal"/>
        <w:shd w:fill="FFFFFF" w:val="clear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ед пропонованих тверджень є правильні й помилкові. Правильне твердження учні позначають знаком Т, а помилкове — </w:t>
      </w:r>
      <w:r>
        <w:rPr>
          <w:bCs/>
          <w:iCs/>
          <w:sz w:val="28"/>
          <w:szCs w:val="28"/>
          <w:lang w:val="uk-UA"/>
        </w:rPr>
        <w:t xml:space="preserve">-І. </w:t>
      </w:r>
    </w:p>
    <w:p>
      <w:pPr>
        <w:pStyle w:val="Normal"/>
        <w:shd w:fill="FFFFFF" w:val="clear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Італія розташована на Балканському півострові.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роднокліматичні умови Італії не сприяли розвитку мореплав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Згідно з легендою, роком заснування Рима вважається 753 р. до н. е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сновником Рима був Нума Помпілій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Патриції — нащадки найбільш знатних родів.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Разом із царем правив сенат — рада старійшин.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Останній цар був вигнаний із Рима в 610 р. до н. е.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. ПІДСУМКИ УРОК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читель вибірково перевіряє результати роботи, звертає увагу учнів на типові помилки, робить </w:t>
      </w:r>
      <w:r>
        <w:rPr>
          <w:b/>
          <w:bCs/>
          <w:sz w:val="28"/>
          <w:szCs w:val="28"/>
          <w:lang w:val="uk-UA"/>
        </w:rPr>
        <w:t>загальні висновк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rPr/>
      </w:pPr>
      <w:r>
        <w:rPr>
          <w:bCs/>
          <w:sz w:val="28"/>
          <w:szCs w:val="28"/>
          <w:lang w:val="uk-UA"/>
        </w:rPr>
        <w:t>Природа Апеннінського півострова сприяла розвиткові землеробства, скотарства, ремес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rPr/>
      </w:pPr>
      <w:r>
        <w:rPr>
          <w:bCs/>
          <w:sz w:val="28"/>
          <w:szCs w:val="28"/>
          <w:lang w:val="uk-UA"/>
        </w:rPr>
        <w:t>Населення Італії в найдавніші часи складалося з різних плем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53 р. до н. е. був заснований Ри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510 р, до н. е. у Римі правили царі, населення складалося з патриціїв, плебеїв і рабів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VI. </w:t>
      </w:r>
      <w:r>
        <w:rPr>
          <w:sz w:val="28"/>
          <w:szCs w:val="28"/>
          <w:lang w:val="uk-UA"/>
        </w:rPr>
        <w:t>ДОМАШНЄ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ind w:left="567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працювати текст параграфа 42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ти завдання на контурній карті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38:00Z</dcterms:created>
  <dc:creator>user</dc:creator>
  <dc:description/>
  <cp:keywords/>
  <dc:language>en-US</dc:language>
  <cp:lastModifiedBy>Admin</cp:lastModifiedBy>
  <dcterms:modified xsi:type="dcterms:W3CDTF">2011-05-02T08:57:00Z</dcterms:modified>
  <cp:revision>6</cp:revision>
  <dc:subject/>
  <dc:title/>
</cp:coreProperties>
</file>