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РОК-ЛЕК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ЯМІ І НЕПРЯМІ ПОДАТКИ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Основні поняття теми</w:t>
      </w:r>
      <w:r>
        <w:rPr>
          <w:sz w:val="28"/>
          <w:szCs w:val="28"/>
          <w:lang w:val="uk-UA"/>
        </w:rPr>
        <w:t>: податки, об'єкт оподаткування, суб'єкт оподаткування, прямі податки, непрямі податки, види оподаткування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Тип заняття</w:t>
      </w:r>
      <w:r>
        <w:rPr>
          <w:sz w:val="28"/>
          <w:szCs w:val="28"/>
          <w:lang w:val="uk-UA"/>
        </w:rPr>
        <w:t>: урок-лекція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 заняття</w:t>
      </w:r>
      <w:r>
        <w:rPr>
          <w:sz w:val="28"/>
          <w:szCs w:val="28"/>
          <w:lang w:val="uk-UA"/>
        </w:rPr>
        <w:t>: продовжити знайомство з податками, вивчити види податків: прямі та непрямі; розвинути інтерес до предмету і процесу навчання в цілому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Мета заняття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lang w:val="uk-UA"/>
        </w:rPr>
        <w:t>Освітня</w:t>
      </w:r>
      <w:r>
        <w:rPr>
          <w:sz w:val="28"/>
          <w:szCs w:val="28"/>
          <w:lang w:val="uk-UA"/>
        </w:rPr>
        <w:t xml:space="preserve"> - розглянути сутність та види податків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lang w:val="uk-UA"/>
        </w:rPr>
        <w:t>Розвиваюча</w:t>
      </w:r>
      <w:r>
        <w:rPr>
          <w:sz w:val="28"/>
          <w:szCs w:val="28"/>
          <w:lang w:val="uk-UA"/>
        </w:rPr>
        <w:t xml:space="preserve"> - за допомогою історії, літератури розвинути інтерес до предмету і процесу навчання в цілому. Уміти аналізувати конкретні ситуації стосовно теми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lang w:val="uk-UA"/>
        </w:rPr>
        <w:t>Виховна</w:t>
      </w:r>
      <w:r>
        <w:rPr>
          <w:sz w:val="28"/>
          <w:szCs w:val="28"/>
          <w:lang w:val="uk-UA"/>
        </w:rPr>
        <w:t xml:space="preserve"> - формування економічної культури учнів (студентів) і культури спілкування, інтересу до економіки, історії та літера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жпредметні зв'язки</w:t>
      </w:r>
      <w:r>
        <w:rPr>
          <w:sz w:val="28"/>
          <w:szCs w:val="28"/>
          <w:lang w:val="uk-UA"/>
        </w:rPr>
        <w:t>: література, історія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заняття</w:t>
      </w:r>
      <w:r>
        <w:rPr>
          <w:sz w:val="28"/>
          <w:szCs w:val="28"/>
          <w:lang w:val="uk-UA"/>
        </w:rPr>
        <w:t>: роздаткові (дидактичні) матеріали, плакат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моненков О.С. Фінанси підприємств: Навчальний посібник. – К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я А.А., Петруня Ю.Е. Макроэкономика: Учебник. – К., 200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уктура заняття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а част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993" w:hanging="426"/>
        <w:jc w:val="both"/>
        <w:rPr/>
      </w:pPr>
      <w:r>
        <w:rPr>
          <w:sz w:val="28"/>
          <w:szCs w:val="28"/>
          <w:lang w:val="uk-UA"/>
        </w:rPr>
        <w:t>Сповіщення теми, мети уроку і мотивація навчальної діяльності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ізація опорних знан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нового матеріал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ня і систематизація знан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 заняття (метод «опитування по ланцюжку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 Організаційна частина</w:t>
      </w:r>
      <w:r>
        <w:rPr>
          <w:sz w:val="28"/>
          <w:szCs w:val="28"/>
          <w:lang w:val="uk-UA"/>
        </w:rPr>
        <w:t>: привітання, переклич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 Сповіщення теми, мети уроку і мотивація навчальної діяльності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чні (студенти) протягом всього заняття забезпечені роздатковим матеріалом.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и продовжуємо вивчати податки..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ема сьогоднішнього заняття: „Прямі і непрямі податки”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ета в вигляді проблемних питан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думаєте, навіщо необхідно платити податк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чого може привести несплата податків громадянами та підприємствами для кожного з нас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Коментар викладача</w:t>
      </w:r>
      <w:r>
        <w:rPr>
          <w:sz w:val="28"/>
          <w:szCs w:val="28"/>
          <w:lang w:val="uk-UA"/>
        </w:rPr>
        <w:t>: податки потрібні для фінансування державних органів (міліція, пожежна служба, Верховна Рада, Міністерство), для виплати пенсій та різних видів допомоги, для виплати заробітної плати лікарям та вчителям, для будівництва доріг..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сплата податків може несподівано обернутися проти кожного з нас: пожежники не зможуть приїхати вчасно на виклик, бо бракуватиме грошей на бензин, розбиті дороги – бо немає чим розплачуватися з робітн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Основним у доходній частині бюджету України є податки на додану вартість, </w:t>
      </w:r>
      <w:r>
        <w:rPr>
          <w:sz w:val="28"/>
          <w:szCs w:val="28"/>
          <w:lang w:val="uk-UA"/>
        </w:rPr>
        <w:t xml:space="preserve">акцизний збір, </w:t>
      </w:r>
      <w:r>
        <w:rPr>
          <w:sz w:val="28"/>
          <w:szCs w:val="28"/>
        </w:rPr>
        <w:t>на прибуток підприємств, на доходи фізичних осіб, збір на обов’язкове пенсійне страхування тощо. Цікаво, що 90%</w:t>
      </w:r>
      <w:r>
        <w:rPr>
          <w:sz w:val="28"/>
          <w:szCs w:val="28"/>
          <w:lang w:val="uk-UA"/>
        </w:rPr>
        <w:t xml:space="preserve"> доходів</w:t>
      </w:r>
      <w:r>
        <w:rPr>
          <w:sz w:val="28"/>
          <w:szCs w:val="28"/>
        </w:rPr>
        <w:t xml:space="preserve"> державного бюджету формується за рахунок подат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так, тема заняття: „Прямі і непрямі податки”. Запишемо план за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Сутність та види прямих пода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утність та види непрямих податків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Актуалізація опорних знань (фронтальне опитування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сновна мета – вияснити якнайбільше інформації про знання учнів (студентів) про податки. 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одатки? (</w:t>
      </w:r>
      <w:r>
        <w:rPr>
          <w:i/>
          <w:sz w:val="28"/>
          <w:szCs w:val="28"/>
          <w:lang w:val="uk-UA"/>
        </w:rPr>
        <w:t>обов'язкові платежі фізичних і юридичних осіб в бюджет держави</w:t>
      </w:r>
      <w:r>
        <w:rPr>
          <w:sz w:val="28"/>
          <w:szCs w:val="28"/>
          <w:lang w:val="uk-UA"/>
        </w:rPr>
        <w:t>)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аші батьки чи ви платите податки?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ви думаєте, а президент Янукович та прем'єр Азаров платять податки?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думаєте, чи платять податки в інших країнах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Коментар викладача</w:t>
      </w:r>
      <w:r>
        <w:rPr>
          <w:sz w:val="28"/>
          <w:szCs w:val="28"/>
          <w:lang w:val="uk-UA"/>
        </w:rPr>
        <w:t xml:space="preserve"> - в нашій країні та за кордоном всі зобов'язані платити податки, незалежно від того, чи є ви президент країни, депутат чи бізнесмен. Зобов'язання платити податки встановлена Конституцією Украї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Ким встановлюються податки? (</w:t>
      </w:r>
      <w:r>
        <w:rPr>
          <w:i/>
          <w:sz w:val="28"/>
          <w:szCs w:val="28"/>
          <w:lang w:val="uk-UA"/>
        </w:rPr>
        <w:t>державою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Які види податків ви знаєте  в залежності від того, ким вони вводиться? (</w:t>
      </w:r>
      <w:r>
        <w:rPr>
          <w:i/>
          <w:sz w:val="28"/>
          <w:szCs w:val="28"/>
          <w:lang w:val="uk-UA"/>
        </w:rPr>
        <w:t>загальнодержавні і місцеві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Що таке суб'єкт оподаткування? (</w:t>
      </w:r>
      <w:r>
        <w:rPr>
          <w:i/>
          <w:sz w:val="28"/>
          <w:szCs w:val="28"/>
          <w:lang w:val="uk-UA"/>
        </w:rPr>
        <w:t>платник податку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Що таке об'єкт оподаткування? (</w:t>
      </w:r>
      <w:r>
        <w:rPr>
          <w:i/>
          <w:sz w:val="28"/>
          <w:szCs w:val="28"/>
          <w:lang w:val="uk-UA"/>
        </w:rPr>
        <w:t>це те, що підлягає оподаткуванню податком: дохід, майно, земля, вартість товару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Які види оподаткування вам відомі? (</w:t>
      </w:r>
      <w:r>
        <w:rPr>
          <w:i/>
          <w:sz w:val="28"/>
          <w:szCs w:val="28"/>
          <w:lang w:val="uk-UA"/>
        </w:rPr>
        <w:t>пропорційний та прогресивний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Що являє собою прогресивне оподаткування? (</w:t>
      </w:r>
      <w:r>
        <w:rPr>
          <w:i/>
          <w:sz w:val="28"/>
          <w:szCs w:val="28"/>
          <w:lang w:val="uk-UA"/>
        </w:rPr>
        <w:t>люди платять неоднакові ставки податку: багаті платять більше, а бідні – менше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Поясніть сутність пропорційного оподаткування (</w:t>
      </w:r>
      <w:r>
        <w:rPr>
          <w:i/>
          <w:sz w:val="28"/>
          <w:szCs w:val="28"/>
          <w:lang w:val="uk-UA"/>
        </w:rPr>
        <w:t>ставка податку для всіх однакова, незалежно від того, яка у людей зарплата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Який вид оподаткування вам більше подобається? Чому? Ви згодні з тим, що багаті мають сплачувати більше, а бідні – менше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ментар викладача</w:t>
      </w:r>
      <w:r>
        <w:rPr>
          <w:sz w:val="28"/>
          <w:szCs w:val="28"/>
          <w:lang w:val="uk-UA"/>
        </w:rPr>
        <w:t xml:space="preserve"> – податки встановлюються державою; виділяють загальнодержавні та місцеві податки; існує три види оподаткування: прогресивний, пропорційний та регресивни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наєте, навіть в мультфільмах ми можемо почути про податки. Згадайте, з якого мультфільму ця </w:t>
      </w:r>
      <w:r>
        <w:rPr>
          <w:b/>
          <w:sz w:val="28"/>
          <w:szCs w:val="28"/>
          <w:lang w:val="uk-UA"/>
        </w:rPr>
        <w:t>пісенька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усть нету ни кола и ни двора, </w:t>
        <w:br/>
        <w:t xml:space="preserve">Зато не платят королю налоги </w:t>
        <w:br/>
        <w:t xml:space="preserve">Работники ножа и топора - </w:t>
        <w:br/>
        <w:t>Романтики с Большой дорог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сня из м/ф "Бременские музыканты"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рка домашнього завданн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машнім завданням було дізнатися про історію виникнення податків та про незвичайні податки, які колись встановлювалися..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З 1941 року в СРСР існував податок на бездітність...Він був встановлений з метою допомоги багатодітнім матерям. Платниками податку були чоловіки і жінки, які не мали дітей. Ті громадяни, зарплата яких складала більше 91 руб. на місяць, платили податок по ставці 6%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В Башкірії був податок на очі. Сума залежила від їхнього кольору. Сірі оцінювали в 8 алтин, а чорні – в 2-3 алтина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</w:rPr>
        <w:t>Але незвичайні податки є і в наш час. Податок на тінь стягується з 1993 року у Венеції. Об’єктом оподаткування є навіси, парасольки, що є власністю кафе, магазинів, тінь від яких падає на комунальну власність – землю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 знаєте звідки пішов вислів: </w:t>
      </w:r>
      <w:r>
        <w:rPr>
          <w:b/>
          <w:bCs/>
          <w:sz w:val="28"/>
          <w:szCs w:val="28"/>
        </w:rPr>
        <w:t>Грош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 не пахнуть</w:t>
      </w:r>
      <w:r>
        <w:rPr>
          <w:b/>
          <w:bCs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val="uk-UA" w:eastAsia="en-US"/>
        </w:rPr>
        <w:t>Податок з туалетів був введений римським імператором Веспасіаном, який правив в 69 -79 роках нашої ери. За свідченням історика Светонія, що жив в Римі, коли син імператора Тіт докоряв батьку в тому, що він і туалети оподаткував, Веспасіан узяв монету з першого прибутку, підніс до носа свого чада і запитав чи смердить вона. "Ні" - відповів Тіт. "Адже це гроші з сечі" - сказав Веспасіан. Так з'явилося вислів: "Гроші не пахнуть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Домашнім завданням було знайти якісь прислів'я чи приказки про податки?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</w:rPr>
        <w:t xml:space="preserve">Не платит налоги только медведь в берлоге: он не ест, не пьет, только лапу сосет. </w:t>
      </w:r>
      <w:r>
        <w:rPr>
          <w:i/>
          <w:sz w:val="28"/>
          <w:szCs w:val="28"/>
        </w:rPr>
        <w:br/>
      </w:r>
      <w:r>
        <w:rPr>
          <w:bCs/>
          <w:i/>
          <w:sz w:val="28"/>
          <w:szCs w:val="28"/>
        </w:rPr>
        <w:t xml:space="preserve">Налоги платит худой да горбатый, но не богатый. </w:t>
      </w:r>
      <w:r>
        <w:rPr>
          <w:i/>
          <w:sz w:val="28"/>
          <w:szCs w:val="28"/>
        </w:rPr>
        <w:br/>
      </w:r>
      <w:r>
        <w:rPr>
          <w:bCs/>
          <w:i/>
          <w:sz w:val="28"/>
          <w:szCs w:val="28"/>
        </w:rPr>
        <w:t xml:space="preserve">Не бери впрок - меньше заплатишь оброк. </w:t>
      </w:r>
      <w:r>
        <w:rPr>
          <w:i/>
          <w:sz w:val="28"/>
          <w:szCs w:val="28"/>
        </w:rPr>
        <w:br/>
      </w:r>
      <w:r>
        <w:rPr>
          <w:bCs/>
          <w:i/>
          <w:sz w:val="28"/>
          <w:szCs w:val="28"/>
        </w:rPr>
        <w:t xml:space="preserve">Как ни скачешь, доходы не спрячешь. 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ому на Руси живется хорошо - платить налоги не грешно. </w:t>
      </w:r>
      <w:r>
        <w:rPr>
          <w:i/>
          <w:sz w:val="28"/>
          <w:szCs w:val="28"/>
        </w:rPr>
        <w:br/>
      </w:r>
      <w:r>
        <w:rPr>
          <w:bCs/>
          <w:i/>
          <w:sz w:val="28"/>
          <w:szCs w:val="28"/>
        </w:rPr>
        <w:t xml:space="preserve">Коси косу пока сыра, плати оброк до Покрова. </w:t>
      </w:r>
      <w:r>
        <w:rPr>
          <w:i/>
          <w:sz w:val="28"/>
          <w:szCs w:val="28"/>
        </w:rPr>
        <w:br/>
      </w:r>
      <w:r>
        <w:rPr>
          <w:bCs/>
          <w:i/>
          <w:sz w:val="28"/>
          <w:szCs w:val="28"/>
        </w:rPr>
        <w:t xml:space="preserve">В казне холодно - в народе голодно. </w:t>
      </w:r>
      <w:r>
        <w:rPr>
          <w:i/>
          <w:sz w:val="28"/>
          <w:szCs w:val="28"/>
        </w:rPr>
        <w:br/>
      </w:r>
      <w:r>
        <w:rPr>
          <w:bCs/>
          <w:i/>
          <w:sz w:val="28"/>
          <w:szCs w:val="28"/>
        </w:rPr>
        <w:t xml:space="preserve">По доходу и расходы веди. </w:t>
      </w:r>
      <w:r>
        <w:rPr>
          <w:i/>
          <w:sz w:val="28"/>
          <w:szCs w:val="28"/>
        </w:rPr>
        <w:br/>
      </w:r>
      <w:r>
        <w:rPr>
          <w:bCs/>
          <w:i/>
          <w:sz w:val="28"/>
          <w:szCs w:val="28"/>
        </w:rPr>
        <w:t xml:space="preserve">Что с возу упало - то пропало. </w:t>
      </w:r>
      <w:r>
        <w:rPr>
          <w:i/>
          <w:sz w:val="28"/>
          <w:szCs w:val="28"/>
        </w:rPr>
        <w:br/>
      </w:r>
      <w:r>
        <w:rPr>
          <w:bCs/>
          <w:i/>
          <w:sz w:val="28"/>
          <w:szCs w:val="28"/>
        </w:rPr>
        <w:t xml:space="preserve">Где налог косой, там и жнец босой. </w:t>
      </w:r>
      <w:r>
        <w:rPr>
          <w:i/>
          <w:sz w:val="28"/>
          <w:szCs w:val="28"/>
        </w:rPr>
        <w:br/>
      </w:r>
      <w:r>
        <w:rPr>
          <w:bCs/>
          <w:i/>
          <w:sz w:val="28"/>
          <w:szCs w:val="28"/>
        </w:rPr>
        <w:t>Налоги платятся, и жизнь в гору катится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 Вивчення нового матеріалу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Вивчення нового матеріалу проводиться в вигляді бесіди-конспектування за допомогою роздаткового матері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к, ми з вами знаємо, що таке податки, історію їхнього виникнення, види оподаткування, основні види податків в Україні. Прийшов час поділити податки, які вам знайомі, на прямі та непрямі (див. додаток 1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 Узагальнення і систематизація зн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ета – задіяти всіх учнів (студентів) в підведенні підсумку отриманих знань на занятті за допомогою бліц-опитування по ланцюжку (один учень ставить питання іншому, той відповідає і запитує третього і т.д. Відповідь – декілька секунд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кінці заняття попросити учнів (студентів) виказати свою думку про те, які висновки вони зробили для себе і як отримані знання можуть допомогти їм в майбутнь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Підведення підсумків занят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на запитання. Оцінювання роботи учнів (студентів) на у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Домашнє зав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конспект.</w:t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ТЕРМІНИ І ПО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датки</w:t>
      </w:r>
      <w:r>
        <w:rPr>
          <w:sz w:val="28"/>
          <w:szCs w:val="28"/>
          <w:lang w:val="uk-UA"/>
        </w:rPr>
        <w:t xml:space="preserve"> – обов'язкові платежі фізичних та юридичних осіб в бюджет держ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уб'єкт оподаткування</w:t>
      </w:r>
      <w:r>
        <w:rPr>
          <w:sz w:val="28"/>
          <w:szCs w:val="28"/>
          <w:lang w:val="uk-UA"/>
        </w:rPr>
        <w:t xml:space="preserve"> – це платник п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'єкт оподаткування</w:t>
      </w:r>
      <w:r>
        <w:rPr>
          <w:sz w:val="28"/>
          <w:szCs w:val="28"/>
          <w:lang w:val="uk-UA"/>
        </w:rPr>
        <w:t xml:space="preserve"> - це те, що підлягає оподаткуванню податком: дохід, майно, земля, вартість това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ресивне оподаткування</w:t>
      </w:r>
      <w:r>
        <w:rPr>
          <w:sz w:val="28"/>
          <w:szCs w:val="28"/>
          <w:lang w:val="uk-UA"/>
        </w:rPr>
        <w:t xml:space="preserve"> – це вид оподаткування, при якому ставка податку залежить від отримуваного доходу: багаті платять більше, а бідні – менш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рційне оподаткування</w:t>
      </w:r>
      <w:r>
        <w:rPr>
          <w:sz w:val="28"/>
          <w:szCs w:val="28"/>
          <w:lang w:val="uk-UA"/>
        </w:rPr>
        <w:t xml:space="preserve"> – це вид оподаткування, при якому ставка податку для всіх однакова, незалежно від того, яка у людей зарпла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гресивне оподаткування</w:t>
      </w:r>
      <w:r>
        <w:rPr>
          <w:sz w:val="28"/>
          <w:szCs w:val="28"/>
          <w:lang w:val="uk-UA"/>
        </w:rPr>
        <w:t xml:space="preserve"> – це вид оподаткування, при якому з збільшенням доходу ставка податку зменшу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ямі податки</w:t>
      </w:r>
      <w:r>
        <w:rPr>
          <w:sz w:val="28"/>
          <w:szCs w:val="28"/>
          <w:lang w:val="uk-UA"/>
        </w:rPr>
        <w:t xml:space="preserve"> – це податки, об'єктом яких є дохід або майно платника і вони сплачуються платниками з власних надход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рямі податки (косвені)</w:t>
      </w:r>
      <w:r>
        <w:rPr>
          <w:sz w:val="28"/>
          <w:szCs w:val="28"/>
          <w:lang w:val="uk-UA"/>
        </w:rPr>
        <w:t xml:space="preserve"> – це податки, що встановлюються на товари та послуги у вигляді надбавок до ціни на ці товари та послуги, оплачуються покупцями в момент покупки, а в бюджет держави вносяться продавцями цих товарів та послу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Д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податок на додану вартість)</w:t>
      </w:r>
      <w:r>
        <w:rPr>
          <w:sz w:val="28"/>
          <w:szCs w:val="28"/>
          <w:lang w:val="uk-UA"/>
        </w:rPr>
        <w:t xml:space="preserve"> - це податок, що стягується з покупців у вигляді надбавки до цін на товари</w:t>
      </w:r>
      <w:r>
        <w:rPr>
          <w:sz w:val="28"/>
          <w:szCs w:val="28"/>
        </w:rPr>
        <w:t>, роботи, послуги</w:t>
      </w:r>
      <w:r>
        <w:rPr>
          <w:sz w:val="28"/>
          <w:szCs w:val="28"/>
          <w:lang w:val="uk-UA"/>
        </w:rPr>
        <w:t>, які їм надаються, а сплачуються до бюджету продавцями цих товарів, робіт,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кцизний збір</w:t>
      </w:r>
      <w:r>
        <w:rPr>
          <w:sz w:val="28"/>
          <w:szCs w:val="28"/>
          <w:lang w:val="uk-UA"/>
        </w:rPr>
        <w:t xml:space="preserve"> – непрямий податок, що встановлюється на високорентабельні та монопольні товари та оплачується покупцем в момент покупки, а сплачується до бюджету продавцями цих товар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ямих податків відносять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з доходу громадян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ок на прибуток підприємства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й податок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рухоме майно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и з спадку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и на дивіден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ДВ не обкладають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248" w:hanging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тчизняні продукти дитячого харчуванн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248" w:hanging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і засоб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248" w:hanging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 для інвалід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248" w:hanging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освіти, що надаються закладами осві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248" w:hanging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тівки дітям на відпочин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248" w:hanging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утримання дітей у дитсад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248" w:hanging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я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ідакцизних товарів віднося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48" w:hanging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когольні напої (вина, горілка, кон'я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48" w:hanging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во солод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48" w:hanging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ютюнові вироб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48" w:hanging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нз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48" w:hanging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велірні вироб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48" w:hanging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48" w:hanging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і легкові імпортов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изним збором не обкладаю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28" w:hanging="1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акцизні товари на експорт за іноземну валю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ові автомобілі спеціального призначення (для інвалідів, швидка медична допомога, міліція, пожеж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28" w:hanging="1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рт для виготовлення медикамен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28" w:hanging="1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чизняні авто та мотоцик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а акцизного збору – спеціальний паперовий знак, що наклеюється на алкогольні напої та тютюнові вироби для підтвердження сплати акцизного збору. Вона продається Державними податковими орган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акцизні товари оподатковуються двічі: один раз акцизним збором, другий –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ідакцизних товарів і ставки акцизного збору (в твердих величинах з одиниці товару) в Україні встановлюються Верховною Радою України (наприклад, ставка АЗ на пиво складає 0,21 грн. за 1 л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1428" w:hanging="70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1248" w:hanging="708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1248" w:hanging="708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248"/>
        </w:tabs>
        <w:ind w:left="1248" w:hanging="708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5:00Z</dcterms:created>
  <dc:creator>Вика</dc:creator>
  <dc:description/>
  <cp:keywords/>
  <dc:language>en-US</dc:language>
  <cp:lastModifiedBy>Admin</cp:lastModifiedBy>
  <dcterms:modified xsi:type="dcterms:W3CDTF">2012-11-20T10:07:00Z</dcterms:modified>
  <cp:revision>3</cp:revision>
  <dc:subject/>
  <dc:title>УРОК-ЛЕКЦІЯ </dc:title>
</cp:coreProperties>
</file>