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МОЛОДІ ТА СПОРТУ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ИЇВСЬКИЙ НАЦІОНАЛЬНИЙ ЕКОНОМІЧНИЙ УНІ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МЕНІ ВАДИМА ГЕТЬМ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МЕНСЬКИЙ КО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ВЧАЛЬНО-МЕТОДИЧНА КАРТКА (ПЛАН) ЗАНЯТТ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и нормування і оплати праці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п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-3-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lang w:val="uk-UA"/>
        </w:rPr>
        <w:t>__.__.2012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занятт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ґрунтування використання різновидів системи оплати праці 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инкових умов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міна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завданн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авчальна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 соціально-економічну сутність заробітної плат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фери державного регулювання оплати праці в умовах ринкових відносин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особливості організацій оплати праці на підприємстві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, що лежить в основі побудови системи оплати праці на підприємстві в сучасних умовах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переваги та недоліки різних систем оплати праці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ти та застосовувати преміальні положенн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блювати та закріпляти знання студентів у сфері оплати праці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основні законодавчі та нормативні акти, які регулюють оплату праці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Розвиваюча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о розвивати творчий раціональний підхід і логічне мислення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ити, що заробітна плата є дієвим інструментом активізації людського фактора і використання трудового потенціалу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адекватно реагувати на нестандартні ситуації та приймати обґрунтовані економічні рішення щодо оплати праці у відповідності з принципами оплати праці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рагнення до активного прояву знань та вмінь працювати  як самостійно, так і в колективі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ховн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чуття відповідальності та серйозний підхід до робот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культуру поведінки та спілкування в колективі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мотиваційно-стимулюючу основу діяльності як засіб правильної організації оплати праці та підвищення ефективності виробниц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е забезпеч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Роздатковий матеріал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ава для розпізнання терміні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юстративний матеріал (схеми, рисунки, таблиці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аочні посібники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залежності між заробітною платою за відрядною формою оплати праці та обсягом виробництва продукту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витрат на заробітну плату, що припадають на одиницю продукту при погодинній формі оплати праці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ЗН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ран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р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ональний комп’ютер;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ькулятор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ір глянцевого формату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ір формату А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роботи: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а, інтерактивна, груп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ий кодекс України. Відомості ВР України. 2003-№18-2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оплату праці» №108/95-ВР, 24.03.1995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 Н.М.Економіка підприємства. Навчальний посібник-2-ге вид.доп.-К:АСК, 2005-192-24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тьман О.О., Шаповал В.М. Економіка підприємства. Навчальний посібник-К. ЦНК, 2006, 173-194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ка підприємства. Підручник за ред. С.Ф. Покропивного-Вид 2-ге. Перероб-К:КНЕУ, 2001, 378-40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ваб Л.І. Економіка підприємства. Навчальний посібник для студентів вищих навчальних закладів-К:Каравела 2006, 412-4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Хід заняття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ння, облік відсутніх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 теми, мети, завдань заняття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ивізація опорних знань студентів.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вчальний тренінг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для розпізнання термінів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пізнайте, яку економічну категорію характеризують наведені нижче визначення. Обґрунтуйте свою відповідь.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шифрованими економічними категоріями є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ордна система оплати прац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игадна форма оплати прац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ядна форма оплати прац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ядно-преміальна система оплати прац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ядно-прогресивна система оплати прац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а заробітна пла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бітна пла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ліфікаційний довідни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уктивність прац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а погодинна система оплати прац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на став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ія.</w:t>
      </w:r>
    </w:p>
    <w:p>
      <w:pPr>
        <w:pStyle w:val="ListParagraph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лив на поведінку людини для досягнення особистих, групових і суспільних ці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одукції (обсяг здійснених робіт, наданих послуг), яка виготовляється одним працівником за одиницю робочого часу, що витрачається на виробництво одиниці товару (здійснення роботи, надання по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агорода, обчислена у грошовому вираженні, яку за трудовим договором власник або уповноважений ним орган виплачує працівнику за виконану ним ро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агорода за працю понад установлені норми, за трудові успіхи та винахідливість, а також за особливі умови праці, яка включає доплати, надбавки, гарантії і компенсаційні виплати, передбачені чинним законодавством;  премії, пов’язані з виконанням виробничих завдань і функці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ина, яка визначає розмір заробітку за годину, день або місяць ро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стема оплати праці, яка передбачає нарахування працівнику крім заробітку за прямою відрядною системою премії за виконання (чи перевиконання) певних кількісних і якісних показни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ий документ, який містить загальногалузеві кваліфікаційні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оплати праці, розмір якої залежить від кількості виготовленої робітником продукції (виконаної роботи) належної якості на основі попередньо встановлених норм часу (виробітку) і розцінок з урахуванням складності та умо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оплати праці, відповідно до якої виробіток працівників згідно з індивідуальним завданням оплачується за встановленими твердими розцінками, а понаднормований виробіток – за підвищення розцін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оплати праці, за якої відрядна розцінка встановлюється не на окрему виробничу операцію, а на весь комплект робіт, виходячи з чинних на підприємстві норм часу і розці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оплати праці, при якій розмір заробітку визначається залежно від тарифної ставки робітника і кількості відпрацьованого ним часу за визначений пері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оплати праці, яка застосовується тоді, коли в досягненні ефективних кінцевих результатів праці зацікавлена як бригада, так і кожний її 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left" w:pos="67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ListParagraph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ий аспект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оціально-економічну сутність заробітної плати, принципи та завдання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структуру заробітної плати та визначте фактори, які впливають на загальний рівень заробітної плати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функції виконує заробітна плата? Розкрийте їхню сутність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державне регулювання оплати праці? Назвіть сфери державного регулювання оплати праці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динаміку мінімальної заробітної плати за поточний рік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особливості організації праці на підприємстві та недоліки в сфері оплати праці за сучасних умов господарювання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лова гра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об’єктивну необхідність застосування різних форм та систем оплати праці персоналу підприємства ( на основі вихідних даних базових підприємств проходження виробничої практики).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відомлення теми, постановка завдання та мотивація діяльності. </w:t>
      </w:r>
    </w:p>
    <w:p>
      <w:pPr>
        <w:pStyle w:val="ListParagraph"/>
        <w:spacing w:before="0" w:after="0"/>
        <w:ind w:left="2410" w:hanging="85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Обґрунтування доцільності використання різних форм оплати праці на конкретних підприємствах.</w:t>
      </w:r>
    </w:p>
    <w:p>
      <w:pPr>
        <w:pStyle w:val="ListParagraph"/>
        <w:spacing w:before="0" w:after="0"/>
        <w:ind w:left="2410" w:hanging="85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ити раціональний вибір способу побудови форм та систем оплати праці працівників на підприємствах в ринкових умовах.</w:t>
      </w:r>
    </w:p>
    <w:p>
      <w:pPr>
        <w:pStyle w:val="ListParagraph"/>
        <w:spacing w:before="0" w:after="0"/>
        <w:ind w:left="2410" w:hanging="85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матеріальних стимулів, провідною формою      </w:t>
      </w:r>
    </w:p>
    <w:p>
      <w:pPr>
        <w:pStyle w:val="ListParagraph"/>
        <w:spacing w:before="0" w:after="0"/>
        <w:ind w:left="2410" w:hanging="85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ї яких є оплата праці різних категорій персоналу,      </w:t>
      </w:r>
    </w:p>
    <w:p>
      <w:pPr>
        <w:pStyle w:val="ListParagraph"/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забезпечує ефектність функціонування та соціально-економічний розвиток суб’єкта господарювання.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итуаційна вправа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.2.1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езента</w:t>
      </w:r>
      <w:r>
        <w:rPr>
          <w:rFonts w:cs="Times New Roman" w:ascii="Times New Roman" w:hAnsi="Times New Roman"/>
          <w:sz w:val="36"/>
          <w:szCs w:val="36"/>
          <w:lang w:val="uk-UA"/>
        </w:rPr>
        <w:t>ці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Роменського колективного виробничо-торгівельного об’єднання  «Тала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ядна форма оплати праці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7795" cy="344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лежність між заробітною платою за відрядною формою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и праці та обсягом виробництва продукції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.2.1.1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заробітної плати за прямою відрядною системою оплати праці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8"/>
        <w:gridCol w:w="1550"/>
        <w:gridCol w:w="1616"/>
        <w:gridCol w:w="1813"/>
        <w:gridCol w:w="1668"/>
      </w:tblGrid>
      <w:tr>
        <w:trPr>
          <w:trHeight w:val="8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на ста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кількість виготовленої продукці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бітна плата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льник взутт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0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льник взутт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6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льник взутт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4.2.1.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заробітної плати за відрядно-преміальною системою оплати пр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4"/>
        <w:gridCol w:w="1134"/>
        <w:gridCol w:w="992"/>
        <w:gridCol w:w="1843"/>
        <w:gridCol w:w="1241"/>
        <w:gridCol w:w="1134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на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кількість виготовленої продукці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бітна плата по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мі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заробітна пл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ійник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яжчик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8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лин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льник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6,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ія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крійник матеріалів, складальник взуття – 10%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яжчик взуття – 20%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нна форма оплати праці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5200" cy="3048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. Поведінка витрат на заробітну плату, що припадають на одиницю продукції при погодинній формі оплати прац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.2.1.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заробітної плати за погодинно-преміальною системою оплати прац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29"/>
        <w:gridCol w:w="1315"/>
        <w:gridCol w:w="1364"/>
        <w:gridCol w:w="1289"/>
        <w:gridCol w:w="1251"/>
        <w:gridCol w:w="133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на ста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робочого час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 осн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мія, гр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ЗП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2,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2,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6,1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ія: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lang w:val="uk-UA"/>
        </w:rPr>
        <w:t>Механік  – 30%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к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нтролер</w:t>
      </w:r>
      <w:r>
        <w:rPr>
          <w:i/>
          <w:sz w:val="28"/>
          <w:szCs w:val="28"/>
          <w:lang w:val="uk-UA"/>
        </w:rPr>
        <w:t xml:space="preserve"> – 20%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36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Презентація Закритого акціонерного товариства «СБК» 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езтарифна система оплати праці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.2.2.1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ліфікаційний рівень робітників і кваліфікаційні вимоги до робітників різних професій.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валіфікаційна гру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валіфікаційний б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иректор підприє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і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пеціалі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аців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екваліфіковані праців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,2</w:t>
            </w:r>
          </w:p>
        </w:tc>
      </w:tr>
    </w:tbl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Spacing"/>
        <w:ind w:firstLine="42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.2.2.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ування заробітної пла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33"/>
        <w:gridCol w:w="1937"/>
        <w:gridCol w:w="1828"/>
        <w:gridCol w:w="693"/>
        <w:gridCol w:w="1177"/>
        <w:gridCol w:w="914"/>
        <w:gridCol w:w="121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рівень, 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відпрацьованих  годин, 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балів,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тка ФО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а ЗП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д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8,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45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економі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8,7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0,9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бу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2,5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9,6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,7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8,84</w:t>
            </w:r>
          </w:p>
        </w:tc>
      </w:tr>
    </w:tbl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36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Презентація торгівельного підприємства «Еко-маркет»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.2.3.1.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актна система оплати праці</w:t>
      </w:r>
    </w:p>
    <w:p>
      <w:pPr>
        <w:pStyle w:val="ListParagraph"/>
        <w:tabs>
          <w:tab w:val="clear" w:pos="708"/>
          <w:tab w:val="left" w:pos="3600" w:leader="none"/>
          <w:tab w:val="left" w:pos="89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ізв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ос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кл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емія, гр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робітна пла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Жогл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5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7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Сере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Економі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Самченк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ереща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енедж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5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Павліше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одавець-консульт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3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еміювання на підприємстві є диференційованим  і його розмір залежить від низки факторі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Премія директора  нараховується за перевиконання товарообігу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Премія економісту  - за підсумками роботи за місяць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Премія бухгалтеру – за здачу звітності у встановлені строк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Премія менеджеру – за обслуговування комп’ютерної технік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одавець-консультант в цьому місяці премії позбавлений, так як були скарги від покупці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Директор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– 3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Економіст </w:t>
      </w:r>
      <w:r>
        <w:rPr>
          <w:rFonts w:cs="Times New Roman" w:ascii="Times New Roman" w:hAnsi="Times New Roman"/>
          <w:sz w:val="28"/>
          <w:szCs w:val="24"/>
          <w:lang w:val="uk-UA"/>
        </w:rPr>
        <w:t>– 2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Бухгалтер </w:t>
      </w:r>
      <w:r>
        <w:rPr>
          <w:rFonts w:cs="Times New Roman" w:ascii="Times New Roman" w:hAnsi="Times New Roman"/>
          <w:sz w:val="28"/>
          <w:szCs w:val="24"/>
          <w:lang w:val="uk-UA"/>
        </w:rPr>
        <w:t>– 2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Менеджер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– 15%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ListParagraph"/>
        <w:numPr>
          <w:ilvl w:val="2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Презентація Нафтогазовидобувного управління «Охтирканафтогаз»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  <w:lang w:val="uk-UA"/>
        </w:rPr>
        <w:t xml:space="preserve"> ПАТ «Укрнафта»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6"/>
          <w:lang w:val="uk-UA"/>
        </w:rPr>
      </w:pPr>
      <w:r>
        <w:rPr>
          <w:rFonts w:cs="Times New Roman" w:ascii="Times New Roman" w:hAnsi="Times New Roman"/>
          <w:sz w:val="32"/>
          <w:szCs w:val="36"/>
          <w:lang w:val="uk-UA"/>
        </w:rPr>
        <w:t>Колективна система оплати праці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.2.4.1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36"/>
          <w:lang w:val="uk-UA"/>
        </w:rPr>
        <w:t>Обчислення показника базового КТУ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36"/>
          <w:lang w:val="uk-UA"/>
        </w:rPr>
      </w:r>
    </w:p>
    <w:tbl>
      <w:tblPr>
        <w:tblW w:w="96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16"/>
        <w:gridCol w:w="2720"/>
        <w:gridCol w:w="2688"/>
        <w:gridCol w:w="1437"/>
      </w:tblGrid>
      <w:tr>
        <w:trPr>
          <w:trHeight w:val="6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ізвищ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фес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я (посад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Місячний оклад, гр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Базовий КТУ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Цьом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ладчик, бригади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4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,22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пустян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люса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9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,1</w:t>
            </w:r>
          </w:p>
        </w:tc>
      </w:tr>
      <w:tr>
        <w:trPr>
          <w:trHeight w:val="2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око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ока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2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95</w:t>
            </w:r>
          </w:p>
        </w:tc>
      </w:tr>
      <w:tr>
        <w:trPr>
          <w:trHeight w:val="3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енько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резерувальн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,92</w:t>
            </w:r>
          </w:p>
        </w:tc>
      </w:tr>
      <w:tr>
        <w:trPr>
          <w:trHeight w:val="438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Раз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.2.4.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колективної системи оплати праці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3"/>
        <w:gridCol w:w="850"/>
        <w:gridCol w:w="851"/>
        <w:gridCol w:w="992"/>
        <w:gridCol w:w="851"/>
        <w:gridCol w:w="708"/>
        <w:gridCol w:w="993"/>
        <w:gridCol w:w="708"/>
        <w:gridCol w:w="993"/>
        <w:gridCol w:w="850"/>
        <w:gridCol w:w="1134"/>
      </w:tblGrid>
      <w:tr>
        <w:trPr>
          <w:trHeight w:val="2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ячний оклад,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зовий 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а КТУ за міся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ичний 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відпрацьованих д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КТУ д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за один КТУ-день,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за відпрацьовані КТУ-дні,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дивідуальні до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робітна плата за місяць, грн.</w:t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ь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,3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39,33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устя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,7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3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27,37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51,27</w:t>
            </w:r>
          </w:p>
        </w:tc>
      </w:tr>
      <w:tr>
        <w:trPr>
          <w:trHeight w:val="2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нь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7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4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48,22</w:t>
            </w:r>
          </w:p>
        </w:tc>
      </w:tr>
      <w:tr>
        <w:trPr>
          <w:trHeight w:val="3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66,19</w:t>
            </w:r>
          </w:p>
        </w:tc>
      </w:tr>
    </w:tbl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.2.4.3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лати до заробітної плати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3716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6274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Група доплат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Перелік можливих доплат для виду робі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І. доплати, що мають водночас стимулюючий і компенсуючий характер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за суміщення посад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за збільшення обсягу виконуваних робіт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бригадирам з робітників, яких не звільнено від основної робот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ІІ. Доплати компенсаційного характеру за умови праці, що відхиляються від нормальних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за роботу у важких та особливо важких і шкідливих умовах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за інтенсивність праці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за роботу в нічний ча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ІІІ. Доплати, зв’язані з особливим характером виконуваних робіт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за роботу у вихідні дні, що є робочими за графіком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за багатозмінний режим роботи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за дні відгулу, що надаються за роботу понад нормальну тривалість робочого часу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за роботу понад нормальну тривалість робочого часу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92.65pt;mso-wrap-distance-left:9pt;mso-wrap-distance-right:9pt;mso-wrap-distance-top:0pt;mso-wrap-distance-bottom:0pt;margin-top:0.05pt;mso-position-vertical-relative:text;margin-left: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6274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Група доплат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Перелік можливих доплат для виду робі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І. доплати, що мають водночас стимулюючий і компенсуючий характер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за суміщення посад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за збільшення обсягу виконуваних робіт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бригадирам з робітників, яких не звільнено від основної робот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ІІ. Доплати компенсаційного характеру за умови праці, що відхиляються від нормальних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за роботу у важких та особливо важких і шкідливих умовах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за інтенсивність праці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за роботу в нічний ча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ІІІ. Доплати, зв’язані з особливим характером виконуваних робіт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за роботу у вихідні дні, що є робочими за графіком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за багатозмінний режим роботи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за дні відгулу, що надаються за роботу понад нормальну тривалість робочого часу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за роботу понад нормальну тривалість робочого часу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експертів: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ий аналіз динаміки середньої заробітної плати по галузям і народному господарстві.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вання доцільності використання різновидів системи оплати праці на розглянутих підприємствах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едення підсумків заняття.  Оцінка знань активності студентів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810" w:hanging="81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810"/>
      </w:pPr>
      <w:rPr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39:00Z</dcterms:created>
  <dc:creator>111</dc:creator>
  <dc:description/>
  <cp:keywords/>
  <dc:language>en-US</dc:language>
  <cp:lastModifiedBy>Admin</cp:lastModifiedBy>
  <cp:lastPrinted>2012-10-05T07:02:00Z</cp:lastPrinted>
  <dcterms:modified xsi:type="dcterms:W3CDTF">2012-11-30T12:39:00Z</dcterms:modified>
  <cp:revision>2</cp:revision>
  <dc:subject/>
  <dc:title>МІНІСТЕРСТВО ОСВІТИ І НАУКИ МОЛОДІ ТА СПОР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02000000000001024140</vt:lpwstr>
  </property>
</Properties>
</file>